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19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97FB40830BB212CFE355D018C3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97FB40830BB212CFE355D018C3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4+g5a6d5Y+35Zyw5Lit5rW35beh5ri4MTDml6U+5pep5a6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OOaciDTml6XljJfkuqzlvoDov5TvvIzmhI/lpKfliKkg5rOV5Zu9IOilv+ePreeJ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qeWBh+acn19f5peF5ri457q/6Lev6YKu6L2u5peF5ri45Zyw5Lit5rW36Iiq57q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NDE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POeah+WutuWKoOWLkuavlOa1t+a0i+ePoOWuneWPt+WcsOS4rea1t+W3oea4uDEw5pe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mueri+WHj++8jDjmnIg05pel5YyX5Lqs5b6A6L+U77yM5oSP5aSn5YipIOazleWbvSD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mhafnjqnlgYfmnJ8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nLDkuK3mtbfoiKrnu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O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vvIzmhZXlsLz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fpqa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nvZfpqazvvIzlpYfnu7TloZT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JvnurM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L/pm4XlhYvogpY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loZ7nvZfpgqM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JXlsJTpqaw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jaHliKnkuprph4w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Cru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oZTpn6bln7rkuprvvIznvZfpqazvvIzms5XlhbDlhYvnpo/vvIz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mmpb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77yM572X6am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G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iPjxiPuaxieiOjuiIquepukxINzIz77yIMTI6NTAtMTfvvJowMO+8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Vv+e6pjEw5bCP5pe2MTDliIbpkp8mbmJzcDs8L2I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Y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6L2sTEgxODQ477yIMTk6MTAtMjA6ND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b/nuqYx5bCP5pe2MzDliIbpkp88L2I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or7fmgqjkuo7nuqblrprml7bpl7T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kuZjlnZDlvrflm73msYnojo7oiKrnqbrlhazlj7joiKrnj63nu4/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azmnLrliY3lvoDnvZfpqazjgILmirXovr7lkI7kuJPovabmjqXpgIHvvIz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kvJHmga/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b2T5Zyw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zvvIzlpYfnu7TloZTpn6b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ihjOeoi+amguiniA0KDQo8Yj7pgq7ova7pooTorqExNz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jwvY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W8gOWni+S7iuWkqeWcqOe9l+mprOeahOa4uOiniOOAg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6jue6puWumuaXtumXtOmbhuWQiO+8jOW8gOWni+e9l+mprOeahOa4uOiniO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72X6ams5paX5YW95Zy644CR77yM6L+Z5bqn5bey5pyJMjAwMOWkm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/ue+8jOaYr+WPpOe9l+mprOaXtuacn+S4uuWPluaCpueah+W4neWSjOi0teaXj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nkuaWl+Wjq+WSjOWKqOeJqeS5i+mXtOaQj+aWl+eahOWcsOaWueOAguS4reS4lue6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AkOa4kOiiq+W6n+W8g+OAg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aSW6KeC44CQ5ZCb5aOr5Z2m5LiB5Yev5peL6Zeo44CR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L+H5Y+k572X6ams5bqf5aKf77yM6ZqP5ZCO5rK/5aWl6bub6I6J6LWr5pys5ZKM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uY5Yip5rS+5YWL55qE6Laz6L+557uP5Y6G5LiA5qyh4oCc44CK572X6ams5YGH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K+5Y2O5peF56iL44CR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muLjop4jopb/nj63niZnlub/lnLrjgIHnnJ/nkIbkuYvlj6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ms4nvvIzlqIHlsLzmlq/lub/lnLrvvIjku6XkuIrmgLvorqHmuLjop4jlj4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lsJHkuo4yLjXlsI/ml7bvvInvvJs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a4uOiniOe7k+adn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e7tOWhlOmfpuWfuuS6mueggeWktOWKnueQhueZu+iIueaJi+e7re+8jOi4j+S4i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rui9ruS5i+aXhe+8jOW8gOWni+aCqOeyvuW9qee7neS8pueahOWcsOS4rea1t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S4iuatpOWvjOS4veWggueah+eahOa1t+S4iueah+Wuq++8jOaCqOWPr+S7peeZu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+8jOiIueS4iueahOaRhOW9seW4iOaXqeW3suW/meedgOWHhuWkh+W4ruavj+S9je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heWuouaLjeS4i+i/meWFtOWli+eahOS4gOWIu++8jOS5kOW4iOS5n+WcqOiIu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i/measouS5kOeahOmfs+S5kOi/juWuvuOAguWcqOeojeS6i+S8keaBr+WQj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sOWQhOWxguWPguinguiIueS4iuiuvuaWve+8jOiIueS4iuacieWPr+S7pea7oe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QhOenjeaEn+WumOS6q+WPl+eahOixquWNjuWknOaAu+S8muOAgeeUteW9semZo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ZouOAgeWVhuW6l+ihl+OAgea4uOazs+axoOetieOAguS7iuWkqemihOiuoe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jE3OjAw5ZCv6Iiq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ib57qz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6KGM56iL5qaC6KeIDQoJDQo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EwODowMOaKtea4ryAxODowMOemu+a4rzwvYj4NCgk8cD4NCgkJ6aKE6K6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MDg6MDDosarljY7pgq7ova7lsIblgZzpnaDlnKjms5Xlm73miJvnurPjgILm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zmi6XmnInkuJbnlYzkuIrmtIHnmb3mvILkuq7nmoTmtbfmu6nvvIzmtbfmu6jlu7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lnLrvvIzmmK/luqblgYfnmoTlpb3lnLrmiYDjgILmo5XmpojmoJHmtbfmu6jlpK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lsrjkvLjlsZXvvIzpgZPml4HlpJrosarljY7ml4XppobvvIzkuZ/miJvnurP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oioLmiYDlnKjlnLDjgILmiJvnurPmm7TmmK/kuIDkuKrnpL7kuqTkuI3mlq3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Jrmr4/lubQy5pyI5pyJ6YeR5ZCI5qyi6IqC77yMNeaciOacieWbvemZheeUteW9s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i/mOacieWbvemZhei1m+iIueiKguOAgeWbvemZhemfs+S5kOWUseeJh+iKg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nuiNieiKguetieOAgjxiPu+8iOS7peS4iuS4uuWfjuW4guS7i+e7je+8jOaCqO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eWQjee7hOWbouekvuiHque7hOS4reaWh+WyuOS4iuinguWFiea4uOiniO+8jOaIl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aWuee7hOe7h+eahOWyuOS4iuinguWFieWboumYn+S4i+WyuOinguWFieOAgu+8iT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ku4rmmZoxODowMOe7reiIquOAgg0KCTwvcD4NCg0KDQoJDQoJ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CQ0KPHNwYW4+PGI+5oib57qzLeWwvOaWry3miJvnurM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DI4NTc7Ij4DPC9zcGFuPjxiPijkuI3lkKvppJApPC9i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pep6aSQ5ZCO77yM5oq16L6+5riv5Y+j5ZCO5LmY6L2m5YWI5YmN5b6A5rOV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ruo5Z+O5biC4oCU5bC85pav77yM5ryr5q2l5Zyo6aOO5YWJ5peW5peO55qE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M5b6c5b6J5Zyo546r55Gw6Iqx5LiO5qOV5qaI54K557yA55qE55uO5qC86bK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6Zm26YaJ5Zyo5LiW55WM56ys5LiJ5aSn5rW35rm+5LmL5LiA55qE5aSp5L2/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iA5o+Q55qE5piv77yM5Y+v5Lul5Y676aaZ5rC05bel5Y6C5Y+C6KeC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55qE5rOV5Zu96aaZ5rC056m256uf5piv5aaC5L2V5Yi25L2c55qE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5ZiO57qz5ri46KeI77yM6L+Z6YeM5piv5Zyw5Lit5rW35rK/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aOO5pmv56eA5Li955qE5bCP5Z+O77yM5Zug5YW25LiA5bm05LiA5bqm55qE5Zi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IqC5pK85Yqo5Lq/5LiH5Lq65LmL5b+D77yM5YW26aKB5Y+R55qE4oCd6YeR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Kr5YWs6K6k5Li65piv5LiW55WM55S15b2x55qE5p6B6auY6I2j6KqJ5aW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i/6ZuF5YWL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GI+6YKu6L2u6aKE6K6hMDc6MDD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MTY6MDDnprvmuK88L2I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ku4rlpKnpgq7ova7pooTorqEwN++8mjAw5oq16L6+56eR6KW/5ZiJ5bKb44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iJ5piv5Zyw5Lit5rW356ys5Zub5aSn5bKb44CC5L2N5LqO5rOV5Zu95aSn6ZmG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ZqU5Y2a5bC85rOV5LmU5rW35bOh5LiO5oSP5aSn5Yip5pKS5LiB5bKb55u4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zM1MuW5s+aWueWNg+exs+OAguS6uuWPo+e6pjIz5LiH44CC56eR6KW/5ZiJ5Y6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iA55yB77yM5ZCO5pS56K6+5Lik55yB44CC6K+l5bKb5oiY55Wl5Zyw5L2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G5Y+y5LiK5pu+5pyJ5aSa56eN5Yq/5Yqb5LqJ5aS66K+l5bKb55qE5o6n5Yi2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NuW5tOW5tuWFpeazleWbveeJiOWbvuOAguenkeilv+WYieaYr+S4quWkmuWxse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jruael+imhueblueOh+e6puWNoOWFqOWym+mdouenrzIwJeOAguawtOWKm+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e7j+a1juS7peWGnOeJp+S4muS4uuS4u+OAguS4u+imgeWfjuW4guaciemYv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luWSjOW3tOaWr+iSguS6muOAguWym+S4iua4r+WPo+S5i+mXtOaciemTgei3r+e6v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SjOazleWbveacrOWcn+acieePrei9ruWSjOePreacuuadpeW+gO+8jOS6pOmAm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Pu+8iOS7peS4iuS4uuWfjuW4guS7i+e7je+8jOaCqOWPr+iHquaEv+aKpeWQ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aWuee7hOe7h+eahOWyuOS4iuinguWFieWboumYn+S4i+WyuOinguWFieOAgu+8iT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ExNjowMOe7reiIqu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Whnue9l+mCo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GI+6YKu6L2u6aKE6K6hMTA6MDDmirXmuK/vvIwyMDowMOemu+a4rzwvY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aKE6K6hMTDvvJowMOmCrui9ruaKtei+vuW3tOWhnue9l+mCo+OAgu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quWFhea7oea0u+WKm+eahOWbvemZhemFkuWQp+WfjuOAgei0reeJqeiAh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cieeUn+WRveeahOW7uuetkeWNmueJqemmhuS7peWPiue+juS4veeahOWFrOWbr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cqOi/memHjO+8jOinhuinieiJuuacr+WcqOWcsOS4rea1t+eahOmYs+WFieS4i+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+8jOmrmOi/queahOW7uuetkemsvOaWp+elnuW3pe+8jOavleWKoOe0ouOAgeex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hlOearuWfg3bmlq/lhajpg6jnlJ/mtLvlnKjmraTvvIzku5bku6znmoTkvZzlk4H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h43opoHnmoTljZrnianppobph4zlvpfku6XlsZXnpLrjgILlnKjlt7TloZ7nvZf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v4XlsIbluqbov4fpmr7lv5jnmoTkuIDlpKnjgII8Yj7vvIjku6XkuIrkuL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mgqjlj6/oh6rmhL/miqXlkI3nu4Tlm6LnpL7oh6rnu4TkuK3mlof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p4jvvIzmiJblj4LliqDoiLnmlrnnu4Tnu4fnmoTlsrjkuIrop4LlhYnlm6LpmJ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jgILvvIk8L2I+6YKu6L2u6aKE6K6h5LqOMjDvvJowMOe7reiIq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PHNwYW4+PGI+5be05aGe572X6YKj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kkO+8iTwvYj48L3NwYW4+DQoJPHA+DQoJCeaXqemkkOWQjuaIkeS7rOWwhu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guinguS7peS4i+mrmOi/queahOaDiuS4luS5i+S9nO+8mg0KCTwvcD4NCgk8cD4NCgk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6auY6L+q5Luj6KGo5L2c5qGC5bCU5YWs5Zut77yM5qGC5bCU5YWs5Zut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iq+iBlOWQiOWbveaVmeenkeaWh+e7hOe7h+aMh+WumuS4u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rmOi/quWcqOahguWwlOWFrOWbreeUqOS6huiuuOWkmueijueTt+eJh+mVtuW1j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En+W8uueDiOOAguaVtOS4quWFrOWbreeUseefs+WktOOAgemZtueTt+WSjOiHqu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aehOaIkO+8jOmdnuW4uOeahOerpeivneOAguWcqOmrmOi/queahOecvOS4r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teaEn+adpea6kOS6juiHqueEtuWSjOW5u+aDs++8mua1t+a1queahOW8p+W6puOAge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6uei3r+OAgeicguW3oueahOagvOiHtOOAgeelnuivneS6uueJqeeahOW9oueK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lumFt+eIsemHh+eUqOeahOihqOi+vuaAnei3r++8jOS7lueXm+aBqOehrOmCpum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e6v++8jOS5kOS6jueUqOaflOWSjOeahOabsue6v+WSjOS6lOW9qeeahOminOiJs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+8jOWcqOi/memHjOeUmuiHs+avj+S4gOS4queDn+WbseeahOmAoOWei+OA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glueahOaRhuazle+8jOmDveWAvOW+l+aCqOWTgeWRs+eglOeptu+8iOa4uOini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S4jeWwkeS6jjQ15YiG6ZKf77yJDQoJPC9wPg0KCTxwPg0KCQ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lnKPlrrbml4/lpKfmlZnloILjgILlnKPlrrbml4/lpKfmlZnloILmmK/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7rnrZHlpKfluIjlronkuJzlsLzlpaXigKLpq5jov6rnmoTmr5XnlJ/ku6Pooajk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opb/nj63niZnliqDms7DnvZflsLzkuprlnLDljLrnmoTlt7TloZ7nvZfpgq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v4PvvIzlp4vlu7rkuo4xODgy5bm077yM55uu5YmN5LuN5Zyo5Zyo5L+u5bu6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piv5LiA5bqn5pyq5a6M5bel55qE5bu6562R54mp77yM5L2G5Lid5q+r5peg5o2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iQ5Li65LiW55WM5LiK6JGX5ZCN55qE5pmv54K55LmL5LiA44CC77yI5ri46KeI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LiN5bCR5LqOMeWwj+aXtu+8iQ0KCTwvcD4NCgk8cD4NCgkJ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auY6L+q55qE5LiW55WM5paH5YyW6YGX5Lqn57Gz5ouJ5LmL5a6277yM5be054m5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77yM5oSf5Y+X6auY6L+q5Yib5L2c5rqQ5LqO6Ieq54S255qE5bu6562R57K+6a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KW/54+t54mZ6LS15peP5bu6562R55qE5rWq5ryr5rCU5oGv44CC77yI5ri4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DDliIbpkp/vvIkNCgk8L3A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JXlsJTpqaw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Q0KCQnooYznqIvmpoLop4gNCgk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OiuoTA3OjAw5Yiw5riv77yMMTY6MDDnprvmuK88L2I+DQoJPHA+DQoJCe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jA377yaMDDliLDovr7opb/nj63niZnluJXlsJTpqazvvIzmgqjlj6/ku6Xoh6rooY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iqDlsrjkuIrop4LlhYnlm6LmiJbogIXoh6rooYzkuIvoiLnmuLjop4jjgILluJX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InkuKTkuKrlvJXku6Xoh6rosarnmoTkvKDnu5/vvJrpn7PkuZDlkozlpbbpharjgI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kZflkI3nmoTkvZzmm7LlrrblqIHlsJTokoLkvr/lh7rnlJ/kuo7luJXlsJTnj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u7rnrZHpgZflnYDpo47moLzmtonlj4rohZPlsLzln7rjgIHov6blpKrln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jgIHluIzohYrlkoznvZfpqazpo47moLzvvIzpmaTkuobmuLjop4jmlZn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mtbfmtIvlhazlm63vvIzmgqjov5jlj6/ku6XlnKjlvZPlnLDnmoTppJD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lkKflpb3lpb3kuqvlj5fkuIDnlarjgII8Yj7vvIjku6XkuIrkuLrln47luIL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mhL/miqXlkI3nu4Tlm6LnpL7oh6rnu4TkuK3mloflsrjkuIr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Jblj4LliqDoiLnmlrnnu4Tnu4fnmoTlsrjkuIrop4LlhYnlm6LpmJ/kuIv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vvIk8L2I+6YKu6L2u6aKE6K6hMTbvvJowMOe7reiIquOAgg0KCTwvcD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PHNwYW4+PGI+5biV5bCU6ams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QyODU3OyI+Azwvc3Bhbj48Yj7vvIjkuI3lkKvppJDvvIk8L2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nprvoiLnlkI7lr7zmuLjlj4rkuJPovabmjqXpgIHvvIzlvIDlp4vlnKjluJ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moTmuLjop4gNCgk8L3A+DQoJPHA+DQoJCeWFpeWGheWPguinguW4leWwlOmprOS4u+aV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+8jOmprOWwlOmprOS4u+aVmeWgguaYr+S4gOW6p+WTpeeJueW8j+eahOe9l+mp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6p+Wggu+8jOS9jeS6juilv+ePreeJmemprOeVpeWNoeWym+W4leWwlOmprO+8jOWF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W6p+mYv+aLieS8r+a4heecn+WvuueahOmBl+WdgOS4iuOAguWug+mVvzEy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TU157Gz77yM6YCa5buK6auYNDTnsbPjgILpo47moLzkuLrliqDms7DnvZflsLzkupr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8mbmJzcDvvvIzkvYbmmK/lj5fliLDkuobljJfmlrnnmoTlvbHlk43vvIzlroPnlL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tKHlm73njovmtbfmooXkuIDkuJblp4vlu7rkuo4xMjI55bm077yM55u05YiwMTYwMe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aIkOOAguWug+S9jeS6juW4leWwlOmprOiAgeWfjuWGhe+8jOS7i+S6jumYv+WwlOep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eOi+Wuq+WSjOS4u+aVmeWuq+S5i+mXtO+8jOS/r+eesOedgE1hcuWFrOWbreWS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OAgjE5MDHlubTvvIzkuLvmlZnluqfloILkv67lpI3lt6XnqIvlvIDlp4vkupT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nkuJzlsLzigKLpq5jov6rlupTpgoDlj4LliqDkuobor6Xpobnnm67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S5i+WQjuWJjeW+gOW4leWwlOmprOiAgeWMuueahOatpeihjOihl+WPik1h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g0KCTwvcD4NCgk8cD4NCgkJ6ZqP5ZCO5YWl5YaF5Y+C6KeC6LSd5Yip6Z+m5bC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6L+Z5piv5LiA5bqn5ZOl54m55byP5Z+O5aCh77yM5L2N5LqO5bKb6ams55Wl5Y2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bCU6ams6KW/5YyXM+WFrOmHjOeahOWwj+WxseS4iu+8jOeUseWbveeOi+mYv+aLiei0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ueWnhuWjq+S6jOS4luWFtOW7uuS6jjE05LiW57qq77yM5YW85pyJ546L5a6r5ZKM6Ziy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6IO944CC5YW254us54m55LmL5aSE5piv5a6D55qE5b2i54q277yM5LuO5aSW5aK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i77yM6YO95piv5ZyG5b2i77yM5piv5qyn5rSy55qE5bCR5pWw5Yeg5bqn5ZyG5b2i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mL5LiA44CC5LuOMTjkuJbnuqrliLAyMOS4lue6quS4reWPtu+8jOi/meW6p+WfjuWg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S9nOS4uuWGm+S6i+ebkeeLseS9v+eUqO+8jOeOsOWcqOWxnuS6juW4leWwlOmprOW4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aJgOacie+8jOaYr+mprOeVpeWNoeWym+S4iuS4u+imgeWQjeiDnOWPpOi/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4gueahOWOhuWPsuWNmueJqemmhuS5n+iuvuWcqOi/meW6p+WfjuWgo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ri46KeI57uT5p2f5ZCO5LiT6L2m5o6l6YCB6L+U5Zue56CB5aS0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biV5bCU546b5LmL6KGM44CCDQoJPC9wP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Cru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5Yip5Lqa6YeM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I+6aKE6K6hMTI6MDDliLDmuK/vvIwyMDowMOemu+a4rzwvYj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mCrui9rumihOiuoeS6jjEy77yaMD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hI/lpKfliKnmkpLkuIHlspvnmoTljaHliKnkuprph4zjgILljaHliKnkuprph4zmmK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n47luILkuI7muK/lj6Ms5L2N5LqO5pKS5LiB5bKb5Y2X6YOo5Y2h5Yip5Lqa6YeM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6uv77yM5piv5pKS5LiB5bKb5Li76KaB5riv5Y+j44CCIOWNoeWIqeS6mumHj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WOhuWPsumBl+WdgO+8jOWNoeWIqeS6mumHjOaXp+WfjuW7uuS6juWxseWdo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i/memHjO+8jOWPr+S7peaso+i1j+WIsOe+juS4veeahOWNoeWIqeS6mumHjO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xoeWhlOaYr+i/memHjOeahOe7neS9s+inguaZr+WcsOeCue+8jOWboOWhlOWG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fs+mbleW+l+WQje+8jOWPr+S7peWcqOatpOS/r+eesOaVtOS4quWfjuW4gu+8m+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mHjOWkp+aVmeWggu+8jOaYr+W3tOa0m+WFi+mjjuagvOeahOW7uuetke+8jOS6jjE5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3lu7rvvJvljaHliKnkuprph4znvZfpqazlvI/lnIblvaLliaflnLrmmK/kuIDkuKr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aflnLrvvIzkvp3lsbHogIzlu7rvvIzlpI/lpKnkvJrlnKjmraTkuL7lip7pnLLlpKn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rjgIIg5Y2h5Yip5Lqa6YeM55qE6I+c6IK05rqQ6Ieq5Y+k572X6ams5bid5Zu95a6r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4oCc5qyn5rSy5aSn6ZmG54O56LCD5LmL5q+N4oCd77yM6L+Z6Ye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mf5Y2B5YiG5Ye65ZCN77yM6Z2i5p2h44CB6JaE6aW844CB6IKJ6IKg5Y+X5Yiw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qyi6L+O44CCPGI+77yI5Lul5LiK5Li65Z+O5biC5LuL57uN77yM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l5ZCN57uE5Zui56S+6Ieq57uE5Lit5paH5bK45LiK6KeC5YWJ5ri46KeI77yM5o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i55pa557uE57uH55qE5bK45LiK6KeC5YWJ5Zui6Zif5LiL5bK46KeC5YWJ44CC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mihOiuoTIw77yaMDDnu63oiKr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kuIrlt6HmuLg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ok5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kJHmgqjlvpzlvIDkuobnpZ7np5jnmoTpnaLnurEhIOS7iuaXpeaCqOWPr+Wcq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qOi9ruS4iui9u+advuaEieW/q+eahOS6q+WPl+eOsOS7o+WMlueahOa4uOS5k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Jp+mZouOAgeWknOaAu+S8muOAgeatjOiInuWOheOAgemFkuWQp+OAgea4u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aIv+OAgeWEv+erpeS5kOWbreOAgee+juWuuemZouOAgeWbvuS5pummhuOAg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ihl+etieOAguaegeebruS5i+WkhOWwveaYr+iTneWkqeeZveS6keWPiuaXoOWe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S9leS4jeWTgemlrue+jumFkummmeiMtu+8jOingui1j+e+juWls+S/iueUtz8h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tpOihjOW+l+aEj+eahOeahOS6q+WPlyEg6YKu6L2u5LiK5Li65oKo57K+5b+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IqC55uu5q2j5Zyo5LiK5ryU77yM57ud5a+56K6p5oKo5LiN6Jma5q2k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h+e7tOWhlOmfp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9l+mprO+8jOazleWFsOWFi+emj++8jO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NCjxiPumCrui9rumihOiuoTA1OjAw5oq15rivPC9i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pe2PGI+5Y+C6ICD6Iiq54+t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iOjuiIquepukxIMjMz77yIMTPvvJoyMC0xNe+8mjIw77yJ6aOe6KGM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Yj4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6L2sTEg3MjDvvIgxNu+8mjU1LTA477yaMzArMe+8ie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sI/ml7YzNeWIhumSnzwvYj4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mCrui9rumihOiuoeS6jjA1OjAw6L+U5Zue5Yiw572X6ams44C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iL6Ii55ZCO77yM5bCG55Sx5LiT6L2m5o6l6YCB5YmN5b6A5py65Zy677yM5LmY5p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DI4NTc7Ij7ms5XlhbDlhYvnpo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DI4NTc7Ij7ovazmnLrov5Tlm57ljJfkuq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ihjOeoi+amguiniA0KCQ0K5LqO5LuK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A6NDXmirXovr7ljJfkuqzvvIznu5PmnZ/mraTmrKHnsr7lvannmoTmrKfmtLL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NCg0KDQoJDQoJCea4qemmqOaPkOekug0KCQ0KCTxwPg0KCQk8c3Bhbj7imIX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rb7or4HlvZXmjIfnurnvvJoyMDE15bm0MTDmnIgxMuaXpeW8gOWni++8jOasp+a0su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S9v+mmhuimgeaxgua4uOWuouWJjeW+gOetvuivgeS4reW/g+mHh+mbhuaMh+e6u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JjeS4gOS4quaciOWGheS8mumHh+mbhuaMh+e6ue+8jOivt+aCqOetieW+hemAmu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ieaXtuaKtei+vuOAgjwvc3Bhbj4NCgk8L3A+DQoJPHA+DQoJCTxzcGFuPuKYheivt+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pOeFp+OAgeeZu+acuueJjOS6pOS6iOmihumYn++8jOS7peS+v+mAkuS6pOmihumm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UgOetvuW3peS9nOOAgjwvc3Bhbj4NCgk8L3A+DQoJPHA+DQoJCTxzcGFuPioq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5qE6KaB5rGC77yM6YOo5YiG5a6i5Lq65Y+v6IO95Lya6KKr6YCa55+l5YmN5b6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L+b6KGM6Z2i6K+V6ZSA562+77yM6K+35o+Q5YmN5YGa5aW95oCd5oOz5YeG5aSH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6YWN5ZCI77yBKiombmJzcDs8L3NwYW4+DQoJ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aalu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kaXYgY2xhc3M9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ZXktZmVhdHVyZS10aXRsZS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OqOiNkA0KPC9kaXY+DQo8ZGl2IGNsYXNzPSJqb3VybmV5LWZlYXR1cmUtY29udGVu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7imIXmiqLliY3miqLpkrHvvJo25pyIMTjml6X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vvInlj4rkuYvliY3miqXlkI3lubbkuqTku5jlrprph5HvvIzlsIrkuqvmr4/oiL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2MDDlhYPkvJjmg6DvvIE8L3NwYW4+PGJyIC8+DQrimIXlhajmlrDkvZPpqozvvJr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pgq7ova7mlqXotYQzMDAw5LiH576O6YeR5YWo6Z2i57+75paw5peX5LiLOe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a1t+a0i+ePoOWuneWPt++8jOS7peWFqOaWsOmdouiyjOekuuS6uu+8jOWFhea7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mjjuagvOeahOa1t+a0i+ePoOWuneWPt+S6jjE25bm0NOaciOmHjeaWsOWQr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kj+WkqeaCqOWwhuacieacuuS8muaEn+WPl+WFqOaWsOePoOWuneWPt+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JgOacquacieeahOW6puWBh+S9k+mqjOOAgjxiciAvPg0K4piF5Y6G5Y+y5LmL5pe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5Z+O572X6ams77yM5rOV5Zu95Y+k6ICB5riU5riv6Zi/6ZuF5YWL6IKW77y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bKb5Y2h5Yip5Lqa6YeM77yM5oiR5Lus5bCG5LiA5ZCM5oSf5Y+X5qyn5rSy57uP5YW4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O5bCP5LyX5paH5YyW55qE56ev5reA5LiO5Y6a6YeN44CC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HjgIHooYznqIvkuK3miYDliJfoiKrnj63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6LkvZPmnLrnpajlj4rnm7jlhbPnqI7otLnjgIIg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uOAgeihjOeoi+S4reaJgOWI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mdouS6pOmAmuacjeWKoei0ueeUq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PjgIHooYznqIvkuK3miYDliJ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npajjgIHmuK/liqHnqI7otLnlj4rnh4PmsrnpmYTliqDotLnjgII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WMheWQq+eahOS9j+Wuv+i0ueeUqO+8iOWPjOS6uuagh+WHhumXt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iJfljIXlkKvnmoTppJDpo5/otLnnlKjvvIjlm73pmYXmrrX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LrkuIrppJDkuLrlh4bvvInjgIIg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uOAgeaEj+Wkp+WIqe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OAgj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fjgIHpgq7ova7kuIrmiYDmj5DkvpvnmoTlkITpobnlhY3otLn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mtLvliqjlj4rorr7mlr3nmoTkvb/nlKj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444CB5Lit5paH5a+85ri4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B5aKD5aSW5Y+45py644CB5aKD5aSW5Zyw6Zmq5pyN5Yqh6LS544CC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5ri45YW86aKG6Zif5pyN5Yqh6LS555So77yaMuasp+WFgy/lpKkv5peF5ri46IC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Ieq55Sx5rS75Yqo5pe26Ze05Y+K6YKu6L2u5bK45LiK6KeC5YWJ77yJ77y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5So77yaMuasp+WFgy/lpKkv5peF5ri46ICF77yb5Zyw6Zmq5pyN5Yq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asp+WFgy/nq5kv5peF5ri46ICF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OeOAgeihjOeoi+S4reaJgOWIl+WMhe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OAgeaZr+eCuemXqOelqOi0ueeUqOOAgi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xMOOAgeaXheihjOekv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562J5L+d6Zmp6LS555So77yI5bu66K6u6LSt5Lmw77yJ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nkIbmiqTnhafnrYnor4Hku7bjgIHlj4rlh4blpIfnrb7or4HotYTmlpn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z44CB6YKu6L2u5pyN5Yqh6LS577yI5Y+C6ICD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5rW35pmv6Ziz5Y+w5oi/MTQuNee+jumHkS/kurov5pma77yM5aWX5oi/77yI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R1Plj4rku6XkuIrvvIkxNy41576O6YeRL+S6ui/mmZrvvIzoiLnkuIrmlK/ku5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NOOAgeS4reaWh+WyuOS4iua4uOiniOWll+mkkO+8iOiHquaEv+mihOiuo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5HnlJ/nmoTml4XmuLjogIXkuKrkurrotLnnlKjvvIzljIXmi6zkvYbkuI3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7ova7lj4rphZLlupfmiYDmj5DkvpvnmoTlkITpobnku5jotLnmnI3liqHvvIjlpoL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jgIHku5jotLnphZLmsLTlkpbllaHjgIHlubLmtJfjgIHljavmmJ/nlLXor5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j4roh6rnlLHmtLvliqjmnJ/pl7Tlj5HnlJ/nmoTlkITpobnotLnnlKjnrYn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FqOeoi+WNlemXtOW3rui0ueeUqOOAgemZhuWcsOmFkuW6l+WKoOW6iui0ueeUq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rui9ruWNh+iIseW3ruS7t+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fjgIHml4XmuLjogIXoh6rmhL/mlK/ku5jnu5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poobpmJ/jgIHlj7jmnLrjgIHphZLlupfmnI3liqHnlJ/nrYnmnI3liqHkurr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Ig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OOOAge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WPiuWboOiHqueEtuWkqeawlOetieS4jeWPr+aKl+WKm+WOn+WboO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njgIHlkIjlkIzlj4rml4XmuLjooYznqIvmnKr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ooYznpL7mlK/ku5jnmoTotLnnlKj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MeOAgeaXhea4uOiAheWPlua2iOinhOWIme+8mjxiciAvPg0K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pel5ZCO6Kej6Zmk5ZCI5ZCM55qE77yM5oyJ5LiL5YiX5qCH5YeG5omj6Zm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2f5aSx77yaPGJyIC8+DQrml4XmuLjogIXlnKjpooTorqLml6Xoh7MyMDE45bm0Nuac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ej6Zmk5ZCI5ZCM55qE77yM5oyJ5a6a6YeRNTAwMOWFgy/kurrvvJs8YnIgLz4NC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cqDIwMTjlubQ25pyIMjDml6Xoh7MyMDE45bm0N+aciDXml6Xop6PpmaTlkI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l4XmuLjotLnnlKjmgLvpop3nmoQzMCXvvJs8YnIgLz4NCuaXhea4uOiAheWcqD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5pyINuaXpeiHszIwMTjlubQ35pyIMjfml6Xop6PpmaTlkIjlkIznmoTvvIzmj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Lvpop3nmoQ1MCXvvJs8YnIgLz4NCuaXhea4uOiAheWcqDIwMTjlubQ35pyIMj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MDE45bm0OOaciDTml6Xop6PpmaTlkIjlkIznmoTvvIzmjInml4XmuLjotLnnlKjmgLvp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DAl44CCPGJyIC8+DQoy44CB5oSP5aSn5Yip5aSP5Luk5pe25pe26Ze05pma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uWwj+aXtu+8iOWmgue9l+mprOaXtumXtDfmnIgyOOaXpTEyOjAw77yM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N+aciDI45pelMTg6MDDvvInjgII8YnIgLz4NCuW4jOiFiuWkj+S7pOaXtuaXtu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Ml+S6rOaXtumXtDXlsI/ml7bvvIjlpoLluIzohYrml7bpl7Q35pyIMjjml6UxMz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aXtumXtOS4ujfmnIgyOOaXpTE4OjAw77yJ44CCPGJyIC8+DQoz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IWK5rWB6YCa6LSn5biB5Z2H5Li65qyn5YWD44CC5peF6KGM56S+5Y+K5YW2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N5o+Q5L6b6LSn5biB5YWR5o2i5pyN5Yqh77yM6K+36Iez5a6Y5pa55oyH5a6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q6KGM5YWR5o2i44CC6YKu6L2u55qE6LSn5biB5Li65qyn5YWD77yM6Ii5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6YKu6L2u5pyN5Yqh6LS55Y+v5LiO5Liq5Lq655qE57u06JCoVklTQe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k1BU1RFUuOAgei/kOmAmkFNRVjlm73pmYXkv6HnlKjljaHlhbPogZTnu5PnrpfvvI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MuWNoeS4jeWPr+WFs+iBlOOAgjxiciAvPg0KNOOAgeacrOS6p+WTgeaJgOWQq+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elqO+8jOWcqOWHuuelqOWQjuS4jeiDvei/m+ihjOetvui9rOS4juabtOaUue+8j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UtuWPluWFqOmDqOi0ueeUqOOAguaXheihjOekvuaTjeS9nOi/h+eoi+S4reS4jeWv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XtumXtOi/m+ihjOmAmuefpeOAgjxiciAvPg0KNeOAge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mCrui9ruaXtumXtO+8jOS4ujIwMTblubQy5pyIMjHml6XoiKrnqbrlhazlj7jlj4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lj5HluIPnmoTlj4LogIPml7bpl7TvvIzlhbfkvZPml7bpl7Tku6XmnIDnu4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jgII8YnIgLz4NCjbjgIHnlKjppJDml7bpl7TlnKjpo57mnLrkuIrmiJbovaz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6XmnLrkuIrkvpvppJDmiJblrqLkurroh6rnkIbkuLrlh4bvvIzkuI3lho3lj6b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ooYznqIvkuK3miYDms6jmmI7nmoTln47luILpl7Tot53nprv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pLrnmoTlgZznlZnml7bpl7TvvIzlj4rmuLjop4jpobrluo/vvIzku4Xkvpvlj4LogI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lgZrlh7rpgILlvZPosIPmlbTvvIzkvYbkuI3kvJr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rnjgII8YnIgLz4NCjjjgIHmoLnmja7lvZPlnLDms5Xlvovop4Tlrp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r4/lpKnlt6XkvZzml7bpl7TkuI3lvpfotoXov4cxMOWwj+aXt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keaBr+aXtumXtO+8ieOAgjxiciAvPg0KOeOAgeacrOasoeaXheihjOaJgOmcgOivg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Fp+WOn+S7tuWPiuacieaViOeahOeUs+agueaXhea4uOetvuivgeOAguWmguWuou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a+s+WPsOS6uuWjq++8jOaIluaMgeWkluexjeaKpOeFp++8jOivt+S6juWHuuWPk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Yr+WQpuacieWGjeasoei/m+WFpeS4reWbveS5i+acieaViOivgeS7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nmoflrrbliqDli5Lmr5Tpgq7ova7op4TlrprvvIzkuI3mjqXlj5fkuI3mu6E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YS/55m76Ii544CC5Lmf5LiN5o6l5Y+X5Zyo6Iiq56iL5byA5aeL5pe25oiW6Ii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t77yM5Lya6L+b5YWl5oiW5bey6L+b5YWl5oCA5a2V56ysMjTlkajnmoTlrZXl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pooTorqLnlLPor7fjgILmnKrotoXov4cyNOWRqOeahOWtleWmh+aKpeWQje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vt+aPkOS+m+WMu+eUn+W8gOWFt+eahOWFgeiuuOeZu+iIueeahOivgeaY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lpoLpgYfkuI3lj6/pooTop4HkuYvoiKrnqbrlhazlj7jjgIHlpKnmsJ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rYnmlL/nrZbosIPmlbTmiYDoh7TnmoTotLnnlKjlop7liqDvvIzmiJHlj7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Lblj5blrp7pmYXlpJrlj5HnlJ/kuYvotLnnlKjvvIzor7fkuojku6X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44CB6YKu6L2u5YWs5Y+45o+Q5L6b55qE5bK45LiK6KeC5YWJ6aG555uu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6K6y6Kej77yM55uu5YmN5rKh5pyJ5o+Q5L6b5Lit5paH5a+85ri45pyN5Yqh44CC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N5Yqh6LSo6YeP5ZKM5LiT5Lia5rC05bmz55qE6Zeu6aKY77yM6aKG6Zif5peg5rO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K6y6Kej55qE57+76K+R5pyN5Yqh44CCDQoJPC9kaXY+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RpdiBjbGFzcz0ic0JveE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JhY2tncm91bmQ6I0Y2RjZGNjsiPg0KCQ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IiBzdHlsZT0iY29sb3I6IzMzMzMzMztmb250LXNpemU6MTZ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wcHg7Ij7ogIHlubTml4XmuLjogIXpooTorqL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kaXY+DQoJPGRpdiBjbGFzcz0ic0JveEI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yI+DQoJCTHjgIE3MOWRqOWygeS7peS4iuiAgeW5tOS6uumihOi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mhu+S4juaIkeWPuOetvuiuouOAiuWBpeW6t+ivgeaYjuOAi+W5tuacieWutuWx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+WPi++8iOWboOacjeWKoeiDveWKm+aJgOmZkOaXoOazleaOpeW+heWPiumZkOWIt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mZpOWklu+8iemZquWQjOaWueWPr+WHuua4uOOAgjxiciAvPg0K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gw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DQoJPC9kaXY+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RpdiBjbGFzcz0ic0JveE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JhY2tncm91bmQ6I0Y2RjZGNjsiPg0KCQ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IiBzdHlsZT0iY29sb3I6IzMzMzMzMztmb250LXNpemU6MTZ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wcHg7Ij7mnKrmiJDlubTml4XmuLjogIX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kaXY+DQoJ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CTHjgIHmnKrmu6ExOOWRqOWygeeahOaXhea4u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tuWxnu+8iOWboOacjeWKoeiDveWKm+aJgOmZkOaXoOazleaOpeW+heWPiumZkOWI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ahOS6uumZpOWklu+8iemZquWQjOWPguWbouOAgjxiciAvPg0KMuOAge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+8jOaXoOazleaOpeW+hTE45ZGo5bKB5Lul5LiL5peF5ri46ICF5Y2V54us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DQoJPC9kaXY+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RpdiBjbGFzcz0ic0JveE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JhY2tncm91bmQ6I0Y2RjZGNjsiPg0KCQ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IiBzdHlsZT0iY29sb3I6IzMzMzMzMztmb250LXNpemU6MTZ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wcHg7Ij7lpJbnsY3kurrlo6vpooTorqL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eacrOS6p+WTgee9keS4iuaKpeS7t+mAgueUqOaMgeaci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eawkei6q+S7veivgeeahOa4uOWuouOAguWmguaCqOaMgeacieWFtuS7luWbveWutu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aKpOeFp++8jOivt+WcqOmihOiuoui/h+eoi+S4reazqOaYju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97FB40830BB212CFE355D018C3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