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3:0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6C4D2028A88035B4F9A70F10EA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6C4D2028A88035B4F9A70F10EA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OqOiNkA0K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imIXmiqLliY3miqLpkrHvvJo25pyIMTjml6X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nlj4rkuYvliY3miqXlkI3lubbkuqTku5jlrprph5HvvIzlsIrkuqvmr4/oiL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MDDlhYPkvJjmg6DvvIE8L3NwYW4+PGJyIC8+DQrimIXlhajmlrDkvZPpqozvvJ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pgq7ova7mlqXotYQzMDAw5LiH576O6YeR5YWo6Z2i57+75paw5peX5LiLO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1t+a0i+ePoOWuneWPt++8jOS7peWFqOaWsOmdouiyjOekuuS6uu+8jOWFhe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juagvOeahOa1t+a0i+ePoOWuneWPt+S6jjE25bm0NOaciOmHjeaWs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j+WkqeaCqOWwhuacieacuuS8muaEn+WPl+WFqOaWsOePoOWuneWPt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JgOacquacieeahOW6puWBh+S9k+mqjOOAgjxiciAvPg0K4piF5Y6G5Y+y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572X6ams77yM5rOV5Zu95Y+k6ICB5riU5riv6Zi/6ZuF5YWL6IKW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Kb5Y2h5Yip5Lqa6YeM77yM5oiR5Lus5bCG5LiA5ZCM5oSf5Y+X5qyn5rSy57uP5YW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O5bCP5LyX5paH5YyW55qE56ev5reA5LiO5Y6a6YeN44CC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kuK3miYDliJfoiKrnj63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LkvZPmnLrnpajlj4rnm7jlhbPnqI7otLnjgIIg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uOAgeihjOeoi+S4reaJgOW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mdouS6pOmAmuacjeWKoe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ooYznqIvkuK3miYDliJ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jgIHmuK/liqHnqI7otLnlj4rnh4PmsrnpmYTliqDotLn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S9j+Wuv+i0ueeUqO+8iOWPjOS6uuagh+WHhu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jIXlkKvnmoTppJDpo5/otLnnlKjvvIjlm73pmYXmrr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kuIrppJDkuLrlh4bvvI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Ej+Wkp+WIqe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pgq7ova7kuIrmiYDmj5DkvpvnmoTlkITpobnlhY3otLn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mtLvliqjlj4rorr7mlr3nmoTkvb/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5Lit5paH5a+85ri4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44CB5aKD5aSW5Zyw6Zmq5pyN5Yqh6LS544CC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5YW86aKG6Zif5pyN5Yqh6LS555So77yaMuasp+WFgy/lpKkv5peF5ri4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55Sx5rS75Yqo5pe26Ze05Y+K6YKu6L2u5bK45LiK6KeC5YWJ77yJ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aMuasp+WFgy/lpKkv5peF5ri46ICF77yb5Zyw6Zmq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sp+WFgy/nq5kv5peF5ri46ICF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eOAgeihjOeoi+S4reaJgOWIl+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OAgeaZr+eCuemXqOelqOi0ueeUqOOAg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aXheihjOekv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62J5L+d6Zmp6LS555So77yI5bu66K6u6LSt5Lmw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nkIbmiqTnhafnrYnor4Hku7bjgIHlj4rlh4blpIfnrb7or4HotYTmlpn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6YKu6L2u5pyN5Yqh6LS577yI5Y+C6IC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rW35pmv6Ziz5Y+w5oi/MTQuNee+jumHkS/kurov5pma77yM5aWX5oi/77yI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R1Plj4rku6XkuIrvvIkxNy41576O6YeRL+S6ui/mmZrvvIzoiLnkuIrmlK/ku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NOOAgeS4reaWh+WyuOS4iua4uOiniOWll+mkkO+8iOiHquaEv+mihOiuo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ml4XmuLjogIXkuKrkurrotLnnlKjvvIzljIXmi6zkvYbkuI3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7ova7lj4rphZLlupfmiYDmj5DkvpvnmoTlkITpobnku5jotLnmnI3liqHvvIjlpoL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jgIHku5jotLnphZLmsLTlkpbllaHjgIHlubLmtJfjgIHljavmmJ/nlLXor5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4roh6rnlLHmtLvliqjmnJ/pl7Tlj5HnlJ/nmoTlkITpobnotLnnlKjnrY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WNlemXtOW3rui0ueeUqOOAgemZhuWcsOmFkuW6l+WKoOW6iui0ueeU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rui9ruWNh+iIseW3ruS7t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jgIHml4XmuLjogIXoh6rmhL/mlK/ku5j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jgIHphZLlupfmnI3liqHnlJ/nrYnmnI3liqH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PiuWboOiHqueEtuWkqeawlOetieS4jeWPr+aKl+WKm+WOn+Wb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njgIHlkIjlkIzlj4rml4XmuLjooYznqIvmnK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lK/ku5jnmoT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Xhea4uOiAheWPlua2iOinhOWIme+8mjxiciAvPg0K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el5ZCO6Kej6Zmk5ZCI5ZCM55qE77yM5oyJ5LiL5YiX5qCH5YeG5omj6Zm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2f5aSx77yaPGJyIC8+DQrml4XmuLjogIXlnKjpooTorqLml6Xoh7MyMDE45bm0Nu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j6Zmk5ZCI5ZCM55qE77yM5oyJ5a6a6YeRNTAwMOWFgy/kurrvvJs8YnIgLz4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DIwMTjlubQ25pyIMjDml6Xoh7MyMDE45bm0N+aciDXml6X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zMCXvvJs8YnIgLz4NCuaXhea4uOiAhe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NuaXpeiHszIwMTjlubQ35pyIMjfml6Xop6PpmaTlkIjlkIznmoTvvIzmj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3nmoQ1MCXvvJs8YnIgLz4NCuaXhea4uOiAheWcqDIwMTjlubQ35pyIMj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OOaciDTml6Xop6PpmaTlkIjlkIznmoTvvIzmjInml4XmuLjotLnnlKjmgLv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Al44CCPGJyIC8+DQoy44CB5oSP5aSn5Yip5aSP5Luk5pe25pe26Ze05pma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uWwj+aXtu+8iOWmgue9l+mprOaXtumXtDfmnIgyOOaXpTEyOjAw77y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+aciDI45pelMTg6MDDvvInjgII8YnIgLz4NCuW4jOiFiuWkj+S7pOaXtu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Ml+S6rOaXtumXtDXlsI/ml7bvvIjlpoLluIzohYrml7bpl7Q35pyIMjjml6UxMz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S4ujfmnIgyOOaXpTE4OjAw77yJ44CCPGJyIC8+DQoz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rWB6YCa6LSn5biB5Z2H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qyn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jbjgIHnlKjppJDml7bpl7TlnKjpo57mnLrkuIrmiJb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6XmnLrkuIrkvpvppJDmiJblrqLkurroh6rnkIbkuLrlh4bvvIz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K3miYDms6jmmI7nmoTln47luILpl7Tot53npr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pLrnmoTlgZznlZnml7bpl7TvvIzlj4rmuLjop4jpobrluo/vvIzku4Xkvpvlj4Log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lgZrlh7rpgILlvZPosIPmlbTvvIzkvYbkuI3kvJr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jgII8YnIgLz4NCjjjgIHmoLnmja7lvZPlnLD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OAgjxiciAvPg0KOeOAgeacrOasoeaXheihjOaJgOmcg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On+S7tuWPiuacieaViOeahOeUs+agueaXhea4uOetvuivgeOAg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nmoflrrbliqDli5Lmr5Tpgq7ova7op4TlrprvvIzkuI3mjqXlj5fkuI3mu6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5m76Ii544CC5Lmf5LiN5o6l5Y+X5Zyo6Iiq56iL5byA5aeL5pe25oiW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77yM5Lya6L+b5YWl5oiW5bey6L+b5YWl5oCA5a2V56ysMjTlkajnmoT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ooTorqLnlLPor7fjgILmnKrotoXov4cyNOWRqOeahOWtleWmh+aKpeWQj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PkOS+m+WMu+eUn+W8gOWFt+eahOWFgeiuuOeZu+iIue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lpoLpgYfkuI3lj6/pooTop4HkuYvoiKrnqbrlhazlj7jjgIHlpKnms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rYnmlL/nrZbosIPmlbTmiYDoh7TnmoTotLnnlKjlop7liqDvvIzmiJH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lrp7pmYXlpJrlj5HnlJ/kuYvotLnnlKjvvIz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6YKu6L2u5YWs5Y+45o+Q5L6b55qE5bK45LiK6KeC5YWJ6aG555u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6K6y6Kej77yM55uu5YmN5rKh5pyJ5o+Q5L6b5Lit5paH5a+85ri45pyN5Yqh44CC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5Yqh6LSo6YeP5ZKM5LiT5Lia5rC05bmz55qE6Zeu6aKY77yM6aKG6Zif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y6Kej55qE57+76K+R5pyN5Yqh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6C4D2028A88035B4F9A70F10EA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