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6:3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8E66E6B618EAB1792EEEB120D3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8E66E6B618EAB1792EEEB120D3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nmoflrrbliqDli5Lmr5TmtbfmtIvnj6Dlrp3lj7fkuJzlnLDkuK3mtbflt6HmuLg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l6nlrprnq4vlh4/vvIw55pyIMjbml6XljJfkuqzlvoDov5TvvIzmhI/lpKfliKkg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46p5YGH5pyfX1/ml4XmuLjnur/ot6/pgq7ova7ml4XmuLjlnLDkuK3mtbfoiKr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0MT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5b5Zu95bqGXTznmoflrrbliqDli5Lmr5TmtbfmtIvnj6Dlrp3lj7fkuJz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xM+aXpT7ml6nlrprnq4vlh4/vvIw55pyIMjbml6XljJfkuqzlvoDov5T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5biM6IWK5oWn546p5YGH5py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M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yw5Lit5rW3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77yM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77yM57Gz5YW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72X6ams77yM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Ko6KW/5ou/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L6K+65pav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72X5b635bKb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+D5aSr5pa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35LiK5beh5ri4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Co+S4jeWLkuaW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leWFsOWFi+emj++8jOexs+WFs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guiAg+iIquePre+8mjwvYj48Yj7lvrflm73msYnojo7oiKrnqbrlhazlj7hMSDc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MwLTE177yaMDDvvInpo57ooYzml7bplb/nuqYxMOWwj+aXtjMw5YiG6ZKfPC9i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rOaOpUxIMjQw77yIMTc6MTAtMTg6NTXvvInpo57ooYzml7bplb/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8L2I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or7fmgqjkuo7nuqblrprml7bpl7TlnKjmnLrlnLrpm4blkIjvvIzkuZjlnZ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Ynojo7oiKrnqbrlhazlj7joiKrnj63nu4/ms5XlhbDlhYvnpo/ovazmnLrliY3lvo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mirXovr7lkI7kuJPovabmjqXpgIHvvIzliY3lvoDphZLlupflhaXkvY/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6YWS5bqX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pqazvvIzlpYfnu7TloZTpn6bln7r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Yj7pgq7ova7pooTorqExNzowMOWQr+iIqjwvYj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mFkuW6l+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WcqOe9l+mprOeahOa4uOiniOOAgumFkuW6l+aXqemkkOWQju+8jOS6ju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+8jOW8gOWni+e9l+mprOeahOa4uOiniO+8m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aSW6KeC44CQ5ZCb5aOr5Z2m5Li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77yM5rK/6YCU57uP6L+H5Y+k572X6ams5bqf5aKf77yM6ZqP5ZCO5rK/5aWl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LWr5pys5ZKM5qC85Yip6auY5Yip5rS+5YWL55qE6Laz6L+557uP5Y6G5LiA5qyh4o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GH5pel44CL4oCd55qE57K+5Y2O5peF56iL44CR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uLjop4jopb/nj63niZnlub/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4nvvIzlqIHlsLzmlq/lub/lnLrvvJs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WFpeWGheWPguinguOAkOS4h+elnuauv+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auv++8iFBhbnRoZW9u77yJ5L2N5LqO5oSP5aSn5Yip6aaW6YO9572X6ams5ZyG5b2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YyX6YOo77yM5piv572X6ams5Y+k6ICB55qE5bu6562R5LmL5LiA77yM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u6562R55qE5Luj6KGo5L2c44CC5LiH56We5bqZ6YeH55So5LqG56m56aG2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it5byP5b2i5Yi277yM6YeN5bu65ZCO55qE5LiH56We5bqZ5piv5Y2V5Li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Lit5byP5p6E5Zu+55qE5bu6562R54mp55qE5Luj6KGo77yM5a6D5Lmf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aG25oqA5pyv55qE5Luj6KGo44CC5piv5Y+k5Luj5bu6562R5Lit5a6P5aSn77y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a6M576O55qE77yM5ZCM5pe25Lmf5piv5Y6G5Y+y5LiK5YW35b2x5ZON5Yq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44CC77yI5Lul5LiK5oC76K6h5ri46KeI5Y+K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i415bCP5pe277yJ77yb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p4jnu5PmnZ/lkI7kuZjovabliY3lvoD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noIHlpLTlip7nkIbnmbvoiLnmiYvnu63vvIzouI/kuIrmtarmvKvpgq7ova7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gqjnsr7lvannu53kvKbnmoTlnLDkuK3mtbfkuYvml4XvvIHnmbvkuIrmra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mtbfkuIrnmoflrqvvvIzmgqjlj6/ku6XnmbvkuIroiLnmoaXvvIz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luIjml6nlt7Llv5nnnYDlh4blpIfluK7mr4/kvY3kuIroiLnnmoTml4XlrqL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lhbTlpYvnmoTkuIDliLvvvIzkuZDluIjkuZ/lnKjoiLnkuIrlkLnlpY/ov5n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ov47lrr7jgILlnKjnqI3kuovkvJHmga/lkI7vvIzmgqjlj6/ku6XliLDlkIT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LnkuIrorr7mlr3vvIzoiLnkuIrmnInlj6/ku6Xmu6HotrPml4XlrqLlkIT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qvlj5fnmoTosarljY7lpJzmgLvkvJrjgIHnlLXlvbHpmaLjgIHnvo7lrrnpmaL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IHmuLjms7PmsaDnrYnjgILku4rlpKnpooTorqHpgq7ova7lsIbkuo4xNz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mirXmuK8gMjA6MDDnprvmuK88L2I+DQoJPHA+DQoJCemCrui9ruWwhuS6j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Ex54K55oq16L6+6KW/6KW/6YeM5bKb44CC6KW/6KW/6YeM5bKb5piv5oSP5aSn5Yi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4oCc54+N54+g4oCd5LmL5LiA77yM6Ieq54S25Ly85LmO5bCG5a6D5omA5pyJ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YO96LWL5LqI5LqG6L+Z54mH5Zyf5Zyw77ya5bGx77yM5LiY6Zm1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YKj5Luk5Lq66Zq+5Lul572u5L+h55qE6Imy5b2p77yM5rC05pm26Iis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ZKM576O5Li955qE5rW35bqK44CC5Zyo6L+Z6YeM77yM5Zyw5Lit5rW35Li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bCP5bKb5bG/77yM5pWj6JC95Zyo6KW/6KW/6YeM5bKb55qE5rW3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LqG5a6D54us54m56ICM5a+G6ZuG55qE6Ieq54S25pmv6KeC44CB5rCU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M6ICM6L+Z6YeM5Lmf6L+Y5LuO5pyq5Y+X5Yiw6L+H5rGh5p+T44CC6KW/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uY55qE5bGx5piv5Z+D54m557qz54Gr5bGx77yIMzMyM+exs++8ie+8jOWug+S5n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kp+OAgea0u+i3g+eahOeBq+WxseOAgjxiPu+8iOS7peS4iu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aKpeWQjee7hOWbouekvuiHque7hOS4reaWh+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WPguWKoOiIueaWuee7hOe7h+eahOWyuOS4iuinguWFieWboumYn+S4i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TwvYj7pgq7ova7pooTorqEyMDowMOemu+a4r+OAg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PHNwYW4+5aKo6KW/5ou/5Z+O5biC6KeC5YWJ5LmL5peF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wvYj4NCgk8cD4NCgkJ56a76Ii55ZCO5LiT6L2m5o6l6YCB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Ko6KW/5ou/5byA5aeL5Z+O5biC6KeC5YWJ5LmL5peF44CC5aKo6KW/5ou/5Zyw5pa5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KOWkluinginmlLbol4/mnInlkITnsbvoibrmnK/lk4HvvIzljIXmi6wxNDMw5bm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QW50b25lbGxvIGRhIE1lc3NpbmHliJvkvZznmoTlkI3lrZfjgIrlnKPmr43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kuInlnKPkurrjgIvlkozljaHmi4nnk6bkuZTnmoTmnbDkvZzjgILpmo/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ovpm5Xlg4/llrfms4ko5aSW6KeCKe+8jOmdoua1t+iAjOeri++8jOWWt+azieW6le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eeri+i/meS4gOWwiua1t+eOi+mbleWDj++8jOS7luS4gOaJi+aMgeedgOS4ieWPiea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i+S8uOWQkeWJjeaWue+8jOWvk+aEj+i1kOemj+S6juWiqOilv+aLv+OAguS5i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iqOilv+aLv+mSn+alvCjlpJbop4Ip77yM55+X56uL5Zyo5aKo6KW/5ou/5pWZ5aCC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6D5piv5aKo6KW/5ou/5qCH5b+X5oCn5bu6562R5LmL5LiA44CC6ZKf5qW86Ye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5aSn55qE5aSp5paH5a2m5pe26ZKf5LmL5LiA5bu65LqOMTkzM+W5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Hs+S7iu+8jOavj+WkqeS4reWNiOmSn+alvOWJjeS8muiBmumbhuW+iOWkmua4u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ug+aKpeaXtuOAgumSn+alvOS4iuS4iuS4i+S4i+eahOS6uueJqemAoOWei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h+i0tOaciemHkeeulO+8jOmSn+alvOWGhei/mOWPr+S7peeci+WIsOaVtOS4quaXtumS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ahOacuuaisOWOn+eQhuOAgui1sOi/m09yaW9uZeWWt+azie+8jD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ul57qq5b+15aKo6KW/5ou/5Lyg6K+05Lit55qE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xLjQyODU3OyI+T3Jpb2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7jgILlroPnlLHnsbPlvIDmnJ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lrabnlJ88L3NwYW4+PHNwYW4gc3R5bGU9ImxpbmUtaGVpZ2h0OjEuNDI4NTc7Ij5H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SBBbmdlbG8gTW9udG9yc29saTwvc3Bhbj48c3BhbiBzdHlsZT0ibGluZS1oZWlnaHQ6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zsiPuiuvuiuoeOAgjwvc3Bhbj4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ok53oibL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JHmgqjlvpzlvIDkuobnpZ7np5jnmoTpnaLnurEhIOS7iuaXpeaCqOWPr+WcqOixq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S4iui9u+advuaEieW/q+eahOS6q+WPl+eOsOS7o+WMlueahOa4uOS5kOiuvuaWv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OAgeWknOaAu+S8muOAgeatjOiInuWOheOAgemFkuWQp+OAgea4uOazs+ax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OAgeWEv+erpeS5kOWbreOAgee+juWuuemZouOAgeWbvuS5pummhuOAge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etieOAguaegeebruS5i+WkhOWwveaYr+iTneWkqeeZveS6keWPiuaXoOWeo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S4jeWTgemlrue+jumFkummmeiMtu+8jOingui1j+e+juWls+S/iueUtz8hI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ihjOW+l+aEj+eahOeahOS6q+WPlyEg6YKu6L2u5LiK5Li65oKo57K+5b+D5a6J5o6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C55uu5q2j5Zyo5LiK5ryU77yM57ud5a+56K6p5oKo5LiN6Jma5q2k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i+ivuuaWr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PGI+6YKu6L2u6aKE6K6hMDg6MDDmirX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nprvmuK88L2I+DQoJPHA+DQoJCemCrui9rumihOiuoeS7iuWkqTc6MDDmirXovr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oTnsbPlhYvor7rmlq/lspvvvIhNeWtvbm9z77yJ44CC57Gz5YWL6K+65pav5bKb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4us54m555qE5qKm5bm75rCU6LSo5Zyo54ix55C05rW355qE5bKb5bG/5Lit6aaW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77yM6KKr56ew5Li64oCc5o6l6L+R5aSp5aCC55qE5bCP5bKb4oCd44CC5Zyo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IWK56We6K+d5Lit77yM57Gz5YWL6K+65pav5bKb5piv5a6Z5pav5ZKM5o+Q5Z2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j5oiY55qE5Zyw5pa577yM5oiY6LSl55qE5o+Q5Z2m5beo5Lq655qE6aq46aq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5Lit77yM5bCx5b2i5oiQ5LqG57Gz5YWL6K+65pav5bKb44CC5Lul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oiW54mH6bq75bKp5omA562R55qE5bCP5bGL5ZKM5Z+65YWL5ouJ5rO95pav5byP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Z2H5Lul55+z54Gw6YeN5paw5raC5Yi377yM5oiQ5Li65q2k5Zyw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t56qE5Lqk6ZSZ55qE5biC5Yy66KGX6YGT6YeM5pyJ6YCb5LiN5a6M55qE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W355y855qE5bCP5bqX6YeM5Y206IO95reY5Yiw5b2T5Zyw6Im65pyv5a62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omL5bel6Im65ZOB77yM5bKb5LiK5Lq65r2u5rC45LiN57y65bCR55qE57qi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Wz77yM5Zyo6JOd5aSp6Imz6Ziz55qE5Lqk57uH5LiL77yM5p6E562R5oiQ57yk57q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44CCPGI+77yI5Lul5LiK5Li65Z+O5biC5LuL57uN77yM5oKo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7uE5Zui56S+6Ieq57uE5Lit5paH5bK45LiK6KeC5YWJ5ri46KeI77yM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57uE57uH55qE5bK45LiK6KeC5YWJ5Zui6Zif5LiL5bK46KeC5YWJ44CC77yJ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Crui9rumihOiuoTE4OjAw56a75riv44CC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nsbPlhYvor7rmlq/vvIjkuI3lkKvppJDvvIk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ku4rlpKnmiJHku6zlsIblnKjpoobpmJ/nmoTluKbpoobkuIvkuIDlkIzlj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qLntKLnsbPlhYvor7rmlq/nmoTni6znibnprYXlipvvvJoNCgk8L3A+DQoJPHA+DQoJ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Crui9ru+8jOaCqOS+v+i/m+WFpeS6huS4gOeJh+iJsuW9qee8pOe6t+eah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iUmuiTneeahOa1t+awtOWSjOa3seiTneiJsueahOWkqeepuuS6pOebuOi+ie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eahOaNlemxvOS4mumbhuS4reWcqOS4gOW6p+W6p+S6lOminOWFreiJs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iQve+8jOa4lOawkeS7rOaKiuaIv+Wxi+a8huS4iua3sea1heWQhOW8gu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WMuuWIhuS7luS7rOW7uuWcqOa1t+i+ueeahOWutuOAguWcqOmihumYn+W4p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xs+WFi+ivuuaWr+iRl+WQjeeahOeZveiJsueahOWNoeeJueexs+WIqemjjui9pue+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WwhuacieiHqueUsea0u+WKqOaXtumXtOWOu+aOouWvu+exs+WFi+ivuuaW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e+juS4veOAgua4uOiniOe7k+adn+WQjuS4k+i9puaOpemAgei/lOWbnu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0KDQoJ5pmv54K5DQo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exs+WFi+ivuuaWr+WymyhNeWtvbm9zKeaYr+WPl+a4uOWuou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ym+Wxv+OAguWkp+a1t++8jOiTneWkqei/mOaciea4heaWsO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JsuW9qemynOaYju+8jOWKoOS4iui/memHjOeJueacieeahOWkqeS9k+iQpeeahCLo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6E5oiQ57Gz5YWL6K+65pav54us54m555qE6Imy6LCD77yM5b2T5Zyw5Lq65Yi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6Imy55qE5oi/5bGL5ZKM5Lq65L2T5oiP56ew5Li65LiJ5Y6f6Imy44C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5LiK55qE5bCP6ZWH6Ieq54S25Y+r5YGa57Gz5YWL6K+65pav6ZWH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YeM5byE5Yiw5aSE6YO95piv5ZCE5byP5ZCE5qC355qE5bCP546p6Im677yM5ri4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m6Laz6ZO25Lik77yM6KGA5ou85LiA5Zy65pS26I6357ud5LiN5Lya5bC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W+t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GI+6YKu6L2u6aKE6K6hMDc6MDDmirXmuK8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zwvYj4NCgk8cD4NCgkJ6YKu6L2u6aKE6K6hMDc6MDDmirXovr7luIzohYrnmo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vjgILnvZflvrflspvmmK/luIzohYrnrKzlm5vlpKflspvvvIzljbTmmK/luIzoh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kuK3lv4PvvIzkuZ/mmK/niLHnkLTlnLDljLrmlofmmI7nmoTotbfmupD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7TmmK/mrKfmtLLml6XnhafotYTmupDkuLDlr4znmoTlnLDljLrjgILnvZflvr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iLHnkLTmtbfkuJzljZfpg6jvvIzkvY3kuo7niLHnkLTmtbflkozlnLDkuK3m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lpITjgILlhbbkuK3lv4Pot53nprvpm4XlhbjnuqY0MzDlhazph4zvvIznvZflvr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J/ogLPlhbbpmpTpqazlsJTpqazmi4nmtbfls6Hnm7jmnJvvvIzot53nprv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nuqYxN+WFrOmHjOOAgue9l+W+t+Wym+aYr+W4jOiFiuWNgeS6jOe+pOWym+eah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S4uuW4jOiFiuS4nOi+ueeahOWfjuW4guOAguWFqOWym+mdouenr+S4ujEsMzk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bGF5rCR57qm5Li6MTI1LDAwMOS6uu+8jOWFtuS4ree6puS4gOWNi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+WcqOWym+WMl+mDqOeahOe9l+W+l+W4gu+8jOe9l+W+l+W4guS5n+aYr+Wym+eah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Xhea4uOS4reW/g+OAgjxiPu+8iOS7peS4iuS4uuWfjuW4guS7i+e7je+8jOaCq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KpeWQjee7hOWbouekvuiHque7hOS4reaWh+WyuOS4iuinguWFiea4uOiniO+8j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aWuee7hOe7h+eahOWyuOS4iuinguWFieWboumYn+S4i+WyuOinguWFie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4rml6Xpgq7ova7pooTorqExNzowMOemu+a4r+OAgg0KCTwvcD4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572X5b635bKb77yI5LiN5ZCr6aSQ77yJPC9i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6nppJDlkI7vvIzkuZjovabliY3lvoDnvZflvrflspvljavln47vvIzlnKjov5nph4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IzohYrmgqDkuYXnmoTljoblj7LmlofljJblkozljavln47nmoTnpZ7np5joibL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pqpHlo6vlrqvmrr/vvIzmnInpqpHlo6vmg4XoioLnmoTkvaD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vvIHpmo/lkI7liY3lvoDnvZflvrflspvogIPlj6TljZrnianppobvvIznvZ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IPlj6TljZrnianppobol4/nnYDlnKjnvZflvrflspvkuIrlj5HmjpjnmoT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ov5nph4zljp/lhYjmmK/ljYHlrZflhpvljLvpmaLjgILnlLHkuo7lu7rnrZ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vvIzol4/lk4HkuLDlr4zvvIzmt7Hlj5fmuLjlrqLnmoTllpzniLH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JPovabmjqXpgIHov5Tlm57noIHlpLTjgIINCgk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miZjph4zlsLw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umCrui9rumihOiuoTA3OjAw5oq15rivMTg6MDDnprvmuK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mCrui9rumihOiuoTA3OjAw5oq16L6+5aSH5Y+X5bqm5YGH6ICF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Zyj5omY6YeM5bC85bKb44CC5oKo5LiN5aao56a76Ii555m75bK4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bqn5biM6IWK5aSp5aCC44CC5Zyj5omY6YeM5bC85rSB55m955qE5oi/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bKc6Iqx44CB56Kn6JOd55qE5rW35rC05piv5a+55biM6IWK55qE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77yM6L+Z6YeM55qE5pel6JC95Lmf5piv5YWo5LiW55WM5b6I576O55qE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oj7Lmi4nmmK/lnKPmiZjph4zlsLznmoTpppblupzvvIzkuI7lj6b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ZHplYfkvIrkuprnmoTprYXlipvkuI3nm7jkuIrkuIvjgILkuKTlnLDlnYfkuLT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jgILlnKjoj7Lmi4nmgqjog73mib7liLDlkITlvI/llYblupfjgIHlkpbllaHppo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LmgqjkuIDlrprkuI3og73plJnov4fnlLHlvZPlnLDnmb3okaHokITphb/li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kaHokITphZLjgILkvIrkuprop4TmqKHnqI3lsI/kvYblkIzmoLfov7fkurr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u5Hmspnmu6nmmK/llpzniLHpmLPlhYnmuLjlrqLnmoTkuI3kuozkuYvpgInjgII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ln47luILku4vnu43vvIzmgqjlj6/oh6rmhL/miqXlkI3nu4Tlm6LnpL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K3mloflsrjkuIrop4LlhYnmuLjop4jvvIzmiJblj4LliqDoiLnmlrnnu4Tnu4f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lm6LpmJ/kuIvlsrjop4LlhYnjgILvvIk8L2I+6YKu6L2u6aKE6K6hMTg6MD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NCgk8L3A+DQoNCg0KCQ0KCQnooYznqIvmpoLop4gNCgkNCjxiPjxzcGFuPu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+8iOS4jeWQq+mkkO+8iTwvc3Bhbj48L2I+DQoJPHA+DQoJCeS5mOaOpemps+iJh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rui9ruWQju+8jOaCqOWwhuaKtei+vkFudGhpbmlvc+a4r++8jOWcqOatpOWwhuac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i9puW4puaCqOWJjeW+gOS8iuS6muOAguaCqOWwhuayv+a1t+WyuOe6v+WQkeWym+Wx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err+WJjeihjO+8jOmAlOS4reWwhuaso+i1j+WbtOe7leahkeaJmOmHjOWwvOWy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KAnENhbGRlcmHigJ3nmoTmgqzltJbls63lo4HjgILliLDovr7kvIrkuprlkI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roPnmoTlsI/lt7fpl7TmvKvmraXpl7LooYzvvIzmrKPotY/nu4/lhbjnmoT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jgIHnmb3oibLlopnlo4HnmoTmiL/oiI3jgILmgqjlsIbov5jlj6/ku6Xov5znnLpG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ZHJvc+WSjFNpa2lub3PlspvvvIzku6Xlj4rokZflkI3nmoTjgIHnjrDlt7LnhoTng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gavlsbHvvIzmrKPotY/lroPku6znmoTlo67kuL3mma/oh7TjgILmjqXkuIvmnaX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BBbW1vdW5kaeWSjEFybWVuaWFuc+a1t+a7qe+8jOaso+i1j+S7pOS6uueqk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WSjOW9k+WcsOeahFN0IE5pa29sYXVz5pWZ5aCC44CC54S25ZCO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p2l5Yiw5bKb5bG/55qE5Lit5b+D6LS55ouJ44CC5Zyo5q2k77yM5oKo5bCG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6Zey6YCb5oiW6LSt54mp77yM5LmL5ZCO5LmY57yG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C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4ix55C05rW35LiK5YaN5rKh5pyJ5q+U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bnRvcmluaSnmm7TnpZ7np5jjgIHmm7TnibnliKvnmoTlspvlsb/kuobvvIzlroPmmK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kuo7opb/lhYMxNTAw5bm05Zug54Gr5bGx54iG5Y+R55qE5aSx6JC95paH5piO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+Q5pav77yM5omA5Lul5bKb5LiK5YWF5ruh54Gr5bGx5Zyw5b2i54m56LSo77yM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eh6Zi/56eR572X5o+Q5YipKEFrcm90aXJpKeeahOaMluaOmO+8jOS8vOS5juS4u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WIsOS6huabtOWkmuS9kOivgeOAguWco+aJmOmHjOWwvOeahOaymea7qeS4jeS9h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JueWIq+eahOm7keegvua7qeWSjOm7keaymea7qe+8jOW4puadpeW+i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eQtOa1t+W6puWBh+awlOawm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5Tpm7fln4PlpKvmlq8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mCrui9rumihOiuoTA2OjAw5oq15rivMTg6MDDnprvmuK88L2I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mihOiuoTA2OjAw5Zyo6ZuF5YW45YGc6Z2g77yM5a6D5piv6YCa5b6A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ZuF5YW455qE5YWl5Y+j44CCIOKAnOmbheWFuO+8jOW4jOiFiueahOecvOedm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SjOmbhOi+qeS5i+avjeKAne+8jOexs+WwlOmhv+WcqOS7lueahOivl+S9nOOAiu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i+S4reabvui/meagt+WGmemBk++8jOiAjOmbheWFuOeahOehruaYr+KAnO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i+qeKAneeahOWfjuW4guOAgiDlu7rmnInpm4Xlhbjljavln47luJXlj7DlhpznpZ7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obblsI/lsbHkv6/nnrDnnYDmlbTluqfln47luILvvIzluJXlj7DlhpznpZ7mr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nmoTnu4/lhbjlu7rnrZHkuYvkuIDjgILkuIDnm7Tku6XmnaXvvIz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hbbni6znibnnmoTprYXlipvlkozmtLvms7znmoTkuKrmgKfvvIzmr4/lubTlkL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nmoTmuLjlrqLmnaXmraTop4LlhYnjgILpm4XlhbjnlLHooZflpLTpm4b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Kzmu6HolJPol6TnmoTphZLppobjgIHnuqrlv7Xlk4HlsI/mkYrlkozlj6Tku6P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u4TmiJDvvIzmmK/muLjlrqLlv4PkuK3kuIDlpITni6zkuIDml6Dkuoz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hazkuLvpgq7ova7kuLDlr4zlpJrlvannmoTlsrjkuIrmuLjlv4XlsIbluKbmgq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nmoTpoobnlaXpm4XlhbjnmoTprYXlipvjgII8Yj7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k8L2I+5LuK5pma6YKu6L2u6aKE6K6hMTg6MDDnprvmuK/jgII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jxiPjxzcGFuPumbheWFuO+8iOS4jeWQq+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HA+DQoJCemCrui9ruaXqemkkOWQju+8jOe7j+i/h+efreaagueah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w5YiG6ZKf6L2m56iL77yJ77yM5oiR5Lus5Yiw6L6+6KW/5pa55paH5piO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Lul5Y+K5biM6IWK55qE6aaW6YO977yN6ZuF5YW45Z+O44CC6ZuF5YW45piv5LiA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aSn6YO95biC77yM5piv5Y+k5Luj5LiW55WM6K6p5Lq66Zq+5Lul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C5oiR5Lus5bCG5Y+C6KeC6JGX5ZCN55qE6ZuF5YW45Y2r5Z+O5oSf5Y+X5Yi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pe25YWJ55qE5LmQ6Laj44CC5oKo55yL5Yiw55qE5b6I5aSa5Lic6KW/6YO9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6ZuF5YW455qE6buE6YeR5pe25Luj77yM5Y2z5YWs5YWD5YmN5LqU5LiW57qq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5ub5ZCN55qE5bu6562R5piv5biV5oCB5Yac56We5bqZ44CC56We5bqZ5Li6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oCU6ZuF5YW455qE5L+d5oqk56We4oCU6ICM5bu644CC5oiR5Lus5bCG57un57u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5bu6562R54mp77yM5YW25Lit5YyF5ous5a6Z5pav56We5bqZ5Lul5Y+K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5qE5biC5Zy65Y+k5a6J5ZOl5ouJ44CC6IuP5qC85ouJ5bqV6KKr6L+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A77yb6L+Y5pyJ6ZuF5YW45L2T6IKy6aaG77yM5a6D5Lul5aSn55CG55+z5bu6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yo6L+Z6YeM55+t5pqC5YGc55WZ5ouN54Wn44CC5LmL5ZCO5bCG57un57u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F56iL77yM5YyF5ous5LiA5Lqb6YeN6KaB55qE5paw5Y+k5YW45pe25pyf55qE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Sn5a2m5ZKM5Zu95a6256eR5a2m6Zmi77yM54S25ZCO5oiR5Lus5Zyo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aaG55+t5pqC5YGc55WZ5ouN54Wn44CC5pyA5ZCO77yM5oiR5Lus5bCG57un57ut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pmu5ouJ5Y2h5Z+O44CC6L+Z5piv6ZuF5YW45Y+k6ICB55qE5LiA6YOo5Yi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ZWG5bqX44CB57K+5ZOB5bqX44CB5Y+C6KeC5ZKM5Lq66KGM6YGT6Zyy5aS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44CC6L+Y5pyJ5LiA5Liq5pyJ54us5LiA5peg5LqM55qE5paw5Y+k5YW45Li75Lm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Y+k5bu6562R5ZKM5Y+k6JGj5bqX55qE5Y+X5qyi6L+O55qE5bGF5L2P5Yy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Sn5a2m44CB6aOO56We5aGU44CB5Y+k5a6J5ZOl5ouJ5ZKMTHlzaWNyZWF0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o+Q5L6b5pa55L6/44CC5Zyo6L+U5Zue5ri46Ii56ZuG5ZCI5LmL5YmN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us56uL5pSv6YWN5pe26Ze06YCJ5oup6YCb6KGX5oiW6LSt54mp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or7fms6jmhI/vvJrlj4Lop4Lpm4Xlhbjljavln47ml7bpnIDopoHniKz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bHlnaHvvIzlm6DmraTvvIzmiJHku6zlu7rorq7mgqjnqb/nnYDlkIjpgILnmoT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ZuF5YW45Y2r5Z+O77yM5piv5LiW55WM5paw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LiA77yM5Lmf56ew5Li66ZuF5YW455qE6Zi/5YWL572X5rOi5Yip5pav77yM5Y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auY5aSE55qE5Z+O5biC4oCd5oiW4oCc6auY5LiY5LiK55qE5Z+O6YKm4oCd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zAwMOW5tOeahOWOhuWPsuOAgumbheWFuOWNq+WfjumBl+WdgOS9jeS6juS7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fjuilv+WNl++8jOaYr+W4jOiFiuiRl+WQjeeahOWPpOW7uuetkee+pO+8jOaYr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ayu+eahOS4reW/g+WcsOOAgueOsOWtmOeahOS4u+imgemBl+i/ueacieWNq+Wfj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bheWFuOWonOWls+elnuW6meOAgeW4leeJueWGnOelnuW6me+8iOmbheWFuOWon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eS8iueRnuWFi+aPkOe/geelnuW6meOAgeiDnOWIqeelnuW6meetie+8jOWP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W7uuetkeWNq+WfjuWNmueJqemmh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fmtbflkJHmgqjlvpzlvIDkuobnpZ7np5jnmoTpnaLnurEhIOS7iuaXpe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quWNjuW3qOi9ruS4iui9u+advuaEieW/q+eahOS6q+WPl+eOsOS7o+WMlueahO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kp+WJp+mZouOAgeWknOaAu+S8muOAgeatjOiInuWOheOAgemFkuWQp+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WBpei6q+aIv+OAgeWEv+erpeS5kOWbreOAgee+juWuuemZouOAge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VhuW6l+ihl+etieOAguaegeebruS5i+WkhOWwveaYr+iTneWkqeeZveS6k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Wkp+a1t++8jOS9leS4jeWTgemlrue+jumFkummmeiMtu+8jOingui1j+e+juWls+S/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IOato+aYr+atpOihjOW+l+aEj+eahOeahOS6q+WPlyEg6YKu6L2u5LiK5Li65oK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K+5b2p6IqC55uu5q2j5Zyo5LiK5ryU77yM57ud5a+56K6p5oKo5LiN6Jma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jxiPumCrui9rumihOiu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5rivIDE4OjAw56a75rivPC9iPg0KCTxwPg0KCQnku4rml6Xpgq7ova7pooTorqHk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Ktei+vumCo+S4jeWLkuaWr+OAgumCo+S4jeWLkuaWr+WRiOeOsOWcqOaCq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njeaRhOS6uuW/g+mthOeahOe+juWSjOWvueS4gOenjeWvueaegeiHt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uS4gOS+p+e0p+aMqOasp+a0suesrOS6jOWkp+a0u+eBq+Wxsee7tOiLj+Wo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+p+i/nuaOpeW4g+a7oeehq+ejuuazieWSjOayuOiFvueahOazpea1huax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t+agvOmHjOWuieW5s+WOn++8jOaLpeacieiRl+WQjeeahOiTneiJsua1t+a5v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aYr+aCqOWcsOS4rea1t+mCrui9ruaXheeoi+S4reS4jeWuuemUmei/h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umCo+S4jeWLkuaWr+WOhuWPsuS4reW/g+WMuu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aWh+WMlumBl+S6p+OAgua6kOS6jumCo+S4jeWLkuaWr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qOmlvOWSjOWkmuWnv+WkmuW9qeeahOawkemXtOS8oOivtOaIkOS4uuaEj+Wkp+WIq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xoeW+geespuWPt+OAgu+8iOS7peS4iuS4uuWfjuW4guS7i+e7je+8jOaCqO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eWQjee7hOWbouekvuiHque7hOS4reaWh+WyuOS4iuinguWFiea4uOiniO+8j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aEv+aKpeWQjee7hOWbouekvu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Wh+WyuOS4iuinguWFiea4uOiniO+8jOaIluWPguWKoOiIueaWuee7hOe7h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WboumYn+S4i+WyuOinguWFieOAgu+8iTwvYj7ku4rml6Xpgq7ova7pooTorqE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+OAgg0KCTwvcD4NCg0KDQoJDQoJCeihjOeoi+amguiniA0KCQ0KPHNwYW4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LeW6nui0neWPpOWfjuS5i+aXhTwvYj48Yj4o5LiN5ZCr6aSQK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emu+iIueWQjuS5mOi9puWJjeW+gOW6nui0neWPpOWfj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+WPpOWPkeaOmOeOsOWcuu+8jDEwMDDlubTliY3nmoTngb7pmr7kuLrmiJHku6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v53nlZnkuobljoblj7LnmoTkuIDnnqzpl7TvvIzot5/pmo/nnYDlr7zmuLjnmoT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oYzotbDlnKjlj6TogIHnmoTooZfpgZPkuIrvvIzmsJHlroXjgIHmtbTmsaD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rYzliafpmaLjgIHlupnlroflnKjlkJHmuLjkurrku6zml6Dlo7DnmoTooajovr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7bku6PnmoTovonnhYzjgILkuIvljYjliY3lvoDpgqPkuI3li5Lmlq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LmlL/lub/lnLrjgIHnmoflrqvvvIjlpJbop4LjgIHkv53nvZflnKPmlrnmtY7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kuJbnlYzpl7vlkI3nmoTlnKPljaHmtJvmrYzliafpmaL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n47loKHvvIjlpJbop4LvvInjgIHmoZHloZTpnLLnkKrkuprmuK/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h6rnlLHmtLvliqjov5Tlm57muK/lj6PnmbvoiLnjgII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RpdiBjbGFzcz0iam91cm5leS1mZW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iBzdHlsZT0icGFkZGluZzowcHg7bWFyZ2luOjBweCAwcHggMTB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qn5ZOB5o6o6I2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mpvdXJuZXktZmVhdHVyZS1jb250ZW50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KYheaKouWJjeaKoumSse+8muWJjeWNgeWQjeaKpeWQje+8jOWwiuS6q+av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i+WHjzYwMOWFg+S8mOaDoO+8gTwvc3Bhbj48YnIgLz4NCuKYheWFqOaWsOS9k+mqjO+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mCrui9ruaWpei1hDMwMDDkuIfnvo7ph5HlhajpnaLnv7vmlrDml5fk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6YKu6L2u5rW35rSL54+g5a6d5Y+377yM5Lul5YWo5paw6Z2i6LKM56S65Lq6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6w5Luj5YyW6aOO5qC855qE5rW35rSL54+g5a6d5Y+35LqOMTblubQ05pyI6YeN5pa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L+Z5Liq5aSP5aSp5oKo5bCG5pyJ5py65Lya5oSf5Y+X5YWo5paw54+g5a6d5Y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mN5omA5pyq5pyJ55qE5bqm5YGH5L2T6aqM44CCPGJyIC8+DQrimIXmtarmvK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JrkuIDmrKHosarljY7pgq7ova7ml4XooYznlYXmuLjkuKTlpKfonJzmnIjlnKP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jluIzohYrlnKPmiZjph4zlsLzlspvvvIznsbPlhYvor7rmlq/lspvvvIznu5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kuYvml4XmtarmvKvljYfnuqfjgII8YnIgLz4NCuKYheWOhuWPsuS5i+aXhe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QjeWfjue9l+mprO+8jOW4jOiFiuaWh+aYjueahOWPkea6kOWcsOmbheWFuO+8m+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Pkea6kOWcsOWlpeael+WMueS6mu+8jOaIkeS7rOWwhuS4gOWQjOaEn+WPl+asp+a0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QjeWfjueahOenr+a3gOS4juWOmumHjeOAg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44CB6KGM56iL5Lit5omA5YiX6Iiq54+t57uP5rWO6Iix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5u45YWz56iO6LS544CCI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LjgIHooYznqIvkuK3miYDliJflooPlpJ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qTpgJrmnI3liqH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6KGM56iL5Lit5omA5YiX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Yqh56iO6LS55Y+K54eD5rK56ZmE5Yqg6LS544CC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T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IXlkKvnmoTkvY/lrr/otLnnlKjvvIjlj4zkurrmoIflh4bpl7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6aSQ6aOf6LS555So77yI5Zu96ZmF5q616Iiq54+t5Lu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J44CC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bjgIHmhI/lpKfliKnlm6LpmJ/ml4XmuLjnrb7or4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344CB6YKu6L2u5LiK5omA5o+Q5L6b55qE5ZCE6aG55YWN6LS555So6aSQ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6K6+5pa955qE5L2/55So44CCI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jjgIHooYznqIvkuK3miYDliJf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jgIHmma/ngrnpl6jnpajotLnnlKj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544CB5peF6KGM56S+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nrYnkv53pmanotLnnlKjvvIjlu7rorq7otK3kubDvvIn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eQhuaKpOeFp+etieivgeS7tuOAgeWPiuWHhuWkh+etvuivgei1hOaWme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i0ueeUqO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PjgIHpgq7ova7mnI3liqHotLnvvIjlj4LogIP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mtbfmma/pmLPlj7DmiL8xNC41576O6YeRL+S6ui/mmZrvvIzlpZfmiL/vvIj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9HU+WPiuS7peS4iu+8iTE3LjXnvo7ph5Ev5Lq6L+aZmu+8jOiIueS4iuaUr+S7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44CB5Lit5paH6aKG6Zif5YW85a+85ri45pyN5Yqh6LS577yaNTDmrKflhYMv5Lq6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5py65Zy6546w5LuY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eOAgeS4reaWh+WyuOS4iua4uOini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aEv+mihOiuou+8iS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244C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6YKu6L2u5Y+K6YWS5bqX5omA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uY6LS55pyN5Yqh77yI5aaC5bK45LiK6KeC5YWJ44CB5LuY6LS56YWS5rC0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y5rSX44CB5Y2r5pif55S16K+d562J77yJ44CB5Y+K6Ieq55Sx5rS75Yqo5pyf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E6aG56LS555So562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+OAgeWFqOeoi+WNlemXtOW3rui0ueeUq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FkuW6l+WKoOW6iui0ueeUqOOAgeWPiumCrui9ruWNh+iIseW3ruS7t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5oS/5pSv5LuY57uZ5a+85ri444CB6aKG6Zif44CB5Y+45py6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562J5pyN5Yqh5Lq65ZGY55qE5bCP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OeOAge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jOWPiuWboOiHqueE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On+WboOaJgOiHtOeahOmineWklui0ueeUqO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M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aXhea4uOihjOeoi+acque6puWumueUseaXheihjOekvuaUr+S7m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kx44CB5peF5ri4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aPGJyIC8+DQrml4XmuLjogIXlnKjpooTlrprkuYvml6Xotbfoh7MyMDE4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6Kej6Zmk5ZCI5ZCM55qE77yM5oyJ5a6a6YeRNTAwMOWFgy/kurrvvJs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DIwMTjlubQ45pyIMTLml6Xoh7MyMDE45bm0OOaciDI35pel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yJ5peF5ri46LS555So5oC76aKd55qEMzAl77ybPGJyIC8+DQrml4XmuLjogIX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OOaciDI45pel6IezMjAxOOW5tDnmnIgxOOaXpeino+mZpOWQiOWQjOeahO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aAu+mineeahDUwJe+8mzxiciAvPg0K5peF5ri46ICF5ZyoMjAxOOW5tDn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HszIwMTjlubQ55pyIMjbml6Xop6PpmaTlkIjlkIznmoTvvIzmjIn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3nmoQxMDAl44CCPGJyIC8+DQoy44CB5oSP5aSn5Yip5aSP5Luk5pe25pe26Ze05pm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NuWwj+aXtu+8iOWmgue9l+mprOaXtumXtDfmnIgyOOaXpTEyOjAw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6N+aciDI45pelMTg6MDDvvInjgII8YnIgLz4NCuW4jOiFiuWkj+S7p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uS6juWMl+S6rOaXtumXtDXlsI/ml7bvvIjlpoLluIzohYrml7bpl7Q35pyIMjj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jOWMl+S6rOaXtumXtOS4ujfmnIgyOOaXpTE4OjAw77yJ44CCPGJyIC8+DQoz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biM6IWK5rWB6YCa6LSn5biB5Z2H5Li65qyn5YWD44CC5peF6KGM56S+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LiN5o+Q5L6b6LSn5biB5YWR5o2i5pyN5Yqh77yM6K+36Iez5a6Y5pa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65omA6Ieq6KGM5YWR5o2i44CC6YKu6L2u55qE6LSn5biB5Li65qyn5YWD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YKu6L2u5pyN5Yqh6LS55Y+v5LiO5Liq5Lq655qE57u06JCoVkl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i+vk1BU1RFUuOAgei/kOmAmkFNRVjlm73pmYXkv6HnlKjljaHlhbPogZT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gZQ2MuWNoeS4jeWPr+WFs+iBlOOAgjxiciAvPg0KNOOAgeacrOS6p+WTgeaJg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iIueelqO+8jOWcqOWHuuelqOWQjuS4jeiDvei/m+ihjOetvui9rOS4j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lqOWwhuaUtuWPluWFqOmDqOi0ueeUqOOAguaXheihjOekvuaTjeS9nO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HuuelqOaXtumXtOi/m+ihjOmAmuefpeOAgjxiciAvPg0KN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iumCrui9ruaXtumXtO+8jOS4ujIwMTblubQy5pyIMjHml6X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7ova7lhazlj7jlj5HluIPnmoTlj4LogIPml7bpl7TvvIzlhbfkvZPml7bpl7Tku6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nmjpLkuLrlh4bjgII8YnIgLz4NCjbjgIHnlKjppJDml7bpl7TlnKjpo57mnLr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pgJTkuK3ku6XmnLrkuIrkvpvppJDmiJblrqLkurroh6rnkIb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jgII8YnIgLz4NCjfjgIH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oIfnpLrnmoTlgZznlZnml7bpl7TvvIzlj4rmuLjop4jpobrluo/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Lop4blvZPlnLDkuqTpgJrnirblhrXlgZrlh7rpgILlvZPosIPmlbTvvIzkvY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oYznqIvlhoXlrrnjgII8YnIgLz4NCjjjgIHmoLnmja7lvZPlnLD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8keaBr+aXtumXtO+8ieOAgjxiciAvPg0KOeOAgeacrOasoeaXheihjOaJg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uuaKpOeFp+WOn+S7tuWPiuacieaViOeahOeUs+agueaXhea4uOetvuivge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zu+a4r+a+s+WPsOS6uuWjq++8jOaIluaMgeWkluexjeaKpOeFp++8jOivt+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hruiupOaYr+WQpuacieWGjeasoei/m+WFpeS4reWbveS5i+acieaViOivge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nmoflrrbliqDli5Lmr5Tpgq7ova7op4TlrprvvIzkuI3mjqXlj5fkuI3m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5qE5am05YS/55m76Ii544CC5Lmf5LiN5o6l5Y+X5Zyo6Iiq56iL5byA5aeL5pe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6L+b6KGM5Lit77yM5Lya6L+b5YWl5oiW5bey6L+b5YWl5oCA5a2V56ysMjT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uLjlrqLnmoTpooTorqLnlLPor7fjgILmnKrotoXov4cyNOWRqOeahO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ihjOeoi++8jOivt+aPkOS+m+WMu+eUn+W8gOWFt+eahOWFgeiuuOeZu+iIue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MTHjgIHlpoLpgYfkuI3lj6/pooTop4HkuYvoiKrnqbrlhazlj7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lnLDmjqXnrYnmlL/nrZbosIPmlbTmiYDoh7TnmoTotLnnlKjlop7liqDvvIzmiJ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6booYzmlLblj5blrp7pmYXlpJrlj5HnlJ/kuYvotLnnlKjvvIzor7fkuoj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y44CB6YKu6L2u5YWs5Y+45o+Q5L6b55qE5bK45LiK6KeC5YW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ux6K+t6K6y6Kej77yM55uu5YmN5rKh5pyJ5o+Q5L6b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m05LqO5pyN5Yqh6LSo6YeP5ZKM5LiT5Lia5rC05bmz55qE6Zeu6aKY77yM6aKG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L6b6K6y6Kej55qE57+76K+R5pyN5Yqh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E3MOWRqOWygeS7peS4iuiAgeW5tO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Huua4uO+8jOmhu+S4juaIkeWPuO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aWueWPr+WHuua4uO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gw5ZGo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l5ZCN5Ye65ri477yM5pWs6K+36LCF6Kej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THjgIHmnKrmu6ExOOWRqOWyg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eUseWutuWxnu+8iOWboOacjeWKoeiDveWKm+aJgOmZkOaXoOazleaOpeW+h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OpeW+heeahOS6uumZpOWklu+8iemZquWQjOWPguWbou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lpJbnsY3kurrlo6v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eacrOS6p+WTgee9keS4iuaKpeS7t+mAgueU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ZhuWxheawkei6q+S7veivgeeahOa4uOWuouOAguWmguaCqOaMgeacieWFtuS7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WMuueahOaKpOeFp++8jOivt+WcqOmihOiuoui/h+eoi+S4reazqOaYj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C9kaXY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8E66E6B618EAB1792EEEB120D3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