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5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14B02B387C2A8E39385A64AAD8F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4B02B387C2A8E39385A64AAD8F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+g5a6d5Y+35Zyw5Lit5rW35beh5ri4MTDml6U+5pep5a6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OOaciDTml6XljJfkuqzlvoDov5TvvIzmhI/lpKfliKkg5rOV5Zu9IOilv+ePreeJ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qeWBh+acn19f5peF5ri457q/6Lev6YKu6L2u5peF5ri45Zyw5Lit5rW36Iiq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NDE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POeah+WutuWKoOWLkuavlOa1t+a0i+ePoOWuneWPt+WcsOS4rea1t+W3oea4uDEw5pe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mueri+WHj++8jDjmnIg05pel5YyX5Lqs5b6A6L+U77yM5oSP5aSn5YipIOazleWbvSD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mhafnjqnlgYfmnJ8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nLDkuK3mtbfoiKrnu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vvIzmhZXlsLz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fpqa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nvZfpqazvvIzlpYfnu7TloZT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JvnurM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L/pm4XlhYvogpY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loZ7nvZfpgqM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JXlsJTpqaw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jaHliKnkuprph4w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Cru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oZTpn6bln7rkuprvvIznvZfpqazvvIzms5XlhbDlhYvnpo/vvIz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mmpb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77yM572X6am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G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iPjxiPuaxieiOjuiIquepukxINzIz77yIMTI6NTAtMTfvvJowMO+8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Vv+e6pjEw5bCP5pe2MTDliIbpkp8mbmJzcDs8L2I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Y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6L2sTEgxODQ477yIMTk6MTAtMjA6ND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b/nuqYx5bCP5pe2MzDliIbpkp88L2I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or7fmgqjkuo7nuqblrprml7bpl7T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kuZjlnZDlvrflm73msYnojo7oiKrnqbrlhazlj7joiKrnj63nu4/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azmnLrliY3lvoDnvZfpqazjgILmirXovr7lkI7kuJPovabmjqXpgIHvvIz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kvJHmga/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b2T5Zyw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zvvIzlpYfnu7TloZTpn6b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ihjOeoi+amguiniA0KDQo8Yj7pgq7ova7pooTorqExNz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jwvY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W8gOWni+S7iuWkqeWcqOe9l+mprOeahOa4uOiniOOAg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6jue6puWumuaXtumXtOmbhuWQiO+8jOW8gOWni+e9l+mprOeahOa4uOiniO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72X6ams5paX5YW95Zy644CR77yM6L+Z5bqn5bey5pyJMjAwMOWkm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/ue+8jOaYr+WPpOe9l+mprOaXtuacn+S4uuWPluaCpueah+W4neWSjOi0teaXj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nkuaWl+Wjq+WSjOWKqOeJqeS5i+mXtOaQj+aWl+eahOWcsOaWueOAguS4reS4lue6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AkOa4kOiiq+W6n+W8g+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aSW6KeC44CQ5ZCb5aOr5Z2m5LiB5Yev5peL6Zeo44CR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L+H5Y+k572X6ams5bqf5aKf77yM6ZqP5ZCO5rK/5aWl6bub6I6J6LWr5pys5ZK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uY5Yip5rS+5YWL55qE6Laz6L+557uP5Y6G5LiA5qyh4oCc44CK572X6ams5YGH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K+5Y2O5peF56iL44CR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muLjop4jopb/nj63niZnlub/lnLrjgIHnnJ/nkIbkuYvlj6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ms4nvvIzlqIHlsLzmlq/lub/lnLrvvIjku6XkuIrmgLvorqHmuLjop4jlj4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lsJHkuo4yLjXlsI/ml7bvvInvvJs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a4uOiniOe7k+adn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e7tOWhlOmfpuWfuuS6mueggeWktOWKnueQhueZu+iIueaJi+e7re+8jOi4j+S4i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rui9ruS5i+aXhe+8jOW8gOWni+aCqOeyvuW9qee7neS8pueahOWcsOS4rea1t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S4iuatpOWvjOS4veWggueah+eahOa1t+S4iueah+Wuq++8jOaCqOWPr+S7peeZu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+8jOiIueS4iueahOaRhOW9seW4iOaXqeW3suW/meedgOWHhuWkh+W4ruavj+S9je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heWuouaLjeS4i+i/meWFtOWli+eahOS4gOWIu++8jOS5kOW4iOS5n+WcqOiIu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i/measouS5kOeahOmfs+S5kOi/juWuvuOAguWcqOeojeS6i+S8keaBr+WQj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sOWQhOWxguWPguinguiIueS4iuiuvuaWve+8jOiIueS4iuacieWPr+S7pea7oe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QhOenjeaEn+WumOS6q+WPl+eahOixquWNjuWknOaAu+S8muOAgeeUteW9semZo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ZouOAgeWVhuW6l+ihl+OAgea4uOazs+axoOetieOAguS7iuWkqemihOiuoe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jE3OjAw5ZCv6Iiq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ib57qz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EwODowMOaKtea4ryAxODowMOemu+a4rzwvYj4NCgk8cD4NCgkJ6aKE6K6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MDg6MDDosarljY7pgq7ova7lsIblgZzpnaDlnKjms5Xlm73miJvnurPjgILm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zmi6XmnInkuJbnlYzkuIrmtIHnmb3mvILkuq7nmoTmtbfmu6nvvIzmtbfmu6jlu7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lnLrvvIzmmK/luqblgYfnmoTlpb3lnLrmiYDjgILmo5XmpojmoJHmtbfmu6jlpK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lsrjkvLjlsZXvvIzpgZPml4HlpJrosarljY7ml4XppobvvIzkuZ/miJvnurP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oioLmiYDlnKjlnLDjgILmiJvnurPmm7TmmK/kuIDkuKrnpL7kuqTkuI3mlq3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Jrmr4/lubQy5pyI5pyJ6YeR5ZCI5qyi6IqC77yMNeaciOacieWbvemZheeUteW9s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i/mOacieWbvemZhei1m+iIueiKguOAgeWbvemZhemfs+S5kOWUseeJh+iKg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nuiNieiKguetieOAgjxiPu+8iOS7peS4iuS4uuWfjuW4guS7i+e7je+8jOaCqO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eWQjee7hOWbouekvuiHque7hOS4reaWh+WyuOS4iuinguWFiea4uOiniO+8jO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aWuee7hOe7h+eahOWyuOS4iuinguWFieWboumYn+S4i+WyuOinguWFieOAgu+8iT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ku4rmmZoxODowMOe7reiIquOAgg0KCTwvcD4NCg0K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PHNwYW4+PGI+5oib57qzLeWwvOaWry3miJvnurM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DI4NTc7Ij4DPC9zcGFuPjxiPijkuI3lkKvppJApPC9i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pep6aSQ5ZCO77yM5oq16L6+5riv5Y+j5ZCO5LmY6L2m5YWI5YmN5b6A5rOV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ruo5Z+O5biC4oCU5bC85pav77yM5ryr5q2l5Zyo6aOO5YWJ5peW5peO55qE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M5b6c5b6J5Zyo546r55Gw6Iqx5LiO5qOV5qaI54K557yA55qE55uO5qC86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6Zm26YaJ5Zyo5LiW55WM56ys5LiJ5aSn5rW35rm+5LmL5LiA55qE5aSp5L2/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iA5o+Q55qE5piv77yM5Y+v5Lul5Y676aaZ5rC05bel5Y6C5Y+C6KeC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55qE5rOV5Zu96aaZ5rC056m256uf5piv5aaC5L2V5Yi25L2c55qE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5ZiO57qz5ri46KeI77yM6L+Z6YeM5piv5Zyw5Lit5rW35rK/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aOO5pmv56eA5Li955qE5bCP5Z+O77yM5Zug5YW25LiA5bm05LiA5bqm55qE5Zi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IqC5pK85Yqo5Lq/5LiH5Lq65LmL5b+D77yM5YW26aKB5Y+R55qE4oCd6YeR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Kr5YWs6K6k5Li65piv5LiW55WM55S15b2x55qE5p6B6auY6I2j6KqJ5aW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i/6ZuF5YWL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GI+6YKu6L2u6aKE6K6hMDc6MDD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MTY6MDDnprvmuK88L2I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ku4rlpKnpgq7ova7pooTorqEwN++8mjAw5oq16L6+56eR6KW/5ZiJ5bKb44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iJ5piv5Zyw5Lit5rW356ys5Zub5aSn5bKb44CC5L2N5LqO5rOV5Zu95aSn6ZmG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ZqU5Y2a5bC85rOV5LmU5rW35bOh5LiO5oSP5aSn5Yip5pKS5LiB5bKb55u4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zM1MuW5s+aWueWNg+exs+OAguS6uuWPo+e6pjIz5LiH44CC56eR6KW/5ZiJ5Y6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iA55yB77yM5ZCO5pS56K6+5Lik55yB44CC6K+l5bKb5oiY55Wl5Zyw5L2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G5Y+y5LiK5pu+5pyJ5aSa56eN5Yq/5Yqb5LqJ5aS66K+l5bKb55qE5o6n5Yi2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NuW5tOW5tuWFpeazleWbveeJiOWbvuOAguenkeilv+WYieaYr+S4quWkmuWxs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jruael+imhueblueOh+e6puWNoOWFqOWym+mdouenrzIwJeOAguawtOWKm+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e7j+a1juS7peWGnOeJp+S4muS4uuS4u+OAguS4u+imgeWfjuW4guaciemYv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luWSjOW3tOaWr+iSguS6muOAguWym+S4iua4r+WPo+S5i+mXtOaciemTgei3r+e6v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SjOazleWbveacrOWcn+acieePrei9ruWSjOePreacuuadpeW+gO+8jOS6pOmAm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Pu+8iOS7peS4iuS4uuWfjuW4guS7i+e7je+8jOaCqOWPr+iHquaEv+aKpeWQ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aWuee7hOe7h+eahOWyuOS4iuinguWFieWboumYn+S4i+WyuOinguWFieOAgu+8iT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ExNjowMOe7reiIqu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hnue9l+mCo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GI+6YKu6L2u6aKE6K6hMTA6MDDmirXmuK/vvIwyMDowMOemu+a4rzwvY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aKE6K6hMTDvvJowMOmCrui9ruaKtei+vuW3tOWhnue9l+mCo+OAgu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quWFhea7oea0u+WKm+eahOWbvemZhemFkuWQp+WfjuOAgei0reeJqeiAh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cieeUn+WRveeahOW7uuetkeWNmueJqemmhuS7peWPiue+juS4veeahOWFrOWbr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cqOi/memHjO+8jOinhuinieiJuuacr+WcqOWcsOS4rea1t+eahOmYs+WFieS4i+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+8jOmrmOi/queahOW7uuetkemsvOaWp+elnuW3pe+8jOavleWKoOe0ouOAgeex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hlOearuWfg3bmlq/lhajpg6jnlJ/mtLvlnKjmraTvvIzku5bku6znmoTkvZzlk4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h43opoHnmoTljZrnianppobph4zlvpfku6XlsZXnpLrjgILlnKjlt7TloZ7nvZf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v4XlsIbluqbov4fpmr7lv5jnmoTkuIDlpKnjgII8Yj7vvIjku6XkuIrkuL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mgqjlj6/oh6rmhL/miqXlkI3nu4Tlm6LnpL7oh6rnu4TkuK3mlof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jvvIzmiJblj4LliqDoiLnmlrnnu4Tnu4fnmoTlsrjkuIrop4LlhYnlm6LpmJ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jgILvvIk8L2I+6YKu6L2u6aKE6K6h5LqOMjDvvJowMOe7reiIq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PHNwYW4+PGI+5be05aGe572X6YKj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kkO+8iTwvYj48L3NwYW4+DQoJPHA+DQoJCeaXqemkkOWQjuaIkeS7rOWwhu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guinguS7peS4i+mrmOi/queahOaDiuS4luS5i+S9nO+8mg0KCTwvcD4NCgk8cD4NCgk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6auY6L+q5Luj6KGo5L2c5qGC5bCU5YWs5Zut77yM5qGC5bCU5YWs5Zut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iq+iBlOWQiOWbveaVmeenkeaWh+e7hOe7h+aMh+WumuS4u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rmOi/quWcqOahguWwlOWFrOWbreeUqOS6huiuuOWkmueijueTt+eJh+mVtuW1j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En+W8uueDiOOAguaVtOS4quWFrOWbreeUseefs+WktOOAgemZtueTt+WSjOiHq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aehOaIkO+8jOmdnuW4uOeahOerpeivneOAguWcqOmrmOi/queahOecvOS4r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teaEn+adpea6kOS6juiHqueEtuWSjOW5u+aDs++8mua1t+a1queahOW8p+W6puOAge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6uei3r+OAgeicguW3oueahOagvOiHtOOAgeelnuivneS6uueJqeeahOW9oueK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lumFt+eIsemHh+eUqOeahOihqOi+vuaAnei3r++8jOS7lueXm+aBqOehrOmCpum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e6v++8jOS5kOS6jueUqOaflOWSjOeahOabsue6v+WSjOS6lOW9qeeahOminOiJs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+8jOWcqOi/memHjOeUmuiHs+avj+S4gOS4queDn+WbseeahOmAoOWei+OA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glueahOaRhuazle+8jOmDveWAvOW+l+aCqOWTgeWRs+eglOeptu+8iOa4uOini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S4jeWwkeS6jjQ15YiG6ZKf77yJDQoJPC9wPg0KCTxwPg0KCQ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lnKPlrrbml4/lpKfmlZnloILjgILlnKPlrrbml4/lpKfmlZnloILmmK/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7rnrZHlpKfluIjlronkuJzlsLzlpaXigKLpq5jov6rnmoTmr5XnlJ/ku6Pooaj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opb/nj63niZnliqDms7DnvZflsLzkuprlnLDljLrnmoTlt7TloZ7nvZfpgq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v4PvvIzlp4vlu7rkuo4xODgy5bm077yM55uu5YmN5LuN5Zyo5Zyo5L+u5bu6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piv5LiA5bqn5pyq5a6M5bel55qE5bu6562R54mp77yM5L2G5Lid5q+r5peg5o2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iQ5Li65LiW55WM5LiK6JGX5ZCN55qE5pmv54K55LmL5LiA44CC77yI5ri46KeI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LiN5bCR5LqOMeWwj+aXtu+8iQ0KCTwvcD4NCgk8cD4NCgkJ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auY6L+q55qE5LiW55WM5paH5YyW6YGX5Lqn57Gz5ouJ5LmL5a6277yM5be054m5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77yM5oSf5Y+X6auY6L+q5Yib5L2c5rqQ5LqO6Ieq54S255qE5bu6562R57K+6a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KW/54+t54mZ6LS15peP5bu6562R55qE5rWq5ryr5rCU5oGv44CC77yI5ri4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DDliIbpkp/vvIkNCgk8L3A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JXlsJTpqaw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Q0KCQnooYznqIvmpoLop4gNCgk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OiuoTA3OjAw5Yiw5riv77yMMTY6MDDnprvmuK88L2I+DQoJPHA+DQoJCe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jA377yaMDDliLDovr7opb/nj63niZnluJXlsJTpqazvvIzmgqjlj6/ku6Xoh6rooY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iqDlsrjkuIrop4LlhYnlm6LmiJbogIXoh6rooYzkuIvoiLnmuLjop4jjgILluJX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InkuKTkuKrlvJXku6Xoh6rosarnmoTkvKDnu5/vvJrpn7PkuZDlkozlpbbpharjgI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kZflkI3nmoTkvZzmm7LlrrblqIHlsJTokoLkvr/lh7rnlJ/kuo7luJXlsJTnj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u7rnrZHpgZflnYDpo47moLzmtonlj4rohZPlsLzln7rjgIHov6blpKrln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jgIHluIzohYrlkoznvZfpqazpo47moLzvvIzpmaTkuobmuLjop4jmlZn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mtbfmtIvlhazlm63vvIzmgqjov5jlj6/ku6XlnKjlvZPlnLDnmoTppJD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lkKflpb3lpb3kuqvlj5fkuIDnlarjgII8Yj7vvIjku6XkuIrkuLrln47luIL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mhL/miqXlkI3nu4Tlm6LnpL7oh6rnu4TkuK3mloflsrjkuIr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Jblj4LliqDoiLnmlrnnu4Tnu4fnmoTlsrjkuIrop4LlhYnlm6LpmJ/kuIv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vvIk8L2I+6YKu6L2u6aKE6K6hMTbvvJowMOe7reiIquOAgg0KCTwvcD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HNwYW4+PGI+5biV5bCU6ams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QyODU3OyI+Azwvc3Bhbj48Yj7vvIjkuI3lkKvppJDvvIk8L2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nprvoiLnlkI7lr7zmuLjlj4rkuJPovabmjqXpgIHvvIzlvIDlp4vlnKjluJ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moTmuLjop4gNCgk8L3A+DQoJPHA+DQoJCeWFpeWGheWPguinguW4leWwlOmprOS4u+aV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+8jOmprOWwlOmprOS4u+aVmeWgguaYr+S4gOW6p+WTpeeJueW8j+eahOe9l+mp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6p+Wggu+8jOS9jeS6juilv+ePreeJmemprOeVpeWNoeWym+W4leWwlOmprO+8jOWF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W6p+mYv+aLieS8r+a4heecn+WvuueahOmBl+WdgOS4iuOAguWug+mVvzEy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TU157Gz77yM6YCa5buK6auYNDTnsbPjgILpo47moLzkuLrliqDms7DnvZflsLzkupr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8mbmJzcDvvvIzkvYbmmK/lj5fliLDkuobljJfmlrnnmoTlvbHlk43vvIzlroPnlL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tKHlm73njovmtbfmooXkuIDkuJblp4vlu7rkuo4xMjI55bm077yM55u05YiwMTYwMe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aIkOOAguWug+S9jeS6juW4leWwlOmprOiAgeWfjuWGhe+8jOS7i+S6jumYv+WwlOep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eOi+Wuq+WSjOS4u+aVmeWuq+S5i+mXtO+8jOS/r+eesOedgE1hcuWFrOWbreWS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OAgjE5MDHlubTvvIzkuLvmlZnluqfloILkv67lpI3lt6XnqIvlvIDlp4vkupT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nkuJzlsLzigKLpq5jov6rlupTpgoDlj4LliqDkuobor6Xpobnnm67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S5i+WQjuWJjeW+gOW4leWwlOmprOiAgeWMuueahOatpeihjOihl+WPik1h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g0KCTwvcD4NCgk8cD4NCgkJ6ZqP5ZCO5YWl5YaF5Y+C6KeC6LSd5Yip6Z+m5bC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6L+Z5piv5LiA5bqn5ZOl54m55byP5Z+O5aCh77yM5L2N5LqO5bKb6ams55Wl5Y2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bCU6ams6KW/5YyXM+WFrOmHjOeahOWwj+WxseS4iu+8jOeUseWbveeOi+mYv+aLiei0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ueWnhuWjq+S6jOS4luWFtOW7uuS6jjE05LiW57qq77yM5YW85pyJ546L5a6r5ZKM6Ziy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6IO944CC5YW254us54m55LmL5aSE5piv5a6D55qE5b2i54q277yM5LuO5aSW5aK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i77yM6YO95piv5ZyG5b2i77yM5piv5qyn5rSy55qE5bCR5pWw5Yeg5bqn5ZyG5b2i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mL5LiA44CC5LuOMTjkuJbnuqrliLAyMOS4lue6quS4reWPtu+8jOi/meW6p+WfjuWg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S9nOS4uuWGm+S6i+ebkeeLseS9v+eUqO+8jOeOsOWcqOWxnuS6juW4leWwlOmprOW4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aJgOacie+8jOaYr+mprOeVpeWNoeWym+S4iuS4u+imgeWQjeiDnOWPpOi/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4gueahOWOhuWPsuWNmueJqemmhuS5n+iuvuWcqOi/meW6p+WfjuWgo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ri46KeI57uT5p2f5ZCO5LiT6L2m5o6l6YCB6L+U5Zue56CB5aS0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biV5bCU546b5LmL6KGM44CCDQoJPC9wP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Cru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5Yip5Lqa6YeM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I+6aKE6K6hMTI6MDDliLDmuK/vvIwyMDowMOemu+a4rzwvYj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mCrui9rumihOiuoeS6jjEy77yaMD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hI/lpKfliKnmkpLkuIHlspvnmoTljaHliKnkuprph4zjgILljaHliKnkuprph4zmmK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n47luILkuI7muK/lj6Ms5L2N5LqO5pKS5LiB5bKb5Y2X6YOo5Y2h5Yip5Lqa6YeM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6uv77yM5piv5pKS5LiB5bKb5Li76KaB5riv5Y+j44CCIOWNoeWIqeS6mumHj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WOhuWPsumBl+WdgO+8jOWNoeWIqeS6mumHjOaXp+WfjuW7uuS6juWxseWdo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i/memHjO+8jOWPr+S7peaso+i1j+WIsOe+juS4veeahOWNoeWIqeS6mumHjO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xoeWhlOaYr+i/memHjOeahOe7neS9s+inguaZr+WcsOeCue+8jOWboOWhlOWG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fs+mbleW+l+WQje+8jOWPr+S7peWcqOatpOS/r+eesOaVtOS4quWfjuW4gu+8m+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mHjOWkp+aVmeWggu+8jOaYr+W3tOa0m+WFi+mjjuagvOeahOW7uuetke+8jOS6jjE5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3lu7rvvJvljaHliKnkuprph4znvZfpqazlvI/lnIblvaLliaflnLrmmK/kuIDkuKr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aflnLrvvIzkvp3lsbHogIzlu7rvvIzlpI/lpKnkvJrlnKjmraTkuL7lip7pnLLlpKn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rjgIIg5Y2h5Yip5Lqa6YeM55qE6I+c6IK05rqQ6Ieq5Y+k572X6ams5bid5Zu95a6r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4oCc5qyn5rSy5aSn6ZmG54O56LCD5LmL5q+N4oCd77yM6L+Z6Ye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mf5Y2B5YiG5Ye65ZCN77yM6Z2i5p2h44CB6JaE6aW844CB6IKJ6IKg5Y+X5Yiw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qyi6L+O44CCPGI+77yI5Lul5LiK5Li65Z+O5biC5LuL57uN77yM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l5ZCN57uE5Zui56S+6Ieq57uE5Lit5paH5bK45LiK6KeC5YWJ5ri46KeI77yM5o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i55pa557uE57uH55qE5bK45LiK6KeC5YWJ5Zui6Zif5LiL5bK46KeC5YWJ44CC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mihOiuoTIw77yaMDDnu63oiKr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kuIrlt6HmuLg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ok5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kJHmgqjlvpzlvIDkuobnpZ7np5jnmoTpnaLnurEhIOS7iuaXpeaCqOWPr+Wcq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qOi9ruS4iui9u+advuaEieW/q+eahOS6q+WPl+eOsOS7o+WMlueahOa4uOS5k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Jp+mZouOAgeWknOaAu+S8muOAgeatjOiInuWOheOAgemFkuWQp+OAge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aIv+OAgeWEv+erpeS5kOWbreOAgee+juWuuemZouOAgeWbvuS5pummhuOA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ihl+etieOAguaegeebruS5i+WkhOWwveaYr+iTneWkqeeZveS6keWPiuaXoOWe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S9leS4jeWTgemlrue+jumFkummmeiMtu+8jOingui1j+e+juWls+S/iueUtz8h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tpOihjOW+l+aEj+eahOeahOS6q+WPlyEg6YKu6L2u5LiK5Li65oKo57K+5b+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IqC55uu5q2j5Zyo5LiK5ryU77yM57ud5a+56K6p5oKo5LiN6Jma5q2k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h+e7tOWhlOmf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9l+mprO+8jOazleWFsOWFi+emj++8jO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NCjxiPumCrui9rumihOiuoTA1OjAw5oq15rivPC9i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pe2PGI+5Y+C6ICD6Iiq54+t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iOjuiIquepukxIMjMz77yIMTPvvJoyMC0xNe+8mjIw77yJ6aOe6KGM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Yj4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6L2sTEg3MjDvvIgxNu+8mjU1LTA477yaMzArMe+8ie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sI/ml7YzNeWIhumSnzwvYj4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mCrui9rumihOiuoeS6jjA1OjAw6L+U5Zue5Yiw572X6ams44C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iL6Ii55ZCO77yM5bCG55Sx5LiT6L2m5o6l6YCB5YmN5b6A5py65Zy677yM5LmY5p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DI4NTc7Ij7ms5XlhbDlhYvnpo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DI4NTc7Ij7ovazmnLrov5Tlm57ljJfkuq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ihjOeoi+amguiniA0KCQ0K5LqO5LuK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A6NDXmirXovr7ljJfkuqzvvIznu5PmnZ/mraTmrKHnsr7lvannmoTmrKfmtLL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NCg0KDQoJDQoJCea4qemmqOaPkOekug0KCQ0KCTxwPg0KCQk8c3Bhbj7imIX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rb7or4HlvZXmjIfnurnvvJoyMDE15bm0MTDmnIgxMuaXpeW8gOWni++8jOasp+a0su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S9v+mmhuimgeaxgua4uOWuouWJjeW+gOetvuivgeS4reW/g+mHh+mbhuaMh+e6u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JjeS4gOS4quaciOWGheS8mumHh+mbhuaMh+e6ue+8jOivt+aCqOetieW+hemAmu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ieaXtuaKtei+vuOAgjwvc3Bhbj4NCgk8L3A+DQoJPHA+DQoJCTxzcGFuPuKYheivt+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pOeFp+OAgeeZu+acuueJjOS6pOS6iOmihumYn++8jOS7peS+v+mAkuS6pOmihumm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UgOetvuW3peS9nOOAgjwvc3Bhbj4NCgk8L3A+DQoJPHA+DQoJCTxzcGFuPioq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5qE6KaB5rGC77yM6YOo5YiG5a6i5Lq65Y+v6IO95Lya6KKr6YCa55+l5YmN5b6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+b6KGM6Z2i6K+V6ZSA562+77yM6K+35o+Q5YmN5YGa5aW95oCd5oOz5YeG5aSH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6YWN5ZCI77yBKiombmJzcDs8L3NwYW4+DQoJ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aalu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kaXYgY2xhc3M9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ZXktZmVhdHVyZS10aXRsZS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DQo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6o6I2QDQoJPC9kaXY+DQo8ZGl2IGNsYXNzPSJqb3VybmV5LWZlYXR1cmUtY29udGVu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iA8c3Bhbj7imIXmiqLliY3miqLpkrHvvJo25pyIMTjml6XvvIjlkK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nlj4rkuYvliY3miqXlkI3lubbkuqTku5jlrprph5HvvIzlsIrkuqvmr4/oiLHnq4vlh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kvJjmg6DvvIE8L3NwYW4+PGJyIC8+DQrimIXlhajmlrDkvZPpqozvvJrnmoflrr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pgq7ova7mlqXotYQzMDAw5LiH576O6YeR5YWo6Z2i57+75paw5peX5LiLOeS4h+WQ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1t+a0i+ePoOWuneWPt++8jOS7peWFqOaWsOmdouiyjOekuuS6uu+8jOWFhea7o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mjjuagvOeahOa1t+a0i+ePoOWuneWPt+S6jjE25bm0NOaciOmHjeaWsOWQr+iI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j+WkqeaCqOWwhuacieacuuS8muaEn+WPl+WFqOaWsOePoOWuneWPt+W4puadp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quacieeahOW6puWBh+S9k+mqjOOAgjxiciAvPg0K4piF5Y6G5Y+y5LmL5peF77y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CN5Z+O572X6ams77yM5rOV5Zu95Y+k6ICB5riU5riv6Zi/6ZuF5YWL6IKW77yM5pKS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2h5Yip5Lqa6YeM77yM5oiR5Lus5bCG5LiA5ZCM5oSf5Y+X5qyn5rSy57uP5YW4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P5LyX5paH5YyW55qE56ev5reA5LiO5Y6a6YeN44CC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MeOAgeihjOeoi+S4reaJgOWIl+iIquePree7j+a1jui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cuuelqOWPiuebuOWFs+eojui0ueOAgi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i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SIiPjLjgIHooYznqIvkuK3miYDliJ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kuqTpgJrmnI3liqHotLnnlKj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PjgIHooYznqIvkuK3miYDliJfpgq7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uK/liqHnqI7otLnlj4rnh4PmsrnpmYTliqDotLnjgIIg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0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yF5ZCr55qE5L2P5a6/6LS555So77yI5Y+M5Lq65qCH5YeG6Ze0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YyF5ZCr55qE6aSQ6aOf6LS555So77yI5Zu96ZmF5q616Iiq54+t5Lul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J44CCI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Ig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yI9IiI+NuOAgeaEj+Wkp+WIqeWboumYn+aXhea4uOetvuivg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N+OAgemCrui9ruS4iuaJgOaPkOS+m+eahOWQhOmhueWFjei0ueeUqOmkkOOAgeWose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iuvuaWveeahOS9v+eUqO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OOOAgeS4reaWh+WvvOa4uOWFvOmihumYn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Wig+WkluWcsOmZquacjeWKoei0ueOAguagh+WHhuS4uu+8mu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humYn+acjeWKoei0ueeUqO+8mjLmrKflhYMv5aSpL+aXhea4uOiAhe+8iOS4jeWQq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WPiumCrui9ruWyuOS4iuinguWFie+8ie+8m+WPuOacuuacjeWKo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LmrKflhYMv5aSpL+aXhea4uOiAhe+8m+WcsOmZquacjeWKoei0ueeUqO+8mjH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+aXhea4uOiAhe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Ig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yI9IiI+OeOAgeihjOeoi+S4reaJgOWIl+WMheWQq+eahOaZr+WMu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OOAgiA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Ew44CB5peF6KGM56S+5pyN5Yqh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MeOAge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/nemZqei0ueeUqO+8iOW7uuiurui0reS5sO+8ieOAgi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i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2ZmZmZmZjsiPSIiPjLjgIHlip7nkIb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4Hku7bjgIHlj4rlh4blpIfnrb7or4HotYTmlpnov4fnqIvkuK3lj5HnlJ/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PjgIHpgq7ova7mnI3liqHotLnvvIjlj4LogIPotLnnlKjvvJrlhoXoiLHmtbfmma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L8xNC41576O6YeRL+S6ui/mmZrvvIzlpZfmiL/vvIjpq5jnuqflpZfmiL9HU+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TE3LjXnvo7ph5Ev5Lq6L+aZmu+8jOiIueS4iuaUr+S7mO+8ieOAggk044CB5Lit5paH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eI5aWX6aSQ77yI6Ieq5oS/6aKE6K6i77yJ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144CB6KGM56iL5Lit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q5Lq66LS555So77yM5YyF5ous5L2G5LiN6ZmQ5LqO6YKu6L2u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5L6b55qE5ZCE6aG55LuY6LS55pyN5Yqh77yI5aaC5bK45LiK6KeC5YWJ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5ZKW5ZWh44CB5bmy5rSX44CB5Y2r5pif55S16K+d562J77yJ44CB5Y+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R55Sf55qE5ZCE6aG56LS555So562J44CCI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NuOAgeWFqOeoi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OAgemZhuWcsOmFkuW6l+WKoOW6iui0ueeUqOOAgeWPiumCrui9ruWNh+iIs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IgZm9udC1zaXplOjE0cHg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N+OAgeaXhea4uOiAheiHquaEv+aUr+S7mOe7meWvvOa4uOOAgemihumYn+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acjeWKoeeUn+etieacjeWKoeS6uuWRmOeahOWwj+i0ueOAg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j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Izlj4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KnmsJTnrYnkuI3lj6/mipflipvljp/lm6DmiYDoh7TnmoTpop3lpJb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lkIjlkIzlj4rml4XmuLjooYznqIvmnKrnuqblrprnlLHml4XooYznpL7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X19raW5kZWRpdG9yX3Bhc3RlX18iPg0KCT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MeOAgeaXhea4uOiAheWPlua2iOinhOWIm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F5ri46ICF6Ieq6aKE6K6i5pel5ZCO6Kej6Zmk5ZCI5ZCM55qE77yM5oyJ5LiL5Yi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mj6Zmk5peF6KGM56S+5o2f5aSx77yaPGJyIC8+DQrml4XmuLjogIXlnKjpooTorq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MDE45bm0NuaciDE55pel6Kej6Zmk5ZCI5ZCM55qE77yM5oyJ5a6a6YeRNTA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Xhea4uOiAheWcqDIwMTjlubQ25pyIMjDml6Xoh7MyMDE45bm0N+aciDX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lkIjlkIznmoTvvIzmjInml4XmuLjotLnnlKjmgLvpop3nmoQzMCXvvJs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DIwMTjlubQ35pyINuaXpeiHszIwMTjlubQ35pyIMjfml6Xop6PpmaT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Inml4XmuLjotLnnlKjmgLvpop3nmoQ1MCXvvJs8YnIgLz4NCuaXhea4uOiAhe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Q35pyIMjjml6Xoh7MyMDE45bm0OOaciDTml6Xop6PpmaTlkIjlkIznmoTvvIzmj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mgLvpop3nmoQxMDAl44CCPGJyIC8+DQoy44CB5oSP5aSn5Yip5aSP5Luk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ma5LqO5YyX5Lqs5pe26Ze0NuWwj+aXtu+8iOWmgue9l+mprOaXtumXtDfmnIgyOOaX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M5YyX5Lqs5pe26Ze05Li6N+aciDI45pelMTg6MDDvvInjgII8YnIgLz4NCuW4jOiF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aXtuaXtumXtOaZmuS6juWMl+S6rOaXtumXtDXlsI/ml7bvvIjlpoLluIzohYrml7bpl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jml6UxMzowMO+8jOWMl+S6rOaXtumXtOS4ujfmnIgyOOaXpTE4OjAw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oSP5aSn5Yip77yM5biM6IWK5rWB6YCa6LSn5biB5Z2H5Li65qyn5YWD44C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K5YW25bel5L2c5Lq65ZGY5LiN5o+Q5L6b6LSn5biB5YWR5o2i5pyN5Yqh77yM6K+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oyH5a6a5Zy65omA6Ieq6KGM5YWR5o2i44CC6YKu6L2u55qE6LSn5biB5Li6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LiK5Liq5Lq65raI6LS55Y+K6YKu6L2u5pyN5Yqh6LS55Y+v5LiO5Liq5Lq655q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VklTQeOAgeS4h+S6i+i+vk1BU1RFUuOAgei/kOmAmkFNRVjlm73pmYXkv6HnlKjljaH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PnrpfvvIzpk7bogZQ2MuWNoeS4jeWPr+WFs+iBlOOAgjxiciAvPg0KNOOAge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WQq+acuuelqOWPiuiIueelqO+8jOWcqOWHuuelqOWQjuS4jeiDvei/m+ihjOetvu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aUue+8jOmAgOelqOWwhuaUtuWPluWFqOmDqOi0ueeUqOOAguaXheihjOekvuaTje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S4jeWvueWHuuelqOaXtumXtOi/m+ihjOmAmuefpeOAgjxiciAvPg0K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iumCrui9ruaXtumXtO+8jOS4ujIwMTblubQy5pyIMjHml6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j4rpgq7ova7lhazlj7jlj5HluIPnmoTlj4LogIPml7bpl7TvvIzlhbfk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mnIDnu4jlronmjpLkuLrlh4bjgII8YnIgLz4NCjbjgIHnlKjppJDml7bpl7T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iJbovazmnLrpgJTkuK3ku6XmnLrkuIrkvpvppJDmiJblrqLkurroh6rnkI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j6booaXjgII8YnIgLz4NCjfjgIHooYznqIvkuK3miYDms6jmmI7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miYDmoIfnpLrnmoTlgZznlZnml7bpl7TvvIzlj4rmuLjop4j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jgILop4blvZPlnLDkuqTpgJrnirblhrXlgZrlh7rpgILlvZP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Jrlh4/lsJHooYznqIvlhoXlrrnjgII8YnIgLz4NCjjjgIHmoLnmja7lvZPlnL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p4TlrprvvIzlr7zmuLjlkozlj7jmnLrmr4/lpKnlt6XkvZzml7bpl7TkuI3lvpf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+8iOWMheaLrOS8keaBr+aXtumXtO+8ieOAgjxiciAvPg0KOeOAgeacrO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mcgOivgeS7tuS4uuaKpOeFp+WOn+S7tuWPiuacieaViOeahOeUs+ague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WuouS6uuezu+a4r+a+s+WPsOS6uuWjq++8jOaIluaMgeWkluexje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PkeWJjeehruiupOaYr+WQpuacieWGjeasoei/m+WFpeS4reWbveS5i+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iciAvPg0KMTDjgIHnmoflrrbliqDli5Lmr5Tpgq7ova7op4TlrprvvIz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mu6E25Liq5pyI55qE5am05YS/55m76Ii544CC5Lmf5LiN5o6l5Y+X5Zyo6Iiq56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25oiW6Iiq56iL6L+b6KGM5Lit77yM5Lya6L+b5YWl5oiW5bey6L+b5YWl5oCA5a2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ajnmoTlrZXlpofmuLjlrqLnmoTpooTorqLnlLPor7fjgILmnKrotoXov4cyNOWR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atpOihjOeoi++8jOivt+aPkOS+m+WMu+eUn+W8gOWFt+eahOWFgeiuuO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geaYjuOAgjxiciAvPg0KMTHjgIHlpoLpgYfkuI3lj6/pooTop4HkuYv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pKnmsJTlj4rlnLDmjqXnrYnmlL/nrZbosIPmlbTmiYDoh7TnmoTotLnnlKjlop7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mnInmnYPlj6booYzmlLblj5blrp7pmYXlpJrlj5HnlJ/kuYvotLnnlKj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jgII8YnIgLz4NCjEy44CB6YKu6L2u5YWs5Y+45o+Q5L6b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555uu5Y+q5pyJ6Iux6K+t6K6y6Kej77yM55uu5YmN5rKh5pyJ5o+Q5L6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6Ym05LqO5pyN5Yqh6LSo6YeP5ZKM5LiT5Lia5rC05bmz55qE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eg5rOV5o+Q5L6b6K6y6Kej55qE57+76K+R5pyN5Yqh44CCDQoJPC9kaXY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nNCb3g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NCjxkaXYgY2xhc3M9InNCb3h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iYWNrZ3JvdW5kOiNGNkY2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ogIH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3NwYW4+IA0KPC9kaXY+DQo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x44CB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kuI7miJHlj7jnrb7orqLjgIrlgaXlurfor4HmmI7jgIv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miJbmnIvlj4vvvIjlm6DmnI3liqHog73lipvmiYDpmZDml6Dms5XmjqXlvo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mjqXlvoXnmoTkurrpmaTlpJbvvInpmarlkIzmlrnlj6/lh7rmuLj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4MOWRqOWyge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KpeWQjeWHuua4uO+8jOaVrOivt+iwheino+OAgg0KPC9kaXY+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IiBzdHlsZT0icGFkZGluZzowcHg7bWFyZ2luOjBweCAwcHggMT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3NwYW4+IA0KCTwvZGl2Pg0KCTxkaXYgY2xhc3M9InNCb3hC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siPg0KCQkx44CB5pyq5ruhMTjlkaj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r7fnlLHlrrblsZ7vvIjlm6DmnI3liqHog73lipvmiYDpmZDml6Dms5X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ZDliLbmjqXlvoXnmoTkurrpmaTlpJbvvInpmarlkIzlj4Llm6L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vvIzml6Dms5XmjqXlvoUxOOWRqOWygeS7peS4i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KpeWQjeWHuua4uO+8jOaVrOivt+iwheino+OAgg0KCTwvZGl2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IiBzdHlsZT0icGFkZGluZzowcHg7bWFyZ2luOjBweCAwcHggMT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DQo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aSW57GN5Lq65aOr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ZGl2Pg0K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5pys5Lqn5ZOB572R5LiK5oql5Lu36YCC55So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bGF5rCR6Lqr5Lu96K+B55qE5ri45a6i44CC5aaC5oKo5oyB5pyJ5YW25Lu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w5Yy655qE5oqk54Wn77yM6K+35Zyo6aKE6K6i6L+H56iL5Lit5rOo5piO44CC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L2Rpdj4N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4B02B387C2A8E39385A64AAD8F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