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0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FBCD14AF2A51B69DDBE4568A80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BCD14AF2A51B69DDBE4568A80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6Z+z5LmQ5Y+35biM6IWK5YiX5bKb5beh5ri4MTLlpKk+5aSa5Zui5py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IOmYv+iBlOmFi+iIquepuiDkuIPmmJ/luIboiLnphZLlupfml6nppJB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WcsOS4rea1t+iIque6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QyMQ0KDQo8YnI+DQoNCgk8PjzlnLDkuK3mtb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7PkuZDlj7fluIzohYrliJflspvlt6HmuLgxMuWkqT7lpJrlm6LmnJ/ljJfkuqzlvoD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iq56m6IOS4g+aYn+W4huiIuemFkuW6l+aXqe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csOS4rea1t+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8jOi/quaLnO+8jOWogeWwv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geWwvOaWr++8jOWogeWwvOaWry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4g+ael+i+vuilv+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W4g+ael+i+vuilv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eWhlOenkemahu+8iOW4jOiF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enkemahu+8iOW4jOiFiu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+8iOW4jOiFiu+8i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vvIjluIzohYr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5Tpm7fln4PlpKvmlq8v6ZuF5YW477yI5biM6IW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u35Z+D5aSr5pavL+mbheWFuO+8iOW4jOiFiu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Wtmu+8iOW4jOiFiu+8i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4jOiFi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nkeaJmOWwlO+8iOm7keWxseWFseWSjOWbve+8ie+8jOenkeaJmOWwlO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FseWSjOWbv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/vvIzov6rmi5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ml6X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NOWxgjblj7fpl6jlhoXpm4blkIjvvIzmiJHku6znmoT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raTnrYnmg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vvIzov6rmi5zvvIz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Yj7lj4LogIPoiKrnj63vvJo8L2I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Yj7pmL/ogZTphYvoiKrn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cgMDA0MC8wNTAwPC9i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I+Jm5ic3A7ICZuYnNwOyAmbmJzcDsgJm5ic3A7ICZuYnNwOyB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A5MDUvMTMyNT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7iuaXpeWHjOaZqOS5mOWdkOmYv+iBlOmFi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Ej+Wkp+WIqeiRl+WQjeeahOawtOWfjjxiPuWogeWwvOaWr++8iFZlbml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/vvIzlqIHlsLzmlq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PGI+6YKu6L2u6aKE6K6h56a75rivPC9iPjxiPjE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55m75LiK5aiB5bC85pav5bKb77yM5ri46KeI56uW56uL552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6I5oqk56We4oCU5bim57+F6IaA55qE54uu5a2Q5YOP55qE44CQ5Zyj6ams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5aSW6KeC5pyJ6buE6YeR5pWZ5aCC5LmL56ew55qE44CQ5Zyj6ams5Y+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B44CQ5Y+55oGv5qGl44CR77yM5LmL5ZCO5a6J5o6S5LmY5Z2Q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RKu+8iOe6pjMw5YiG6ZKf77yJ77yM6L+Z56eN5aiB5bC8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B6Ii55aS06Ii55bC+6auY6auY57+Y6LW355qE6buR6Imy5bmz5bqV5Yek5b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bim6aKG5oiR5Lus56m/5qKt5LqO6L+Z5bqn6Ze75ZCN5LqO5LiW55qE5rC0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2O5Li96ICM6L+356a755qE5oOF6LCD77yM5piv5LiW55WM5ri45a6i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DQoJPC9wPg0KCTxwPg0KCQkxMjowMOW3puWPs+aKtei+vumCrui9ruegg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OAguS6q+eUqOmCru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g0KCTwvcD4NCgk8cD4NCgkJMTc6MDDosarljY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7PkuZDlj7fjgJHvvIhNU0MgTVVTSUNB77yJ6LW36Iiq77yM5byA5aeL5oOs5oSP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peF77yBDQoJPC9wPg0KCTxwPg0KCQnlnKjpgq7ova7kuIrmgqj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np43lqLHkuZDorr7mlr3lkozoiJLpgILmnI3liqHvvJrkuLvppJDljoX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lkozmtbfmma/ppJDljoXph4zmgqjlj6/ku6Xkuqvlj5f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vo7po5/vvJvpm4bmiJDkuobnvZHnkIPlnLrjgIHnr67nkIPlnLrjgIHlo4HnkI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lkozmhaLot5HpgZPnmoTov5DliqjljLrkuLrmgqjmj5Dkvpvkuob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vvJvkuInlsYLmpbzpq5jjgIExMzAw5Liq5bqn5L2N55qE5Ymn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2A57uP5YW45q2M5Ymn5ZKM6Z+z5LmQ6KGo5ryU77yM5oi35aSW5b2x6Zmi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ZCE56eN5b2x54mH77yb5YWN56iO5bqX77yM6aWw5ZOB5bqX44CB57OW5p6c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bqX562J6LSt54mp5ZWG5bqX5YaF5oKo5Y+v5Lul6YCJ6LSt57K+6Ie055qE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biD5Zyo6Ii55LiK5aSn5aSn5bCP5bCP55qE5Y2B5L2Z5Liq6YWS5ZCn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5CG5oOz55qE56S+5Lqk5Zy65omA77yM6ICM5aSc5oC75Lya5ZKM55qE5aOr6au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a615byA5pS+77yM5b2T54S25oKo6L+Y5Y+v5Lul5Zyo5ri45LmQ5Z+O6YeM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BDQoJPC9wPg0KDQoNCgnmma/ngrk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j6ams5Y+v5bm/5Zy6KFBsYXp6YSBTYW4g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5Y+I56ew5aiB5bC85pav5Lit5b+D5bm/5Zy677yM5LiA55u05piv5aiB5bC85pav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6X5pWZ5ZKM5Lyg57uf6IqC5pel55qE5YWs5YWx5rS75Yqo5Lit5b+D77yM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56ew5Li64oCc576O5Li955qE5a6i5Y6F4oCd44CC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bm/5Zy65Lic6L6577yM5Zyj6ams5Y+v5bm/5Zy65Y2z55Sx5q2k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eL5bu65LqO5YWs5YWDODI55bm077yM5Li65Y2D5bm055qE5Y+k6L+5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ri45a6i5LiA5YaN6LWw6K6/44CC6YK76L+R55qE5oC7552j5bqc5Y6f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eS4lue6queahOmYsuW+oeWgoeWeku+8jOWQjuavgeS6juelneieje+8jOeOsOWt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Wni+S6jjE06IezMTXkuJbnuqrvvIzlhbblu7rnrZHkuYvljY7kuL3vvIzlhYXliI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lhbHlkozlm73ml7bmnJ/kuYvlm73lqIHjgILlpKfov5DmsrPnjq/nu5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mtYHvvIzlnKjljZflvK/pgZPkuKTml4Hlupzpgrjmnpfnq4vvvIzkuZjoiLnmuL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3op4jmsLTpg73po47ljY7jgILlnKPpqazlj6/lub/lnLrkuJzkvqfmmK/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kozlm5vop5LlvaLpkp/mpbzvvIzopb/kvqfmmK/mgLvnnaPlupzlko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77kuabppobvvIzlub/lnLrmnInmlbDku6XkuIforqHnmoTpuL3lrZDlj4rmvJTlpY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7bkuI3ml7bov5jmnInmiLTnnYDlpYflvILpnaLlhbfnmoTlsI/kuJHnu4/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rnnmoTnoIHlpLTnp7DkuLrlsI/lub/lnLooUGlhenpldHRhKe+8jOi/memHjOe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aguemrmOWkp+eahOWchuafse+8jOS4gOS4quWchuafseS4iueahOmbleWhk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fjuW+vemjnueLru+8jOWPpuS4gOS4quWchuafseS4iueahOijhemlsOaYr+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cn+eahOS/neaKpOelnueLhOWlpeWkmuWwlOOAguWco+mprOWPr+W5v+Wcuu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YieW5tOWNjueahOS4u+imgeWcuuaJgO+8jOi/memH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W6l++8jOWMheaLrOmHkemlsOOAgeeOu+eSg+OAgeWvneWFt+OAgeacjeml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S4jeWkp++8jOS9huaYr+apseeql+iuvuiuoemDveaYr+S4gOa1ge+8jOmih+WF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inhuinieS6q+WPl++8jOi/mOacieiuuOWkmumjjuagvOS8mOmbheeah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WSjOmkkOmmhu+8jOaYr+WogeWwvOaWr+W+kuatpea4uOiniOWMuuOAg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DHlj7fmsLTkuIrlt7Tlo6vlnKhWQUxMQVJFU1NP56uZKOW5v+WcuuilvynjgIFTLlpB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56uZKOW5v+WcuuS4nCnkuIvoiLk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k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aYr+WPpOS7o+eUseazlemZouWQkeebkeeLseaKvOmAgeatu+Wbm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PueaBr+ahpemAoOWei+WxnuaXqeacn+W3tOa0m+WFi+W8j+mjjuagvO+8jOah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Wxi+eKtu+8jOS4iumDqOepuemahuimhueblu+8jOWwgemXreW+l+W+iOS4pe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kei/kOays+S4gOS+p+acieS4pOS4quWwj+eql++8jOW9k+eKr+S6uuWcq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Pl+WuoeWIpOS5i+WQju+8jOmHjee9queKr+iiq+W4puWIsOWcsOeJouS4r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W6p+WvhuS4jemAj+awlOeahOeahOahpeaXtu+8jOWPquiDvemAj+i/h+Wwj+eq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TneWkqe+8jOS7juatpOWkseWOu+S6huiHqueUse+8jOS4jeiHquS4u+eahOWPk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5i+WjsOOAguWQrOivtOaBi+S6uuS7rOWcqOahpeS4i+aOpeWQu+WwseWPr+S7p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iAjOeUteW9seOAjOaDheWumuaXpeiQveahpeOAjeS4jeWwseWcqOi/m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l+OAgiDov5jmnInkuIDkuKrkvKDor7TvvJrmnInkuKrnlLfkurrooqvliKTkuobl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ov5nluqfmoaXjgIIg4oCc55yL5pyA5ZCO5LiA55y85ZCn77yB4oCd54ux5Y2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S35Lq65Zyo56qX5YmN5YGc5LiL44CCIOeql+ajgumbleW+l+W+i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iuuOWkmuWFq+eTo+iPiuiKsee7hOWQiOeahOOAgiDnlLfkurrmlIDnnYDnqpfm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vvIzop4HliLDkuIDmnaHnqoTnqoTplb/plb/nmoTlhojpg73mi4nvvIzmraP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vvIzoiLnkuIrlnZDnnYDkuIDnlLfkuIDlpbPvvIzlnKjmi6XlkLvjgILpgqP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5bmmK/niLHkurrjgILnlLfkurrnlq/ni4LlnLDmkp7lkJHoirHnqpfvvIznqp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jprljprnmoTlpKfnkIbnn7PpgKDnmoTvvIzmsqHmnInmkp7lnY/vvIz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rooYDjgIHkuIDkuKrmhKTmgJLnmoTlsLjkvZPjgILooYDmsqHmnInmu7TkuIv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7DkuZ/kuI3mm77kvKDlh7rvvIzlsLHnrpfkvKDlh7rkuK3vvIzpgqPmi6XlkL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lj6/og73lkKzop4HjgII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p6X6L6+6KW/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D5p6X6L6+6KW/77yI5oSP5aSn5Yip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JPHA+DQoJCemCrui9rumihOiuoeWIsOa4rzEzOjMwIO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a4rzE5OjMwJm5ic3A7DQoJPC9wPg0KCTxwPg0KCQnpgq7ova7lgZzpnaD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/lj6Pln47luILluIPmnpfovr7opb/vvIhCcmluZGlzae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iDluIPmnpfov6ropb/vvJrkuLTkuprlvpfph4zkup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nJfmiZjmtbfls6HjgILln47nrZHkuo7kuIDkuKrlsI/mtbfmub7lhoXnmoT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Hln47lpJrkuK3kuJbnuqrmlZnloILlkozlj6TnvZfpqazpgZfov7njgILkuaH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bnpsoHliKnvvIhUcnVsbGnvvInigJ3lvI/nmoTnn7PpobblnIblsYv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pnZ7luLjlgLz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vvIjku6XkuIrkuLrnm67nmoTlnLDku4vnu43vvIzor7fmiqXlkI3lj4LliqD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kmbmJzcDsNCgk8L3A+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5biD5p6X6L+q6KW/LzwvYj48Yj7pmL/lsJTotJ3nvZfotJ3mtJvlsI/ln4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gOTAw5YWDL+S6ujwvYj48L3NwYW4+DQoJPC9wPg0KCTxwPg0KCQn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53nprvluIPmnpfov6ropb8x5bCP5pe25bem5Y+z6L2m56iL55qEPGI+44CQ6Zi/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LSd5rSb5bCP5Z+O44CRPC9iPu+8jOi/memHjOeahOaIv+Wxi+iiq+ensOS4uuKAnD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eWIqe+8iFRydWxsae+8iTwvYj7igJ3lvI/lu7rnrZHvvIzov5nnp43nn7PpobblnIb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pobbnlLHkuI3nlKjnspjlkIjliYLnmoTnn7PngbDnn7Pmnb/pgKDlsLH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mu7TmsLTkuI3mvI/vvIzlhbbpl7TnmoTnvJ3pmpnov57oloTliIDniYfkuZ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lroPmmK/ml6DngbDms6Xlu7rnrZHmioDmnK/nmoTlhbjlnovku6P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qvogZTlkIjlm73mlZnnp5Hmlofnu4Tnu4fliJf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5PmnZ/lkI7ov5Tlm57lt7Tph4zluILljLrvvIzlnKjlt7Tph4zlj6Tln47lop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lkI7ov5Tlm57pgq7ova7jgIINCgk8L3A+DQoJPHA+DQoJCe+8iO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S4iuWyuOa4uOiniOaXtumXtOWQiOiuoe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0OjAwLTE4OjMw77yJDQoJPC9w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5aGU56eR6ZqG77yI5biM6IWK77yJ77yM5Y2h5aGU56eR6ZqG77y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JPHA+DQoJC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EyOjAwIOmCrui9rumihOiuoeemu+a4rzE4OjAwJm5ic3A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lgZzpnaDlnKjluIzohYrnmoTljaHloZTnp5HpmobvvIhLYXRha29sb2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pgInmi6nnlZnlnKjpgq7ova7kuIrnu6fnu63kuqvlj5flkITnp43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h6rotLnkuIrlsrjop4LlhYnmuLjop4jjgIIg5Y2h5aGU56eR6ZqG77ya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6L+Z5Liq5ZCN5a2X5Lmf6K645oKo6KeJ5b6X6ZmM55Sf77yM5Y+v5piv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d56a75Y2h5aGU56eR6ZqG57qmNDDlhazph4zlpJbnmoTluIzohYrokZflkI3kuJ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kuKrlj6Tov7nvvIz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lpaXmnpfljLnkuprjgIIyMDAw5aSa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ic5pa555qE5aWl5p6X5Yy55Lqa77yM5q+PNO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mu6HmnIjvvIzlhajluIzohYrnmoTov5DliqjlkZjpg73kvJrliL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aXov5Dnm5vkvJrjgILlhazlhYPliY03NzblubTlpaXmnpfljLnkuprlnKPln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Z7mrr/kuK3kuIDlnZfliLvmnInjgIrnpZ7lnKPkvJHmiJjmnaHnuqbjgIvnmoTnn7P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orrDovb3nnYDkvIrliKnkuprkuI7mlq/lt7Tovr7nq4vkuIvnuqblrprvvI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7ooYzmnJ/pl7TvvIzmiJjkuonlv4XpobvmmoLlgZzvvIzlj6/op4HlpaXov5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jaDmnInkuL7otrPovbvph43nmoTlnLDkvY3jgILnjrDku6PlpaXov5DkvJr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luIzohYrlpaXov5DnmoTnsr7npZ7vvIzlpoLku4rnmoTlpaXov5DlnKPnga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nmoTnpa3lnZvlvJXnh4P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mbmJzcDs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PGI+PHNwYW4+5aWl5p6X5Yy55Lqa5bK45LiK6KeC5YWJ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iPg0KCTwvcD4NCgk8cD4NCgkJ5Zyo6YKu6L2u5YmN5Y+w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ef6ZqP6aKG6Zif5LiL6Ii577yM5LmY5Z2Q5LiT6L2m5YmN5b6APG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44CRPC9iPu+8jOWPguinguWumeaWr+elnuW6me+8jDxiPuOAkO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ernuaKgOWcuumBl+WdgCrjgJE8L2I+77yM5Lul5Y+K5aWl5p6X5Yy55YWL5Zyj54G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w5Y+C6KeC77yM5Y+k5Luj5aWl5p6X5Yy55YWL6L+Q5Yqo5Lya5Lit6L+Q5Yqo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y65Zyw5ZKM56We6IGM5Lq65ZGY5L2/55So55qE5oi/5bGL44CC5Zyo6L+Z5Lq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mL6Ze05oiR5Lus5LuK5aSp5L6d54S26IO95aSf5oSf5Y+X5Yiw5Y+k5Lq65a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5p6B6ZmQ55qE6L+95rGC5ZKM5a+55LqO5ZKM5bmz55qE5ri05pyb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Y2h5aGU56eR6ZqG56CB5aS044CC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paXmnpfljLnlhYvlj6Tnq57mio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pl6jnpajvvIzkuIrlsrjmuLjop4jml7bpl7TlkIjorqHnuqY05bCP5pe277yM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paXmnpfljLnkuprogIPlj6TljZrnianppobmmK/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nIHogIPlj6TljZrnianppobjgILlroPlu7rkuo4xODgzLTE4OD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cw5bm05LmL5YmN77yM5a6D5Li76KaB5bGV6KeI5LuO5aWl5p6X5Yy55Lqa5Y+R5o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ZOB44CC5Zyo5L+u5aSN5LmL5ZCO77yM5a6D55So5p2l5L+d5a2Y6Z2S6ZOc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5Yqe5aWl5p6X5Yy55Lqa55qE5Y6G5Y+y5bGV44CC5Zyo5aWl5p6X5Yy55Lqa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5NTAw57Gz6L+c55qE5bGx5Z2h5LiK77yM5piv6KKr5qCR5p6X546v57uV55q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Lqa5Y2a54mp6aaG77yM5LuW5piv5biM6IWK6JGX5ZCN55qE5Y6G5Y+y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OeS4quWxleWOhemHjO+8jOacieS4pOS4quWwj+WOheWxleWHuuWFrOWFg+WJ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h7PlhazlhYPliY0xNjAw5bm05ZCE56eN55+z5Zmo5ZKM6Zm25Zmo77yM5Lul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OeS4lue6queahOefm+OAgeWJkeOAgeaWp+etiemTgeWZqO+8jOWFtuS7luWxle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ZiOWIl+Wlpeael+WMueS6muWcsOWMuuWHuuWcn+eahOagqeagqeWmgueUn+eahO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tuS4rei+g+ePjei0teeahOacieWkp+WKm+elnua1t+agvOeri+aWr+WDj+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tkOi1q+aLieWktOWDj+OAgeiDnOWIqeelnuW4leasp+WwvOWlpeaWr+WDj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iFiuivuOelnuWumeaWr+OAgeazouilv+mhv+WSjOmbheWFuOWonOetieS8muaIm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rumble+8jOatpOWklui/mOaciee9l+mprOaXtuS7o+eahOWkp+eQhuefs+mblee+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vvIjluIzohYrvvInvvIwg5Zyj5omY6YeM5bC8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Crui9rumihOiuoeemu+a4rzE3OjAwJm5ic3A7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uIzohYrmtbflspvlnKPmiZjph4zlsLzvvIhTYW50b3Jpbmn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rlsrjop4LlhYnmuLjop4jjgIIg5Zyj5omY6YeM5bC877ya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q+WxseWWt+WPkeaKiuWco+aJmOmHjOWwvOWym+WIhuWJsuaIkOS6huW8puaci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e+pO+8jOS5n+iuqeexs+ivuuaWr+aWh+aYjuayieWFpea1t+W6le+8jOiHs+S7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OW8leedgOiAg+WPpOS6uuWRmOadpei/memHjOaOoue0oueIseeQtOa1t+WPp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lei/ueWSjOS8oOivtOS4reeahOS6mueJueWFsOiSguaWr+Wkp+mZhuOAguaQr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reWjgeS5i+S4iueahOeZveWimeiTnemhtuW7uuetkemFjeS7peeIseeQtOa1t+mdmeaX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1t+awtOWQuOW8leedgOWkp+aJueaRhOW9seWPkeeDp+WPi+WJjeadpeacn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JmOmHjOWwvOeahOe+juS4veW3sue7j+aXoOazleeUqOivreiogOadpeihqOi+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tieW+heaCqOS6suiHquS9k+mqjOOAguWcqOWym+S4iueahOmFkuWQp+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ym+S4iueLrOeJueeahOeBq+WxseWyqeWcsOi0qOS4iuenjeakjeWHuueahO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PkOWwlOiRoeiQhOmFv+mAoOeahOiRoeiQhOmFku+8jOiAjOW9k+WcsOS6p+eah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WSjOW8gOW/g+aenOebuOS/oeS5n+S8mue7meaCqOeVmeS4i+e+juWRs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SZuYnNwOw0KCTwvcD4NCg0KDQoJDQoJCeihjOeoi+amguiniA0KCQ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iZjph4zlsLzlsrjkuIrop4LlhYkgOTAw5YWDL+S6u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gq7ova7lgZzms4rlnKjmtbfkuK3vvIzmiJHku6zlsIbpppblhYj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iLnmnaXliLA8Yj7jgJDlnKPmiZjph4zlsLzjgJE8L2I+6ICB5riv77yM5LmL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p2l5Yiw5bGx6aG255qEPGI+44CQ5biM5ouJ6ZWH44CRPC9iPu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Wkp+W3tOi9pummluWFiOWJjeW+gOWxsemhtueahOmFkuW6hO+8jOWTgeWwn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9k+WcsOeJueS6p+eahOiRoeiQhOWItuS9nOeahOiRoeiQhOmFku+8jOS5i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W+gOWco+aJmOmHjOWwvOeyvuW9qeeahDxiPuOAkOS8iuS6muadkeOAke+8iE9p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ov5nph4zlj6/ku6XnnIvliLDku6Tkurrlj7nkuLrop4LmraLnmoQ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mtbfmub48L2I+6aOO5YWJ77yM6Ieq55Sx5rS75Yqo57qmMeWwj+aXt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eqhOeahOihl+mBk++8jOS4gOS+p+aYr+aVsOS4jea4heeahOa8guS6ruaI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WwseaYr+iUmuiTneeahOWkp+a1t++8jOi/mOacieiTneiJsuWchumhtueZveWi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OAguS5i+WQjuaIkeS7rOS5mOi9pui/lOWbnuW4jOaLiemVh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jOeoi+WcqOi/memHjOe7k+adn++8jOS4i+WxseeahOe8hui9puelqOWwhuS6p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uaCqOWPr+S7peWcqOW4jOaLiemVh+S4iue7p+e7reinguWFie+8jOWcq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mHjOiHqueUsemAiei0ree6quW/teWTge+8jOaIluiAheWcqOmd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mHjOWTgeWwneW9k+WcsOe+jumjn+S7peWPiuWco+aJmOmHjOWwvOeJueiJs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uWPquimgemhuuedgOagh+W/l+eJjOW+iOWuueaYk+aCqOWwse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hui9puermeaQreS5mOe8hui9puS4i+Wxse+8jOWGjeS5mOaRhua4oeiIue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vt+S4gOWumuiusOW+l+WcqOacgOaZmueZu+iIueaXtumXtOS5i+WJjeWbnuWIs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CTwvcD4NCgk8cD4NCgkJ77yI5YyF5ZCr5peF5ri46L2m77yM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e26Ze05ZCI6K6h57qmNOWwj+aXtu+8jDA5OjAwLTEzOjAw77y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ix55C05rW35LiK5YaN5rKh5pyJ5q+U5Zyj5omY6YeM5bC8KFNhbnRvcmluaS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mm7TnibnliKvnmoTlspvlsb/kuobvvIzlroPmmK/kvKDor7TkuK3kuo7opb/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m05Zug54Gr5bGx54iG5Y+R55qE5aSx6JC95paH5piO5Lqa54m55YWw5o+Q5pa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Kb5LiK5YWF5ruh54Gr5bGx5Zyw5b2i54m56LSo77yM6ICD5Y+k6YGX6Leh6Zi/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pKEFrcm90aXJpKeeahOaMluaOmO+8jOS8vOS5juS4uuS8oOivtOaJvuWIsO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OivgeOAguWco+aJmOmHjOWwvOeahOaymea7qeS4jeS9hue+ju+8jOi/mO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egvua7qeWSjOm7keaymea7qe+8jOW4puadpeW+iOS4jeS4gOagt+eahOeIseeQt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wlOawm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8v6ZuF5YW477yI5biM6IWK77yJ77yM5q+U6Zu35Z+D5aSr5pavL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4jOiFi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q7ova7pooTorqHliLDmuK8wNzozMCDpgq7ova7pooTorqHnprvmuK8xNjozM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YKu6L2u5YGc6Z2g5Zyo6ZuF5YW455qE5q+U6Zu35Z+D5aSr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YWV1c++8ieeggeWktO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bheWFuOaYr+S4lueVjOS4iuWPpOiAgeeahOWfjuW4guS5i+S4gO+8jOacieaWh+Wt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ahOWOhuWPsuWwsemVv+i+vjMwMDDlubTjgILluIzohYrmmK/lk7Llrab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n4/mi4nlm77lrabpmaLlkozkuprph4zlo6vlpJrlvrfnmoTorrLlrab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jgILku6Xoi4/moLzmi4nlupXkuLrku6PooajnmoTlj6TluIzohYrlk7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lL/msrvlrrblkozmloflrablrrbpg73lnKjpm4Xlhbjor57nlJ/miJblsYXkvY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lhbjkuZ/lm6DmraTooqvnp7DkvZzigJzopb/mlrnmlofmmI7nmoTmkYfnr67i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nmoTotbfmupDlnLDjgILlhazlhYPliY3kupTkuJbnuqrlkozlhazlhYPlm5v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lofljJblkozmlL/msrvkuIrnmoTmiJDlsLHlr7nmrKfmtLLlj4rkuJbnlY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h43lpKflvbHlk43jgILlnKjku4rlpKnnmoTpm4Xlhbjln47ph4zlkITkuKr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nIvop4Hpq5jogLjlnKjpm4Xlhbjljavln47lsbHpobbnmoTluJXmj5Dlh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ZflnYDvvIzmm77nu4/nmoTkuJbnlYzkuIPlpKflpYfov7nkuYvkuIDvvIzogIwxOD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GK546w5Luj5aWl6L+Q5Lya5Lmf5piv5Zyo6ZuF5YW45Li+5Yqe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aSn55CG55+z5L2T6IKy5Zy65LuK5aSp5L6d54S25L+d5a2Y5a6M5aW9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g6YCS552A5pu06auY44CB5pu05b+r44CB5pu05by655qE5aWl6L+Q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DQoJPC9wPg0KDQoNCgkNCgkJ6KGM56iL5qaC6KeIDQoJ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4jOiFiumbheWFuO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mbheWFuOW4guWMuuOAguavj+S4gOS4qumbheWF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mDveW/hemhu+WMheaLrDxiPuOAkOmbheWFuOWNq+WfjirjgJE8L2I+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bGx5LiY6IC456uL5LqO6Zi/5o+Q5Y2h55uG5Zyw5Lit5aSu5LmL5LiKO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6/nnrDmlbTluqfln47luILvvIzljavln47lhoXmnInpmL/ov6rlupPmlq/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sbHpl6jjgIHml6Dnv7zog5zliKnlpbPnpZ7lupnjgIHlt7Tnibnlhpz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kZ7lhYvmj5Dnk67npZ7mrr/jgIHljavln47ljZrnianppobjgIHmiLTlpaXlsL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aflnLrvvIzmjqXkuIvmnaXmiJHku6zov5jlsIbov5vooYzln47luILop4LlhYn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Dk25bm0546w5Luj56ys5LiA5bGK5aWl5p6X5Yy55YWL6L+Q5Yqo5Lya55qE5q+U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PGI+5aSn55CG55+z5L2T6IKy5Zy6PC9iPu+8ieOAgeWuquazleW5v+WcuuOAg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XoOWQjeaImOWjq+e6quW/teeike+8jOS4ieWkp+aWsOWPpOWFuOS4u+S5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+8jOWcqOWPguinguWNq+WfjuWxseiEmuS4i+eahOmbheWFuOWPpOiAg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KAlDxiPuOAkOWlpeael+WMueWFi+WumeaWr+elnuauvyrjgJE8L2I+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ln47pl6jnpajvvIzlrpnmlq/npZ7mrr/pl6jnpaj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DowMC0xNDozMO+8iQ0KCTwvcD4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lueVjOaWsOS4g+Wkp+Wlh+i/ueS5i+S4gO+8jOS5n+ensOS4uumbheWF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+8jOWOn+aEj+S4uuKAnOmrmOWkhOeahOWfjuW4guKAneaIlu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OS4iueahOWfjumCpuKAne+8jOi3neS7iuW3suaciTMwMDDlubTnmoTljoblj7L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gZflnYDkvY3kuo7ku4rpm4Xlhbjln47opb/ljZfvvIzmmK/luIzoh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vqTvvIzmmK/lrpfmlZnmlL/msrvnmoTkuK3lv4PlnLDjgILnjrD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gZfov7nmnInljavln47lsbHpl6jjgIHpm4XlhbjlqJzlpbPnpZ7lupnjgIHluJ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Z7lupnvvIjpm4XlhbjlqJznpZ7lupnvvInjgIHkvIrnkZ7lhYvmj5Dnv4HnpZ7lu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pZ7lupnnrYnvvIzlj6bmnInkuIDluqfnjrDku6Plu7rnrZHljavln47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a2a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J77yM56eR5a2a77yI5biM6IWK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A+DQoJCemCrui9rumihOiuoeWIsOa4rzEyOjMwIOmCrui9ru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MwJm5ic3A7DQoJPC9wPg0KCTxwPg0KCQnpgq7ova7lgZzpnaDlnKjluIzohYr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spvvvIhDb3Jmde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i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vJrnp5HlrZrlspvpnaLnp682MDDlubPmlrnlhazph4zvvIzmmK/kvIrlpaXlsLzkup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5Liq5bKb5bG/5Lit55qE56ys5LqM5aSn5bKb77yM5a6D55qE5biM6IWK5ZCN5a2X5Y+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+65ouJ4oCdKEtlcmt5cmEp77yM5Zyo5biM6IWK5Lyg6K+05Lit77yM5LuZ5aWz56e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O5rW356We5rOi5aGe5Yas55u454ix77yM5LqO5piv5rOi5aGe5Yas5oqK5aW5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77yM5bm25Lul5aW555qE5ZCN5a2X4oCc56eR5Z+65ouJ4oCd5ZG95ZCN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Kb5bG/44CC5LiO54ix55C05rW35rK/5bK46Z2g6L+R5Zyf6ICz5YW25LiA5L6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piO5pi+5LiN5ZCM77yM5biM6IWK6Z2g6L+R5oSP5aSn5Yip5LiA5L6n55qE5bKb5bG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Kp55+z56qB5YWA77yM5qSN6KKr5Liw5a+M44CC6L+Z5Lqb5bKb5bG/55Sx5Lq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u+57uP5piv5aiB5bC85pav5bid5Zu955qE6aKG5Zyf77yM5Zyo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t6KiA5paH5YyW5LiK6YO95rex5Y+X5oSP5aSn5Yip5paH5YyW5b2x5ZON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rW35rup77yM572V6KeB55qE6Ieq54S25pmv54K577yM5L2O55+u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77yM5ZCM5pe26L+Y5pyJ5pWj5biD5YWo5bKb55qE5Z+O5aCh77yM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YWs5a+T77yM5Y6G5Y+y5LiO6Ieq54S256We5aWH6ICM5ZKM6LCQ55qE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L2/56eR5a2a5bKb55qE576O5Li96Zq+5Lul5oqX5ouS44CC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6K+35oql5ZCN5Y+C5Yqg5LiK5bK46KeC5YWJ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kNCgkJ6KGM56iL5qaC6KeIDQoJDQoJPHA+DQoJCTxiPjxzcGFu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uOS4iuinguWFiSA5MDDlhYMv5Lq6PC9zcGFuPjwvYj4NCgk8L3A+DQoJPHA+DQoJC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JjeWPsOmbhuWQiO+8jOS5i+WQjui3n+maj+mihumYn+S4i+iIue+8j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nkeWtmuOAguenkeWtmuaYr+WwpOWIqeilv+aWr+i/lOWbnuS8iuiQqOWNo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erme+8jOi/memHjOWFhea7oeS6huWkp+iHqueEtueahOelnuWlh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4uOWuouS7rOWwveaDheaso+i1j+OAgjxiPuOAkOmYv+WWgOeQieaWr+Wuqy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aWl5Zyw5YipPGI+6Iyc6Iyc5YWs5Li7PC9iPueahOaVheWxhe+8jOi/meW6p+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uq+auv+ijhemlsOWNjuS4ve+8jOWbm+WRqOiKseWbreeOr+e7l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+8jOWuq+auv+eahOW7uumAoOaYr+S4uuS6huWQkeW4jOiFiuiLsembhOmYv+WW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iHtOaVrOOAguWPguinguWujOavleWQjui/lOWbnuenkeWtmu+8j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Fhea7oeWogeWwvOaWr+W4neWbveeJueW+geeahOWwj+mVh+mHjOWbm+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WPl+S4jeS4gOagt+eahOW4jOiFiua1t+Wym+mjjuaDhe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5YyF5ZCr5peF5ri46L2m77yM5Lit5paH5pyN5Yqh77yM6Zi/5ZaA55CJ5pav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K5bK45ri46KeI5pe26Ze05ZCI6K6h57qmM+Wwj+aXtu+8jDEzOjAwLTE2Oj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eR5omY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YWx5ZKM5Zu977yJ77yM56eR5omY5bCU77yI6buR5bGx5YWx5ZKM5Zu9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oJPHA+DQoJCe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OjAwIOmCrui9rumihOiuoeemu+a4rzEzOjAwJm5ic3A7DQoJPC9w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pu5HlsbHlhbHlkozlm73okZflkI3luqblgYfog5zlnLDjgJDnp5HmiZj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Lb3Rvcu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iDnp5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lsZ7kuo7ljZfmlq/mi4nlpKvni6znq4vlh7rmnaXnmoTpu5HlsbHlhbHlkoz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nlLHkuo7mlL/msrvlsYDlir/nmoTnqLPlrprvvIznp5HmiZjlsJT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vvIzlkLjlvJXmuLjlrqLnmoTkuI3ku4XmmK/np5HmiZjlsJTmub7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kIzml7blhbboh6rouqvnmoTmgqDkuYXljoblj7LkuI7mlofljJblupXo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LrlvZPlnLDml4XmuLjkuJrnmoTph5HlrZfmi5vniYzjgILkvZzkuLrkuprlvp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niqzniZnkuqTplJnnmoTmtbflsrjvvIznp5HmiZjlsJTmub7mnInml7b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mrKfmtLLljZfnq6/nmoTls6Hmub7vvIznlLHkuo7lhbbpmpDolL3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oblj7LkuIrkuIDnm7TkvZzkuLrlpKnnhLboia/muK/ooqvnlKjkuo7llYbku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lKjpgJTjgILku44xNOS4lue6quWIsDE35LiW57qq5bCG6L+RNDAw5bm06KKr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55qE5Y6G5Y+y5L2/5b6X6L+Z6YeM55qE5bu6562R5rex5Y+X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b2x5ZON77yM5YW35pyJ5YW45Z6L55qE5aiB5bC85pav6aOO5qC8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+d5oqk55qE5a6M5pW05oCn6ICM5YWl6YCJ5LqG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44CC77yI5Lul5LiK5Li655uu55qE5Zyw5LuL57u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LiK5bK46KeC5YWJ77yJJm5ic3A7DQoJPC9wP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JPHA+DQoJCTxiPjxzcGFuPuenkeaJmOWwlO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NCgk8L3A+DQoJPHA+DQoJCemmluWFiOaIkeS7rOWwh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S9qeaLieaWr+eJue+8iFBlcmFzdO+8ieWwj+mVh+OAkTwvYj7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Tmtbfmub7nvo7kuL3nmoTlsI/plYfvvIzkuZjmkYbmuKHoiLkq55m75LiK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5qE5bCP5bKb77yM6L+Z5piv5b2T5Zyw5bGF5rCR5Lq65bel5pCt5bu6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aSW6KeC5bKb5LiK55qEPGI+44CQ5Zyj5q+N5pav56eR5bCU5Yir6IC25o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RPC9iPuOAguS5i+WQjui/lOWbnuenkeaJmOWwlOiAgeWfju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7v+S9m+WwhuaIkeS7rOW4puWbnuS6hjE15LiW57qq6byO55ub5pe25pyf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id5Zu977yaPGI+44CQ5pa55rWO5ZCE5L+u6YGT6Zmi44CRPC9iPuWSjDxi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tueBsOWimeOAkTwvYj7nmoTmsJHlsYXpmo/lpITlj6/op4HvvIzov5jmnInlu7rkuo4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5Zyj54m56YeM6Iqs5aSn5pWZ5aCC44CRPC9iPuOAguWcqOiAgeWfj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IkeS7rOeahOWboumYn+ihjOeoi+WIsOatpOe7k+adn++8j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ouS6uuWPr+S7peiHquihjOeZu+S4iuWxsemhtu+8jOS7jui/memHjO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jxiPuOAkOenkeaJmOWwlOiAgeWfjuOAkTwvYj7ku6Xlj4o8Yj7jgJDkvan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b7jgJE8L2I+77yM6aOO5pmv576O5LiN6IOc5pS244CC6K+35LiA5a6a6K6w5b6X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6Ii55pe26Ze05LmL5YmN5pCt5LmY5pGG5rih6Ii55Zue5Yiw6Ii55LiK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vvIjljIXlkKvkuK3mloflr7zmuLjvvIzlt7Tlo6vmjqXpgI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05bCP5pe277yMMDg6MDAtMTI6MDDvvIk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iB5bC85pav77yM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Ku6L2u6aKE6K6h5Yiw5rivMDk6MDAmbmJzcD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TM2Jm5ic3A7MTU1MC8yMzM1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xpbmUtaGVpZ2h0OjEuNDI4NT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liY3lvoDliY3lj7Dlip7nkIbnu5PluJDmiYvnu63vvIzkuIrljYgw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i9ruaKtei+vuWogeWwvOaWr+eggeWktO+8jOe+juWmmeeahOa1t+S4iuaXheeoi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uS4i+iIueWQjuWJjeW+gOWogeWwvOaWr+acuuWcuu+8jDwvc3Bhbj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ov6rmi5zvvIzmirXovr7lkI7pgIH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XRpdGxl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mb250LXdlaWdodDpib2xk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pep5a6a5bCK5LqrDQo8L2Rpdj4NCjxkaXYgY2xhc3M9ImpvdXJuZXktZmVhdHVy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uWJjTjkurrpooTorqLvvIznq4vlh48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ZCN6aKd5pyJ6ZmQ77yM6aKE6K6i5LuO6YCf77yI5q2k5rS75Yqo5Li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LiN5YWx5Lqr77yJPC9zcGFuP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74Ky5aiB5bC85pav5rex5bqm5ri46KeI77yM5rC05LiK5be05aOr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BPGJyIC8+DQrvgrLmraPlnKjmtojlpLHnmoTmsLTln47igJTlqIHlsLzmlq/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CsuaLnOiuv+Wlpeael+WMueWFi+WPkea6kOWcsOWlpeael+WMueS6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co+eBq+eCueeHg+eahOWcsOaWue+8gTxiciAvPg0K74Ky54ix55C05rW35Li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5Zyj5omY6YeM5bC877yBPGJyIC8+DQrvgrLlj6TogIHnmoTln47luILluIz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4XlhbjvvIE8YnIgLz4NCu+CsuiMnOiMnOWFrOS4u+mSn+aDheeahOWym+Wxv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PpOWogeWwvOaWr+W4neWbvemihuWcsO+8jOS4jeS4gOagt+eahOW4jOiFi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4Ky5LiW55WM5paH5YyW6YGX5Lqn6buR5bGx5YWx5ZKM5Zu9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mY5bCU77yBDQo8L2Rpdj4NCjxkaXYgY2xhc3M9ImpvdXJuZXktZmVhdHVyZS10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Zm9udC13ZWlnaHQ6Ym9s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eJueWIq+ivtOaYj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Y29udGVud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kuInkurrpl7Tku7fmoLzvvJrlkIzoiLHnrKzkuInkurrku7fmoLzvvIg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TE5ODAw5YWDL+S6uu+8jO+8iDE45ZGo5bKB5Lul5LiL77yJMTc4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L/pl7TpnIDopoHmiqTnhafpppbpobXnlLPor7fvvIzlpoLpnIDpooTlr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mj5DkvpvmiqTnhafpppbpobXvvIzku6XnlLPor7flm57lpI3kuLrlh4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eUs+aguUFEU+WboumYn+aXhea4uOetvuivg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6Z+z5LmQ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mCrui9ruiIueelqOS4reaJgOWMheWQq+eahOWFjei0ueeUqOmkkO+8jO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tieiuvuaWv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EJ5LiT5Lia5Lit5paH6aKG6Zif77yM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4XooYznpL7otKPku7vpmanlj4rlooPlpJbml4XmuLjmhI/lpJbkvKTlrrPkv53pma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44CBCeihjOeoi+S4reagh+aYjuWMheWQq+eahOaEj+Wkp+WIqeaut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mFkuW6l+S9j+Wuv+WPiuS4reW8j+WboumYn+mkkO+8iOWFreiPnOS4gOax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mhvzfmrKflhYP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CeihjOeoi+S4reagh+aYjuWMheWQ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autea4uOiniO+8jOS6lOaYn+mFkuW6l+S9j+Wuv+WPiuS4reW8j+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O+8jOavj+S6uuavj+mhvzEw576O5YWD77y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mjInlm73pmYXmg6/kvovmlLblj5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otLnvvIzlhbHorqE0MOasp+WFg+OAgu+8iOWMheaLrOWig+WkluWPuOac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OAgemkkOWOheacjeWKoeS6uuWRmOeahOWwj+i0ue+8jOatpOi0ueeUqO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vvOa4uOaIlumihumYn+WcqOWig+WkluS7o+aUtuS7o+S7mOOAg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k3MO+8iDEw5qynKjfmmZrvvInmrKflhYPmr4/kurrvvIgy5ZGo5bKBLTE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oiQ5bm05Lq65pSv5LuYMzXmrKflhYPmr4/kurrvvIw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25q2k6LS5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PGJyIC8+DQrlrqLkurrlnKjlh7rlj5HliY0gNj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IOavj+S9jemcgOaUr+S7mDIwMDDlhYPmjZ/lpLE8YnIgLz4NC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2MCDvvZ4gMzIg5pel5Y+W5raI6KGM56iLCeavj+S9jemcgOaUr+S7mOWFqOasv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YnIgLz4NCuWcqOWHuuWPkeWJjSAzMSDvvZ4gMTU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1MCU8YnIgLz4NCuWcqOWHuuWPkeWJjSAxNC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MTAwJTxiciAvPg0KMi4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oKo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oKo6Ieq6KGM5om/5ouF77ybPGJyIC8+DQozLgn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l4XooYznpL7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mlL/lupzooYzkuLrnrYnvvInmiJb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l4XooYznpL7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fvvJs8YnIgLz4NCjQuC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KYheeUs+agueetvuivgeW9leaMh+e6ue+8mjIwMTXlubQxMOaciDEy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qyn5rSy55Sz5qC55Zu95L2/6aaG6KaB5rGC5ri45a6i5YmN5b6A562+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oyH57q577yM5Ye65ri45YmN5LiA5Liq5pyI5YaF5Lya6YeH6ZuG5oyH57q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2J5b6F6YCa55+l5bm25oyJ5pe25oq16L6+44CCPGJyIC8+DQo8YnIgLz4NC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WIq+aPkOekuu+8mjxiciAvPg0KMeOAgQnlu7rorq7mgqjlh4blpI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ouqvmkLrluKbnmoTml4XooYzog4zljIXvvIzku6Xkvr/pgq7ova7pnaDlsr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voiLnml4XooYzmnJ/pl7Tkvb/nlKjvvIzlubbmkLrluKblpb3ms7PooaPlko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YnIgLz4NCjLjgIE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jUw5qyn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GJyIC8+DQoz44CBCeW7uuiurueUt+Wjq+aQuuW4puiHs+Wwke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iOihrOihq+OAgemihuW4puOAgeilv+ijpO+8jOearumei++8ie+8jOWls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ZmuekvOacje+8iOmVv+ijmeOAgei/nuiho+ijmeOAgeWQiuW4pu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S4iuWwhuaciTLmrKHoiLnplb/mmZrlrrTvvIzlsIbosKLnu53nqb/nnY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o6Tlj4rov5DliqjpnovlhaXlhoXjgII8YnIgLz4NCjTjgIEJ6YKu6L2u55qE5a6e6Zm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6YKu6L2u5LiK5q+P5aSp5YWs5biD55qE5pe26Ze0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4qemmqOaPkOekuu+8mjxiciAvPg0KMeOAgQn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5qE5ZCM5pe25Lmf6K+35oKo6Ieq5bex5Yqh5b+F5LuU57uG55WZ5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M+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8YnIgLz4NCjTjgIEJ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144CBC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244CBCe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zxiciAvPg0KN+OAgQnmraTlj4IJ5qyn5rSy5Lmw6I2v5b+F6aG75Yet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LiU5Yy755aX6LS55piC6LS177yM5bu66K6u5oKo5bim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pmV6L2m6I2v44CB6YCf5pWI5pWR5b+D5Li444CB6IOw5bKb57Sg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aaC5Zug6Ieq6Lqr55a+55eF5b+F6aG75pC65bim5p+Q5Lqb6I2v5ZOB77yM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byA5YW35aSE5pa577yM5bm25aSH6b2Q6I2v5ZOB5aSW5paH6K+05piO5Lmm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R56Wo44CC6ZqP6Lqr5pC65bim55qE5b+F5aSH6I2v5ZOB77yM5LiN6IO96YeH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pa55byP44CC6YG/5YWN5Zug5omY6L+Q6KGM5p2O5Lii5aSx44CB5bu2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CM5b2x5ZON5oKo5q2j5bi45pyN55So6I2v5ZOB44CC5aaC5pyJ5ray5L2T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rW35YWz5a+55ray5L2T54mp5ZOB5pC65bim6KaB5rGC5qCH5YeG6JC9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CeWPguiAg+ihjOeoi+WSjOaXhea4uOi0ueeUqO+8jOaIkeWFrOWP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guWbouS6uuaVsOOAgeiIquePreOAgeetvuivgeWPiuebrueahOWcsOWb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/neeVmeiwg+aVtOeahOadg+WIqe+8mzxiciAvPg0KOeOAgQn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pmYblnLDphZLlupf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CeeUseS6juasp+a0suWQhOWbveWbveaDheS4jeWQjO+8jOaCqOWcqOasp+a0s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S6huWHhuWkh+S/oeeUqOWNoeWPiumTtuiBlOWNoeWklu+8jOivt+WwvemHj+Wk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eOsOmHkeOAguW5tuS4lOacieS6m+WVhuW6l+S4jeiDveWIt+WNoeWPqu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uWPpuWkluaPkOmGkuaCqOWmguaenOaCq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hruiupOWlveW3sue7j+a/gOa0u+WPr+S7peWcqOWig+WkluS9v+eU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tK3nianlsZ7kuo7kuKrkurrooYzkuLrvvIzmnKzml4XooYznpL7kuI3mjIflrp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DngrnvvIzor7fmgqjlnKjlooPlpJbotK3nianml7bliqHlv4Xms6jmh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DngrnvvJo8YnIgLz4NCu+8iDHvvInor7fmgqjlnKjotK3kubDllYblk4Hml7b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llYblk4HotKjph4/vvIzpgb/lhY3pgIDmjaLotKfnmoTlj6/og73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lr7zmuLjkvJrljY/liqnmgqjorrLop6PlpoLkvZXlip7nkIbpgIDnqI7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7znqI7ljZXloavlhpnjgILkvYbmmK/lm6DkuLr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ku7vkvZ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pg73kuI3og73mib/mi4XmgqjnmoTku7vkvZX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jgII8YnIgLz4NCjEy44CB5qyn5rSy5Li76KaB5rWB6YCa6LSn5biB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25LuW6LSn5biB5Zyo5L2/55So5oiW5Zyo5qyn5rSy5YWR5o2i5qyn5YWD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GH546H5o2f5aSx77yM5bu66K6u5oKo5Ye65Zu95YmN5YWR5o2i5aW95omA6Z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A5aW95Y+C54Wn5oKo55qE6KGM56iL5p2l5YeG5aSH6YCC6YeP5qyn5YWD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uuWunO+8ieOAgu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aJjeWPr+S7peWcqOWig+WkluS9v+eUq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48YnIgLz4NCjHjgIEJ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L2/6aaG5Lya5Zyo5Zui6Zif5Ye65Zui5ZCO5LqI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44CCPGJyIC8+DQoy44CBCe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W4uOS8muW+heWuouS6uuWbnuWbveWHoOWkqeWQjuaJjemAmuefpemdouivle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OenjeaDheWGtei+g+mavueQhuino++8jOS9huWunuWxnuS9v+mmhueOsOihj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lOaJgOaciemdouivlei0ueeUqOeUseWuouS6uuiHqueQhu+8jOivt+WQh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iiq+mAmuefpemdouivlemUgOetvuWHhuWkh+OAgjxiciAvPg0KM+OAgQn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m6LpmJ/lhazlj7jnrb7or4Hpg6jkvJrlronmjpLkuJPkurrmnLrlnLrmjqX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rqLkurrlubbluKbpooblrqLkurrliY3lvoDnm7jlupTkvb/ppobkuqTmjqXnu5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ZjjgILpgJrluLjmg4XlhrXooqvpgJrnn6XpnaLor5XplIDnrb7kuJTnoa7orq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t7Tlo6vnmoTkurrmlbDlnKg15Lq65Lul5LiK55qE77yM5YWs5Y+4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be05aOr5o6l5py66YCB5L2/6aaG77yM5be05aOr6LS555So6aKG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CR5a6i5Lq65pS25Y+W77yI6ZmE5Lu25LiA77yJ77yM5Zue5Zu95ZCO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6Gu6K6k5a6J5o6S5be05aOr5LiN6LazNeS6uueahOmdouivlemUgOet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HquihjOWuieaOkuWJjeW+gOS9v+mmhueahOS6pOmAmuW3peWF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mrKfmtLLkvb/ppobop4TlrprvvIzlh6HlnKjml4XooYznpL7lj4Llm6Llip7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nmoTlrqLkurrpobvlnKjlm57lm73mirXovr7pppbpg73mnLrlnLrml7bls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hajnqIvnmbvmnLrniYzkuqTlm57kvb/ppobplIDnrb7vvIz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lkITkvb/ppobnmoTlt6XkvZzov5vluqbvvIz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mnInlpKflnovmtLvliqjnrYnljp/lm6DvvIzkvb/ppobnmoTlt6XkvZ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lIDnrb7nmoTml7bpl7TkvJrplb/kupvvvIzor7flrqLkurrkuojku6X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b3ov5nkuKrlh4blpIfjgILlsYrml7bkvJrmnInkuJPkurrlkJHmgqjmlLb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phY3lkIjvvIE8YnIgLz4NCjXjgIEJ6K+35Yqh5b+F5L+d566h5aW9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bm25qC45a+55aeT5ZCN5ou85YaZ77yM5Y+R55Sf5aeT5ZCN6ZSZ6K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Y+K5pe26KGl5pWR44CC6Iul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i5aSx44CB57y65o2f55m75py654mM6K+B5piO5oiW5aeT5ZCN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qC46ZSA562+6K+B77yM55Sx5q2k5Lqn55Sf55qE5omA5pyJ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77yB77yBPGJyIC8+DQo244CBC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Y+4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Y+C5Zu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WkluexjeS6uuWjq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5pys5Lqn5ZOB572R5LiK5oql5Lu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B5pyJ5aSn6ZmG5bGF5rCR6Lqr5Lu96K+B55qE5ri45a6i44CC5aaC5oKo5oyB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5oiW5Zyw5Yy655qE5oqk54Wn77yM6K+35Zyo6aKE6K6i6L+H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BCD14AF2A51B69DDBE4568A80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