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3:37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A59503BA12A514A2E5ECAF47E3AB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A59503BA12A514A2E5ECAF47E3AB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g5YuS5q+U6YKu6L2u5rW35rSL5Lqk5ZON5Y+35Zyw5Lit5rW35beh5ri4MTXml6U+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ml6XljJfkuqzlvoDov5TvvIzopb/okaHpo47mg4XkuYvml4VfX+aXhea4uOe6v+i3r+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hea4uOWcsOS4rea1t+iIque6vz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NTQyMw0KDQo8YnI+DQoNCgk8PjznmoflrrbliqDli5Lmr5Tpgq7ova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uqTlk43lj7flnLDkuK3mtbflt6HmuLgxNeaXpT445pyINuaXpeWMl+S6rOW+gOi/l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RoemjjuaDheS5i+aXhT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E1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WcsOS4rea1t+iIque6v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zI5OTk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O+8jOi/quaLn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+acrC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2T5Zy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mHjOaWr+acrO+8jOe9l+WNoe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tOi+vumcjeaWr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2T5Zyw6YWS5bqX5qCH5YeG6Ze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3tOi+vumcjeaWr++8jOWhnue7tOWIqeS6m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b2T5Zyw6YWS5bqX5qCH5YeG6Ze0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nue7tOWIqeS6mu+8jOmprOaLieWKoO+8jOWGheWwlOWTiO+8jOagvOaLiee6s+i+v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2T5Zyw6YWS5bqX5qCH5YeG6Ze0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gvOaLiee6s+i+vu+8jOenkeWwlOWkmueTp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CH5YeG6Ze0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enkeWwlOWkmueTp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nue9l+mCoy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b2T5Zyw6YWS5bqX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3tOWhnue9l+mCoyjopb/nj63niZkp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gq7ova7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Dwvc3Ryb25nPjwvdGQ+DQoNCg0KDQogICAgICA8dGQ+5biV5bCU6ams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gq7ova7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Twvc3Ryb25nPjwvdGQ+DQoNCg0KDQogICAgICA8dGQ+6ams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gq7ova7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A8L3N0cm9uZz48L3RkPg0KDQoNCg0KICAgICAgPHRk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r+S9qem9kOS6mi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YKu6L2u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O+8jOi/quaLnO+8jOm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DQoJ6KGM56iL5qaC6KeIDQoNCjxw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xiPuWPguiAg+iIquePre+8mjwvYj5FSzMwO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wN++8mjI1LzEx77yaMzU8Yj48YnIgLz4NCjwvYj4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S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RUsxOTMmbmJzcDsgMTTvvJo1MC8yMO+8mjA1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NCgnlnKj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LrlnLrpm4blkIjjgIHlip7nkIbmiYvnu63vvIzkuYvlkI7miJHku6zlsIbmu6HmgID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7mnJ/lvoXkuZjlm73pmYXoiKrnj63ovazmnLrpo57lvoDokaHokITniZnpppbpg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av5pys44CC5oq16L6+5ZCO5YmN5b6A6YWS5bqX5LyR5oGv5YCS5pe25beu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9k+WcsOmFkuW6l+agh+WHhumXt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YeM5pav5pys77yM572X5Y2h6KeS77yM5be06L6+6ZyN5pav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ooYznqIvmpoLop4gNCg0KPHA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6YWS5bqX5pep6aSQ5ZCO77yM5ri46KeI6JGh6JCE54mZ6aaW6YO977yN6Ye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M5aSW6KeC5Y+R546w6ICF57qq5b+156KR77yI5LiN5bCR5LqOMTXliIbpkp/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kvKbloZTvvIjkuI3lsJHkuo4yMOWIhumSn++8ie+8jEpFUk9OSU1PU+aVmeWggu+8i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Iw5YiG6ZKf77yJ77yM6YeM5pav5pys55qE576O77yM6Zmk5LqG5YWF5ruh5Lit5Y+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6aOO5oOF77yM5Lmf5p2l6Ieq6auY5L2O6LW35LyP55qE5Zyw5b2i77yM5L2/5a6D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Liw5a+M5aSa5Y+Y77yM5pW05Liq5Z+O5biC5ZGI5pa55qC854q25biD5bGA77yM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+k6ICB5Z+O5biC55qE6aOO5qC877yM5LmL5ZCO5ZOB5bCd5pyJ552A5oKg5LmF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MTgzN+iRoeW8j+ibi+aMnuW6l+eahOe+juWRs+iRoeW8j+ibi+aMnu+8iOavj+S6ujH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mjJ7vvInvvIzov5nlrrbom4vmjJ7lupfku44xODM35bm05byA5bqX6Iez5LuK5bey57u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5aSa5bm055qE5Y6G5Y+y77yb5LmL5ZCO5LmY6L2m5YmN5b6A5qyn5rSy5aSn6ZmG55qE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72X5Y2h6KeS77yM6L+Z6YeM6KKr56ew5L2c5piv4oCc5aSn5Zyw55qE5bC95aS0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5qE5byA56uv4oCd77yb5Lmf5pu+6KKr572R5rCR6K+E5Li64oCc5YWo55CD5YC85b6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NTDkuKrlnLDmlrnigJ3kuYvkuIDjgILkuYvlkI7mgqjlj6/ku6Xoh6rnlLHmtLvliqj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xNeWIhumSn++8ie+8m+S5i+WQjuS5mOi9puWJjeW+gOW3tOi+vumcjeaWr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vZPlnLDphZLlupfmoIflh4bpl7Q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W3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cjeaWr++8jOWhnue7tOWIqeS6m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DQoJ6KGM56iL5qaC6KeI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g0KCeaXqemkkO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WNoemXqOeahOaVheS5oe+8jeWhnue7tOWIqeS6mu+8jOaKtei+vuWQju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j+i/h+S4gOS4quWkmuS4lue6quWygeaciOW3peeoi++8jOW7uuWcqOWOn+ephuaWr+ae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ecn+WvuuS5i+S4iueahOS4lueVjOmBl+S6p++8jeWhnue7tOWIqeS6muWkp+aVm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wkeS6jjIw5YiG6ZKf77yJ77yM5aGe57u05Yip5Lqa5aSn5pWZ5aCC5piv5aGe57u0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JGX5ZCN55qE5bu6562R77yM5piv4oCc5LiW55WM5LiJ5aSn5pWZ5aCC4oCd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55qE5pen5Z2A5Y6f5pys5piv5bqn5aSn5riF55yf5a+677yMMTTkuJbnuqrm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n7rnnaPmlZnnu5/msrvogIXmi4bpmaTkuobmuIXnnJ/lr7rvvIzlubbogJfotLnnuqb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7bpl7Tph43lu7rkuobov5nluqfop4TmqKHlro/lpKfnmoTmlZnloILjgILoiKrmtb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kvKbluIPnmoTngbXmn6nlsLHln4vokazlnKjmlZnloILnmoTlopPlnLDkuK3jgIL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nvo7kuL3nmoTopb/nj63niZnlub/lnLrvvIjkuI3lsJHkuo4yMOWIhumSn++8ie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WhlO+8iOS4jeWwkeS6jjE15YiG6ZKf77yJ44CC6buE6YeR5aGU5piv6KW/54+t54mZ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Yip5Lqa55qE5LiA5bqn5Y2B5LqM6L655b2i55qE5Yab5LqL5LqG5pyb5aGU77yM5YW0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PkuJbnuqrnmoTnqYbnk6bluIzlvrfnjovmnJ3vvIzku6XmjqfliLbku47nk5zovr7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u7TlsJTmsrPliLDovr7loZ7nu7TliKnkuprnmoTmsLTot6/vvIzkuLropb/nj63niZnn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iLnpmJ/lrprmnJ/ku47nvo7mtLLluKblm57nmoTotLXph5HlsZ7mj5Dkvpvlronlhaj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vIzov5nkuZ/lj6/og73mmK/lroPlkI3np7DnmoTmnaXmupDjgII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b2T5Zy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CH5YeG6Ze0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oZ7nu7TliKnkuprvvIz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iqDvvIzlhoXlsJTlk4jvvIzmoLzmi4nnurPovr4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g0KCeihjOeo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iA0KDQo8cC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NCg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kuZjovabliY3lvoDopb/nj63niZnlpKrpmLPmtbflsrjlpKfln47luILigJT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iqDvvIzlroPkuI3lg4/lpbnnmoTpgrvlsYXln47luILku6zpgqPkuYjmnInlkI3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LfmnInnnYDmt7HljprnmoTmlofljJbljoblj7LlupXolbTjgILov5nph4zliIbmlaP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nmoTljoblj7Llj6Tov7nvvIzku47lhazlhYMz5LiW57qq55qE5Y+k572X6ams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ouJ5Yqg572X6ams5Ymn5Zy677yMNuS4lue6queahOephuaWr+ael+WfjuWgoS3pqaz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47loKHvvIjpmL/lsJTljaHokKjnk6bloKHlnpLvvInvvIzliLA45LiW57qq55Sx5ri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LiK5pS55bu66LW35p2l55qE6ams5ouJ5Yqg5aSn5pWZ5aCC562J562J5pWw5LiN6IOc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L5ZCO5LmY6L2m5L2N5LqO5rW35bK45ZKM5bGx5L2T5LmL6Ze055qE5bKp5Zyw5bCP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aF5bCU5ZOI77yM6L+Z6YeM5pyJ5LiA5Z2X6KKr56ew5Li65qyn5rSy55qE6Zyy5Y+wK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vbiBkZSBFdXJvcGEp55qE56qB5Ye65Yiw5Zyw5Lit5rW35Lit55qE5bGx55+z77yM5Lu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yL5Yiw55qE5pmv6Imy5Y2B5YiG6L+35Lq677yM5piv5a+M5LqO5Y+Y5bm755qE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mv5ZKM5Z+O5biC5Zan5Zqj55qE5a6M576O57uT5ZCI77yM5LmL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6L+Y6IO95oSf5Y+X5Yiw5rWT6YOB55qE5LyK5pav5YWw5paH5YyW5rCU5rCb55q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7qz6L6+44CC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9k+WcsOmFkuW6l+agh+WHhumXt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qC85ouJ57qz6L6+77yM56eR5bCU5aSa55Om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NCgk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qaC6KeIDQoJDQoJPHA+DQoJCemFkuW6l+aXqemkkOWQju+8jOWFpeWGheWPgu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Xu+WQjeeahOmYv+WwlOaxl+W4g+aLieWuqyrvvIjkuI3lsJHkuo42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S6jua1t+aLlDczMOexs+eahOWcsOWKv+mZqeimgeeahOWxseS4mOS4iu+8jOaYr+aR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+WMluehleaenOS7heWtmOeahOmBl+S6p++8jOS6jjE5ODblubTooqvliJfkuLr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vvIzlhbbnsr7oh7Tnu4bohbvnmoTnvo7mhJ/vvIzmuIXmlrDohLHkv5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sIPvvIzmg4rkuJbkuYvnvo7ku6TkurrmuqLkuo7oqIDooajvvIzmm7TmmK/lj6TkvI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u7rnrZHnmoTnmbvls7DpgKDmnoHkuYvkvZzvvIzopb/nj63niZnokZflkI3nmoTlkIn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pY/lrrbkvZvmnJfopb/mlq/np5HCt+azsOe0r+WKoOS4uuWFtuaJgOWIm+S9nOeahOOA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lOe9leW4g+aLieWuq+eahOWbnuW/huOAi+WgquensOWQieS7luS4lueVjOS4reeahOKA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nOS5i+adsOS9nOKAneOAguS5i+WQjuS5mOi9puWJjeW+gOacieS8iuaWr+WFsOaVme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nkeWwlOWkmueTpu+8jOWkluingueUseaRqeWwlOS6uuS6juilv+WFgzc4NeW5tOaJg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eahOa4heecn+Wvuk1FWlFVSVRB77yI5LiN5bCR5LqOMTXliIbpkp/vvInvvIz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uIXnnJ/lr7rlpKnkuLvmlZnono3lkIjkuIDkvZPnmoTmlZnloILvvIzkvZzkuL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ZfkuqfnmoTnp5HlsJTlpJrnk6bmuIXnnJ/lr7rmnIDml6nlu7rkuo7lhavkuJbnuq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opb/nj63niZnnmoTnqYbmlq/mnpfmnaXor7TvvIznp5HlsJTlpJrnk6bmmK/ku4X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uqbliqDlkozogLbot6/mkpLlhrfnmoTmnJ3lnKPkuYvlnLDjgILlj4Lop4Llj6Tnirn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gZPvvIznmb3lo4HkuIrnmb7oirHkuonoibPnmoTnmb7oirHlt7fvvIjkuI3lsJHkuo4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g0KCTwvcD4NCg0KDQoJDQoJCea4qemmqOaPkOekug0KCQ0KPGI+PHNwYW4+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W/54+t54mZ6Zi/5bCU572V5biD5ouJ5a6r57O757uf5pu05paw77yM5a+86Ie0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Wo546H5Y+X6ZmQ77yM55uu5YmN5q2k5Zui55qE6Zi/5bCU572V5biD5ouJ5a6r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pyq6aKE6K6i5Yiw77yM5oiR56S+6L+Y5Zyo5bC95pyA5aSn5Yqq5Yqb5LqJ5Y+W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6YGH5q2k5Zui6Zi/5bCU572V5biD5ouJ5a6r6Zeo56Wo6aKE5a6a5LiN5Yi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bCG5q2k5pmv54K55pu/5o2i5oiQ5YWl5YaF5Y+C6KeC56eR5bCU5aSa55Om5ri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CPC9zcGFuPjwvYj4NC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vZPlnLDphZLlupfmoIflh4bpl7Q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enkeWwlOWkmueTpu+8jOW3tOWhnue9l+mCoy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DQo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qaC6KeIDQoNC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9puasoe+8mjAzOTQzIOenkeWwlOWkmueTpi3lt7TloZ7nvZfpgqMgMDnvvJo0N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yNTwvc3Bhbj4NCjxw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FkuW6l+aXqemkkOWQju+8jOS5mOi9puWJjeW+gOenkeWwlOWkmueTpueBq+i9puerme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EFWRemrmOmAn+WIl+i9puWJjeW+gOilv+ePreeJmeWVhuS4mua4r+WPo+WfjuW4gu+8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nue9l+mCo++8jOi/meaYr+S4gOW6p+S4lueVjOaAp+eahOWfjuW4gu+8jOiejeWQiOS6h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mjjuagvOeahOeXlei/ueOAgeS4reS4lue6qumjjuagvOeahOWfjuWMuuOAgeaegeS4u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eahOeOsOS7o+S4u+S5iemjjuagvOWPijIw5LiW57qq55qE5YWI6amx6ICF55qE5L2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5WZ552A5Liw5a+M55qE5Y6G5Y+y6Im65pyv6YGX5Lqn77yM5ZCM5pe25Lmf6byT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r2u5rWB44CC5oq16L6+5ZCO5LmY6L2m5YmN5b6A5be05aGe572X57qz5Li7546L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e05aGe572X57qz5Li7546L5a6r5YmN5ZCI5b2x55WZ5b+177yI5LiN5bCR5LqO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kuYvlkI7lj4Lop4IxOTky5bm05aWl5p6X5Yy55YWL5Lya5Z2A77yI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XliIbpkp/vvInvvIznibnlronmjpLlk4HlsJ3opb/nj63niZnpo47lkbPmtbfpspzpp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b2T5Zyw6YWS5bqX5qCH5YeG6Ze0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t7TloZ7nvZfpgqMo6KW/54+t54mZKS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DQoJ6KGM56iL5qaC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Puemu+a4r++8mjE4OjAwPC9iPg0KPHA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6YWS5bqX5pep6aSQ5ZCO6amx6L2m5YmN5b6A56CB5aS077yM5Li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ngrnlt6blj7Plip7nkIbnmbvoiLnmiYvnu63vvIznmbvkuIrlhajmlrDnmoTigJzmtbfm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k43lj7figJ3muLjova7vvIzlvIDlkK/lnLDkuK3mtbfkuYvml4XjgII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uJXlsJTpqaw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oYznqIvmpoLop4gNCgkNCjxiPumCrui9rumihOiuoeWIsOa4rzA4OjAwJm5ic3A76aKE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rivMTY6MDA8L2I+DQoJPHA+DQoJCemCrui9ruWBnOmdoOWcqOmprOeVpeWNoeWym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leWwlOmprO+8jOaCqOWPr+S7pemAieaLqeeVmeWcqOmCrui9ruS4iue7p+e7reS6q+WP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oseS5kO+8jOaIluaYr+iHqui0ueS4iuWyuOinguWFiea4uOiniOOAg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6ams55Wl5Y2h5bKb5LiK5Yiw5aSE5piv56CC6LSo55qE5rW35rup44CB6Zmh5b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bSW44CB56eN5qSN552A5qmE5qaE5oiW5piv5p2P5qCR55qE55Sw6YeO562J6Ieq54S2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5q+P5bm0MzAw5aSp5Lul5LiK55qE5pm05pyX5aSp5rCU77yM6KKr56ew5Li64oC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W355qE5LmQ5Zut4oCd44CCJm5ic3A75pep5ZyoMTnkuJbnuqrkuIrljYrlj7bvvIz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jaHlspvlsLHmiJDkuLrmrKfmtLLkuIDkupvoibrmnK/lrrblkozmloflrablrrbkvJHpl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hbvnmoTlpb3ljrvlpITjgILouI/orr/ov5nluqfmtbflspvvvIzms6LlhbDkvZzmm7L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pgqblkozms5Xlm73lsI/or7TlrrbkuZTmsrvigKLmoZHnmoTmtarmvKvniLHmg4XmlYX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lub/kuLrmtYHkvKDvvIzorrjlpJrmlrDlqZrlpKvlpofkuZ/mhZXlkI3mnaX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ZzonJzmnIjml4XooYzvvIzpqaznlaXljaHlspvnlLHmraTojrfigJzonJzmnIjlspv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vo7np7DjgIINCgk8L3A+DQoNCg0KCQ0KCQnooYznqIvmpoLop4gNCgkNCjxiPjxzcGFu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lOmprOiHqui0ueWyuOS4iuinguWFiSZuYnNwOzwvc3Bhbj48L2I+DQoJDQoJCTx0YWJs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zowcHg7bWFyZ2luOjBweDsiPg0KCQkJPHRib2R5Pg0KCQ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JPHA+DQoJCQkJCQkJ5ri46L2u5LqO5pep5LiKMDjvvJowMOWIsOi+v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reeJmeeahOmprOa0m+WNoeWym++8jOaKtei+vua4r+WPo+WQjizljrvlvoDooajnnYD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onnhYznmoTotJ3lsJTlm7TlsJTln47loKHvvIjlhaXlhoXlj4Lop4LvvInvvIz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k6XnibnlvI/ln47loKHvvIzkvY3kuo7lt7TliKnpmL/ph4znvqTlspvpqaznlaX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uJXlsJTpqazopb/ljJcz5YWs6YeM55qE5bCP5bGx5LiK77yM55Sx5Zu9546L6Zi/5ouJ6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m55aeG5aOr5LqM5LiW5YW05bu65LqOMTTkuJbnuqrvvIzlhbzmnInnjovlrqvlkoz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nmoTlip/og73jgILlhbbni6znibnkuYvlpITmmK/lroPnmoTlvaLnirbvvIzku47lpJblo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hoXpmaLvvIzpg73mmK/lnIblvaLvvIzmmK/mrKfmtLLnmoTlsJHmlbDlh6DluqflnIb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kuYvkuIDjgILkuYvlkI7mvKvmraXluJXlsJTnjpvmuK/vvIzov5nmmK/lnLDkuK3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nmoToia/muK/kuYvkuIDjgILkuIvljYjlj4Lop4LluJXlsJTpqazkuLvmlZnluqf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/lkozpmL/lsJTnqYbmiLTnurPnjovlrqvlpJbmma/vvIzkuYvlkI7luILljLr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vvIzpqaznuqbljaHmmK/mrKfmtLLokZflkI3nmoTluqblgYfkvJHpl7LlnKP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lrozlrozlhajlhajmlL7mnb7oh6rlt7HvvIzlnKjov5nkuKrkuJblpJbmoYPm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mtbflspvkuqvlj5flnLDkuK3mtbcw5rGh5p+T5ZKM56m65rCU5ZKM5Lqa54Ot5bi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6Ziz5YWJ44CCDQoJCQkJCQk8L3A+DQoJCQkJCTwvdGQ+DQoJCQkJPC90cj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TwvdGFibGU+DQoJDQo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YKu6L2u5LiK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O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qazotZsgKOi9ruiIuS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g0KCQ0KCQnooYznqIvmpoLop4gNCgkNCjxiPumCrui9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eWIsOa4rzA5OjAwJm5ic3A76aKE6K6h56a75rivMTg6MDA8L2I+DQoJPHA+DQoJCe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OmdoOWcqOazleWbveesrOS4gOWkp+a4r+WPo+WfjuW4gumprOi1m++8jOaCqO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VmeWcqOmCrui9ruS4iue7p+e7reS6q+WPl+WQhOenjeWoseS5kO+8jOaIluaYr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WyuOinguWFiea4uOiniOOAgg0KCTwvcD4NCgk8cD4NCgkJ6ams6LWb77ya6ams6LW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p+l55CG5Lit5aSu54Gr6L2m56uZ5bu65Zyo5Y+v5Lul5L+v556w5YWo5Z+O55qE6au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uO6L+Z6YeM6L+c55y65Zyw5Lit5rW377yM5Y+v5Lul55yL6KeB5aSn5Luy6am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K+044CK5Z+6552j5bGx5Lyv54i144CL6YeM5Zua56aB5Li75Lq65YWs55qE5LyK5aSr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yK5aSr5Z+O5aCh77yM6ICM55y85YmN55qE5piv6ams6LWb5pen5riv77yM57qv5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ms6LWb6aOO5oOF5Y+q5pyJ5Zyo5pen5riv5omN6IO95L2T5Lya44CC6Led56a76ams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ph4zlpJbnmoTmma7nvZfml7rmlq/nmoToib7lhYvmlq/vvIzov5nph4zloKrnp7D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vJjpm4XnmoTln47plYfvvJrkuIDov5vlhaXluILljLrljbPlj6/op4HliLDkuKTmjpL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oqfmoZDmoJHogZTmiJDnmoTnsbPmi4nms6LmnpfojavlpKfpgZPjgILoib7lhYvmlq/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xMuS4lue6quaXtuWwseW7uuS6huiuuOWkmuWWt+azie+8jOacieWNg+azieS5i+mDv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ie+8jOWQhOW8j+WQhOagt+eahOWWt+azieaVo+W4g+WcqOiJvuWFi+aWr+eahOavj+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geihl+inkuOAgeeUmuiHs+aYr+engeS6uueahOW6reWbreS5i+S4reOAguiJvuWF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n+aYr+WNsOixoea0vuWkp+W4iOWhnuWwmueahOaVheS5oe+8jOiiq+OAiuWxseWxh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+S9nOiAheW9vOW+t+aiheWwlOmSn+eIseeahOWfjuW4guOAgg0KCTwvcD4NCg0KDQoJ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jOeoi+amguiniA0KCQ0KPGI+PHNwYW4+6ams6LWb6Ieq6LS55bK45LiK6KeC5YW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NCgkNCgkJ5ri46L2u5LqO5pep5LiKMDnvvJowMOWIsOi+vuazleWbveea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m++8jOaKtei+vua4r+WPo+WQju+8jOS5mOixquWNjuWkp+W3tOWJjeW+gOmprOi1m+W4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guWFieOAguWkluinguefl+eri+WcqOWxsemhtuS4iueahOWKoOW+t+Wco+avje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kp+aVmeWggueUseS4gOS4qui+g+S9juWSjOi+g+mrmOeahOaVmeWggue7hOaIkO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WPpOiAgeeahOaVmeWggumBl+WdgOS5i+S4iuOAguivpea4uOeoi+i/mOWMheaLrOmp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guS4reW/g+inguWFieWSjOWcqOmahuWwmuWuq+aLjeeFp+eVmeW/teeEtuWQjuWJjeW+g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iJvuWFi+aWr+aZrue9l+aXuuaWr+Wwj+mVh+i1sOi1sO+8jOi/memHjOaYr+eU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OAgeWkluWbveWtpueUn+WSjOiJuuacr+WutuWPguinguaXtu+8jOaJgOimgeWvu+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7mOeUu+mjjuaZr+OAgg0KCQ0K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Crui9r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Ew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LieaWr+S9qem9kOS6miAo6L2u6Ii5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DQoJDQoJCeihjOeoi+amguiniA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8Yj7pgq7ova7pooTorqHliLDmuK8wODozMCZuYnNwO+mihOiuoeemu+a4rzIw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CTwvcD4NCgk8cD4NCgkJ6YKu6L2u5YGc6Z2g5Zyo5oSP5aSn5Yip5ouJ5pav5L2p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77yM5oKo5Y+v5Lul6YCJ5oup55WZ5Zyo6YKu6L2u5LiK57un57ut5Lqr5Y+X5ZCE56eN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iW5piv6Ieq6LS55LiK5bK46KeC5YWJ5ri46KeI44CCDQoJPC9wPg0KCTxwPg0K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uJTmnZHvvIjmhI/lpKfliKnor63vvJpDaW5xdWUmbmJzcDtUZXJyZe+8jOWPiOivke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oeWcsOOAgeS6lOadkemVh++8ieS9jeS6juaEj+Wkp+WIqeWIqeWPpOmHjOS6muWkp+WMu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1cmlhKeaLieaWr+S9qem9kOS6muecgea1t+ayv+WyuOWcsOWMuu+8jOaYr+iSmeeJuee9l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E1vbnRlcm9zc28mbmJzcDthbCZuYnNwO01hcmXvvInjgIHpn6blsJTnurPmiY7vvIhWZ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6Ye+8ieOAgeenkeWwlOWwvOWIqeS6mu+8iENvcm5pZ2xpYe+8ieOAgemprOe6s+e9l+aL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hbmFyb2xh77yJ5Y+K6YeM5aWl6ams54Sm6Zu377yIUmlvbWFnZ2lvcmXvvInov5nkup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tJbovrnkuIrnmoTmnZHplYfnmoTnu5/np7DjgIIxOTk35bm06KKr6IGU5ZCI5Zu95pWZ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7uE57uH5YiX5YWl5LiW55WM5paH5YyW6YGX5Lqn5ZCN5b2V44CC6L+Z5LqU5Liq5L6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5rW355qE5bCP5p2R5bqE5L+v556w552A5Zyw5Lit5rW355qE5YyX5bK477yM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ZC45byV5LqG5peg5pWw5ri45Lq677yBDQoJPC9wPg0KDQoNCgkNCgkJ6KGM56iL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DQoJDQo8Yj48c3Bhbj7mi4nmlq/kvanpvZDkuproh6rotLnlsrjkuIrop4LlhYkgMTA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8L3NwYW4+PC9iPg0KCQ0KCQk8cD4NCgkJCea4uOi9ruS6juaXqeS4ijA477yaMzD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vZvnvZfkvKbokKjvvIzmirXovr7muK/lj6PlkI7vvIzpqbHovabliY3lvoDmi4nmlq/kv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kuprnnIHmsr/lsrjlnLDljLrnmoTkupTmuJTmnZHvvIzkupTmuJTmnZHmmK/kupTkuKr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ovrnkuIrnmoTmnZHplYfnmoTnu5/np7DjgILov5nph4zvvIzmtbfmtIvkuI7lpKflnL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ITono3kuLrkuIDkvZPvvIzmiJDkuLrni6zkuIDml6DkuozjgIHnvo7kuI3og5zmlL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vvIzmnInnvo7kuL3nmoTmtbfmu6nvvIzltI7lspbnmoTmgqzltJblkozmuIXmvo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vvJvov5nph4zmnInogIHln47ljLrnmoTni63nqoTooZfpgZPjgIHnvo7kuL3nmoT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sI/lvoTvvIzmsr/pgJTlj6/ku6XmrKPotY/liLDljYHliIbov7fkurrnmoTpo47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kKzluKbmnInmtbfmsLTlkrjlkbPnmoTnqbrmsJTkuK3lm57ojaHnnYDmtbfmtarmi43lh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nn7PnmoTlo7Dpn7PjgIIxOTk35bm06KKr6IGU5ZCI5Zu95pWZ56eR5paH57uE57uH57qz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aH5YyW6YGX5Lqn5LmL5YiX77yI5Y+C6KeC5YW25LitMuS4quadkeWtkO+8jOWQ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eOAgumaj+WQjui/lOWbnumCrui9ru+8iOWkp+e6pjflsI/ml7bvvIkNCg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Crui9ruS4i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kaXYgY2xhc3M9Impvd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tZmVhdHVyZS10aXRsZSIgc3R5bGU9InBhZGRpbmc6MHB4O21hcmdpbjowcHggMHB4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g0KC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qOiNkO+8mg0KPC9kaXY+DQo8ZGl2IGNsYXNzPSJqb3VybmV5LWZlYXR1cmUtY29udGVu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6MHB4O21hcmdpbjowcHggMHB4IDEwcHg7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nkupTmmJ/oiKrnqbot6Zi/6IGU6YWL6Iiq56m65bim5p2l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77yBPGJyIC8+DQrljYfnuqfkuqTpgJrlt6XlhbfvvJrlop7liqDnp5HlsJTlpJrn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t7TloZ7nvZfpgqPnmoRBVkXpq5jpgJ/ngavovabvvIzmhJ/lj5fopb/nj63niZnpq5jpg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6/nmoTkvr/mjbfkuI7oiJLpgILvvIzlh4/lsJHplb/pgJTmi4novabnmoTnlrLli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mlbTkvZPml4XmuLjkvZPpqozjgII8YnIgLz4NCuWFpeWGheWPguingumYv+WwlOax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ieWuq+KAlOmbhuWfjuWgoeOAgeS9j+aJgOOAgeeOi+WfjuS6juS4gOi6q+eahOeLrOeJu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7vOWQiOS9k++8jOi1oOmAgemYv+WwlOaxl+W4g+aLieWuq+S4k+S4muiusuin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Wl5YaF5Y+C6KeC6auY6L+q55qE5Zyj5a625pWZ5aCC5ZKM5qGC5bCU5YWs5Zut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qyj6LWP6auY6L+q5bu6562R6aOO5qC855qE5aW95Zyw5pa544CC5Zyj5a62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e05aGe572X6YKj55qE6LGh5b6B44CCPGJyIC8+DQrlk4HlsJ3okZflkI3nmoTokaHo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kaHlvI/om4vmjJ7vvIzlk4HlsJ3mnInnnYDmgqDkuYXljoblj7LnmoQxODM36JGh5byP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e5bqX55qE576O5ZGz6JGh5byP6JuL5oye77ybPGJyIC8+DQrlk4HlsJ3opb/nj63niZn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ppa3vvIzlroPmmK/opb/ppJDkuInlpKflkI3oj5zkuYvkuIDvvIzkuI7ms5Xlm73onJfni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I/lpKfliKnpnaLpvZDlkI3vvJs8YnIgLz4NCueJueWIq+WuieaOkuWlpeeJueiOseeJu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adkQ0KPC9kaXY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xLgn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lLPmoLnnrb7or4HotLnnlKjvvJs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yLgnooYznqIvkuK3miYDmoIfmmI7nmoTmuL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jjgIHmuK/liqHnqI7vvJsmbmJzcDs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zLgnlhajnqIvmuLjova7kuIrkuInppJ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ojLbjgIHlpJzlrrXlj4rlhY3otLnlqLHkuZDorr7mlr3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0LgnpmYb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7bpl7Tms6jmmI7nmoTkuK3lvI/ppJDpo5/vvIjlha3oj5zkuIDmsaTmoIflh4bvvIn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vI/ppJDljoXvvIzkuJPkuJrlj7jmnLrlj4rlt7Tlo6vovab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1Lgnlhaj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marlkIzvvJs8L3NwYW4+PGJyIC8+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2LgnlooPlpJblj7jmnLrlr7zmuLjmnI3liqHotLnlhbHorqExMTL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Js8L3NwYW4+PGJyIC8+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3Lgnlm73pmYXpl7TlvoDov5TmnLrnpajlj4rmrKfmtLLlooPlhoXmrrX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4/mtY7oiLHjgIHlkKvmnLrlnLrnqI7vvInvvJ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4Lgnml4XooYznpL7otKPku7v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s8L3NwYW4+PGJyIC8+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5LgnooYznqIvkuK3miYDmoIfmmI7nmoTmrKfmtLLphZLlupfkvY/lrr/lj4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s8L3NwYW4+PGJyIC8+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xMC4J6KGM56iL5Lit5qCH5rOoKueahOaZr+eCueWQq+mmlumBk+mXqOelqOi0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xLgnmiqTnhafotL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nrb7or4HkuK3lh4blpIfnm7jlhbPmnZDmlpnmiYDpnIDnmoTliLbkvZzjgIHmiYvnu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L3NwYW4+PGJyIC8+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yLgnmuLjova7mnJ/pl7TlsrjkuIrop4LlhYnotLnnlKj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zLgnmuLj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nI3liqHkurrlkZjmnI3liqHotLkxNC41576O6YeRL+S6ui/mmZrvvJ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muLjova7kuIrpnZ7lhY3otLnppJDppa7otLnjgIHmtJfooaPjgIHnkIblj5HjgIHnlL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7mlpnjgIHng5/phZLjgIHku5jotLnnlLXop4bjgIHooYzmnY7mkKzov5DjgIH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nrYnnp4HkurrotLnnlKjvvJvlh7rlhaXlooPnmoTooYzmnY7mtbflhbPor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IzotoXph43ooYzmnY7nmoTmiZjov5DotLnjgIHnrqHnkIbotLnnrYnvvJv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j5DliLDnmoTlhbblroPotLnnlKjvvJrlpoLnibnmrorpl6jnpajnrYnotLnnlKj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ml4XmuLjotLnnlKjljIXlkKvlhoXlrrnmhI/lpJbnmoTmiYDmnInotLnnlKj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7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A5YiH56eB5Lq66LS555So77ya5L6L5aaC5Lqk6YCa5bel5YW35LiK6Z2e5YWN6LS5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LS544CB5rSX6KGj44CB55CG5Y+R44CB55S16K+d44CB6aWu5paZ44CB54Of6YWS44CB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16KeG44CB6KGM5p2O5pCs6L+Q44CB6YKu5a+E44CB6LSt54mp44CB6KGM56iL5Yi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W55qE55So6aSQ5oiW5a606K+3562J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77yIMu+8ie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n+mXtOeahOmkkOmjn+i0ueWPiuS6pOmAmui0ue+8m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jYuCeWHuuWFpeWig+eah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t+WFs+ivvueoju+8jOi2hemHjeihjOadjueahOaJmOi/kOi0ueOAgeeuoeeQhui0u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nNwOzwvc3Bhbj48YnIgLz4NCjxzcGFu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cuCeihjOeoi+S4reacquaPkOWIsOeahOWFtuWug+i0ueeUqO+8muWmgu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qOelqOetiei0ueeUqO+8mzwvc3Bhbj48YnIgLz4NC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guCeWboOS4quS6uuWOn+WboOa7nueVmeS6p+eU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0ueeUqO+8mzwvc3Bhbj48YnIgLz4NCj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kuCeWboOawlOWAmeaIlumjnuacuuOAgei9pui+huOAgeiIueWP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pOmAmuW3peWFt+WPkeeUn+aVhemanOWvvOiHtOaXtumXtOW7tuivr+aIluihjOeoi+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lei1t+eahOe7j+a1juaNn+WkseWSjOi0o+S7u++8m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jEwLgnooYzmnY7lnKj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mnJ/pl7TpgKDmiJDmjZ/lnY/nmoTnu4/mtY7mjZ/lpLHlkozotKPku7s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GRpdiBjbGFzcz0ic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gc3R5bGU9InBhZGRpbmc6MHB4O21hcmdpbjowcHggMHB4IDEwcHg7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8ZGl2IGNsYXNzPSJzQm94QiIgc3R5bGU9In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wcHggMHB4IDEwcHg7Ij4NCgkJ6YCA5pS56KeE5YiZ77yaPGJyIC8+DQrlvIDo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2OeWkqSjljIXmi6zor6XnrKw2OeWkqSnlhoXlj5bmtojvvIzmlLblj5blhajpop3lm6Lmr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vvJs8YnIgLz4NCuW8gOiIquWJjTQ15aSpKOWMheaLrOivpeesrDQ15aSpKeWGheWPlua2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WPluWFqOmineWbouasvjUwJe+8mzxiciAvPg0K5byA6Iiq5YmNMzDlpKko5YyF5ous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zDlpKkp5YaF5Y+W5raI77yM5pS25Y+W5YWo6aKd5Zui5qy+NzAl77ybPGJyIC8+DQr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kuYvml6XliY035aSpKOWMheaLrOivpeesrDflpKkp5YaF5Y+W5raI77yM5oiW5Zyo5byA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Tk8gU0hPV++8jOaUtuWPluWFqOmineWbouasvjEwMCXjgII8YnIgLz4NCuWmguWbo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WboOWvvOiHtOaLkuetvu+8jOWwhuWHreS9v+mmhuWHuuWFt+eahOaLkuetvuS/oeWQ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WFrOWPuOeUs+ivt+aLkuetvuWQjemine+8jOa4uOi9ruWFrOWPuOaJueWHhuWQjuWI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WPlua2iOi0ueS6uuawkeW4gTIwMDDlhYPmlbTjgII8YnIgLz4NCjxiciAvPg0K5Za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77yaPGJyIC8+DQrlooPlpJbms5Xop4Tlj4rpo47kv5fkuaDmg6/vvJo8YnIgLz4N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p+a0suazleW+i+inhOWumu+8jOWPuOacuuavj+ihjOmptuS4pOWwj+aXtuWQjuW/hemh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zIw5YiG6ZKf77yM5q+P5aSp5byA6L2m5pe26Ze05LiN5b6X6LaF6L+HOeWwj+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keaBr+aXtumXtOWcqDEy5bCP5pe25Lul5LiK77ybPGJyIC8+DQoyLgnms5Xlm73jgIH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nrYnmrKfmtLLlm73lrrbmlL/lupzop4TlrprvvJrlhazlhbHlnLrlkIjnpoHmraL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HlpoLooqvmn6XliLDlsIbkvJrlj5fliLDlvZPlnLDnm7jlhbPmiafms5Xpg6jpl6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vZrvvIznvZrpop3pq5jovr41MDDvvI0xMDAwMOasp+WFg+S4jeetie+8jOivt+a4uO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S4peagvOmBteWuiOasp+a0suWbveWutueahOmHjeimgeinhOWumu+8jOS7peWF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jeW/heimgeeahOe7j+a1juaNn+Wkse+8gTxiciAvPg0KMy4J5qyn5rSy5ZCE5Zu9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Y5bCP6LS555qE5Lmg5oOv77yM5piv5Zu96ZmF56S85Luq5LmL5LiA77yM5aaC5oKo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N5Yqh5Lq65ZGY6KGo546w5LyY56eA77yM5oKo5Y+v6Ieq5oS/57uZ5LqI5bCP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pyN5Yqh5Lq65ZGY5bel5L2c55qE6IKv5a6a5LiO5oSf6LCi77ya5L6L5aaC5pC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bCP6LS544CB6YWS5bqX5omT5omr5bCP6LS5562J5Zug5Zyw5Yy65Y+K5pyN5Yqh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iN5ZCM77yM5Y+v5YWI5Y+C6ICD5a+85ri45oSP6KeB77yM5YaN5Yik5pat5pSv5Lu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qE5aSa5bCR77ybPGJyIC8+DQo8YnIgLz4NCua4uOi9ruazqOaEj+S6i+mhue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S4J5ZC454Of5Y+q6ZmQ5LqO55Sy5p2/5Y+K5oyH5a6a55qE5ZC454Of5Yy677yM5Zu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6f5Zug77yM6K+35Yu/5Zyo5oi/6Ze05YaF5ZC454Of77ybPGJyIC8+DQoyLgnoiLn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rTpnIDopoHmraPoo4Xlh7rluK3vvIzor7fmnIDlpb3lh4blpIfkuIDlpZfmraPoo4X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uCeaJgOe7j+a1t+Wfn+acieaXtumjjua1qui+g+Wkp++8jOWPr+iDveS8m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leiIueetieS4jemAgizlu7rorq7mgqjmkLrluKbpmLLmraLmmZXovabmmZXoiLnnmoT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YnIgLz4NCjxiciAvPg0K5L+d6Zmp77yaPGJyIC8+DQoxLgnmuLjlrqLlupTlj4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nu4Tnu4fnmoTooYzliY3or7TmmI7kvJrvvIzlh7rooYzliY3muLjlrqLor7f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h6rouqvouqvkvZPmnaHku7bog73lpJ/lrozmiJDml4XmuLjmtLvliqjjgIL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uLjlrqLlnKjlh7rooYzliY3moLnmja7oh6rouqvlrp7pmYXmg4XlhrXoh6rooYz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kozotK3kubDml4XooYzmhI/lpJbkvKTlrrPkv53pmanmiJbml4XooYzlooPlpJbmlZHmj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Js8YnIgLz4NCjIuCeaXhea4uOaEj+WkluS8pOWus+mZqeaIluaVkeaPtOmZqeaJv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Mg+WbtOS4jeWMheaLrOS7peS4i+aDheWGte+8jOa4uOWuoui0reS5sOWJjeivt+WSqOiv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S/nemZqeWFrOWPuO+8gTxiciAvPg0K77yIMe+8iQnmuLjlrqLoh6rouqvluKb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gKfnlr7nl4XvvJs8YnIgLz4NCu+8iDLvvIkJ5Y+C5Yqg5L+d6Zmp5YWs5Y+46K6k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OO6Zmp6aG555uu5aaC6Lez5Lye44CB5ruR6Zuq44CB5r2c5rC0562J77yb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77yJCeWmiuWooOOAgea1geS6p+etieS/nemZqeWFrOWPuOinhOWumueahOi0o+S7u+WF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ueebruOAgiZuYnNwOzxiciAvPg0KPGJyIC8+DQrmiqTnhafplIDnrb7vvJo8YnIgLz4N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MieeFp+S9v+mmhuinhOWumu+8jOWHoeWcqOaXheihjOekvuWKnueQhuetvuivge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nuWbveaKtei+vummlumDveacuuWcuuaXtumcgOWwhuaKpOeFp+OAgeWFqOeoi+eZu+ac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WbnuS9v+mmhumUgOetvu+8jOWxiuaXtuS8muacieS4k+S6uuWQkea4uOWuouaUtuWP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mdnuW4uOaEn+iwoua4uOWuoueahOmFjeWQiO+8geWQjOaXtu+8jOaKpOeFp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eahOaXtumXtOWPluWGs+S6juWQhOS9v+mmhueahOW3peS9nOi/m+W6pu+8jOinhua3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S4jeWQjOmUgOetvuaXtumXtOS5n+S4jeWQjO+8jOmAmuW4uOWcqDE177yNMzDlpKn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kuI3nrYnvvJs8YnIgLz4NCjIuCeaMieeFp+S9v+mmhuinhOWumu+8jOmDqOWIhuWuo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iiq+mAmuefpeWJjeW+gOS9v+mmhui/m+ihjOmdouivlemUgOetvu+8jOmdouiv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WFs+ezu+WIsOS9v+mmhue7meS6iOa4uOWuouiJr+WlveeahOiusOW9le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iOS4jumFjeWQiO+8geWQjOaXtu+8jOivt+a4uOWuouWcqOayoeacieW+l+WIsOS9v+mm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WJjeWFiOS4jeimgemihOiuouWbnueoi+acuuelqOaIlueBq+i9puelqO+8jOS7peWF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4uOWuouS4jeW/heimgeeahOe7j+a1juaNn+Wkse+8ge+8iOS4gOiIrOS9v+mmhu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oumYn+WbnuWbveWJjTHvvI0y5aSp6YCa55+l5peF6KGM56S+77yM5peF6KGM56S+5Lya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YCa55+l5a+85ri477yM55Sx5a+85ri46L2s5ZGK5ri45a6i77yJ6K+35o+Q5YmN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5YeG5aSH44CC5peF6KGM56S+5ZCM5pe25bCG5Li65ri45a6i5o+Q5L6b6Z2i6K+V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pe255qE5py65Zy66Iez5L2/6aaG5q615YWN6LS555So6L2m5pyN5Yqh77yM5YW25Lu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55So6K+35ri45a6i6Ieq55CG77ybPGJyIC8+DQozLgnor7fms6jmhI/kvb/ppob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ml7bkvJrmo4Dmn6XmuLjlrqLnmoTmiqTnhaflm57lm73lhaXlooPnq6D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JbogIXkuI3muIXmpZrlsIbkvJrlr7zoh7Tooqvkvb/ppobopoHmsYLliY3lvoD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vvIzotLnnlKjoh6rnkIbjgILor7fmuLjlrqLlnKjlm57lm73ov4flhbPlkI7ms6jmhI/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h6rlt7HnmoTmiqTnhaflhaXlooPnq6DvvIzlpoLmnInnvLrlpLHmiJbkuI3muIXmpZr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5HnjrDopoHmsYLph43nm5bvvIzku6XlhY3pgKDmiJDkuI3lv4XopoHnmoTmjZ/lp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6LSt54mp6YCA56iO77yaPGJyIC8+DQoxLgnmrKfmtLLlkITlm73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lrprku7fpg73mnInkuKXmoLznrqHnkIbvvIzlkIzkuIDlm73lrrblhoXlkIzmoLf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I3kvJrmnInovoPlpKfku7flt67jgILkvYblkITlm73kuYvpl7TkvJrlrZjlnKjlt67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ku5Tnu4blgZrlpb3mlLvnlaXlkI7osKjmhY7otK3kubDjgILku6XkuIvmjqjoj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kuZ/mmK/lvZPlnLDkurrotK3nianlnLrmiYDvvIzkuI3mjpLpmaTmn5DkupvllYb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nlaXlsI/ku7flt67njrDosaHvvIzor7fmgqjoh6rooYznlITpgInvvIzmiJHku6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ib/mi4XpgIDmjaLlt67ku7fnmoTotKPku7vvvJs8YnIgLz4NCjIuCei0reeJqea0u+WK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S4juWQpu+8jOeUseaXhea4uOiAheagueaNruiHqui6q+mcgOimgeWSjOS4quS6uuaE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HquaEv+OAgeiHquS4u+WGs+Wumu+8jOaXheihjOekvuWFqOeoi+e7neS4jeW8uuWI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OAguWmguaXhea4uOiAheS4jeWPguWKoOi0reeJqea0u+WKqOeahO+8jOWwhu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ueahOWGheWuuei/m+ihjOa0u+WKqOOAgumZpOacrOihpeWFheehruiup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reeJqeWcuuaJgOWklu+8jOaXoOWFtuS7lui0reeJqeW6l++8mzxiciAvPg0KMy4J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6KeE5a6a77ya6LSt54mp6YeR6aKd5L2O5LqOMTAwMOasp+WFg+S7peWGheWPr+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OsOmHkSzotoXlh7oxMDAw5qyn5YWD5Lul5LiK6YeR6aKd6ZyA55So5L+h55So5Y2h5oi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v56Wo562J5pSv5LuY44CC5aaC5p6c5oKo5q2k5qyh5Ye66KGM5pyJ6LSt54mp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pC65bimVklTQeOAgU1BU1RFUueahOS/oeeUqOWNoe+8mzxiciAvPg0KNC4J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s6KGl5YWF5Y2P6K6u57qm5a6a55qE6LSt54mp5Zy65omA6LSt5Lmw55qE5ZWG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ZWG5ZOB6LSo6YeP6Zeu6aKY77yM5peF6KGM56S+5LiN5Y2P5Yqp6YCA5o2i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LgnmuLjlrqLoh6rooYzliY3lvoDkuI3lnKjmnKzooaXlhYXljY/orq7kuK3nmoT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otK3kubDnmoTllYblk4HvvIzml4XooYznpL7kuI3mib/mi4Xku7vkvZXotKPku7v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YuCeWmgumBh+S4jeWPr+aKl+WKm++8iOWkqeawlOOAgee9ouW3peOAgeaUv+W6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etie+8ieaIluWFtuS7luaXheihjOekvuW3suWwveWQiOeQhuazqOaEj+S5ieWKoeS7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Bv+WFjeeahOS6i+S7tu+8iOWFrOWFseS6pOmAmuW7tuivr+aIluWPlua2iO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teWhnuOAgemHjeWkp+ekvOWuvuetie+8ie+8jOS4uuS/neivgeaZr+eCueato+W4u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XheihjOekvuWPr+S7peagueaNruWunumZhemcgOimgeWHj+WwkeacrOihpeWFhe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6puWumueahOi0reeJqeWcuuaJgO+8jOaVrOivt+a4uOWuouiwheino+OAgjxiciAvPg0KN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6K+05piO77yaPGJyIC8+DQrpgIDnqI7mmK/mrKfnm5/lr7npnZ7mrKfnm5/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KfmtLLotK3niannmoTkvJjmg6DmlL/nrZbvvIzmlbTkuKrpgIDnqI7miYvnu63lj4r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nYfnlLHmrKfmtLLlm73lrrbmjqfliLbvvIznu4/luLjkvJrlh7rnjrDpgIDnqI7kuI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HnqI7ljZXpgq7pgJLov4fnqIvkuK3kuKLlpLHlr7zoh7Tml6Dms5XpgIDnqI7nrYn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miJHku6zkvJrotJ/otKPljY/osIPlpITnkIbvvIzkvYbml6Dms5Xmib/mi4X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jgILlj6blpJbmuLjlrqLmnKrog73pgIDnqI7vvIzml4XooYznpL7kuI3mib/mi4X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KPku7vvvJvlpoLmnpzlm6DkuLrotLXlrr7kuKrkurrpl67popjvvIjlpoLmsqHmnIn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tYHnqIvmk43kvZzjgIHmsqHmnInmjInnhafmtYHnqIvpgq7lr4TnqI7ljZXvvIn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p4Lljp/lm6DvvIjlpoLpgYfliLDmtbflhbPpgIDnqI7pg6jpl6jkuLTml7bkvJHmga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kuLTml7bmm7TmlLnmtYHnqIvjgIHnqI7ljZXlnKjpgq7lr4Tov4fnqIvkuK3lj5H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llYblrrbmsqHmnInmlLbliLDnqI7ljZXnrYnvvInlnKjpgIDnqI7ov4fnqIvkuK3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lJnor6/vvIzlr7zoh7TmgqjooqvmiaPmrL7jgIHml6Dms5XpgIDpkrHjgIHpgIDnqI7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mnInmiYDlh7rlhaXnrYnmg4XlhrXvvIzml4XooYznpL7lkozlr7zmuLjku4Xog73ljY/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p6/mnoHlpITnkIbvvIzlubbkuI3og73mib/mi4XmgqjnmoTmjZ/lpLHvvIzor7fotLXlr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kIbop6PjgII8YnIgLz4NCjxiciAvPg0K5a6J5YWo5LqL5a6c77yaPGJyIC8+DQoxLgn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uLjop4jml7bor7fms6jmhI/kurrouqvlronlhajlkozotKLkuqflronlhajjgILmrKf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msrvlronnm7jlr7novoPlpb3vvIzkvYbmn5Dkupvlm73lrrbkuZ/lrZjlnKjmsrv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mgqPvvIzlsKTlhbbmma/ljLrjgIHphZLlupflpKfloILjgIHnmb7otKflhazlj7jjgIH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rYnmuLjlrqLogZrpm4bnmoTlnLDmlrnmm7TmmK/lgbfnqoPooYzkuLrlpJrlj5Hln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liqHlv4Xpmo/lkIzlr7zmuLjluKbpooblubbms6jmhI/nu5PkvLTogIz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Ljnjqnov4fnqIvkuK3vvIzml7bliLvms6jmhI/oh6rlt7Hpmo/ouqvmkLrluKbnmoT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ronlhajvvJs8YnIgLz4NCjIuCeS5mOWdkOS6pOmAmuW3peWFt+aXtu+8jOeOsOmHke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aIlui0temHjeeJqeWTgeivt+WKoeW/hemaj+i6q+aQuuW4pu+8jOS4jeW6lOaUvui/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WGhe+8m+WkluWHuuaXhea4uOemu+W8gOmFkuW6l+WPiuaXhea4uOi9p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vt+WKoeW/heWwhueOsOmHkeOAgeivgeS7tuaIlui0temHjeeJqeWTge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boOS4uumFkuW6l+S4jei0n+i0o+WuouS6uuWcqOWuouaIv+S4rei0temHjeeJqeWT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WPuOacuuS5n+S4jei0n+i0o+W3tOWjq+S4iuaXheWuoui0temHjeeJqeWTg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S/nemZqeWFrOWPuOWvueeOsOmHkeaYr+S4jeaKleS/neeahO+8mzxiciAvPg0KM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q5Lq655aP5b+95Lii5aSx5Lu75L2V6LSi5Yqh77yI5py656Wo44CB5oqk54Wn44CB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44CB6KGj54mp562J77yJ77yM5peF5ri456S+5bCG5LiN6LSf5Lu75L2V6LSj5Lu777yb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LiN5Y+v5Lul5Zug5q2k6IC96K+v5Zui57uE6KGM56iL44CCPGJyIC8+DQo8YnIgLz4NC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geWFkeaNouWPiuaXtuW3ru+8mjxiciAvPg0KMS4J55uu5YmN5qyn5YWD5Li65qyn5rSy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WB6YCa6LSn5biB77yM5YW25LuW6LSn5biB5Zyo5L2/55So5oiW5Zyo5qyn5rSy5YWR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YWD5pe26YO95Lya5pyJ5rGH546H5LiK55qE5o2f5aSx77yM5Zug5q2k5bu66K6u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5Zu95LmL5YmN5o2i5aW95omA6ZyA5qyn5YWD44CC6Zmk5YeG5aSH5L+h55So5Y2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IGU5Y2h5aSW77yM6K+35bC96YeP5aSa5YeG5aSH5LiA5Lqb6Zu26ZKx44CC5oy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IGU5Y2h5Y+v5Zyo5qyn5rSy5aKD5YaF6YOo5YiG5ZWG5bqX5Yi35Y2h5raI6LS5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2/55SoQVRN5Y+W5qy+77ybPGJyIC8+DQoyLgnooYznqIvkuK3miYDmtonlj4rlm73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kuI7kuK3lm73mnIk35bCP5pe255qE5pe25beu44CCPGJyIC8+DQo8YnIgLz4NCumj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kOekuu+8mjxiciAvPg0KMS4J5oSP5aSn5Yip6YWS5bqX55qE5pep6aSQ6YO95q+U6L6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77yM55u45a+55YW25LuW5qyn5rSy5Zu95a625p2l6K+077yM5pi+5b6X6YeP5bCR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6YCa5bi45Y+q5pyJ6Z2i5YyF44CB5ZKW5ZWh44CB6Iy244CB5p6c5rGB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mh6ZqP5L+X6K+35ri45a6i55CG6Kej77ybPGJyIC8+DQoyLgnlkITkuKrlgZzpnaD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moTlsrjkuIrop4LlhYnmuLjkvJrmoLnmja7lpKnmsJTmg4XlhrXmnInmiYDosIPml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6XoiLnmlrnmnIDnu4jnoa7orqTnmoTooYznqIvkuLrlh4bvvJs8YnIgLz4NCjMuC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doOa4r+WQjuWmguaenOiHquihjOS4i+iIuea4uOiniO+8jOWPr+i/lOWbnuiIueS4iuWws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uiHqueQhuOAguWPpuWFs+S6juasp+a0suivpue7huazqOaEj+S6i+mhueivt+S7lOe7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u+WHuuWbouWJjeOAiuWHuuWboumAmuefpeOAi+WPiuOAiuasp+a0suaXhea4uOmhu+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zxiciAvPg0KNC4J5peF6KGM56S+5Y6f5YiZ5LiK5LiN5Lya5Zyo6KGM56iL5Lit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OO6Zmp6aG555uu77yM5Zyo6Ieq55Sx5rS75Yqo5pyf6Ze06K+35oKo5oWO6YeN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6K+45aaC5pmu6L2m6LaK6YeO44CB5pGp5omY6L2m6am+6am244CB6Ieq6am+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m5p6B44CB5rC05LiK5pGp5omY44CB5ruR57+U5Lye44CB5Yay5rWq44CB5o6i6Zmp562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6aG555uu44CCPGJyIC8+DQo1LgnmuLjova7ooYznqIvopoHmsYLnrb7or4Hlv4Xp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TmrKHmiJblpJrmrKHlhaXlooPnlLPmoLnnrb7or4HvvIzoh6rlpIfnrb7lrqLkur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noa7lrprnrb7or4HmmK/lkKbmnInmlYjvvIzlpoLmnpzlm6DkuLrnrb7or4Hnp43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KblkIjmuLjova7lhazlj7jop4Tlrprlr7zoh7Tml6Dms5XkuIroiLnvvIzotKPku7v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tJ/otKPjgII8YnIgLz4NCjxiciAvPg0K6Ieq6LS56aG555uu5Y+K6LSt54mp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LmmPGJyIC8+DQrlsIrmlaznmoTmuLjlrqLvvJrmgqjlpb3vvIE8YnIgLz4NCuat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mAlOS4re+8jOmZpOS6huaIkeS7rOWcqOihjOeoi+mHjOW3sue7j+WuieaOkueah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heWuueS5i+Wklu+8jOaIkeS7rOeJueaOqOiNkOS4gOS6m+WFtuS7lumhueebru+8i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GheWuueivt+WPguiAg+iHqui0uemhueebruS4gOiniOihqO+8ie+8jOi/meS6m+mhueebr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ruWKqeaXhea4uOiAhea3seW6puS9k+mqjOW9k+WcsOeahOS6uuaWh+mjjuaDheWSjO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theWKm++8jOS4uuaXhea4uOiAheeahOaXheihjOWinua3u+abtOWkmueahOS5kOi2o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+8jOaIkeS7rOi/mOWuieaOkuS6huW9k+WcsOWFt+acieS7o+ihqOaAp+eahOi0reeJ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+8iOWFt+S9k+WGheWuueivt+WPguiAg+i0reeJqeWcuuaJgOS4gOiniOihqO+8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i0reeJqeWcuuaJgOWwhua7oei2s+aXhea4uOiAheeahOi0reeJqemcgOaxg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oiR56S+5o6o6I2Q55qE6Ieq6LS56aG555uu5peF5ri46ICF5Y+v5qC55o2u6Ieq6Lq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KM55yf5a6e5oSP5oS/6L+b6KGM6YCJ5oup77yM5oiR56S+5LiN5by66L+r5raI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Y+v5qC55o2u5Liq5Lq655qE5Zac5aW95ZKM5oSP5oS/5ZKM6aKG6Zif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6Gu6K6k44CC5aaC5Y+R55Sf57qg57q377yM5oiR56S+5bCG5oqK5peF5ri46ICF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62+5a2X56Gu6K6k55qE5paH5Lu25L2c5Li65aSE55CG5L6d5o2u77yM5Lul5L+d6K+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5qE5p2D55uK44CC5qyi6L+O5peF5ri46ICF5ZCR6aKG6Zif5ZKo6K+i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65peF5ri46ICF5o+Q5L6b5ZGo5Yiw55qE5pyN5Yqh5ZKM5biu5Yqp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l4XooYznpL7lronmjpLml4XmuLjogIXlnKjotK3nianlnLrmiYDotK3nian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mnInmnYPoh6rooYzlhrPlrprmmK/lkKbotK3kubDllYblk4HjgIL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oLnmja7oh6rouqvpnIDopoHlkozkuKrkurrmhI/lv5fvvIzoh6rmhL/jgIHoh6rkuLv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tK3kubDvvIzml4XooYznpL7kuI3lvLrliLbotK3nianjgII8YnIgLz4NCjxiciAvPg0K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05piO77yaPGJyIC8+DQox44CB5L2G6Iul5Zug5aSp5rCU44CB5b2T5Zyw5Lqk6YC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Lq65pWw562J5a6i6KeC5Y6f5Zug77yM6YOo5YiG6Ieq6LS56aG555uu5aaC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5pyb5oKo55CG6Kej44CCPGJyIC8+DQoy44CB6Ieq6LS56aG555uu5LiA5pe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Y+C5Yqg5bm25LuY6LS55ZCO5bCG5peg5rOV6YCA5qy+77yb56Gu6K6k5Y+C5Yq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Yqh5b+F5bCG562+5a2X56Gu6K6k5paH5Lu25Lqk57uZ6aKG6Zif77yM5Lul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p2D55uK44CCPGJyIC8+DQoz44CB6LSt54mp5pe26K+35oKo5a6h5oWO6YCJ5ou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5yL5riF5ZWG5ZOB5Lu35qC844CB6LSo6YeP562J6YeN6KaB5L+h5oGv77yM5Lul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YCg5oiQ5LiN5b+F6KaB55qE5o2f5aSx44CCPGJyIC8+DQo8YnIgLz4NCu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OqOiNkDxiciAvPg0K6JGh6JCE54mZCemHjOaWr+acrAnovpvnibnmi4nlrqvvvIj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0MOWIhumSn++8iQk1MOasp+WFgzxiciAvPg0K5YWl5YaF5Y+C6KeC6L6b54m55ouJ546L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aeL5bu65LqO57qm57+w5LiA5LiW77yM55u06IezMTbkuJbnuqrmm7zliqrln4P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nu5/msrvml7bmnJ/miY3lrozlt6XjgILku44xNC0xOOS4lue6quS/ruW7uuWkm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tkeW8j+agt+iejeWQiOS6huWTpeW+t+W8j+OAgeaRqeWwlOW8j+WPiuiRoeiQhOeJ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gvOOAguWQq+i9pui0ueOAgemXqOelqO+8jOWumOWvvOOAgeacjeWKoei0u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av5pysCeWNoeaWr+WNoeS8iuaWr++8iOS4jeWwkeS6jjQw5YiG6ZKf77yJCTMw5qyn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uLjop4jokaHokITniZnokZflkI3nmoTljaHmlq/ljaHkvIrmlq/vvIzov5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kvr/liKnvvIzml4XmuLjkuJrlj5Hovr7vvIzmmK/okaHokITniZnokZflkI3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l4XmuLjog5zlnLDvvIzmi6XmnInnnYDov7fkurrnmoTlpKfopb/mtIvmtbfmu6nlj4r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vvIzlnKjkuIDlpITmtbfnpIHkuIrmnInkuIDkuKrlt6jlpKfnmoTmurbmtJ7vvIzlnKj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oq3mnaXkuYvml7bvvIzkvJrlj5Hlh7rmg4rlpKnliqjlnLDnmoTovbDlk43vvIzooq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qDku6XigJzlnLDni7HkuYvlj6PigJ3nmoTnp7Dlj7fvvJvlpKfopb/mtIvnlZTnmoTlr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LrlsLHlnZDokL3lnKjov5nph4zvvIzpgqblvrfns7vliJflsI/or7TnmoTkvZzogIX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igKLlvJfojrHmmI7nmoTlpJrpg6gwMDflsI/or7TlsLHlnKjmraTlnLDliJvkvZzvvIz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wMDfnmoflrrbotYzlnLrmi43mkYTlnLDkuZ/lnKjov5nph4zjgIIJ5ZCr6L2m6LS544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PGJyIC8+DQropb/nj63niZkJ6KW/54+t54mZCeW8l+acl+mXqOaIiOiInuihqOa8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wkeS6jjQw5YiG6ZKf77yJCTYw5qyn5YWDPGJyIC8+DQrlvJfmnJfpl6jmiIjoiJ7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oiJ7ouYjjgIHmrYzllLHjgIHlmajkuZDkuo7kuIDkvZPnmoTopb/nj63niZnoibrmnK/nk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zlv6fpg4Hlk4DkvKTjgIHni4Lng63lpZTmlL7ogIzllK/kuIDnmoTpn7PkuZDpo47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i6znibnnmoToiJ7ouYjlvaLlvI/mnoTnrZHlvLrlpKfnmoTprYXlipvjgILlkKvovab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jgIHppa7mlpnjgIHmnI3liqHotLk8YnIgLz4NCuWhnuWTpee7tOS6mgnloZ7lk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uprlj6Tln47vvIjkuI3lsJHkuo40MOWIhumSn++8iQk1MOasp+WFgzxiciAvPg0K5aGe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Lqa5Y+k5Z+O5Li66KW/54+t54mZ5pys5Zu95LiJ5aSn6YeN54K55paH5YyW5L+d5oqk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LiW55WM5paH5YyW6YGX5Lqn77yM5Li+5LiW5paH5piO55qE5Y+M5bGC5Y+k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625byV5rC05rig77yM5aSW6KeC6K+l5Z+O5Lit6JGX5ZCN55qE5Z+O5aCh4oCU5aW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av5bC85Yqo55S75Lit55m96Zuq5YWs5Li75Z+O5aCh55qE5Y6f5b2i44CCCeWQq+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cjeWKoei0uTxiciAvPg0K6KW/54+t54mZCeeDpOS5s+eMqumkkO+8iOS4jeWwkeS6j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44CB5q2k5Lu35qC85Li65Zui6aSQ5LiO54m56Imy6aSQ5beu5Lu377yM5b2T5pe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55So5LiN6YCA77yJCTUw5qyn5YWDPGJyIC8+DQrng6TkubPnjKrppJDmmK/opb/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moTlkI3oj5zvvIzlroPmmK/opb/nj63niZnmuLjkuK3lv4XkuI3lj6/lsJHnmoTpobn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6DkuY7miYDmnInnmoTng6TkubPnjKrppJDppa3lupfpl6jlj6Ppg73mnInmhqjmgIH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nmoTlsI/njKrpgKDlnovvvIzmiJbotrTmiJbku7DvvIzml6DkuIDkuI3mmK/lvJXor7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IPlroPjgIIJ5ZCr6aSQ6LS544CB6aKE5a6a6LS544CB5pyN5Yqh6LS5PGJyIC8+DQr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vZfpgqMJ6JKZ6LWb5ouJ5bGx77yI5LiN5bCR5LqOMy415bCP5pe277yJCTUw5qyn5YWD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kpnloZ7mi4nlsbHpo47mma/ljLrlnKjlt7TloZ7nvZfpgqPln47luILljJfpg6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oZ7mi4nvvIhNb250c2VycmF077yJ6ZSv6b2/5bGx6aOO5pmv54us54m544CC5Zyo5bGx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+u6YGT6Zmi5aeL5bu65LqOOTAw5aSa5bm05YmN77yM6L+Z6YeM55qE6buR6IS4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YOP5ZC45byV552A5ZCE5Zyw55qE5pyd5ouc6ICF44CC56uZ5Zyo5bGx6aKg55y6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+O5pmv6Imy5bC95pS255y85bqV44CC5ZCr6L2m6LS544CB5pyN5Yqh6LS5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Z7nvZfpgqMJ6KW/5YiH5pav5bCP6ZWH77yI5LiN5bCR5LqONDXliIbpkp/vvIkJMzX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YnIgLz4NCuWJjeW+gOiiq+ensOS4uuKAnOiJuuacr+S5i+WfjuKAneeahOilv+WIh+aW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iBmumbhuedgOmSn+eIseiJuuacr+eahOS4reS6p+mYtue6p+OAgueUu+WutuWc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muWTpeKAouWNouilv+WwvOWlpeWwlOabvuWcqOi/memHjOWxheS9j+OAgumUoeWIh+aW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aYr+eWl+WFu+iAheeahOW6puWBh+iDnOWcsOOAgua1t+inkuS4iuacieS4gOW6p+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sueahOaVmeWggu+8jOWmguWQjOS4gOacteebm+W8gOeahOmynOiKseOAggnlkKvovab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3liqHotLk8YnIgLz4NCjxiciAvPg0K6LSt54mp5Zy65omA5LiA6KeI6KGoPGJyIC8+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j63niZkJ5be05aGe572X6YKjCVRoZSBEaWFtb25kIFBhbGFjZTxiciAvPg0K6ZK755+z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CemSu+efs+mlsOWTge+8jOijuOmSu++8jOW9qeiJsuWuneefs+mmlumlsO+8jOWTgeeJ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lsO+8jOePjeePoDxiciAvPg0K77yI5piv5be05aGe572X6YKj5pyA5aSn55qE6auY57qn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aaW6aWw5omL6KGo5YWs5Y+4LCDlgZrkuLrmr5TliKnml7blkozku6XoibLliJfpkrv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mJPkuK3lv4Ppqbvopb/nj63niZnllK/kuIDnmoToo7jpkrvku6PnkIbllYbjgIL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lBhcmlzIExvb2sg5YyW5aaG5ZOB44CB566x5YyF44CB5omL6KGoPGJyIC8+DQpTVUFSR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4+g5a6d5ZCN6KGo5Z+OCeWbvemZheePoOWuneOAgeS4lueVjOWQjeihq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636YeMPGJyIC8+DQrlt7TloZ7nvZfpgqMJUElMTUHkuJPljZblupcJ566x5YyF44C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PGJyIC8+DQrokaHokITniZkgPGJyIC8+DQrph4zmlq/mnKwJQm91dGlxdWUgRG9zIFJl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zIFBsdXMg5LiW55WM5ZCN6KGoDQoJPC9kaXY+DQo8L2Rpdj4NCjxkaXYgY2xhc3M9InNCb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OjBweDttYXJnaW46MHB4IDBweCAxMHB4O2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PGRpdiBjbGFzcz0ic0JveEgiIHN0eWxlPSJwYWRkaW5nOjBw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IDBweCAxMHB4O2JhY2tncm91bmQ6I0Y2RjZGNjsiPg0KCQk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0IiBzdHlsZT0iY29sb3I6IzMzMzMzMztmb250LXNpemU6MTZ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wcHg7Ij7ogIHlubTml4XmuLjogIXpooTorqLmj5DnpLo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JPGRpdiBjbGFzcz0ic0JveEIiIHN0eWxlPSJwYWRkaW5nOjBweDttYXJnaW4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xMHB4OyI+DQoJCTHjgIE3MOWRqOWygeS7peS4iuiAgeW5tOS6uumihOiuouWHuu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+S4juaIkeWPuOetvuiuouOAiuWBpeW6t+ivgeaYjuOAi+W5tuacieWutuWxnuaIl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OWboOacjeWKoeiDveWKm+aJgOmZkOaXoOazleaOpeW+heWPiumZkOWItuaOpeW+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pOWklu+8iemZquWQjOaWueWPr+WHuua4uOOAgjxiciAvPg0KMuOAgeWboOacjeWKo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mZkO+8jOaXoOazleaOpeW+hTgw5ZGo5bKB5Lul5LiK55qE5peF5ri46ICF5oql5ZC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pWs6K+36LCF6Kej44CCDQoJPC9kaXY+DQo8L2Rpdj4NCjxkaXYgY2xhc3M9InNCb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OjBweDttYXJnaW46MHB4IDBweCAxMHB4O2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PGRpdiBjbGFzcz0ic0JveEgiIHN0eWxlPSJwYWRkaW5nOjBw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IDBweCAxMHB4O2JhY2tncm91bmQ6I0Y2RjZGNjsiPg0KCQk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0IiBzdHlsZT0iY29sb3I6IzMzMzMzMztmb250LXNpemU6MTZ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wcHg7Ij7mnKrmiJDlubTml4XmuLjogIXpooTorqLmj5Dnp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kaXY+DQoJPGRpdiBjbGFzcz0ic0JveEIiIHN0eWxlPSJwYWRkaW5nOjBweD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BweCAxMHB4OyI+DQoJCTHjgIHmnKrmu6ExOOWRqOWygeeahOaXhea4uOiAheivt+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nu+8iOWboOacjeWKoeiDveWKm+aJgOmZkOaXoOazleaOpeW+heWPiumZkOWItuaOpeW+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ZpOWklu+8iemZquWQjOWPguWbouOAgjxiciAvPg0KMuOAgeWboOacjeWKoeiDveWK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kO+8jOaXoOazleaOpeW+hTE45ZGo5bKB5Lul5LiL5peF5ri46ICF5Y2V54us5oql5ZC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pWs6K+36LCF6Kej44CCDQoJPC9kaXY+DQo8L2Rpdj4NCjxkaXYgY2xhc3M9InNCb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OjBweDttYXJnaW46MHB4IDBweCAxMHB4O2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PGRpdiBjbGFzcz0ic0JveEgiIHN0eWxlPSJwYWRkaW5nOjBw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IDBweCAxMHB4O2JhY2tncm91bmQ6I0Y2RjZGNjsiPg0KCQk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0IiBzdHlsZT0iY29sb3I6IzMzMzMzMztmb250LXNpemU6MTZ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wcHg7Ij7lpJbnsY3kurrlo6vpooTorqLmj5DnpLo8L3NwYW4+DQoJ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JPGRpdiBjbGFzcz0ic0JveEIiIHN0eWxlPSJwYWRkaW5nOjBweDttYXJnaW46MHB4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MHB4OyI+DQoJCeacrOS6p+WTgee9keS4iuaKpeS7t+mAgueUqOaMgeacieWkp+mZhuWx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S7veivgeeahOa4uOWuouOAguWmguaCqOaMgeacieWFtuS7luWbveWutuaIluWcsO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OeFp++8jOivt+WcqOmihOiuoui/h+eoi+S4reazqOaYjuOAgg0KCTwvZGl2P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A59503BA12A514A2E5ECAF47E3AB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