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FDFA18D9C1AF39C6B2D738D868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DFA18D9C1AF39C6B2D738D868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5paw5Yqg5Z2hLeaZruWQieWymzbml6XkuYvml4U+OOaciDEx5pelIO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9f5peF5ri457q/6Lev6YKu6L2u5peF5ri45Lic5Y2X5Lqa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Y5DQoNCjxicj4NCg0KCTw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ipuWPt+aWsOWKoOWdoS3mma7lkInlsps25pel5LmL5peFPjjmnIgxMeaXpS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WNl+S6muiIque6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w5Yqg5Z2h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77yM5rOw5Zu9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mu5ZCJ5bKb77yI5rOw5Zu9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aw5Yqg5Z2h77yM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U1E4MDUmbmJzcDsmbmJzcDswODo1NS0xNToyMCZuYnNwOzwvc3Bhbj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vt+aCqO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jummlumDveWbvemZheacuuWcuumbhuWQiO+8jOmaj+WQjuWcqOmihumYn+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KnueQhuWHuuWFs+OAgeeZu+acuuaJi+e7re+8jOW4puedgOaEieaCpueahOW/g+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WsOWKoOWdoeOAguaKtei+vuWQjuW8gOWni+a4uOini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OseS9m+Wjq+eZu+WyuOmBl+WdgO+8jOWPguinguiOseS9m+Wjq+eZu+mZhueCu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huWPsu+8jOmHjea4qeaWsOWKoOWdoeWIm+W7uuiAheiOseS9m+Wjq+eIteWjq+eZu+m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WfjuS6i+i/ue+8iOS4jeWwkeS6jjE15YiG6ZKf77yJ77yM5LmL5ZCO5YmN5b6A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YWs5Zut77yM5Y+C6KeC6bG85bC+54uu5YWs5Zut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sL7ni67mmK8xOTcy5bm055Sx5b2T5Zyw6Im65pyv5a625bCG54uu5a2Q55qE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6Lqr5L2T5ben5aaZ57uT5ZCI77yM5omT6YCg5LqG4oCc6bG85bC+54uu4oC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LGh5b6B5paw5Yqg5Z2h55qE54Ot5oOF5aW95a6i77yM5a6D546w5Zyo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qCH5b+X77yb54S25ZCO5Yiw5paw5Yqg5Z2h55qE5ZSQ5Lq66KGX4oCU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77yI5Lit5Zu95Z+O77yM5LiN5bCR5LqOMjDliIbpkp/vvInvvIzmhJ/lj5fni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YHljY7mma/osaHvvJvlpJbop4Llm73kvJrlpKfljqbjgIHpq5jnrYnms5X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ljqbvvJvpmo/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a4qemmqOaPkOekug0KDQo8dGFibGU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D4NCgkJCQk8cD4NCgkJCQkJPGI+56a75riv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DwvY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it5Y2I5Zyo6aKG6Zif55qE5bim6aKG5LiL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byA5ZCv5rWq5ryr55qE6YKu6L2u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RhYmxl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xiPjxzcGFuPuWIsOa4r+aXtumXt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jAwPHNwYW4+Jm5ic3A7PC9zcGFuPjwvc3Bhbj4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PHNwYW4+5pep6aSQ5LqO6YKu6L2u5LiK5Lqr55So44CC6YKu6L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rOw5Zu95Y2X6YOo5bKb5bG/PHNwYW4+LS08L3NwYW4+5pmu5ZCJ5bK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2g5riv5ZCO5oKo5Y+v5Lul6YCJ5oup55WZ5Zyo5ri4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LiK5bK46Ieq55Sx5rS75Yqo5oiW5Y+C5Yqg6YKu6L2u5LiK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JPHNwYW4+PGJyIC8+DQo8L3NwYW4+5pmu5ZCJ5bKb5Lul5YW2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Liw5a+M55qE5peF5ri46LWE5rqQ6KKr56ew5Li64oCc5a6J6L6+5pu8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4+g4oCd44CC5pmu5ZCJ5bKb55qE6Ieq54S26LWE5rqQ5Y2B5YiG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qmh6IO244CB5rW35Lqn44CB5ZCE56eN54Ot5bim5rC05p6c44CC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Y+v5Lul5LiO5a625Lq65Zyo5rKZ5rup5LiK6Z2Z6Z2Z55qE5qyj6LW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l6JC955qE576O5pmv44CC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I5rOw5Zu9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aSp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Gc6Z2g5pmu5ZCJ5bKb44CCDQo8L3A+DQo8Yj7muLjova7kuo4xMjowM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PkOWJjTHlsI/ml7bov5Tlm57muLjova7kuIr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0K5ri46L2u5LqOPGI+MTQ6MDA8L2I+5oq16L6+5paw5Yqg5Z2h77yM5rWq5ry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5bCx5q2k57uT5p2f77yM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LmY6L2m5YmN5b6A5Zyj5reY5rKZ77yM5Y+v5Lul5LmY5Z2Q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4Gr6L2m5Yiw6L6+5ZCE5aSE5pmv54K5IOOAguWcqOi/meS4qumjjuWFie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qOWPr+S7peWcqOaymea7qeS4iui1pOi2s+ihjOi1sO+8jOaykOa1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5n+WPr+S7peeZu+Wxseecuuacm++8jOS4gOiniOW5v+mYlOe+juaZr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JjeW+gOavlOWmglMuRS5B5rW35rSL5LiW55WM77yM5rC05LiK5o6i6Zmp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I6O5aSr5Lq66Jyh5YOP6aaG77yMNEToibrmnK/ppobjgILopb/kuZDntKL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mjInnhafnuqblrprml7bpl7Tpm4blkIjkuZjovab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1E4MDYmbmJzcDsmbmJzcDsxNu+8mjUwLTIz77yaMDA8L3NwYW4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hZLlupfml6nppJD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blrprml7bpl7Tkuo7phZLlupfpm4blkIjliY3lvoDmnLrlnLr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rLmg6vkvYbnvo7lpb3nmoTlv4Pmg4Xov5Tlm57muKnppqjnmoTlrr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5L2c5Li66aaW5Liq5Lqa5rSy5pys5Zyf6YKu6L2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qKm6YKu6L2u5Lyg5om/5Zu96ZmF6YKu6L2u57K+6JCD77yM5LiT5Li65bqe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r2c5Yqb55qE5Lit5Zu95Y+K5Lqa5rSy6auY56uv6YKu6L2u5biC5Zy66YeP6Lq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PGJyIC8+DQoyLuS5kOS6q+e+jumjn++8muiIjOWwluS4iueahOmCrui9r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Hs+S6lOmkkOWFjei0ueWbvemZhee+jumjn++8jOWMheaLrOato+e7n+ilv+mk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On+WRs+S4remkkO+8jOeJueiJsuS4nOWNl+S6mue+jumjn++8mzxiciAvPg0KMy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qLHkuZDvvJrnsr7lvanmrYzoiJ7liafooajmvJTvvIznm67kuI3mmofmjqXvvI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orr7mlr3vvIzku7vkvaDnjqnvvIzlsL3kuqvprYXlipvml6DpmZDnmoTmtbfkuI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s8YnIgLz4NCjQu5bCK5Lqr5pyN5Yqh77ya5aSa5omN5aSa6Im644CB5L2T6LS0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a6i5Li65bCK55qE5pyN5Yqh55Sf77yM6K6p5oKo5oSf5Y+X5Lqa5rSy5byP5b6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b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KAneS6kemhtuaipuWPt+KAnea4uOi9ruiIueelqOWSj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IuCea4uOi9ruS4iuWFjei0uemkkOWOheeahOmkkOmjn+WPiu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MuCeWbvemZhemXtOW+gOi/lOacuuelqO+8iOe7j+a1juiIse+8i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uCeihjOeoi+S4reaJgOagh+aYjueahOaWsOWKoOWdoemFkuW6l+S9j+Wuv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UuIOaWsOWKoOWdoea4uOiniOaXtuepuuiwg+aXhea4uOeUqOi9pu+8iD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K77yM5qC55o2u5Zui57uE5Lq65pWw6LCD5pW055So6L2m77yJ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i4g5paw5Yqg5Z2h5aKD5YaF5Lit5paH5a+85ri45pyN5Yqh77yb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paw5Yqg5Z2h5Zui6Zif5peF5ri4562+6K+B6LS555So77yI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oqk54Wn5o+Q5L6b5oqk54Wn6aaW6aG15omr5o+P5Lu25Y2z5Y+v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EuCeaKpOeFp+i0ueOAgeazs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WPiu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uCeWFqOeoi+Wig+WkluWvvOa4u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cjeWKoei0ue+8iOWFt+S9k+ivt+WPgueFp+WWhOaEj+aPkOmGkumDq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yMOWFgy/kurrvvIznlLHpoobpmJ/nu5/kuIDmlLblj5bvvJvpgq7ova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fmiL/ku6XkuIvmr4/kurrmr4/mmZoyMeaWsOW4ge+8jOWll+aIv+S7peS4iuWQq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6uuavj+aZmjI25paw5biB77yI5ri46L2u5oi/5Y2h55u05o6l5omj6Zm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ri46L2u5LiK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4J5ri46L2u5YWs5Y+45pyJ5Y+v6IO95Li05pe25aKe5pS2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4J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YSkJ5LiA5YiH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L5aaC5Lqk6YCa5bel5YW35LiK6Z2e5YWN6LS56aSQ6aWu6LS544CB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YKu5a+E44CB6LSt54mp44CB6KGM56iL5YiX5piO5Lul5aSW55qE55So6aSQ5oiW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YikJ5rS75Yqo5pyf6Ze055qE6aSQ6aOf6LS55Y+K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6KGM56iL5Lit5pyq5o+Q5Yiw55qE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C4J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byV6LW355qE57uP5rWO5o2f5aSx5ZKM6LSj5Lu7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AuC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xLgnpgq7ova7ml4XmuLjkuI3lkKvlvZPlnLDmuLjop4j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kuIrmiqXlkI3vvIzmiJbmj5DliY3miqXlkI3ml4XooYznpL7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zpnIDlj6booYzku5jotLn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7peWkluWPlua2iO+8jOaUtuWPljEwMDAv5Lq677ybPGJyIC8+DQoyKQnlvIDoiKr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eWkqeWGheWPlua2iO+8jOaUtuWPluWFqOmineWbouasvjIwJe+8mzxiciAvPg0KMyk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NDQtMjnlpKnlhoXlj5bmtojvvIzmlLblj5blhajpop3lm6LmrL41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CeW8gOiIquWJjTI4LTE15aSp5YaF5Y+W5raI77yM5pS25Y+W5YWo6aKd5Zui5qy+OD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QnlvIDoiKrliY0xNOWkq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77ybPGJyIC8+DQox44CBCeiIueelqOS4gOaX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ehruiupCwg5YiZ5LiN6IO95pS55pyf44CB6YCA56Wo44CB5pS5562+44CB5pu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W7uuiuruaCqOWHhuWkh+S4gOS4quWPr+S7pemaj+i6q+aQuuW4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DjOWMhe+8jOS7peS+v+mCrui9rumdoOWyuOacn+mXtOS4i+iIueaXheihj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aQuuW4puWlveazs+iho+WSjOWkqumYs+mVnOOAgjxiciAvPg0KM+OAg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vvIzmgqjpnIDopoHmj5DkvpvkuIDlvKDlm73pmYXkv6HnlKjljaHnmoT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JbogIUzMDDnvo7lhYPnjrDph5HlgZrkuLrmirzph5HvvIzkuYvlkI7mgqj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uKblkI3lrZfnmoTljaHvvIzlnKjpgq7ova7kuIrnmoTmiYDmnIn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lhoXpmaTlpJbvvInpg73lsIbkvb/nlKjov5nlvKDljaHov5vooYznu5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rvlvIDpgq7ova7liY3ov5vooYznu5PnrpfvvIzlpJrpgIDlsJHooa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bu66K6u55S35aOr5pC65bim6Iez5bCR5LiA5aWX5q2j6KOF77yI6KGs6KGr44CB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Ok77yM55qu6Z6L77yJ77yM5aWz5aOr5pC65bim6Iez5bCR5LiA5aWX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6KOZ44CB6L+e6KGj6KOZ44CB5ZCK5bim6KOZ77yJ77yM6YKu6L2u5LiK5bCG5py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mVv+aZmuWutO+8jOWwhuiwoue7neepv+edgOeJm+S7lOijpOWPiui/kOWKqO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eOAgQnpgq7ova7nmoTlrp7pmYXlgZzpnaDml7bpl7Tku6X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zluIPnmoTml7bpl7TkuLrlh4bjgII8YnIgLz4NC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GJyIC8+DQrmlrDliqDlnaHkuLrlsI/otLnliLblm73lrrb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Ifpm7bpkp7vvJs8YnIgLz4NCuazsOWbveacrOWcn+WxheawkeS/oeS7sOS9m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mHjeW9k+WcsOaWh+WMl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6ICB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mlrnlj6/lh7rmuLjjgII8YnIgLz4NC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pyq5oiQ5bm05peF5ri46ICF6aKE6K6i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kx44CB5pyq5ruhMTjlkajlsoHnmoTml4XmuLjogIXor7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jlm6DmnI3liqHog73lipvmiYDpmZDml6Dms5XmjqXlvoXlj4rpmZDliLb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TlpJbvvInpmarlkIzlj4Llm6L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g0KCTwvZGl2Pg0KPC9kaXY+DQo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I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iYWNrZ3JvdW5kOiNGNkY2RjY7Ij4NCgk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gc3R5bGU9ImNvbG9yOiMzMzMzMzM7Zm9udC1zaXplOjE2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HB4OyI+5aSW57GN5Lq65aOr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nmnKzkuqflk4HnvZHkuIrmiqXku7fpgILnlKjmjIHmnIn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nmoTmuLjlrqLjgILlpoLmgqjmjIHmnInlhbbku5blm73lrrbmiJ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zor7flnKjpooTorqLov4fnqIvkuK3ms6jmmI7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FDFA18D9C1AF39C6B2D738D868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