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8:45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E8AE301FA6D391E531E939C711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E8AE301FA6D391E531E939C711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Lqk5ZON5Y+36KW/5Zyw5Lit5rW35beh5ri4MTXml6U+N+ac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yX5Lqs5b6A6L+U77yM6JGh6JCE54mZ44CB6KW/54+t54mZ44CB5rOV5Zu9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2T6aqM5LmL5peFX1/ml4XmuLjnur/ot6/pgq7ova7ml4XmuLjlnLDkuK3mtbf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0Mj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4855qH5a625Yqg5YuS5q+U5rW35rSL5Lqk5ZON5Y+36KW/5Zyw5Lit5rW3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l6U+N+aciDI05pel5YyX5Lqs5b6A6L+U77yM6JGh6JCE54mZ44CB6KW/54+t54mZ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oSP5aSn5Yip5L2T6aqM5LmL5peF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OT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5pav5py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YeM5pav5pys77yM5be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pa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phZLlupf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6L6+6ZyN5pav77yM5qKF6YeM6L6+77yM5omY6I6x5aS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phZLlupf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mY6I6x5aSa77yM6ams5b636YeM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ams5b636YeM77yM6JCo5ouJ5oiI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phZLlupf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JCo5ouJ5oiI6JCo77yM5be05aGe572X6YK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biV5bCU6ams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6ams6LWb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L2b572X5Lym6JCo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l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lOmfpuWfuuS6mi5E77yM572X6ams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nooYznqIvmpoLop4gNC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I+PHU+5Y+C6ICD6Iiq54+t77yINuac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ui5pyf77yJ5oWV5bC86buR6L2s5py677yaPC91PjwvYj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TxiPkxINzIzJm5ic3A7MTI1MC8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Yj4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iPkxIMTc5MiAxOTMwLzIxMzU8L2I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Yj48dT7lj4LogIPoiKrnj63vvIg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lm6LmnJ/vvInpmL/lp4bmlq/nibnkuLnovazmnLrvvJo8L3U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I+S0w4OTg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LzE1MjAmbmJzcDsmbmJzcDsmbmJzcDsmbmJzcDsmbmJzcDsmbmJzcDs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Yj5LTDE2OTcg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jUwPC9iPg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b2T5aSp6aaW6YO95py65Zy66ZuG5ZCI77yM5pCt5LmY5Zu96ZmF6Iiq54+t57u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6JGh6JCE54mZ6aaW6YO96YeM5pav5pys44CC5a+85ri45o6l5py65YWl5L2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6YWS5bqX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9k+WcsO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M5pav5pys77yM5be06L6+6ZyN5pa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oq16L6+5ZCO5LmY6L2m5YmN5b6A5qyn5rSy5aSn6ZmG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oCc5aSn5Zyw5bC95aS077yM5rW35rSL55qE5byA56uv4oCd77yNPGI+572X5Y2h6KeS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WFie+8jOaCqOWPr+S7peaso+i1j+WIsOWCjeaZmuaXpeiQveeLrOeJueeahO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aegeWFt+eJueiJsueahDxiPui0uOaYk+W5v+Wcuu+8jOa1t+a0i+WPkeeOs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TwvYj7vvIzmraTnopHlu7rkuo4xOTYw5bm077yM5Li657qq5b+16Iiq5rW3546L5a2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YCd5LiWNTAw5bm06ICM5bu644CC57qq5b+156KR55qE5aSW5b2i5YOP5LiA6ImY5aSn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i75pyJ5aSa5Liq6ZuV5YOP77yM6Ii55aS056uZ56uL55qE5piv5Lqo5Yi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R546w5qyn5rSy6Iez5Y2w5bqm6Iiq57q/55qE5Yqg546b77yM5YW25LuW5piv6Zq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5qE6Iiq5rW35a6244CB6JGh6JCE54mZ5Y6G5Y+y5LiK55qE5ZCN5bCG44CB5Ly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KM56eR5a2m5a62562J44CC57qq5b+156KR55qE5Zyw5LiK5pyJ5LiA5bmF5LiW55W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iK6Z2i5Yi75pyJ5Y+R546w5paw5aSn6ZmG55qE5pel5pyf44CC5YiwPGI+6LSd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KOWkluaZryk8L2I+5YmN55WZ5b2x77yM6L+Z5bqn5aGU5bu65LqOMTUwMOW5tO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+8jOWFtuWunuWkluW9ouabtOWDj+S4gOW6p+WPpOWgoe+8jOWFqOeUqOeZveiJs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7uumAoCzkuZ/mmK/okaHokITniZnmnInlkI3nmoTlnLDmoIfjgILkuYv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kuJbnuqrku6XmnaXlsLHmmK/opb/okaHovrnlooPnmoTopoHloZ7ln47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t7Tovr7pnI3mlq/vvIzmmZrppJDlkI7pgIHphZLlupfkvJHmga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ovr7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mooXph4zovr7vvIzmiZjojrHlpJ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Q0KCQ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kNCuaXqemkkOWQju+8jOS5mOi9puWJjeW+gOilv+ePreeJmea8guS6rueahO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WfjuW4guS5i+S4gOKAlOKAlOaihemHjOi+vu+8jOeUseW9k+aXtueahOe9l+mpr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aImOeVpeimgemBk+S4iuaJgOW7uu+8jOeUseS6juWFtuadsOWHuueahOW7uuetk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6m+WPpOe9l+mprOW7uuetkee7j+WOhuS6huWkp+iHqueEtueahOmVv+acn+S4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+mqjO+8jOi+g+WlveWcsOS/neeVmeiHs+S7iu+8jOaIkOS4uuS6uuexu+S+neeE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S6q+eahOWunei0temBl+S6p+OAguWPguinguiiq+iupOWumuS4u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ahDxiPuWPpOe9l+mprOW7uuetkee+pDwvYj7vvIzloKrnp7DkuIDluqf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LkuYvlkI7kuZjovabliY3lvoDmuLjop4g8Yj7ljYPlubTlj6Tln47miZj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2I+44CC5omY6I6x5aSa5piv6KW/54+t54mZ6LSf55ub5ZCN55qE5peF5ri4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IGU5ZCI5Zu95pWZ56eR5paH57uE57uH55qE5paH54mp5L+d5oqk5Yy6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n5Y+k5Z+O5LmL5LiA77yM6Iez5LuK5bey5pyJMjAwMOWkmuW5tOeahOWOhuWPs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eJueWIq+aYr+i/kTQwMOW5tOadpeS/neWtmOWujOWlveeahOWTpeeJueW8j+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8j+OAgeW3tOe9l+WFi+W8j+WSjOaWsOWPpOWFuOW8j+WQhOexu+aVmeWgguOAge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/rumBk+mZouOAgeeOi+Wuq+OAgeWfjuWimeOAgeWNmueJqemmhuetieWkp+Wei+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ciTcw5aSa5aSE77yM5aSW5b2i5ZCE5byC77yM5bOl5bWY55Sf6L6J44CC5Z+O5Yy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Z2h5pac77yM6KGX6YGT57q15qiq5Lqk57uH77yM5a+G5aaC6Jub572R44CC5rK/6KG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eF5ri457qq5b+15ZOB55qE5ZWG5bqX44CB5peF5bqX44CB6YWS5a6244CB5ZKW5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qyh5qCJ5q+U44CC6L+Z6YeM5peg5LiA5qCL546w5Luj5YyW5bu6562R77yM5YWo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+k6Imy55qE5rCR5a6F77yM5pW05Liq5Z+O5biC5pi+5b6X6ZuF6Z2Z5Y+k5py0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NCg0KCeaZr+eCuQ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7lj6Tln47miZjojrHlpJrvvIhUb2xl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ZjojrHlpJrkvY3kuo7pqazlvrfph4zku6XljZc3MOWFrOmHjOWkhO+8jOaYr+WNoeaW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eS6mu+8jeaLieabvOaBsOiHquayu+WMuummluW6nOWSjOaJmOiOseWkmuecgeS8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6pjXkuIfjgILloZTpnI3msrPnjq/mirHnnYDljYrkuKrln47luILjgILmiZjojr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fmtLLljoblj7LlkI3ln47vvIzlhazlhYPliY0gMTky5bm06KKr572X6ams5Lq65Y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WDNTI35bm06KW/5ZOl54m55Lq657uf5rK76KW/54+t54mZ77yM5bm25Zyo6K+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O944CC5YWs5YWDNzEx5bm06KKr6Zi/5ouJ5Lyv5Lq65pS76Zm344CCMTA4NeW5tOmY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ouWFreS4luaUtuWkjeaJmOiOseWkmu+8jOaIkOS4uuWNoeaWr+iSguWIqeS6mueOi+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WSjOWFqOWbveS4u+aVmeS4reW/g+OAgjE1NjHlubTotLnliKnkvankuozkuJbov4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vvIzmiZjojrHlpJrku47mraToobDlvLH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mY6I6x5aSa77yM6ams5b636Ye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kNCgkJ6KGM56iL5qaC6KeIDQoJDQrml6nppJDlkI7vvIz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nj63niZnpppbpg73pqazlvrfph4zjgILmirXovr7lkI7luILljLrop4LlhYnjg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Irmr5TliKnkuprljYrlspvkuK3lv4PlnLDluKbmooXloZ7loZTpq5jljp/kuIr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kvZzkuLrpppbpg73vvIzpm4bkuK3kuobopb/nj63niZnlkITlnLDmlofljJb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pppblhYjlj4Lop4LljY7kuL3nmoQ8Yj7pqazlvrfph4znmoflrqv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ksPC9iPiZuYnNwO+eah+Wuq+eOsOS7iuW3suS4jeaYr+eah+WupOWxheS9j+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eaYr+WbveeOi+aOpeW+heWbveWuvueahOS4u+imgeWcuuaJgO+8jOWug+aJgOaYvum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Oi0teWSjOmHkeeip+i+ieeFjO+8jOaYvuekuuWHuuiFk+WKm+S4ieS4luaXtuacn+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eahOeUn+a0u+aegeW6puWlouWNjuOAguS5i+WQjua4uOiniOacieedgOmHjeimg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DxiPuilv+ePreeJmeW5v+WcujwvYj7vvIzljoblj7LmgqDkuYXnmoQ8Yj7pqaznuq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2I+77yM5biC5Lit5b+D57mB5Y2O55qEPGI+5aSq6Ziz6ZeoPC9iPu+8jOi/mOa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edgOilv+ePreeJmeW8uuWkp+eahOWTpeS8puW4g+W5v+WcuuWSjOasp+a0sumX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+8jOS5i+WQjui/lOWbnumFkuW6l+S8keaBr+OAgg0KDQoNCgnmma/ngr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6ams5b636Ye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UGFsYWNpbyBSZWFsIGRlIE1hZHJpZO+8ieaYr+S7heasoeS6juWHoeWwlOi1m+Wu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S5n+e6s+eah+Wuq+eahOasp+a0suesrOS4ieWkp+eah+Wuq+OAguWug+W7uuS6jjE3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obml7YyNuW5tOaJjeWujOW3peOAguaYr+S4lueVjOS4iuS/neWtmOWujOaVt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vue+jueahOWuq+auv+S5i+S4gOOAgueah+Wuq+WkluinguWRiOato+aWueW9oue7k+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S8vOazleWbveeahOWNoua1ruWuq++8jOWGhemDqOijhea9ouWImeaYr+aEj+Wkp+WI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vjOS4veWggueah+OAguWuq+WGheiXj+acieaXoOaVsOeahOmHkemTtuWZqOea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OeUu+OAgeeTt+WZqOOAgeWjgeavr+WPiuWFtuS7lueah+WupOeUqOWTgeOAg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ah+Wuq+W3suiiq+i+n+S4uuWNmueJqemZou+8jOS+m+a4uOS6uuWPguinguOAg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vuemdouaYr+ilv+ePreeJmeW5v+Wcuu+8jOS4reWkruefl+eri+edgOOAiuWggsK3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6344CL55qE5L2c6ICF5aGe5LiH5o+Q5pav55qE57qq5b+156KR77yM57qq5b+156K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CCwrflkInor4PlvrfpqpHnnYDpqazlkozku4bkurrmoZHkuJjnmoTloZHlg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mFkuW6l+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M6JCo5ouJ5oiI6JC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nooYznqIvmpoLop4g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6JCo5ouJ5oiI6JCo44CC5oq16L6+5ZCO5ri46KeI55qu5ouJ5bC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pWZ5aCC77yM5Zyo5q2k5Y+v5Lul55yL5Yiw5oiI6ZuF5omA5L2c55qE5aSp5LqV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2XPHNwYW4gc3R5bGU9ImxpbmUtaGVpZ2h0OjEuNDI4NTc7Ij7pqazlhoXmlq/l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nqYblvrflk4jlsJTpo47moLzku6Xlj4rkuJjph4znm5bmi4npo47moLznmo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YvkvZzigJTigJTljaHms7DlpJrmi4nlsJTnuqfogIHln47lu7rnrZH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yr5q2lPC9zcGFuPjxzcGFuIHN0eWxlPSJsaW5lLWhlaWdodDoxLjQyODU3OyI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q2j5a+56Z2i55qE5q2l6KGM6KGX6Ieq55Sx5rS75Yqo77yM5Zub55uu55Cz55CF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k5L2g55y86Iqx57yt5Lmx44CC5pma6aSQ5ZCO6YCBPC9zcGFuPu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phZLlupf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LieaIiOiQqO+8jOW3tOWhnue9l+mCoy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Puemu+a4r+aXtumXtDE4OjAwPC9i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pep6aSQ5ZCO77yM6amx6L2m5YmN5b6A5be05aGe572X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mN5b6A56CB5aS05Zyo6aKG6Zif55qE5Y2P5Yqp5LiL5Yqe55CG55m76Ii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Zyo5Lqr55So5ri46L2u5LiK5Liw55ub55qE6Ieq5Yqp5Y2I6aSQ5ZCO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6aKG5aSn5a625Y+C6KeC6Ii55LiK5Liw5a+M5aSa5b2p5aix5LmQ6K6+5pa944CC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Qr+iIqu+8jOW8gOWni+i9u+advua1qua8q+eahOWcsOS4rea1t+a1qua8q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bmJzcDs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uJX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Q0KCQnooYznqIvmpoLop4gNCgkNCjxiPuWIsOa4r+aXt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wODowMCZuYnNwO+emu+a4r+aXtumXtDE2OjAwPC9iPg0KCTxwPg0KCQnku4rml6X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rXovr7opb/nj63niZnpqaznlaXljaHlspvluJXlsJTpqazvvIzlroPkvY3kuo7pqaz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pvopb/pg6jmtbflsrjvvIzpnaLnp6/kuLoyMDnlubPmlrnlhazph4zvvIzkurrlj6P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LiH5pep5Zyo5YWs5YWD5YmNMTMwMC0xMDAw5bm077yM5L6/5pyJ5Lq65Zyo6L+Z6Ye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GF5L2P44CC5YWs5YWD5YmNMTIz5bm05be05Yip6Zi/6YeM576k5bKb5bm25YWl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77yM5Zyo5Lmd5LiW57qq6Iez5Y2B5LiJ5LiW57qq6Zi/5ouJ5Lyv5Lq65Y2g6aK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iV5bCU6ams5biC5Y2z5Z+65pys5b2i5oiQ5LqG546w5Zyo55qE5Z+O5biC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IyOeW5tO+8jOmYv+aLiei0oeWbveeOi+a1t+aiheS4gOS4luS7jumYv+aLieS8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+l+WIsOivpeWfju+8jOatpOWQjuS+v+S7peWTpeeJueW8j+mjjuagvOWvueWfjuW4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/m+ihjOS6huWkp+inhOaooeeahOaUuemAoOOAguS4reS4lue6qu+8jOmaj+edg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OaYk+eahOWPkeWxle+8jOWcqOWfjuW4guiAgeWMuuWPiOWFtOW7uuS6huS4jeWwke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E3MTXlubTvvIzpqaznlaXljaHlpLHljrvkuobnjovlm73nmoTlnLDkvY3vvIzigJz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aHkurrnmoTln47luILigJ3ku47mraTooqvnp7DkuLrluJXlsJTpqazjgILljYHkuZ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h7PmnKzkuJbnuqrliJ3vvIzln47lhoXlj6Tlu7rnrZHmr4HlnY/kuKXph43jgILmnK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naXvvIzpmo/nnYDml4XmuLjkuJrnmoTlpKfop4TmqKHlj5HlsZXlkozkurrlj6Pnmo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ml4XppobjgIHkvY/lroXlj4rlhbblroPnjrDku6PljJblu7rnrZHlop7liqDov4Xn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vvIzln47luILku43lpITkuo7mianlu7rkuYvkuK3jgILluILlhoXmlZn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aLjgIHln47loKHnrYnmlofnianlj6Tov7nnlJrlpJrvvIzmtbfmu6kg5bmz57yT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C05riF5rSB77yM5piv6KW/54+t54mZ55qE6YeN6KaB5peF5ri46IOc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DQoNCgkNCgkJ6KGM56iL5qaC6KeIDQoJDQo8c3Bhbj7luJXlsJTpqaz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kmbmJzcDs8c3BhbiBzdHlsZT0ibGluZS1oZWlnaHQ6MS40Mjg1NzsiPjA4OjM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ri46KeI57qmNeWwj+aXtjwvc3Bhbj7vvIjljYjppJDoh6rnkIbvvIk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mmluWFiOS5mOWdkOS4k+i9puWJjeW+gOaegeWFt+eJueiJsueahOOAkOeTpuW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qeiOjuadkeOAke+8iFZhbGxkZW1vc2HvvInlj4Lop4LvvIzov5nmmK/kuIDluqf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liLAxNOS4lue6queahOWPpOiAgeS/rumBk+mZouOAguaCqOWwhuWPguinguOAkOWb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eOAgeOAkOmdmeS/ruaIv+OAkeWSjOOAkOiNr+aIv+OAke+8jOS5i+WQjue7p+e7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ahkeS5lOeOi+Wuq+OAke+8jOi/meW6p+eOi+Wuq+W7uuS6juWNgeWbm+S4lue6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eOi+WGrOWto+WcqOmprOe6puWNoeeahOWxheaJgOOAgui/lOWbnuW4leWwlOmpr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eZu+S4iui0neWwlOW8l+WfjuWgoeaJgOWcqOeahOWxsemhtu+8jOS/r+eesOW4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WFqOaZr++8jOaso+i1j+i/t+S6uueahOWfjuaZr+WPiua1t+a5vumjjuWFi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p+e7reWJjeW+gOaJmOe9l+aWr+W5v+Wcuu+8jOi/memHjOacieS4gOS4quWPpOiA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W9ouaWl+eJm+WcuuOAke+8jOS5i+WQjuaIkeS7rOe7p+e7reWPguinguOAkOW4l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VmeWgguOAke+8jOi/meW6p+WTpeeJueW8j+Wkp+aVmeWgguaYr+W4leWwlOmpr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Zr+eCueS5i+S4gO+8jOS9jTxzcGFuIHN0eWxlPSJsaW5lLWhlaWdodDoxLjQyODU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eL5bu65LqOPC9zcGFuPjxzcGFuIHN0eWxlPSJsaW5lLWhlaWdodDoxLjQyODU3OyI+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S40Mjg1NzsiPuW5tOWTpeeJu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+8jOWFtuWbm+WRqOeOr+e7leedgOmrmOWkp+eahOegguWyqeWime+8jOmbhOS8n+iA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OAgjwvc3Bhbj4NCgk8L3A+DQoNCg0KCeaZr+eCuQ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uJXlsJTpqaznmoTlpKfmlZnloILlnKgxMT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LqG5aWJ54yu56S877yM5aSW6KeC55yL77yM5a6D5piv5LiA5rWB55qE5Lym5be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mprOmjjuagvOOAguS9huaYr+WGhemDqOWNtOWkp+ebuOW+hOW6re+8jOmVgOmH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Wdm+WSjOaetuWcqOeyvuW3p+afseWtkOS4iueahOWNjuS4veeBr+aetumDveaYr+W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tOa0m+WFi+mjjuagvOOAguafr+WLkuS5lOeahOOAiuWco+avjeWNh+WkqeOAi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WchumhtuS4iu+8jOWRqOWbtOacieS4gOe+pOaMpeedgOe/heiGgOeahOWw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k11c2VvIERpb2Nlc2Fub+WcqOaVmeWgguS4u+aVmeWuq+auv+eahOWcsOS4i+Wup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S6huWkp+aVmeWgguWSjOa0l+ekvOaxoOWklumDqOeahOmbleWDj++8jO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ieaAneeahOaJgOe9l+mXqOOAgui/mOacieS4gOS4quW+iOWkp+eahDXkuJbnuqr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lZnpqazotZvlhYvplbbltYznlLvjgILlnKjlpKfmlZnloILlub/lnLrnmoTljZfovr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sonnuqLoibLlpKfnkIbnn7PliLbmiJDnmoTmtJfnpLzmsaDvvIzlpJbpnaLmmK/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ovrnlvaLvvIzph4zpnaLmnIkxNuS4quaIqumdo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otZs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jxiPuWIsOa4r+aXtumXtDwvYj48Yj4wOTowMCZuYnNwO+emu+a4r+aXtumX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g0KCTxwPg0KCQnku4rml6Xpgq7ova7pooTorqHkuo44OjAw5oq16L6+5rOV5Zu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44CC6ams6LWb5piv5rOV5Zu956ys5LqM5aSn5Z+O5biC77yM5Zyw5Lit5rW36YeN6Ka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mL5LiA44CC6L+Z6YeM5piv5YmN5b6A576O5Li955qE6aOO5pmv5Yy65ZKM5a6M5aW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Z+O6ZWH55qE5aSn6Zeo6YCa5ZCR5pmu572X5pe65pav5ZKM6ZqG6Iy16LC3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it5pyJ5bqn5bCP5bKb77yM5Y+r5LyK5aSr5bKb77yM5bKb5LiKMTbkuJbnuqr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rlpKvln47loKHnlLHkuo7okZflkI3lsI/or7TjgIrln7rnnaPlsbHkvK/niLXjgI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I3lpKflmarjgILpmYTov5Hov5jlnZDokL3nnYAgMTnkuJbnuqrnmoTlnKPmr43liqD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lnKPmr43njpvliKnkuprnmoTplYDph5Hlg4/nn5fnq4vlnKjmlZnlo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g6jjgILmgqjlj6/mj5DliY3miqXlkI3oiLnkuIrnmoTlsrjkuIrnsr7ljY7muLj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oobnlaXov5nluqflj6Tln47nmoTpo47ph4fjgII8Yj7vvIjku6XkuIrkuLrln47luIL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mgqjlj6/oh6rmhL/miqXlkI3nu4Tlm6LnpL7oh6rnu4TkuK3mlof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blj4LliqDoiLnmlrnnu4Tnu4fnmoTlsrjkuIrop4LlhYnlm6LpmJ/kuI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LvvIk8L2I+6YKu6L2u6aKE6K6h5LqOMTc6MDDnu63oiKrjgIINCg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nooYznqIvmpoLop4gNCgkNCgk8cD4NCgkJPHNwYW4+6ams6LWb5bK45LiK6KeC5YW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RkY5NzAyO2xpbmUtaGVpZ2h0OjEuNDI4N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TowMEFN6ZuG5ZCIPC9zcGFuPjxzcGFuPi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0Mjg1NzsiPjxzcGFuPua4uOiniOaXtumXtOWkp+e6pjXkuKrlsI/ml7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jppJDoh6rnkIY8L3NwYW4+PC9zcGFuPg0KCTwvcD4NCgk8cD4NCgkJ5YmN5b6A5pm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av5Zyw5Yy66Im+5YWL5pav77yM5Y+C6KeCPGI+5b2T5Zyw5aSn5a2m5ZKM5Y2D5rOJ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77yJPC9iPu+8jOi/memHjOaYr+aZrue9l+aXuuaWr+aWh+WMluWSjOaUv+ay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atpeihjOe7j+i/h+eUsOWbreivl+iIrOeahOael+iNq+Wkp+mBk++8jOWPg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t+azieWSjOiuuOWkmuaIt+WkluWSluWVoemmhuOAgua4uOiniOeUseWkp+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+ath+WwlOWFhOW8n+iuvuiuoeeahDxiPumprOiQqOael+W5v+Wcuijlj4Lop4Ip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a4uOiniOKAnDxiPuWco+e0ouayg+WwlOWkp+aVmeWggjwvYj7igJ0mbmJzcDs8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KTwvYj7jgILmraXooYzmuLjop4jnu5PmnZ/lkI7vvIzkvaDlsIbmnInkuIDkup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3mg4Xkuqvlj5fotK3nianmiJblnKjlvZPlnLDnmoTlkpbllaHppobmlL7mnb7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mbvkuIo8Yj7otL7lsJTlvrflnKPmr43lpKfmlZnloILvvIjlpJbop4LvvIk8L2I+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6ams6LWb5YWo5pmv77yM6L+c55y66ams6LWb5rW35riv5LmL5aSW55qEPGI+5LyK5aS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S7peWPiuWym+S4iuWkp+S7sumprOeahOWwj+ivtOOAiuWfuuedo+WxseS8r+eI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bmuemgeS4u+S6uuWFrOeahOeahDxiPuS8iuWkq+WfjuWgoTwvYj7vvIzkuYvlkI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LDovr7pqazotZvml6fmuK/vvIzlnKjov5nph4zmvKvmraXmiY3og73kvZPkvJrliL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Tms5Xlm73ljZfpg6jpo47mg4XlkbPjgIINCgk8L3A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vZvnvZfkvKbokKg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gk8cD4NCgkJPGI+PHNwYW4+5Yiw5riv5pe26Ze0MDg6MzAmbmJzcDvnprv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yMDozMDwvc3Bhbj48L2I+DQoJPC9wPg0KCTxwPg0KCQnmuIXmmajmirXovr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4nmlq/kvanpvZDkuprvvIzlj6/liY3lvoDmr5TokKjkurLnnLznnIvnnIvliJf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PlpKflpYfmma/nmoTmr5TokKjloZTvvIzmr5TokKjloZTljobnu4/lpJrlubT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nu4jkuo7lgZzmraLkuoblgL7mlpzvvIzlj5fmtJfloILkuqbmmK/lj5fmrKLov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kuIDvvIzkuqblj6/liY3lvoDkvY3kuo7mhI/lpKfliKnkuK3pg6jvvI3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q/vvIzmraTlnLDkuLrmlofoibrlpI3lhbTlj5HmupDlnLDvvIzlhazlhYPliY0x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65Zyo5q2k5a6a5bGF77yM5Yev5pKS5Yab5LqO5YWs5YWD5YmNNTnlubT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rpbmsJHln47luILvvIzlvZPlubTnuqrlv7XoirHnpZ7oipnokJ3mi4nmm77lnKjmraT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rHnpZ7npa3vvIzmlYXogIzlvpflkI3oh6rlj6TlsLHmnInjgJDoirHln47jgJHnvo7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oPnmoTpo47mma/lpoLnlLvnoa7lrp7lvZPkuYvml6DmhKfvvIzokZflkI3or5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5fmkankvp3lhbbmhI/lpKfliKnor63lj5Hpn7PvvIzor5HkvZzjgJDnv6Hlhrfnv6D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KDpooLkuIDml7bvvIzlpoLku4romb3lt7Lml6DmmJTml6XnuYHojaPvvIzkvYbln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brmnK/kuIrlnLDkvY3kvp3nhLbph43opoHml6Dmr5TjgILpm4TkvJ/nmoT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q5jluqblj5Hovr7npL7kvJrnu4/mtY7kuYvkuIvnmoTpgZfkuqfjgILlnKPmr43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KfmlZnloILliJnlsZXnjrDlh7rorqnkuJbkurrmg4roibPnmoTlr4zkuL3jgILlnKj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ln7rnvZflub/lnLrvvIzlj6/ku6XpuJ/nnrDliLDnuqLlsYvnk6bnmoTluIL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pnZ7lh6HjgIINCgk8L3A+DQoNCg0KCQ0KCQnooYznqIvmpoLop4gNCgkNCjxzcGFu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DxzcGFuIHN0eWxlPSJsaW5lLWhlaWdodDoxLjQyODU3OyI+Djwvc3Bhbj7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kmbmJzcDs8c3BhbiBzdHlsZT0ibGluZS1oZWlnaHQ6MS40Mjg1NzsiPjk6MD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bmJzcDs8L3NwYW4+PHNwYW4gc3R5bGU9ImxpbmUtaGVpZ2h0OjEuNDI4NTc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fnuqY25Liq5bCP5pe277yI5Y2I6aSQ6Ieq55CG77yJPC9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LmY6L2m5YmN5b6A5oSP5aSn5Yip5paH6Im65aSN5YW06L+Q5Yqo5Y+R5rqQ5Zy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77yM5LiN6K665oKo5piv5ryr5q2l5Zyo5L2b572X5Lym6JCo55qE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77yM6L+Y5piv5p2l5Yiw5Y2a54mp6aaG44CB576O5pyv6aaG5oiW5pWZ5a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oSf5Y+X5Yiw5L2b572X5Lym6JCo5Y+k5Z+O6YKj5rWT6YOB55qE5paH5YyW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Yed57uT552A5Lq657G76Im65pyv5aSp6LWL55qE57uP5YW45LmL5L2c5aSE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qmY57qi6Imy5ZyG6aG255qEPGI+5Zyj5q+N55m+6Iqx5aSn5pWZ5aCCPC9iP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aYr+S9m+e9l+S8puiQqOmHjeimgeeahOWcsOagh++8jOeUseaVmeWgguOAge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OAgemSn+alvOe7hOaIkO+8jOa0l+ekvOWggueahOato+mXqOeUseS6juWkp+W4iOex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fuue9l+eahOi1nuiqieiAjOW+l+WIsOKAnOWkqeWgguS5i+mXqOKAneeahO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W4guaUv+WOheW5v+WcujwvYj7vvIjlj4jlkI3vvJrlkJvkuLvlub/lnLrlkozopb/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Jflub/lnLrvvInvvIzov5nph4zmnInkuIDluqflu7rkuo7ljYHkuInkuJbnuqrnmoTn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vI88Yj7ml6flrqs8L2I+77yI546w5Li65biC5pS/5Y6F77yJ77yM5L6n57+855qE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+e5ZCM5pW05Liq5bm/5Zy65oiQ5Li65LqG5LiA5bqn6Zyy5aSp6ZuV5aG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ZCE56eN55+z6ZuV5ZKM6ZOc5YOP5L2c5ZOB5qCp5qCp5aaC55Sf77yM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e77yM5aaC5Lq65Lus5omA54af5oKJ55qE57Gz5byA5pyX55Cq572X55qE44CK5aS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L5aSN5Yi25ZOBLi4uLi4uIOS5i+WQjuS5mOi9puWJjeW+gOa4uOiniDxiPuexs+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ue9l+W5v+WcujwvYj7vvIzlub/lnLrkuK3lpK7mnInnsbPlvIDmnJfln7rnvZf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m5Xlg4/nmoTlpI3liLblk4HvvIzogIzkvY3kuo7lroPlkI7pnaLnmoTlsLHmmK/nvo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gKbnhLblv4PliqjnmoTmtarmvKvkuLvkuYnmlZnloIJTYW4gTWluaWF0b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vlOiQqOa4uOiniO+8muS4lueVjOS4g+Wkp+Wlh+i/ueS5i+S4gO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iQqOaWnOWhlDwvYj7vvIjkuI3kuIrloZTvvInvvIzkuYvlkI7ov5Tlm57mi4nmlq/k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prmuK/lj6MNCgk8L3A+DQoNCg0KCeaZr+eCuQ0K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r5TokKjmlpzloZTvvIjmhI/lpKfliKnor63vvJpU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ZW5kZW50ZSBkaSBQaXNh5oiWVG9ycmUgZGkgUGlzYe+8ieaYr+aEj+Wkp+WIqeavlOi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VmeWggueahOeLrOeri+W8j+mSn+alvO+8jOS6juaEj+Wkp+WIqeaJmOaWr+WNoee6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QqOWfjuWMl+mdoueahOWlh+i/ueW5v+WcuuS4iuOAguW5v+WcuueahOWkp+eJh+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aVo+W4g+edgOS4gOe7hOWul+aVmeW7uuetke+8jOWug+S7rOaYr+Wkp+aVmeWggu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S6jjEwNjPlubTigJQxM+S4lue6qu+8ieOAgea0l+ekvOWggu+8iOW7uumAoOS6jjEx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gJQxNOS4lue6qu+8ieOAgemSn+alvO+8iOWNs+avlOiQqOaWnOWhlO+8ieWSjOWik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mAoOS6jjExNzTlubTvvInvvIzlroPku6znmoTlpJblopnpnaLlnYfkuLrkubP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noIzmiJDvvIzlkIToh6rnm7jlr7nni6znq4vkvYblj4jlvaLmiJDnu5/kuID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I/lu7rnrZHpo47moLzjgILpkp/mpbzlp4vlu7rkuo4xMTcz5bm077yM6K6+6K6h5Li6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u66YCg77yM5L2G5piv5Zyo5bel56iL5byA5aeL5ZCO5LiN5LmF5L6/55Sx5LqO5Zy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H5YyA5ZKM5Zyf5bGC5p2+6L2v6ICM5YC+5pac77yMMTM3MuW5tOWujOW3pe+8jOWh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vuaWnOWQkeS4nOWNl+OAgueUseS6juWug+eahOWAvuaWnOS7peWPiuW7uuetkeeJueiJ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vlOiQqOaWnOWhlOacieedgOeLrOS4gOaXoOS6jOeahOe+juS4veOAguebuOS8o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zE1OTDlubTvvIzkvL3liKnnlaXmm77nu4/lnKjmr5TokKjmlpzloZTkuIrlgZ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nlLHokL3kvZPlrp7pqozvvIzlubbmjqjnv7vkuobkuprph4zlo6vlpJrlvrfnmoT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xOTg35bm05a6D5ZKM55u46YK755qE5aSn5pWZ5aCC44CB5rSX56S85aCC44CB5aK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ug5YW25a+5MTHkuJbnuqroh7MxNOS4lue6quaEj+Wkp+WIqeW7uuetke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kp+W9seWTje+8jOiAjOiiq+iBlOWQiOWbveaVmeiCsuenkeWtpuaWh+WMlue7hOe7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S4uuS4lueVjOmBl+S6p+OAgui/keS6m+W5tOadpe+8jOaUv+W6nOS4gOebtOWcq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OWhlOeahOe7tOaKpOW3peS9n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WH57u05aGU6Z+m5Z+65LqaLkTvvIznvZfpqaw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nooYznqIvmpoLop4gNCgkNCgk8cD4NCgkJPGI+5Yiw5riv5pe26Ze0MDc6MD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/ml7bpl7QyMDowMDwvYj4NCgk8L3A+DQoJPHA+DQoJCeS7iuaXpeaKtei+vue9l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quS8n+Wkp+eahOWOhuWPsuWQjeWfju+8jOS5n+aYr+S4lueVjOWQhOWcsOWv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aYjuacieWFtOi2o+eahOa4uOWuouWvu+WPpOaOouW5veeahOWlve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/neeVmeS6huWOn+e9l+mprOW4neWbveaXtuS7o+eahOmBl+eJqe+8jOabtOS/neWt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OAjOe9l+mprOWBh+acn+OAjeeahOmjjuWRs+WPiuS4reS4lue6quOAge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cn+eahOaWh+WMluiJuuacr+eRsOWuneOAguabvue7j+W8uuebm+eahOe9l+mpr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mDve+8jOS7iuaXpeS7jeaVo+WPkeWHuuaYlOaXpeeahOWFieiKku+8jOW5tuS4u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4i+Wunei0teeahOS6uuaWh+i1hOS6p+OAguWPr+iHquihjOS4i+iIueinguWFi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Qr+iIquWJjeiHs+WwkTHlsI/ml7blm57liLDoiLnkuIrjgIINCgk8L3A+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gk8cD4NCgkJPHNwYW4+572X6ams5bK45LiK6KeC5YW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DI4NTc7Ij44OjMw6ZuG5ZCI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QyODU3OyI+5ri46KeI5pe26Ze05aSn57qm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OWNiOmkkOiHqueQhu+8iTwvc3Bhbj48L3NwYW4+DQoJPC9wPg0KCTxw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vZfpqazjgILov5nluqflj6Tln47oh7Pku4rkv53nlZnnnYDkuLDlr4znmoTlj6T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msqfmoZHlsoHmnIjvvIzpgqPkupvlup/lop/lkozlj6Tku6Plu7rnrZHku4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ov5nkuKrigJzmsLjmgZLkuYvpg73igJ3nmoTluoTkuKXjgILmlpflhb3lnLrimIU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KeS9jeS6juW4guS4reW/g++8jOaYr+WPpOe9l+mprOaXtuacn+eahOWchuW9ouinkuaW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geS4peiAjOWjruingu+8m+aXgei+ueaYr+WFrOWFgzMxNeW5tOS/ruW7uueahOWQ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puS4geWHr+aXi+mXqO+8iOWkluingu+8ie+8jOe7j+WOhuS6hjIwMDDlubTnmoT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ku43kv53lrZjkuoblvZPliJ3nmoTlroznvo7pgKDlnovjgILmuLjop4g8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moaU8L2I+5piv572X6ams5Z+O5Lit576O5Li955qE5qGl77yM5qGl5LiK5pyJ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5qE5Zyj5aSp5L2/6ZuV5YOP5LiO6Zm15aKT6aG256uv55qE5aSn5aSp5L2/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oiQ5LiA5L2T77yM5aSW6KeC5Zyj5aSp5L2/5aCh44CCIOWPpOe9l+mprOW6n+Wi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lOaXpeWPpOe9l+mprOW4neWbveeahOS4reW/g++8jOaYr+eOsOWtmOS4lueVjOW+i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ahDxiPuWPpOe9l+mprOW6n+WinzwvYj7vvIzlu7rmnInml6DmlbDnmoTlrqvmrr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vvIznjrDlnKjljbTlj6rliankuIvpopPlnqPotKXnk6bvvIzkuIDniYfojZL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I8Yj7kuIfnpZ7mrr88L2I+4oCU4oCU5YWs5YWD5YmNMjflubTlhbTlu7r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MjDlubTph43lu7rnmoTkuIfnpZ7mrr8oUGFudGhlb24p77yM6KKr57Gz5byA5pyX5Z+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+55Li64oCc5aSp5L2/55qE6K6+6K6h4oCd44CCIOS4h+elnuauv1BhbnRoZW9u55qE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YWo6YOo77yMdGhlb27mmK/npZ7nmoTmhI/mgJ3vvIzmjIflv4XpobvkvpvlpYn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jpg6jnmoTnpZ7jgILmuLjop4g8Yj7opb/nj63niZnlub/lnLo8L2I+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LiA5Liq6L+e5o6l552A6auY6auY5Zyo5LiK55qE5Zyj5LiJ5bG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z5Zyw5LiK57qi5bCY57mB5Y2O55qE5Lit6Ze05Zyw5bim77yM5bm/5Zy65Y+w6Zi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+H6JGX5ZCN6K+X5Lq65ouc5Lym44CB5rWO5oWI44CB6Zuq6I6x77yM6ZKi55C0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av54m54oCm4oCm5b2T54S277yM6L+Y5pyJ5Zug5Li65ouN5pGE44CK572X6ams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ICM5Zyo5Y+w6Zi25LiK5Z2Q6L+H55qE5aWl6bub5Li94oCi6LWr5pys5ZKM5qC85Y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oCi5rS+5YWL77yM5ri46KeIPGI+6K645oS/5rGgPC9iPu+8iOWkluingu+8ie+8jOWO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mbt+e7tOWWt+azie+8jOS5n+WPq+W5uOemj+WWt+azie+8jOaYr+e9l+mprOWig+WG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Wt+azieOAgg0KCTwvcD4NCg0KDQoJ5pmv54K5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4h+elnuauvyhQYW50aGVvbinmmK/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kv53lrZjnmoTllK/kuIDkuIDluqfnvZfpqazluJ3lm73ml7bmnJ/lu7rnrZH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hazlhYPliY0yNy0yNeW5tO+8jOeUsee9l+mprOW4neWbvemmluS7u+eah+W4neWx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tOeahOWls+Wpv+mYv+agvOmHjOW4leW7uumAoO+8jOeUqOS7peS+m+WlieWlpeael+WM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S4iuivuOelnu+8jOWPr+iwk+WlpeWPpOaWr+mDveaXtuacn+eahOe7j+WFu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Fgzgw5bm055qE54Gr54G+77yM5L2/5LiH56We5q6/55qE5aSn6YOo5YiG6KKr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2Z5LiA6ZW/5pa55b2i55qE5p+x5buK77yM5pyJMTIuNeexs+mrmOeahOiKseWyl+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TE25qC577yM6L+Z5LiA6YOo5YiG6KKr5L2c5Li65ZCO5p2l6YeN5bu655qE5LiH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buK77yM6Zeo5buK6aG25LiK5Yi75pyJ5Yid5bu65pe25pyf55qE57qq5b+15oC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uO6Zeo5buK5q2j6Z2i55qE5YWr5qC55beo5aSn5ZyG5p+x5LuN5Y+v55yL5Ye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5pyA5Yid55qE5bu6562R6KeE5qih44CC546w5LuK5omA6KeB55qE5LiH56We5q6/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u6562R5piv5ZOI5b636Imv55qH5bid5LqO5YWs5YWDMTIwLTEyNOW5tOaJgOW7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LjTnsbPpq5jnmoTlnIblvaLloILvvIzlhbblhoXku43kvpvlpYnnvZfpqaznmo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opv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pvdXJuZXktZmVhdHVyZS10aXRsZS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Zm9udC13ZWlnaHQ6Ym9sZDt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iIqueoi+e6v+i3rw0KPC9kaXY+DQo8ZGl2IGNsYXNzPSJqb3VybmV5LWZlYXR1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gc3R5bGU9InBhZGRpbmc6MHB4O21hcmdpbjowcHggMHB4IDE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lt7TloZ7nvZfpgqPntKDmnInmrKfmtLLkuY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p7DvvIzlj4jmmK/liqDms7DnvZflsLzkuprmlofljJbnmoTlj5HnpaXlnLD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lv+ePreeJmemmlumDvemprOW+t+mHjC3mrKfmtLLkuInlpKfnmoflrqvkuYvkuI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nmoflrqvvvIE8YnIgLz4NCuaWh+WMluWPpOWfji3miZjojrHlpJrvvIgxOTg25bm0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W55WM5paH5YyW6YGX5Lqn77yJ77yBPGJyIC8+DQrlhajnkIPlgLzlvpfljrvnmoQ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S5i+S4gOeahOiRoeiQhOeJmemHjOaWr+acrC3nvZfljaHop5LvvIE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ilv+iRoei+ueeVjOimgeWhnuWfjuW4guKAlOW3tOi+vumcjeaWr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ryC5Lqu55qE5Y+k572X6ams5byP5Z+O5biC4oCU5qKF6YeM6L6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ofoibrlpI3lhbTlj5HmupDlnLDigJTkvZvnvZfkvKbokKjvvIE8YnIgLz4NC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srOS4ieWkp+WfjuW4gumCo+S4jeWLkuaWr++8jOmjjuWFiee7ruS4ve+8jOaYr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iRl+WQjeeahOmjjuaZr+iDnOWcsOS5i+S4gO+8gTxiciAvPg0K5LiW55WM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ZCN5Z+OLee9l+mprO+8jOWPpOe9l+mprOW4neWbveeahOWPkeelp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7uuWfjuWOhuWPsuaCoOS5heiAjOiiq+ensOS4uuKAnOawuOaBkuS5i+WfjuKAn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x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7uP5rWO6Iix5Zui5L2T5py656Wo5Y+K55u45YWz56iO6LS5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L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looPlpJblnLDpnaLkuqTpgJrotL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z44CB5YWo56iL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N5Yqh77yI6YKu6L2u5bK45LiK6KeC5YWJ6Zmk5aSW77yJI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TjgIHooYznqIv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YvppJDpo5/vvIjlkKvlm73pmYXmrrXmnLrkuIrnlKjppJDvvInlj4rpmYblnL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YKu6L2u6Ii556Wo44CB5riv5Yqh6LS544CBI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bjgIHmtbfmtIvkuqTlk43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CH5YeG6Ze05L2P5a6/44CB6Ii55LiK55So6aSQ5Y+K5aix5Lm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+OAge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+agueS4quS6uuetvuivgei0uSA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444CB5Y+45py644CB5a+85ri444CB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gg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uOAgea4uOi9ruWyuOS4iuinguWFiea4uOi0ueeUqO+8iOiIueS4i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emCrui9ruWwj+i0uT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PjgIHooYznqIvkuK3ml4XlrqLnmoT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u7vkvZXpgq7ova7kuIrop4TlrprpnIDlj6bku5jmrL7kuYvpop3lpJb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ZLnsbvjgIHnorPphbjnsbvppa7mlpnjgIHmtJfng6vooaPmnI3kvb/nlKjnlLXor5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mnI3liqHnrYnvvIkg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OOAgeWboOS6pOmAmuW7tuivr+OAgeaImOS6ieOAgea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9ouW3peOAgeiHqueEtueBvuWus+OAgemjnuacuuaVhemanO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4jeWPr+aKl+WKm+WOn+WboOaJg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jgIHljZXpl7Tlt67otLnmiJbliqDluorotLnvvIzmuLjova7kuIrmiL/pl7TljYf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244CB6YWS5bqX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6LS555So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+OAgeihjOadjueJqeWTgeS/neeuoei0ueWPi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0uSA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444CB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OeOAgeiHqueUsea0u+WKqOacn+mXtOeahOmkkOmjn+i0ue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SA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OOAgeaXhea4uOi0ueeUqOWMheWQq+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nml4XmuLjogIXlj5bmtoj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o8YnIgLz4NCu+8iDbmnIgxMuaXpeWbouacn++8iTxiciAvPg0KNOaciDbml6XkuY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lj5bmtojnvZrph5HkuLozMDAw5YWDL+S6ujxiciAvPg0KNOaciDfml6UtNOac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W5raI77ya5Y+W5raI572a6YeR5Li65Zui5qy+MzAl44CCPGJyIC8+DQo05pyIMjTm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Ey5pel5Y+W5raI77ya5Y+W5raI572a6YeR5Li65Zui5qy+NTAl44CCPGJyIC8+DQo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l6XigJTlh7rlm6Lml6Xlj5bmtojvvJrlj5bmtojnvZrph5HkuLrlm6LmrL4xMDA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35pyIMjTml6Xlm6LmnJ/vvIk8YnIgLz4NCjXmnIgyM+aXpeS5i+WJj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e9mumHkeS4ujMwMDDlhYMv5Lq6PGJyIC8+DQo15pyIMjTml6UtNuaciDjml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Jrlj5bmtojnvZrph5HkuLrlm6LmrL4zMCXjgII8YnIgLz4NCjbmnIg55pelLTbmnIg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+8muWPlua2iOe9mumHkeS4uuWbouasvjUwJeOAgjxiciAvPg0KNuaciDI05pe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l5Y+W5raI77ya5Y+W5raI572a6YeR5Li65Zui5qy+MTAwJe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bPkuo7pgq7ova7nmoTnibnliKvmj5DnpLrvvJo8YnIgLz4NCjHjgIEJ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A5Liq5Y+v5Lul6ZqP6Lqr5pC65bim55qE5peF6KGM6IOM5YyF77yM5Lul5L6/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Z2g5bK45pyf6Ze05LiL6Ii55peF6KGM5pyf6Ze05L2/55So77yM5bm25pC65bim5aW9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ZKM5aSq6Ziz6ZWc44CCPGJyIC8+DQoy44CBCeWcqOeZu+iIueaXtu+8jOaCqOmcgO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W8oOWbvemZheS/oeeUqOWNoeeahOmihOaOiOadg++8jOaIluiAhTI1MOasp+WF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BmuS4uuaKvOmHke+8jOS5i+WQjuaCqOWwhuW+l+WIsOS4gOW8oOW4puWQjeWtl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mCrui9ruS4iueahOaJgOaciea2iOi0ue+8iOa4uOS5kOWcuuWGhemZpOWklu+8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9v+eUqOi/meW8oOWNoei/m+ihjOe7k+eul+OAguW+heemu+W8gOmCrui9ruWJj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eul++8jOWkmumAgOWwkeihpeOAgjxiciAvPg0KM+OAgQnlu7rorq7nlLflo6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IDlpZfmraPoo4XvvIjooazooavjgIHpoobluKbjgIHopb/oo6TvvIznmq7pno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mkLrluKboh7PlsJHkuIDlpZfmmZrnpLzmnI3vvIjplb/oo5njgIHov57ooaPo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rluKboo5nvvInvvIzpgq7ova7kuIrlsIbmnInoh7PlsJEx5qyh6Ii56ZW/5pma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Ci57ud56m/552A54mb5LuU6KOk5Y+K6L+Q5Yqo6Z6L5YWl5YaF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rui9rueahOWunumZheWBnOmdoOaXtumXtOS7pemCrui9ruS4iuavj+WkqeWFrOW4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OAgjxiciAvPg0KPGJyIC8+DQrph43opoHmj5DnpLrvvJo8YnIgLz4NCjEu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ea4uOi0ueeUqOWfuuS6juWPguWbouS6uuaVsOi2hei/hzE25Lq65Lul5LiK77yM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65pWw5qCH5YeG77yM5oiQ5pys5bCG5Y+R55Sf5Y+Y5YyW77yM5peF5ri46LS555S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eN5paw6K6h566X44CCPGJyIC8+DQoyLgnku6XkuIrooYznqIv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mg4XlhrXmiJHlj7jkvJrlgZrnm7jlhbPosIPmlbTjgILpgq7ova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lr7npgq7ova7nprvmuK/lkozliLDmuK/ml7bpl7TkvZzlh7rkv53or4H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mgbbliqPlpKnmsJTmnaHku7bjgIHoiKrooYzkuK3nmoTntKfmgKXkuovku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msLTln5/jgIHmuK/lj6Plkozmtbfls6HnmoTnrqHliLbku6Xlj4rlhbblroP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pgq7ova7lhazlj7jlj6/mjqfojIPlm7TnmoTlm6DntKDvvIzlr7zoh7Tlt6H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ku7vkvZXnjq/oioLlh7rnjrDov5/lu7bvvIzlj5bmtojmiJblj5jmm7T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zpnaDjgILlnKjlh7rlj5HliY3miJboiKrnqIvmnJ/pl7TvvIzpgq7ova7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pKnmsJTjgIHmiJjkuonjgIHnvaLlt6XjgIHnrYnkuI3lj6/mipflipv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JbmlLnlj5jooYznqIvvvIzlr7nmraTmiJHlj7jlsIbkuI3mib/mi4X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I8YnIgLz4NCjMuCeihjOeoi+S4reaJgOWIl+iIquePre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IquepuuWFrOWPuOWPr+iDveS8muWboOWto+iKguiwg+mFjeWBmuWHu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wg+aVtOOAgjxiciAvPg0KNC4J6YKu6L2u5Lit55qE6Iix5oi/5YaF77yM5q+P5L2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6aG75Y2g5bqK77yM5YS/56ul5Lu35qC85LiO5oiQ5Lq655u45ZCM44CC6YKu6L2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i/5pWw6YeP5pyJ6ZmQ77yM5aaC6ZyA6aKE5a6a5LiJ5Lq66Ze06ZyA5o+Q5L6b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5L+h5oGv5Y+K5LuY5riF5YWo5qy+5pa55Y+v6aKE6K6i44CC5a625bqt5oi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qM5Lq65YWl5L2P5pmu6YCa5bqK5L2N77yM56ys5LiJ5Lq65YWl5L2P5rKZ5Y+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L5ouJ5byP5aOB5oyC5bqK44CC6Ym05LqO5qCH5YeG5aWX5oi/5Y+K5Lul5LiL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6YCa6Iix5oi/6Z2i56ev5pyJ6ZmQ77yM5aaC5Z2H5Li65oiQ5Lq65YWl5L2P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6m66Ze05Lya55u45b2T5oul5oyk44CCPGJyIC8+DQo1LgnlhazkuLv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jqXlj5flh7rlj5Hml7bkuI3mu6E25Liq5pyI5am05YS/55qE6aKE6K6i55Sz6K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6l5Y+X5Zyo6Iiq56iL5byA5aeL5pe25oiW6Iiq56iL6L+b6KGM5Lit77yM5L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W5bey6L+b5YWl5oCA5a2V56ysMjTlkajnmoTlrZXlpofmuLjlrqLnmoTpooTorqL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kuJTmr4/kuIDkuKroiLHmiL/lhoXlnYflv4XpobvmnInkuIDkurrlubTmu6EyM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i4J5pys5qyh5peF6KGM77yM5omA6ZyA6K+B5Lu25Li6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pWI55qE55Sz5qC55peF5ri4562+6K+B44CC5aaC5a6i5Lq657O75riv5r6z5Y+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oiW5oyB5aSW57GN5oqk54Wn77yM6K+35LqO5Ye65Y+R5YmN56Gu6K6k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L+b5YWl5Lit5Zu95LmL5pyJ5pWI6K+B5Lu25bm26Ieq6KGM5Yqe55CG55u45YWz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GJyIC8+DQo3Lgnkuqflk4HmiYDmtonlj4rlm73lrrblj4rlnLDljLrlnYf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igJ3mlofljJbjgII8YnIgLz4NCjguCeacrOS6p+WTgeaJgOWQq+acuuelqOWPi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WHuuelqOWQjuS4jeiDvei/m+ihjOetvui9rOS4juabtOaUue+8jOmAgOelqOWw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FqOmDqOi0ueeUqOOAguaXheihjOekvuaTjeS9nOi/h+eoi+S4reS4jeWvueWHuu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m+ihjOmAmuefpeOAgjxiciAvPg0KOS4J55So6aSQ5pe26Ze05Zyo6aOe5py6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YCU5Lit5Lul5py65LiK5L6b6aSQ5oiW5a6i5Lq66Ieq55CG5Li65Ye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44CCPGJyIC8+DQoxMC4J6YKu6L2u5YWs5Y+45o+Q5L6b55qE5bK45LiK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q5pyJ6Iux6K+t6K6y6Kej77yM55uu5YmN5rKh5pyJ5o+Q5L6b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Ym05LqO5pyN5Yqh6LSo6YeP5ZKM5LiT5Lia5rC05bmz55qE6Zeu6aKY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+Q5L6b6K6y6Kej55qE57+76K+R5pyN5Yqh44CCPGJyIC8+DQoxMS4J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OV5b6L6KeE5a6a77yM5a+85ri45ZKM5Y+45py65q+P5aSp5bel5L2c5pe2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DlsI/ml7bvvIjljIXmi6zkvJHmga/ml7bpl7TvvInjgII8YnIgLz4NCjEyLg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lpoLlm6DlrqLkurrljp/lm6Dlop7lh4/pobnnm67jgIHlj5jmm7TooYznqI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pgJTkuK3pgIDlm6LvvInvvIzmiYDmlK/ku5jnmoTml4XmuLjotLnnlKj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IzpgKDmiJDnmoTotLnnlKjlop7liqDnlLHlrqLkurr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LgnlhazkuLvpgq7ova7kuIrmtojotLnlnYfku6Xnvo7lhYPnu5PnrpfjgIL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KrkurrmtojotLnjgIHotK3niannrYnlnYfku6XorrDotKbmlrnlvI/vvIj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aTlpJbvvInvvIzkuIvoiLnliY3or7fku6XmnKzkurrlkI3kuIvnmoTlpJbluIH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hWaXNh5Y2h44CB5LiH5LqL6L6+5Y2h44CB576O5Zu96L+Q6YCa5Y2h562J77yM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v6HnlKjljaHkuI3lj6/kvb/nlKjvvInmiJbnvo7lhYPnjrDph5Hnu5Pnrpf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iA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Y+4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miqXlkI3lh7rmuLjvvIzmlazor7fosIXop6P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wvc3Bhbj4NCgk8L2Rpdj4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c3R5bGU9InBhZGRpbmc6MHB4O21hcmdpbjowcHggMHB4IDEwcHg7Ij4NCgkJMeOAge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5ZGo5bKB55qE5peF5ri46ICF6K+355Sx5a625bGe77yI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5Y+K6ZmQ5Yi25o6l5b6F55qE5Lq66Zmk5aSW77yJ6Zmq5ZCM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MTj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gIXljZXni6zmiqXlkI3lh7rmuLjvvIzmlazor7fosIXop6P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Wkluex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5pys5Lqn5ZO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6YCC55So5oyB5pyJ5aSn6ZmG5bGF5rCR6Lqr5Lu96K+B55qE5ri45a6i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YW25LuW5Zu95a625oiW5Zyw5Yy655qE5oqk54Wn77yM6K+35Zyo6aKE6K6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44CCDQoJPC9kaXY+DQ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E8AE301FA6D391E531E939C711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