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9 Aug 2025 06:29:3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BCE1B80C5D9F8E279F0F658FA575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BCE1B80C5D9F8E279F0F658FA575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lqIHpgq7ova4t54ix5b285Y+344CRIOWcsOS4rea1t+W3oea4uCDmtarmvKvlt7Tpu47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XkuYvml4Vd5LiK5rW35b6A6L+U77yM5rC45oGS5LmL5Z+O572X6ams77yM5LiW55WM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bqe6LSd77yBX1/ml4XmuLjnur/ot6/pgq7ova7ml4XmuLjmrKfmtLLoiKrnur8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i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i9pbWFnZXMvbG9nby5wbmciIGFsdD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0aXRsZT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ib3JkZXI9IjAiPjwvZGl2Pg0KDQoNCg0KPGgxPue8luWPtzI4NTgNCg0KPGJyP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jgJDmjKrlqIHpgq7ova4t54ix5b285Y+344CRIOWcsOS4rea1t+W3oea4uCDmtarmvKvlt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jYHkuIDml6XkuYvml4Vd5LiK5rW35b6A6L+U77yM5rC45oGS5LmL5Z+O572X6ams77y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YGX5Lqn5bqe6LSd77yBPC9oMT4NCg0KDQoNCjxwIHN0eWxlPSJ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Y2NjttYXJnaW46IDAgMCAybW0gMDtwYWRkaW5nLWJvdHRvbTogMW1tOyI+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piv5pys57q/6Lev5bi46KeE5pyN5Yqh5qCH5YeG55qE5Y2V5Lq65Lu35qC844C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u35qC85Zug5oKo55qE5Ye65Y+R5pe26Ze044CB6YWS5bqX5pif57qn44CB6Iiq54+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62J5pyN5Yqh55qE5LiN5ZCM6ICM5pyJ5omA5beu5Yir44CCPC9w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HA+5peF5ri45aSp5pWw77yaMTEg5aSpPC9wPg0KDQoNCg0KPHA+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f77yaPC9wPg0KDQoNCg0KPHA+57q/6Lev57G75Z6L77ya5qyn5rSy6Iiq57q/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Lu35qC877yawqUgPGZvbnQgc3R5bGU9ImNvbG9yOiNGRjY2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Ij4yNTY5OTwvZm9udD4g6LW3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xzcGFuIGNsYXNzPSJpbnB1dF9wcmludGYiPuaXhea4uOmihOiuou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CoMKg5a6i5pyNUVHvvJrvvIgyNOWwj+aXtuWFqOWkqeWAmeS4uuaCqOacjeWKoe+8g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L3A+DQoNCg0KDQogPGJyPg0KDQoNCg0KICAgPHRhYmxl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IGJvcmRlcj0iMCIgYWxpZ249ImNlbnRlciIgY2VsbHBhZGRpbmc9IjA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zdHlsZT0ibWFyZ2luOjFweCAwIDAgMDsiPg0KDQoNCg0KICAgIDx0ciBpZD0idGxfd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zOCIgaGVpZ2h0PSIyN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PC90ZD4NCg0KDQoNCiAgICAgIDx0ZCB3aWR0aD0iMjc4Ij7ooYznqIvlronmjp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ep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WNiO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mZr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xODkiIHN0eWxlPSJwYWRkaW5nLWxlZnQ6NXB4Oy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gIA0KDQoNCg0KICA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Twvc3Ryb25nPjwvdGQ+DQoNCg0KDQogICAgICA8dGQ+5LiK5rW3LS3nvZfpqawtLeW3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9l+mCoyAo6aOe5py6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b2T5Zyw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3tOWhnue9l+mCoy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oyq5aiB6YKu6L2uLeeIseW9vOWPt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zPC9zdHJvbmc+PC90ZD4NCg0KDQoNCiAgICAgIDx0ZD7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t6HmuLggKOi9ruiIuS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aMquWogemCrui9ri3niLHlvbzlj7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D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6YKj5LiN5YuS5pavICjova7oiLk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mjKrlq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4t54ix5b285Y+3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U8L3N0cm9uZz48L3RkPg0KDQoNCg0KICAgICAgPHRkPuWlh+e7tOWhlOmfpuWf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o6L2u6Ii5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oyq5aiB6YKu6L2uLeeIseW9vOWPt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2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iKnmsoPor7ogKOi9ruiIuS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aMquWogemCrui9ri3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lj7c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oib57qzICjova7oiLk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lqIHpgq7ova4t54ix5b285Y+3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g8L3N0cm9uZz48L3RkPg0KDQoNCg0KICAgICAgPHRkPuW4leWwlOmp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6Ii5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oyq5aiB6YKu6L2uLeeIseW9vOWPt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5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t7TloZ7nvZfpgqMtLeW3tOm7jiAo6aOe5py6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b2T5Zyw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PC9zdHJvbmc+PC90ZD4NCg0KDQoNCiAgICAgIDx0ZD7lt7Tpu44tLeS4iua1t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6aOe5py65LiK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ICAgICAgICANCg0KDQoNCiAgICAgICAgDQoNCg0KDQoJICAgIDwvdGFi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Q0KDQoNC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x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S4iua1ty0t572X6amsLS3lt7TloZ7nvZfpgqM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zcGFuIHN0eWxlPSJjb2xvcjojMzMzMzMzO2ZvbnQtZmFtaWx5OlNpbVN1b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zMH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guiAg+iIquePre+8mkFGMTE3IDEw77yaNDDigJQxNu+8mjUwIO+8myBBRjE0NDggMjDvv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AlDIy77yaMjU8L3NwYW4+PGJyIC8+Cj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tmb250LXNpemU6MTRweDtsaW5lLWhlaWdodDozM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uivt+WQhOS9jea4uOWuouaMieeFp+inhOWumueahOmbhuWQ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6juS4iua1t+a1puS4nOWbvemZheacuuWcuumbhuWQiO+8jOaQreS5mOWbvemZh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9rOacuuWJjeW+gOW3tOWhnue9l+mCo++8jOaKtei+vuWQjumAgemFkuW6l+S8keaB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b2T5Zyw5pif57qn6YWS5bq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t7TloZ7nvZfpgqM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lNpbVN1bjtmb250LXNpemU6MTRweDtsaW5lLWhlaWdodDoz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uW4guWMuuinguWFie+8iOWQiOiuoee6pjL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vvJrlj4Lop4Lku6TkuJbnlYzlkITlnLDmuLjlrqLmtYHov57lv5jov5TnmoTjgJDlk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jLrjgJHvvIzlpJbop4Lopb/nj63niZnnjrDku6PmtL7okZflkI3lu7rnrZHlpKfluIjlr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sLzlpaU/6auY6L+q55qE5L2c5ZOB4oCU44CQ5Zyj5a625pWZ5aCC44CR77yM5a6D5piv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KuWvjOelnuWlh+iJsuW9qeeahOW7uuetkeS5i+S4gO+8jOS5n+aYr+W3tOWhnue9l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lro/kvJ/nmoTlu7rnrZHlkowq6JGX5ZCN55qE5peF5ri46IOc5Zyw44CC5ri46KeI56u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5qE44CQ5aWO5bCU5YWs5ZutKuOAke+8jOeDremXuemdnuWHoeeahOilv+ePreeJme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TpeS8puW4g+e6quW/teWhlO+8jOWkluinguiRl+WQjeeahOW3tOWhnue9l+mCo+S/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qOS4u+WcuuivuuWdjuaZrui2s+eQg+Wcuu+8jOaCqOWPr+S7pemAiei0reeyvue+ju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jeeVmeW/teOAguS5i+WQjuWJjeW+gOa4uOi9rueggeWktOOAguWcqOmihumYn+WNj+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nueQhueZu+iIueaJi+e7re+8jOWcqOS6q+eUqOa4uOi9ruS4iuS4sOebm+eahOiHquWKq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WQju+8jOmihumYn+WwhuW4pumihuWkp+WutuWPguinguiIueS4iueahOS4sOWvjOWk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eUn+a0u+WPiuWoseS5kOiuvuaWveOAgjE4OjAw6LGq5Y2O5ri454ix5b285Y+377yIT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QSUPvvInlvIDoiKrvvIzlvIDlp4vovbvmnb7mtarmvKvnmoTlnLDkuK3mtbfmtbfkuIr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kuYvml4XvvIE8L3NwYW4+PGJyIC8+CjxwPgoJ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2ZvbnQtc2l6ZToxNHB4O2xpbmUtaGVpZ2h0OjMw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5Zyo6YKu6L2u5LiK5oKo5Y+v5Lul5YWF5YiG5Lqr5Y+X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aix5LmQ6K6+5pa95ZKM6IiS6YCC5pyN5Yqh77ya6YGN5biD5YWo6Ii555qEMTPlrrb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vvIzmgqjlj6/ku6Xoh6rnlLHlk4HlsJ3mnaXoh6rkuJbnlYzlkITlnLDnmoTnvo7po5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lhbblgLzlvpfkuIDmj5DnmoTmmK/pm4blkIjkuobkuJzljZfkuproj5zjgIHml6XlvI/p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ng6fjgIHml6XmnKzmlpnnkIbnmoTkuJzmlrnppJDljoXvvIjpnIDlj6bku5jotLnvvI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gqjnmoTigJzkuK3lm73og4PigJ3kuI3nlKjlho3lj5fnvarvvJvpm4bmiJDkuobnvZHn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nr67nkIPlnLrjgIHlo4HnkIPppobjgIHmuLjms7PmsaDlkozmhaLot5HpgZPnmoT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jLrkuLrmgqjmj5DkvpvkuoblgaXouqvmtLvliqjnmoTlnLrmiYDvvJvnmb7ogIHmsYf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ok53kurrkuZDpmJ/lsIblnKjoiKrnur/mnJ/pl7TkuLrmgqjnjK7kuIrnsr7lvanmv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vvIzmrYzliafpmaLph4zmr4/lpKnov5jkvJrkuIrmvJTnnYDnu4/lhbjmrYzliafvvJvlh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upfvvIzppbDlk4HlupfjgIHns5bmnpzlupfjgIHpppbppbDlupfnrYnotK3nianllYb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gqjlj6/ku6XpgInotK3nsr7oh7TnmoTnpLzlk4HvvJvlhajnkIPpppbkuKrkvY3kuo7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uIrnmoTlhrDphZLlkKfmmK/mgqjkuIDlrpropoHljrvkvZPpqoznmoTlnLDmlrnvvIz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gLvkvJrlkoznmoTlo6vpq5jlsIbkvJrpgJrlrrXlvIDmlL7vvIzlvZPnhLbmgqjov5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nKjmuLjkuZDln47ph4zkuIDor5Xov5DmsJTvvIE8L3NwYW4+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pTaW1TdW4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zBweDtiYWNrZ3JvdW5kLWNvbG9yOiNGRkZGRkY7Ij48YnIgLz4K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HNwYW4gc3R5bGU9ImNvbG9yOiMzMzMzMzM7Zm9udC1mYW1pbHk6U2ltU3Vu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Mw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KCQkKCQkJPGltZyBzcmM9Imh0dHA6Ly9zaGlwLm1hbmdvY2l0eS5jb20vdXBsb2FkL3Bob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pbmVUcmlwL3NtYWxsXzI4MDkyXzEzODIwMDM0MTY2MTAucG5nIiBhbHQ9IiIgLz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zaGlwLm1hbmdvY2l0eS5jb20vdXBsb2FkL3Bob3RvL2xpbmVU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tYWxsXzI4MDkyXzEzODIwMDM0NjEwNTAuanBnIiBhbHQ9IiIgLz4KCQkKCQo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aMquWogemCrui9ri3niLHlvbzlj7c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z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t+S4iuW3oea4uCAo6L2u6Ii5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+Cgk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pTaW1TdW47Zm9udC1zaXplOjE0cHg7bGluZS1oZWlnaHQ6MzB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7pgY3luIPlhajoiLnnmoTlkITnsbvlnovphZLlkKf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vJHpl7LlqLHkuZDnmoTlpb3ljrvlpITvvIzov5nph4zmnInpn7PkuZDkuLvpopjphZL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kqLnkLTlkKfjgIHniLXlo6vlkKfvvIzmr4/lpKnnmoTkuI3lkIzml7bmrrXpo47moL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moTkuZDpmJ/kvJrov5vooYzlkITnp43mvJTlh7rvvJvov5nph4zkuZ/mnInov5Dliqj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kuI3mlq3mkq3mlL7nnYDotZvovabjgIHnkIPotZvvvIzorqnmgqjkuI7mnIvlj4v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5DliqjnmoTmv4Dmg4XvvJvov5nph4zov5jmnInppJDphZLor5Xppa7lkKfvvIzkuJP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o6vkvJrmlZnmgqjlpoLkvZXmkK3phY3kvZDppJDphZLku6Xlj4rliIbovqjlroPku6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vvJvlvZPnhLbov5jmnInpm6rojITlkKfvvIzlnKjov5nph4zmgqjlj6/ku6Xlk4Hls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h6rkuJbnlYzlkITlnLDnmoTkuIrnrYnpm6rojITjgII8L3NwYW4+CjwvcD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tmb250LWZhbWlseTpTaW1TdW4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zBweDtiYWNrZ3JvdW5kLWNvbG9yOiNGRkZGRkY7Ij4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PgoJPHNwYW4gc3R5bGU9ImNvbG9yOiMzMzMzMzM7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Mw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KCQkKCQkJPGltZyBzcmM9Imh0dHA6Ly9zaGlwLm1hbmdvY2l0eS5jb20vdXBsb2FkL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vL2xpbmVUcmlwL3NtYWxsXzI4MDk3XzEzODIwMDM1MzQ5MDkuanBnIiBhbHQ9IiIgLz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PGltZyBzcmM9Imh0dHA6Ly9zaGlwLm1hbmdvY2l0eS5jb20vdXBsb2FkL3Bob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pbmVUcmlwL3NtYWxsXzI4MDk3XzEzODIwMDM1OTE3NDYuanBnIiBhbHQ9IiIgLz4KCQkKC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g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aMquWogemCrui9ri3niLHlvbzlj7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0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mCo+S4jeWLkuaWryAo6L2u6Ii5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U2ltU3VuO2ZvbnQtc2l6ZToxNHB4O2xpbmUtaGVpZ2h0OjM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6YKu6L2u5YGc6Z2g5Zyo6YKj5LiN5YuS5pav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wbGVz77yJ77yM5oKo5Y+v5Lul6YCJ5oup55WZ5Zyo6YKu6L2u5LiK57un57ut5Lqr5Y+X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aix5LmQ77yM5oiW5piv6Ieq6LS55LiK5bK46KeC5YWJ5ri46KeI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cGFuIHN0eWxlPSJjb2xvcjojMzMzMzMzO2ZvbnQtZmFtaWx5OlNpbVN1b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zMHB4O2JhY2tncm91bmQtY29sb3I6I0ZGRkZGRjsi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jeWLkuaWr++8mumCo+S4jeWLkuaWr+S9jeS6jue7tOiLj+WogeeBq+Wxseilv+m6k+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mCo+S4jeWLkuaWr+S4jeWIsDMw5YWs6YeM55qE5bqe6LSd5Y+k5Z+O77yM5aeL5bu6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WD5YmNN+S4lue6qu+8jOW5tuWcqOWFrOWFgzc55bm0OOaciDI05pel6KKr57u06IuP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bGx5Za35raM55qE54Gr5bGx54aU5bKp5ZCe5rKh77yM5Zyo5Zyw5LiK5rKJ552h5Y2D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77yM5LqOMTc0OOW5tOW8gOWni+iiq+WPkeaOmO+8jOaVtOS4quiAg+WPpOW3pe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aMgee7reWIsOWmguS7iuOAgueUseS6juW6nui0neWPpOWfjuS/neeVmeS6huWFtuii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yoeaXtueahOWujOaVtOW9ouaAge+8jOS4uuS6huino+WPpOe9l+mprOaXtuacn+eahO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n+a0u+WSjOaWh+WMluiJuuacr+aPkOS+m+S6humHjeimgei1hOaWmeOAguawkeatjOS5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Lj+iOsuaJmOS5n+aYr+mCo+S4jeWLkuaWr+i/kemDiuS4jeW+l+S4jeWOu+eahOaZr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iumHjei/lOiLj+iOsuaJmOOAi+aCoOaJrOeahOatjOWjsOWcqOepuuawlOS4remjmOiN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ui1t+S6uuS7rOWvuei/h+W+gOe+juWlveeahOWbnuW/huOAgjwvc3Bhbj4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MzMzMzMzO2ZvbnQtZmFtaWx5OlNpbVN1b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zMHB4O2JhY2tncm91bmQtY29sb3I6I0ZGRkZGRjsi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KPHA+Cgk8c3BhbiBzdHlsZT0iY29sb3I6IzMzMzMzMzt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Zm9udC1zaXplOjE0cHg7bGluZS1oZWlnaHQ6MzB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KCQoJCQoJCQk8aW1nIHNyYz0iaHR0cDovL3NoaXAubWFuZ29jaXR5LmNvbS91c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vcGhvdG8vbGluZVRyaXAvc21hbGxfMjkxOTNfMTM4NTYyODQzMzcxMS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mbmJzcDs8aW1nIHNyYz0iaHR0cDovL3NoaXAubWFuZ29jaXR5LmNvbS91cGxvY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vdG8vbGluZVRyaXAvc21hbGxfMjkxOTNfMTM4NTYyODQ0NzExOC5qcGciIGFsdD0iIiAv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JCjxiciAvPgo8L3NwYW4+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oyq5aiB6YKu6L2uLeeIseW9vOWPt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X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aWH57u05aGU6Z+m5Z+65LqaICjova7oiLk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pTaW1TdW4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zBweDtiYWNrZ3JvdW5kLWNvbG9yOiNGRkZGRkY7Ij7pgq7ova7lgZzpnaDlnK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pppbpg73nvZfpqazvvIhSb21h77yJ55qE5aSW5riv5aWH57u05aGU6Z+m5Z+65Lq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2aXRhdmVjY2hpYe+8ie+8jO+8jOaCqOWPr+S7pemAieaLqeeVmeWcqOmCrui9ruS4iu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q+WPl+WQhOenjeWoseS5kO+8jOaIluaYr+iHqui0ueS4iuWyuOinguWFiea4uOin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A+Cgk8c3BhbiBzdHlsZT0iY29sb3I6IzMzMzMzMzt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Zm9udC1zaXplOjE0cHg7bGluZS1oZWlnaHQ6MzB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7nvZfpqazvvJrlgZrkuLrmhI/lpKfliKnnmoTpppbpg73vvIznrKzkuIDlpKf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vvIznvZfpqazln47mnInnnYDovonnhYznmoTljoblj7LjgILml6nlnKjlhazlhYPliY3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ubTvvIzlj6TnvZfpqazkurrlsLHlvIDlp4vlnKjmraTnlJ/mtLvvvIzku47ov5nph4z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nmoTlj6TnvZfpqazmlofmmI7kvKDmkq3liLDmlbTkuKrmrKfmtLLjgIHljJfpnZ7lkozop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vvIzlubYq57uI5L2/4oCc572X6ams4oCd5oiQ5Li65LiA5Liq5bid5Zu955qE5ZCN56e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46w5aaC5LuK55qE572X6ams5Z+O77yM5oul5pyJ5LqG5aSq5aSa6YKj5q616L6J54WM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5qE5Y2w6K6w77yM5ZCb5aOr5Z2m5LiB5Yev5peL6Zeo44CB5Y+k572X6ams6ZuG5biC5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f44CB6KeS5paX5Zy677yM5Lul5Y+K5qyn5rSy5aSp5Li75pWZ55qE5Lit5b+D44CB5pWZ5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Zyo5Zyw44CB5Z+O5Lit5LmL5Zu955qE5qK16JKC5YaI44CCPC9zcGFuPg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U2ltU3Vu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MwcHg7YmFja2dyb3VuZC1jb2xvcjojRkZGRkZGOyI+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o8cD4KCTxzcGFuIHN0eWxlPSJjb2xvcjojMzMzMzMzO2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tmb250LXNpemU6MTRweDtsaW5lLWhlaWdodDozMH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oJCgkJCgkJCTxpbWcgc3JjPSJodHRwOi8vc2hpcC5tYW5nb2NpdHkuY29tL3Vw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waG90by9saW5lVHJpcC9zbWFsbF8xMjI1OF8xMzQ1NDM0OTMxNzg0LmpwZyIgYWx0PSI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zxpbWcgc3JjPSJodHRwOi8vc2hpcC5tYW5nb2NpdHkuY29tL3VwbG9hZ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0by9saW5lVHJpcC9zbWFsbF8xMjI1OF8xMzQ1NDM0OTU0MjkzLmpwZyIgYWx0PSIiIC8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KPGJyIC8+Cjwvc3Bhbj4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jKrlqIHpgq7ova4t54ix5b285Y+3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u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iKnmsoPor7ogKOi9ruiIuS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lNpbVN1bjtmb250LXNpemU6MTRweDtsaW5lLWhlaWdodDoz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umCrui9ruWBnOmdoOWcqOKAnOiKsemDveKA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9l+S8puiQqChGbG9yZW5jZSnnmoTlpJbmuK/liKnmsoPor7rvvIzmgqjlj6/ku6XpgInmi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nKjpgq7ova7kuIrnu6fnu63kuqvlj5flkITnp43lqLHkuZDvvIzmiJbmmK/oh6rotLn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op4LlhYnmuLjop4jjgII8L3NwYW4+PGJyIC8+CjxwPgoJ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U2ltU3VuO2ZvbnQtc2l6ZToxNHB4O2xpbmUtaGVpZ2h0OjM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5L2b572X5Lym6JCo77ya5L2b572X5Lym6JC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aKH5YW357uF5aOr5qC86LCD55qE5Z+O5biC77yM5YWF5ruh5ZKM6LCQ5LiO5LyY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qE5Lil5LiO56ep5bqP77yM5pif572X5qOL5biD55qE5p2R5bqE5ZKM5Lmh6Ze05Yir5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7yA5Zyo546v5oqx5Z+O5biC55qE5bmz57yT5bGx5Z2h5LiK44CC6L+Z6YeM5piv5paH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W055qE5Y+R5rqQ5Zyw77yM5Lmf5piv5paH6Im65aSN5YW05pe25LujKuS8n+Wkp+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WutuS7rOeahOS4u+imgeiInuWPsOOAguaVtOS4quWfjuW4guS/neeVmeedgOaWh+iJ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tOaXtueahOmjjuiyjO+8jOS7jeW8pea8q+edgOaWh+iJuuWkjeWFtOeahOawlOawm+OAg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WIqeayg+ivuua4r+WPozI15YWs6YeM55qE5q+U6JCo5YiZ5Zug5Li66JGX5ZCN55qE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5pac5aGU6ICM6Ze75ZCN5LqO5LiW77yM5q+U6JCo5pac5aGU5piv5oSP5aSn5Yip5q+U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aSn5pWZ5aCC55qE54us56uL5byP6ZKf5qW877yM6ZKf5qW85aeL5bu65LqOMTE3M+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3peeoi+W8gOWni+WQjuS4jeS5he+8iDExNzjlubTvvInvvIzkvr/nlLHkuo7lnLDln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YfljIDlkozlnJ/lsYLmnb7ova/ogIzlgL7mlpzvvIwxMzcy5bm05a6M5bel77yM5aGU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5pac5ZCR5Lic5Y2X44CC5q+U6JCo5pac5aGU5piv5q+U6JCo5Z+O55qE5qCH5b+X77yMM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tOWug+WSjOebuOmCu+eahOWkp+aVmeWgguOAgea0l+ekvOWgguOAgeWik+WbreS4gOi1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tuWvuTEx5LiW57qq6IezMTTkuJbnuqrmhI/lpKfliKnlu7rnrZHoibrmnK/nmoTlt6j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k43vvIzogIzooqvogZTlkIjlm73mlZnogrLnp5HlrabmlofljJbnu4Tnu4for4TpgIn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pgZfkuqfjgII8L3NwYW4+CjwvcD4KPHA+Cgk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pTaW1TdW47Zm9udC1zaXplOjE0cHg7bGluZS1oZWlnaHQ6MzB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8YnIgLz4KPC9zcGFuPgo8L3A+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U2ltU3Vu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MwcHg7YmFja2dyb3VuZC1jb2xvcjojRkZGRkZGOyI+PGltZyBzcmM9Imh0dHA6Ly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YWQuMTd1LmNvbS91cGxvYWRmaWxlLzIwMDYvMTAvMTMvMi8yMDA2MTAxMzEwMzc1MjcwM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LkvZvnvZfkvKbokKjogIHlrqsiIHN0eWxlPSJ3aWR0aDozMzdweDt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2cHg7IiAvPjxiciAvPgo8L3NwYW4+CjwvcD4KCgk8YnIgLz4K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aMquWogemCrui9ri3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lj7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3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aIm+e6syAo6L2u6Ii5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U2ltU3Vu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MwcHg7YmFja2dyb3VuZC1jb2xvcjojRkZGRkZGOyI+6YKu6L2u5YGc6Z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Zu95Y2X6YOo5riv5Y+j5Z+O5biC5oib57qz77yIQ2FubmVz77yJ77yM5oKo5Y+v5Lul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5WZ5Zyo6YKu6L2u5LiK57un57ut5Lqr5Y+X5ZCE56eN5aix5LmQ77yM5oiW5piv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K46KeC5YWJ5ri46KeI44CCPC9zcGFuPjxiciAvPgo8cD4K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lNpbVN1bjtmb250LXNpemU6MTRweDtsaW5lLWhlaWdod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2JhY2tncm91bmQtY29sb3I6I0ZGRkZGRjsiPumHjOe7tOWfg+aLieS4nOWMl+a1t+Wy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veWktOS4iueahOS4iemil+ePjeWune+8muWwvOaWr+OAgeaRqee6s+WTpeOAgeaIm+e6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vOaWr+aYr+azleWbveS7heasoeS6juW3tOm7jueahOesrOS6jOWkp+aXhea4uOiDnO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WFqOasp+a0sirlhbfprYXlipvnmoTpu4Tph5HmtbflsrjvvIzmtbfovrnosar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ooXjgIHmr5Tmr5TnmobmmK/nmoTmmILotLXllYblupflkozoibrmnK/msJTmga/nmoTku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kvb/lsLzmlq/lvaLmiJDlr4zkuL3loILnmofkuI7lhbjpm4XkvJjnvo7nmoTni6znibnnv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kannurPlk6XlpKflhazlm73liJnmmK/lr4zkurrnmoTlpKnloILvvIzov5nkuKr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naLnp6/nrKzkuozlsI/nmoTlm73lrrbkvp3pnaDnnYDljZrlvankuJrmiJDkuLrkuob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q5a+M55qE5Zu95a625LmL5LiA77yM6JKZ54m55Y2h5rSb55qE55qH5a6r6Ieq54S25piv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5qE5b+F6YCJ5LmL5Zyw44CC5q+P5bm0NeaciOS4i+aXrOWcqOaIm+e6s+mDveWwhu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vuWKnuaIm+e6s+eUteW9seiKgu+8jOi/meaYr+WFqOeQgyrlpKcq6YeN6KaB55qE55S1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LmL5LiA77yM55S15b2x6IqC55qEKumrmOWlluKAnOmHkeajleamiOWlluKAneS5n+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eUteW9seS6uumSn+eIseacieWKoO+8jOWAvOW+l+WcqOi/memHjOS9k+mqjOS8mOmb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tuWwmueahOawm+WbtOOAgjwvc3Bhbj4KPC9wPgo8cD4KC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lNpbVN1bjtmb250LXNpemU6MTRweDtsaW5lLWhlaWdodDoz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jxiciAvPgo8L3NwYW4+CjwvcD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tmb250LWZhbWlseTpTaW1TdW4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zBweDtiYWNrZ3JvdW5kLWNvbG9yOiNGRkZGRkY7Ij4KCQoJCQoJCQk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3NoaXAubWFuZ29jaXR5LmNvbS91cGxvYWQvcGhvdG8vbGluZVRyaXAvc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fMzAyMTRfMTM5MDYzMjg5ODE1MC5qcGciIGFsdD0iIiAvPiZuYnNwOyAmbmJzcDs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3NoaXAubWFuZ29jaXR5LmNvbS91cGxvYWQvcGhvdG8vbGluZVRyaXAvc21hb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MTRfMTM5MDYzMjkyODUzNi5qcGciIGFsdD0iIiAvPgoJCQoJCjxiciAvPgo8L3NwYW4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oyq5aiB6YKu6L2uLeeIseW9vOWPt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lpKk8L0RJVj4NCg0KDQoNCjxESVYgY2xhc3M9dGxfbF90aXRsZWNfcmlnaHQ+PGI+5biV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ICjova7oiLk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3BhbiBzdHlsZT0iY29sb3I6IzMzMzMzMzt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Zm9udC1zaXplOjE0cHg7bGluZS1oZWlnaHQ6MzB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7pgq7ova7lgZzpnaDlnKjpqaznlaXljaHlspvkuIrnmoTluJXlsJTpqazvvIhwY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8ie+8jOaCqOWPr+S7pemAieaLqeeVmeWcqOmCrui9ruS4iue7p+e7reS6q+WPl+WQhOen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kO+8jOaIluaYr+iHqui0ueS4iuWyuOinguWFiea4uOiniOOAgjwvc3Bhbj48YnIgLz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Y29sb3I6IzMzMzMzMztmb250LWZhbWlseTpTaW1TdW4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zBweDtiYWNrZ3JvdW5kLWNvbG9yOiNGRkZGRkY7Ij7pqaznl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lspvkuIrliLDlpITmmK/noILotKjnmoTmtbfmu6njgIHpmaHls63nmoTmgqzltJbjgIH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nnYDmqYTmpoTmiJbmmK/mnY/moJHnmoTnlLDph47nrYnoh6rnhLbpo47lhYnjgILmr4/lu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pKnku6XkuIrnmoTmmbTmnJflpKnmsJTvvIzooqvnp7DkuLrigJzlnLDkuK3mtbfnmoT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igJ3jgIIg5pep5ZyoMTnkuJbnuqrkuIrljYrlj7bvvIzpqaznlaXljaHlspvlsLHmiJ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kuIDkupvoibrmnK/lrrblkozmloflrablrrbkvJHpl7LnlpflhbvnmoTlpb3ljrvlp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uI/orr/ov5nluqfmtbflspvvvIzms6LlhbDkvZzmm7Llrrbogpbpgqblkozms5Xlm73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rrbkuZTmsrs/5qGR55qE5rWq5ryr54ix5oOF5pWF5LqL5Zyo6L+Z6YeM5bm/5Li65rWB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45aSa5paw5ama5aSr5aaH5Lmf5oWV5ZCN5p2l5q2k5Zyw5L2c6Jyc5pyI5peF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5Wl5Y2h5bKb55Sx5q2k6I634oCc6Jyc5pyI5bKb4oCd5LmL576O56ew44CC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HNwYW4gc3R5bGU9ImNvbG9yOiMzMzMzMzM7Zm9udC1mYW1pbHk6U2ltU3Vu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Mw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KPC9wPgo8cD4KCT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tmb250LXNpemU6MTRweDtsaW5lLWhlaWdodDozM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goJCgkJCgkJCTxpbWcgc3JjPSJodHRwOi8vc2hpcC5tYW5nb2Npd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VwbG9hZC9waG90by9saW5lVHJpcC9zbWFsbF8zOTE2M18xMzk4MzI4ODA4MjU2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C8+Jm5ic3A7ICZuYnNwOzxpbWcgc3JjPSJodHRwOi8vc2hpcC5tYW5nb2NpdHk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wbG9hZC9waG90by9saW5lVHJpcC9zbWFsbF8zOTE2M18xMzk4MzI4ODY4NDk5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CgkJCgkKPGJyIC8+Cjwvc3Bhbj4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mjKrlqIHpgq7ova4t54ix5b285Y+3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O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t7TloZ7nvZfpgqMtLeW3tOm7jiAo6aOe5py6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U2ltU3Vu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MwcHg7YmFja2dyb3VuZC1jb2xvcjojRkZGRkZGOyI+5Y+C6ICD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77yaQUYxNjQ5IDE177yaMTDigJQxN++8mjA1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pTaW1TdW4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zBweDtiYWNrZ3JvdW5kLWNvbG9yOiNGRkZGRkY7Ij7muIXmmajlnKjpoobpmJ/luK7li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iY3lvoDliY3lj7Dlip7nkIbnu5PluJDmiYvnu63vvIzkuIrljYgwNTowMOW3puWPs+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Ktei+vuW3tOWhnue9l+mCo+eggeWktO+8jOe+juWmmeeahOa1t+S4iuaXheeoi+WRiu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QveOAguS4iuWNiDnngrnlt6blj7PnprvoiLnvvIzliY3lvoAxOTky5bm05be05aGe572X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6L+Q5p2R77yI5ZCI6K6h57qmMeWwj+aXtu+8ie+8jOWkluingjky5bm05be05aGe572X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6L+Q5Lya5Zy66aaG5ZKM5Zu95a626Im65pyv5a6r77yM5a6D5Lus5piv5be05aGe572X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uj+S8n+eahOW7uuetkeWSjOiRl+WQjeeahOaXhea4uOiDnOWcsOOAguS5i+WQjuWJjeW+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+8jOmjnuW+gOa1qua8q+S5i+mDveW3tOm7juOAgjwvc3Bhb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b2T5Zyw5pif57q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TD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be06buOLS3kuIrmtbc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MzMzMzMzO2ZvbnQtZmFtaWx5OlNpbVN1b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zMHB4O2JhY2tncm91bmQtY29sb3I6I0ZGRkZGRjsiPuWPguiAg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+8mkFGIDExNiAyM++8mjIw4oCUMTbvvJoyMCsxPC9zcGFuPjxiciAv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lNpbVN1bj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zMHB4O2JhY2tncm91bmQtY29sb3I6I0ZGRkZGRjsiPummluWFiOWPguin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S4ieWkp+WNmueJqemmhuS5i+S4gOeahOOAkOWNoua1ruWuqyrjgJHvvIjnuqY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ZCr5LiT5Lia6K6y6Kej77yJ6Ieq54S25piv5p2l5Yiw5be06buO5LiN5Y+v5Li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v54K577yM5YmN5b6A44CQ5Y2P5ZKM5bm/5Zy644CR77yI57qmMTXliIbpkp/vvIn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jgJDmlrnlsJbnopHjgJHvvIzlnKjjgJDln4Poj7LlsJTpk4HloZTjgJHvvIjnuqYxNe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aZr+WMuuaLjeeFp+eVmeW/te+8jOS5i+WQjuS5mOWdkOOAkOmCrui9rua4uOiniOWhn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syrjgJHvvIzoiKrnur/lvoDopb/lsrHlspvoiKrooYzvvIzlho3liY3lvoDlnKPot6/mm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spvnjq/nu5XkuIDlnIjov5Tlm57vvIzmsr/pgJTml6Llj6/ku6Xmi5zorr/lt7Tpu4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paXlnLDvvIzlj4jlj6/ku6XppbHop4jkuKTlsrjlkI3og5zlj6Tov7njgILvvIjlkIjo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5bCP5pe277yJ44CC5LmL5ZCO5YmN5b6A5be06buO5biC5Lit5b+D5aWl5pav5pu85aSn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44CQ6ICB5L2b54i344CB5be06buO5pil5aSp55m+6LSn5YWs5Y+444CR6Ieq55Sx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7qmM+Wwj+aXtu+8jOaXqeWcqDE55LiW57qq5pyr77yM6ICB5L2b54i355m+6LSn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bey5p2l5Yiw5be06buO55qE5aWl5pav5pu85aSn6YGT77yM5LuK5aSp55qE6ICB5L2b5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6LSn5YW25ZCr5LmJ5pep5bey57uP6LaF5Ye65LiA5a6255m+6LSn5YWs5Y+477yM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6buO5pe25bCa5paH5YyW55qE57yp5b2x5ZKM562W5rqQ5Zyw44CC57uT5p2f5ZCO5Zyo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5qE5bim6aKG5LiL5YmN5b6A5py65Zy677yM5Yqe55CG5aW955m75py65ZKM6YCA56iO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77yM5pma54+t5py655u06aOe5LiK5rW344CCPC9zcGFuPgo8L3A+CjxwPgoJ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6aOe5py65LiKPC9TUEFOPiA8L0RJVj4NCg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u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jwvcD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e6v+i3r+eJueiJsjwvaDI+DQoNCg0KDQoJPHV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cm9tcHR1bCIgc3R5bGU9ImNvbG9yOiMzMzMzMzM7Zm9udC1mYW1pbHk6QXJpYWw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YmFja2dyb3VuZC1jb2xvcjojRkZGRkZGOyI+DQoJPHA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g0KCQk8c3BhbiBzdHlsZT0iY29sb3I6IzAwMDBGRj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aOkuawtOmHjzE25LiH5ZCo55qETkNM54ix5b285Y+377y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W36Iiq57q/5LiK6L+Q6JCl55qEKuWkp+WQqOS9jea4uOi9ru+8gT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CTxwIHN0eWxlPSJmb250LWZhbWlseTrlrovkvZM7Ij4NCg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RkY7Ij48c3BhbiBzdHlsZT0iZm9udC1zaXplOjE0cHg7Ij7lhajnkIPpp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uLjova7kuIrnmoTlhrDphZLlkKfvvIHnmb7ogIHmsYfokZflkI3ok53kurrkuZDpmJ/pq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njK7kuIrnsr7lvanmvJTlh7rvvIE8L3NwYW4+PC9zcGFuPg0KCTwvcD4NCg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DQoJCTxzcGFuIHN0eWxlPSJjb2xvcjojMDAwMEZG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rWq5ryr5LmL6YO95be06buO77yM6aaG6JeP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5qE5Y2i5rWu5a6r77yM5pCt5LmY5aGe57qz5rKz5ri46Ii55qyj6LWP5Lik5bK4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wvc3Bhbj4NCgk8L3A+DQoJPHA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c3BhbiBzdHlsZT0iY29sb3I6IzAwMDBGRj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uieaOkuiAgeS9m+eIt+OAgeW3tOm7juaYpeWkqeeZvui0p+WFrOWPuOaXtumX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jle+8gTwvc3Bhbj48L3NwYW4+DQoJPC9wPg0KCTxw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NCgkJPHNwYW4gc3R5bGU9ImNvbG9yOiMwMDAwRkY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sr7lvanmjqjojZDvvJombmJzcDs8L3NwYW4+PC9zcGFuPg0KCTwv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Zm9udC1mYW1pbHk65a6L5L2TOyI+DQoJCT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GOyI+PHNwYW4gc3R5bGU9ImZvbnQtc2l6ZToxNHB4OyI+5Yqg5rOw572X5bC85Lqa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bqc5be05aGe572X6YKj6LW36Iiq77yBPC9zcGFuPjwvc3Bhbj4NCgk8L3A+DQo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g0KCQk8c3BhbiBzdHlsZT0iY29sb3I6IzAwMDB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aEj+Wkp+WIqemmlumDve+8jOawuOaBk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juKAlOKAlOe9l+mprO+8gTwvc3Bhbj48L3NwYW4+DQoJPC9wPg0KCTxw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NCgkJPHNwYW4gc3R5bGU9ImNvbG9yOiMwMDAwRkY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jYPlubTliY3kuIDlpJzmtojlpLHnmoTlj6Tln4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pgZfkuqfigJTlup7otJ3vvIHmsJHmrYzkuYvkuaHigJToi4/ojrLmiZjvv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TwvcD4NCgk8cCBzdHlsZT0iZm9udC1mYW1pbHk65a6L5L2TOyI+DQo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EZGOyI+PHNwYW4gc3R5bGU9ImZvbnQtc2l6ZToxNHB4OyI+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aSN5YW055qE5Y+R5rqQ5Zyw5L2b572X5Lym6JCo77yM6JGX5ZCN55qE5q+U6JCo5pac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wvc3Bhbj4NCgk8L3A+DQoJPHA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c3BhbiBzdHlsZT0iY29sb3I6IzAwMDBGRj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boOavj+W5tDXmnIjku73kuL7ooYznmoTlm73pmYXnlLXlvbHoioLogIzpl7vl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JbnmoTmiJvnurPvvIzms5Xlm73ljZfpg6jluqblgYfog5zlnLDlsLzmlq/vvIzoopbnj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m73mkannurPlk6XvvIE8L3NwYW4+PC9zcGFuPg0KCTwvcD4NCgk8cC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DQoJCTxzcGFuIHN0eWxlPSJjb2xvcjojMDAwMEZG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oCc5Zyw5Lit5rW355qE5LmQ5Zut4oCd6ams55Wl5Y2h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bqc5biV5bCU6ams77yBPC9zcGFuPjwvc3Bhbj4NCgk8L3A+DQo8L3Vs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WMheWQqzwvaDI+DQoNCg0KDQoJPGgz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tmb250LXdlaWdodDo1MDA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iMzMzk5MDA7Ij4NCgnoiLHkvY3ku7fmoLwNCjwvaDM+DQo8cD4NCgk8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Y2xhc3M9InpmIGtlLXplcm9ib3JkZXIiIGNlbGxzcGFjaW5nPSIw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d2lkdGg9IjEwMCUiIGJvcmRlcj0iMCIgc3R5bGU9Im1hcmdpbjowcHg7cGFkZGluZz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BweDtmb250LXNpemU6MTJweDt3aWR0aDo5MjBweDt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mFyaWFsLCDvv73vv73vv73vv70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Ym9keT4NCgkJCTx0cj4NCgkJCQk8dGggd2lkdGg9IjIwJSIgc3R5bGU9ImJvcmRlcj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Zm9udC13ZWlnaHQ6NTAwO2NvbG9yOiM2Njk5MDA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TdGRkMzO3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saW5lLWhlaWdodDoxOHB4OyI+6Iix5oi/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aD4NCgkJCQk8dGggd2lkdGg9IjEwJSIgc3R5bGU9ImJvcmRlcjow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Zm9udC13ZWlnaHQ6NTAwO2NvbG9yOiM2Njk5MDA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TdGRkMzO3RleHQtYWxpZ246Y2VudGVyOyI+DQoJCQkJ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jxzcGFuIHN0eWxlPSJ2ZXJ0aWNhbC1hbGlnbjpiYXNlbGluZ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OHB4OyI+5qW85bGCPC9zcGFuPjwvc3Bhbj4gDQoJCQkJPC90a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d2lkdGg9IjE1JSIgc3R5bGU9ImJvcmRlcjow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NTAwO2NvbG9yOiM2Njk5MDA7YmFja2dyb3VuZC1jb2xvcjojRTdGRkMz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xzcGFuIHN0eWxlPSJ2ZXJ0aWNhbC1hbGlnbjpiYXNlbGluZT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6ys5LiAL+S6jOS6uuS7tzwvc3Bhbj48L3NwYW4+IA0KCQkJCTwvdGg+DQoJCQkJP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SUiIHN0eWxlPSJib3JkZXI6MHB4O3ZlcnRpY2FsLWFsaWduOmJhc2VsaW5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jUwMDtjb2xvcjojNjY5OTAwO2JhY2tncm91bmQtY29sb3I6I0U3RkZDMz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8c3BhbiBzdHlsZT0idmVydGljYWwtYWxpZ246YmFzZWxpbmU7bGluZS1oZWlnaHQ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OS4iS/lm5vkurrku7c8L3NwYW4+PC9zcGFuPiANCgkJCQk8L3RoPg0KCQkJCTx0a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AlIiBzdHlsZT0iYm9yZGVyOjBweDt2ZXJ0aWNhbC1hbGlnbjpiYXNlbGl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o1MDA7Y29sb3I6IzY2OTkwMDtiYWNrZ3JvdW5kLWNvbG9yOiNFN0ZGQzM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nZlcnRpY2FsLWFsaWduOmJhc2VsaW5lO2xpbmUtaGVpZ2h0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r7TmmI48L3NwYW4+PC9zcGFuPiANCgkJCQk8L3RoPg0KCQkJPC90cj4NCgk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JvcmRlcjowcHg7dmVydGljYWwtYWxpZ246YmFzZWxpbmU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0ZXh0LWFsaWduOmNlbnRlcjsiPg0KCQkJCQ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7lhoXoiLHlj4zkurrmiL88L3NwYW4+IA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HB4O3ZlcnRpY2FsLWFsaWduOmJhc2VsaW5lO2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6ZqP5py6PC9zcGFuPiANCgkJCQk8L3RkPg0KCQkJCTx0Z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Dt2ZXJ0aWNhbC1hbGlnbjpiYXNlbGluZTtjb2xvcjojNjY2NjY2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2ZXJ0aWNhbC1hbGlnbjpiYXNlbGluZTsiPjI1N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jwvc3Bhbj4gDQoJCQkJPC90ZD4NCgkJCQk8dGQgc3R5bGU9ImJvcmRlcjow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Y2NjY2Nj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dmVydGljYWwtYWxpZ246YmFzZWxpbmU7Ij48YnIgLz4N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0ZD4NCgkJCQk8dGQgc3R5bGU9ImJvcmRlcjow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Y2NjY2Njt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7pmZDph4/nlLPor7fkuIkv5Zub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RkPg0KCQkJPC90cj4NCgkJCTx0cj4NCgkJCQk8dGQ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cHg7dmVydGljYWwtYWxpZ246YmFzZWxpbmU7Y29sb3I6IzY2NjY2Nj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dmVydGljYWwtYWxpZ246YmFzZWxpbmU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lj7Dmtbfmma/lj4zkurrmiL88L3NwYW4+IA0KCQkJCTwvdGQ+DQoJCQkJPHRk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HB4O3ZlcnRpY2FsLWFsaWduOmJhc2VsaW5lO2NvbG9yOiM2NjY2NjY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py6PC9zcGFuPiANCgkJCQk8L3RkPg0KCQkJCTx0ZCBzdHlsZT0iYm9yZGVyOjB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NjY2NjY2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2ZXJ0aWNhbC1hbGlnbjpiYXNlbGluZTsiPjI3Njk55YWDL+S6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0ZD4NCgkJCQk8dGQgc3R5bGU9ImJvcmRlcjow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Y2NjY2Njt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8YnIgLz4NC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c3R5bGU9ImJvcmRlcjow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0ZXh0LWFsaWduOmNlbnRlcjsiPg0KCQkJCQ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7pmZDph4/nlLPor7fkuIkv5Zub5Lq66Ze0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PC90cj4NCgkJCTx0cj4NCgkJCQk8dGQgc3R5bGU9ImJvcmRlcj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Y2NjY2Nj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dmVydGljYWwtYWxpZ246YmFzZWxpbmU7Ij7pnLLlj7D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rrbluq3miL88L3NwYW4+IA0KCQkJCTwvdGQ+DQoJCQkJPHRkIHN0eWxlPSJib3JkZXI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NvbG9yOiM2NjY2NjY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nZlcnRpY2FsLWFsaWduOmJhc2VsaW5lOyI+6ZqP5py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RkPg0KCQkJCTx0ZCBzdHlsZT0iYm9yZGVyOjB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NjY2NjY2O3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jI3Njk55YWDL+S6u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c3R5bGU9ImJvcmRlcjow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Y2NjY2Njt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8c3BhbiBzdHlsZT0idmVydGljYWwtYWxpZ246YmFzZWxpbmU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8c3BhbiBzdHlsZT0idmVydGljYWwtYWxpZ246YmFzZWxpbmU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yMzgwMOWFgy/kurrvvJsyMzg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dmVydGljYWwtYWxpZ246YmFzZWxpbmU7Ij7lhYMv5Lq6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dmVydGljYWwtYWxpZ246YmFzZWxpbmU7I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dmVydGljYWwtYWxpZ246YmFzZWxpbmU7I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2ZXJ0aWNhbC1hbGlnbjpiYXNlbGluZTsi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c3R5bGU9ImJvcmRlcjow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Y2NjY2Njt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7pmZDph4/nlLPor7fkuIkv5Zub5Lq66Ze0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RkPg0KCQkJPC90cj4NCgkJPC90Ym9keT4NCgk8L3RhYmxlPg0KPH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m5vcm1hbDtiYWNrZ3JvdW5kLWNvbG9yOiNGRkZGRkY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Bhbj48L3NwYW4+DQo8L3A+DQo8cD4NCgk8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bm9ybWFsO2JhY2tncm91bmQtY29sb3I6I0ZGRkZGRjsiPjxiciAvPg0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jwvcD4NCjxwPg0KCTxzcGFuPjxzcGFuIHN0eWxlPSJsaW5lLWhlaWdodDpu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7YmFja2dyb3VuZC1jb2xvcjojRkZGRkZGOyI+PGJyIC8+DQo8L3NwYW4+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+PHNwYW4gc3R5bGU9ImxpbmUtaGVpZ2h0Om5vcm1hb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NCgk8cCBzdHlsZT0iZm9udC1mYW1pbHk6U2ltU3Vu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YmFja2dyb3VuZC1jb2xvcjojRkZGRkZGOyI+DQoJCTHjgIHkuIrmtbcv5qyn5rSy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py656Wo77yM5Zui5L2T57uP5rWO6Iix77yM5ZCr5py65Zy656iO44CCDQoJPC9w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TaW1TdW47Y29sb3I6IzMzMzMzMz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NCgkJMuOAgUFEU+etvuivgei0ueeUqOOAgg0KCTwvcD4NCg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2NvbG9yOiMzMzMzMzM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TPjgIFOQ0zniLHlvbzlj7c45aSpN+WknOiIueelqO+8jOWPjOS6uumXtOS9j+Wu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CTwvcD4NCgk8cCBzdHlsZT0iZm9udC1mYW1pbHk6U2ltU3VuO2NvbG9yOiMzMzMzMzM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DQoJCTTjgIHpgq7ova7kuIrkuInppJDjgIHlgaX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jgIHliafpmaLnrYnlkITpobnmoIfmmI7lt7LlkKvlnKjoiLnnpajkuK3nmoTmnI3liqH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gc3R5bGU9ImZvbnQtZmFtaWx5OlNpbVN1bjtjb2xvcjojMzMzMzMz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g0KCQk144CB5YWo56iL5Lit5paH6aKG6Zif77yM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be05aOr5Y+K5LiT5Lia5Y+45py644CCDQoJPC9wPg0KCTxw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TdW47Y29sb3I6IzMzMzMzMztiYWNrZ3JvdW5kLWNvbG9yOiNGRkZGRkY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ihjOeoi+S4reagh+aYjuWMheWQq+eahOW3tOWhnue9l+mCo+WSjOW3tOm7juaut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m+Wbm+aYn+mFkuW6l+S9j+Wuv+WPiuS4reW8j+WboumYn+mkkO+8iOWFreiPnOS4gOax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6uuavj+mhvzfmrKflhYPvvInjgIINCgk8L3A+DQoJPHA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bVN1bjtjb2xvcjojMzMzMzMzO2JhY2tncm91bmQtY29sb3I6I0ZGRkZGRjsiPg0KCQk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a5aWO5bCU5YWs5Zut77yM5Y2i5rWu5a6r77yM5aGe57qz5rKz5ri46Ii544CC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IHN0eWxlPSJmb250LWZhbWlseTpTaW1TdW47Y29sb3I6IzMzMzMzMz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NCgkJOOOAgemCrui9ruWwj+i0uTg0576O6YeR5q+P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PGJyIC8+DQo8L3NwYW4+PC9zcGFuPg0KPC9w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ljIXlkKs8L2gyPg0KDQoNCg0KCTxwIHN0eWxlPSJmb250LWZhbWlseTp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iYWNrZ3JvdW5kLWNvbG9yOiNGRkZGRkY7Ij4NCgkx44CB5oqk54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CDQo8L3A+DQo8cCBzdHlsZT0iZm9udC1mYW1pbHk6U2ltU3Vu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MuOAgeetvuivgeebuOWFs+eahOS+i+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OW5tOS6uuWFrOivge+8jOiupOivgeetieebuOWFs+i0ueeUqOOAg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lNpbVN1bjtjb2xvcjojMzMzMzMz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TPjgIHpgq7ova7pnaDlsrjmnJ/pl7TkuIrlsrjop4LlhYnotLnnlKj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mb250LWZhbWlseTpTaW1TdW47Y29sb3I6IzMzMzMzMz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NCgk044CB6YKu6L2u55qE6aSQ5Y6F44CB5ri45rOz5rGg44CB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oi/44CB6YWS5ZCn562J5Yy65Z+f5YaF5qCH5piO6ZyA6KaB5pSv5LuY55qE6aOf5ZO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rC06aWu5paZ6LS555So44CCDQo8L3A+DQo8cCBzdHlsZT0i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YmFja2dyb3VuZC1jb2xvcjojRkZGRkZGOyI+DQoJNeOAgemCrui9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huW6l+WPiua4uOS5kOWcuuetieWMuuWfn+WGheeahOS4quS6uua2iOi0ueS7peWPiua0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eeQhuWPkeOAgeeUteivneOAgeS4iue9keOAgeS7mOi0ueeUteinhuOAgee+juWuueaym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awtOeWl+aMieaRqeOAgeihjOadjuaQrOi/kOetieengeS6uui0ueeUqO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ZvbnQtZmFtaWx5OlNpbVN1bjtjb2xvcjojMzMzMzMz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g0KCTbjgIHlhbbku5bmnKrmoIfmmI7lt7LlkKvnmoTotLnnlKj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mb250LWZhbWlseTpTaW1TdW47Y29sb3I6IzMzMzMzMz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NCgk344CB5by654OI5bu66K6u6LSt5Lmw5peF5ri45Lq66Lqr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+d6Zmp44CCDQo8L3A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a4qemmqOaPkOeku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Agc3R5bGU9ImZvbnQtZmFtaWx5OlNpbVN1bjtjb2xvcjojMzMzMzMz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g0KCTxzcGFuPua4uOi9ruihjOeoi+ehruiupOWQjuWPlua2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n+Wksei0uTwvc3Bhbj4NCjwvcD4NCjxwIHN0eWxlPSJmb250LWZhbWlseTpTaW1TdW4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iYWNrZ3JvdW5kLWNvbG9yOiNGRkZGRkY7Ij4NCgk8c3Bhbj7lrqLkurr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liY0gNTEg5pel5Y+W5raI6KGM56iL77yM5rKh5pyJ5o2f5aSx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ZvbnQtZmFtaWx5OlNpbVN1bjtjb2xvcjojMzMzMzMz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g0KCTxzcGFuPuWcqOWHuuWPkeWJjSA1MCDvvZ4gMzEg5pel5Y+W5ra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5q+P5L2N6ZyA5pSv5LuY5YWo5qy+55qEIDI1JTwvc3Bhbj4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TaW1TdW47Y29sb3I6IzMzMzMzMz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k8c3Bhbj7lnKjlh7rlj5HliY0gMzAg772eIDE1IOaXpeWPlua2iOihjOeoi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jemcgOaUr+S7mOWFqOasvueahCA1MCU8L3NwYW4+DQo8L3A+DQo8cC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2NvbG9yOiMzMzMzMzM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5Zyo5Ye65Y+R5YmNIDE0IOaXpeWPlua2iOihjOeoi++8jOavj+S9jemcgOaUr+S7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svueahDEwMCU8L3NwYW4+DQo8L3A+DQo8cCBzdHlsZT0iZm9udC1mYW1pbHk6U2ltU3Vu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YmFja2dyb3VuZC1jb2xvcjojRkZGRkZGOyI+DQoJPH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CBzdHlsZT0iZm9udC1mYW1pbHk6U2ltU3Vu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PHNwYW4+DQoJPHAgY2xhc3M9InRpdF9p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Zm9udC13ZWlnaHQ6Ym9sZDtmb250LWZhbWlseTpTaW1TdW4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iYWNrZ3JvdW5kLWNvbG9yOiNGRkZGRkY7Ij4NCgkJ55eF5oKj6ICF44CB5a2V5aaH5Y+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iN5L6/6ICF6aKE6K6i5o+Q56S6DQoJPC9wPg0KCTxwIHN0eWxlPSJ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Y29sb3I6IzMzMzMzMztiYWNrZ3JvdW5kLWNvbG9yOiNGRkZGRkY7Ij4NCgk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S8oOafk+aAp+eWvueXheaCo+iAhe+8jOWmguS8oOafk+aAp+iCneeCjuOAgea0u+WK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Cuue7k+aguOOAgeS8pOWvkuetieS8oOafk+eXheS6uuOAgjwvc3Bhbj4NCgk8L3A+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lNpbVN1bjtjb2xvcjojMzMzMzMz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g0KCQk8c3Bhbj4y44CB5b+D6KGA566h55a+55eF5oKj6ICF77yM5aaC5Lil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KGA5Y6L44CB5b+D5Yqf6IO95LiN5YWo44CB5b+D6IKM57y65rCn44CB5b+D6IKM5qKX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5eF5Lq644CCPC9zcGFuPg0KCTwvcD4NCgk8cCBzdHlsZT0i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YmFja2dyb3VuZC1jb2xvcjojRkZGRkZGOyI+DQoJCTxzcGFuPjP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ooYDnrqHnlr7nl4XmgqPogIXvvIzlpoLohJHmoJPloZ7jgIHohJHlh7rooYDjgIHohJHog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nrYnnl4XkurrjgII8L3NwYW4+DQoJPC9wPg0KCTxwIHN0eWxlPSJmb250LWZhbWlseTp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Y29sb3I6IzMzMzMzMztiYWNrZ3JvdW5kLWNvbG9yOiNGRkZGRkY7Ij4NCgkJPHNwYW4+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vOWQuOezu+e7n+eWvueXheaCo+iAhe+8jOWmguiCuuawlOiCv+OAgeiCuuW/g+eXheeti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OAgjwvc3Bhbj4NCgk8L3A+DQoJPHAgc3R5bGU9ImZvbnQtZmFtaWx5OlNpbVN1b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JhY2tncm91bmQtY29sb3I6I0ZGRkZGRjsiPg0KCQk8c3Bhbj4144CB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oKj6ICF77yM5aaC55mr55er5Y+K5ZCE56eN57K+56We55eF5Lq644CCPC9zcGFuP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CBzdHlsZT0iZm9udC1mYW1pbHk6U2ltU3VuO2NvbG9yOiMzMzMzMzM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DQoJCTxzcGFuPjbjgIHkuKXph43otKvooYDnl4XmgqPogI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oYDnuqLom4vnmb3ph4/msLTlubPlnKg1MOWFiy/ljYfku6XkuIvnmoTnl4Xkurr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PC9wPg0KCTxwIHN0eWxlPSJmb250LWZhbWlseTpTaW1TdW47Y29sb3I6IzMzMzMzM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NCgkJPHNwYW4+N+OAgeWkp+S4reWei+aJi+ac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ouWkjeacn+eXheaCo+iAheOAgjwvc3Bhbj4NCgk8L3A+DQoJPHA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VN1bjtjb2xvcjojMzMzMzMzO2JhY2tncm91bmQtY29sb3I6I0ZGRkZGRjsi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444CB5YWs5Y+46KeE5a6a77yM5LmY5Z2Q6YKu6L2u5peF6KGM55qE5am05YS/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Ku6L2u5ZCv6Iiq56ys5LiA5aSp5pe26Iez5bCR5ruhMTLkuKrmnIjjgII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IHN0eWxlPSJmb250LWZhbWlseTpTaW1TdW47Y29sb3I6IzMzMzMzMz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NCgkJPHNwYW4+OeOAgeacrOWFrOWPuOeUseS6juaOpeW+h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aciemZkO+8jOaaguS4jeaOpeaUtuWtleWmh+aKpeWQjeOAgjwvc3Bhbj4NCg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RpdF9pdGVtIiBzdHlsZT0iZm9udC13ZWlnaHQ6Ym9sZDt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Y29sb3I6IzMzMzMzMztiYWNrZ3JvdW5kLWNvbG9yOiNGRkZGRkY7Ij4NCgkJ6IC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6aKE6K6i5o+Q56S6DQoJPC9wPg0KCTxwIHN0eWxlPSJmb250LWZhbWlseTp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Y29sb3I6IzMzMzMzMztiYWNrZ3JvdW5kLWNvbG9yOiNGRkZGRkY7Ij4NCgkJPHNwYW4+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w5ZGo5bKB5Lul5LiK6ICB5bm05Lq66aKE6K6i5Ye65ri477yM6aG75LiO5oiR5Y+4562+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YGl5bq36K+B5piO44CL5bm25pyJ5a625bGe5oiW5pyL5Y+L6Zmq5ZCM5pa55Y+v5Ye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0KCTwvcD4NCgk8cCBzdHlsZT0iZm9udC1mYW1pbHk6U2ltU3Vu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YmFja2dyb3VuZC1jb2xvcjojRkZGRkZGOyI+DQoJCTxzcGFuPjLjgIHlm6DmnI3l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miYDpmZDvvIzml6Dms5XmjqXlvoU4NeWRqOWygeS7peS4iueahOaXhea4uOiAheaK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a4uO+8jOaVrOivt+iwheino+OAgjwvc3Bhbj4NCgk8L3A+DQoJPHAgY2xhc3M9InRpd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IiBzdHlsZT0iZm9udC13ZWlnaHQ6Ym9sZDtmb250LWZhbWlseTpTaW1TdW4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iYWNrZ3JvdW5kLWNvbG9yOiNGRkZGRkY7Ij4NCgkJ5pyq5oiQ5bm05peF5ri46ICF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o+Q56S6DQoJPC9wPg0KCTxwIHN0eWxlPSJmb250LWZhbWlseTpTaW1TdW4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iYWNrZ3JvdW5kLWNvbG9yOiNGRkZGRkY7Ij4NCgkJPHNwYW4+MeOAgeacqua7oTE4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5qE5peF5ri46ICF6K+355Sx5a625bGe6Zmq5ZCM5Y+C5Zui44CCPC9zcGFuPg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zdHlsZT0iZm9udC1mYW1pbHk6U2ltU3VuO2NvbG9yOiMzMzMzMzM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DQoJCTxzcGFuPjLjgIHlm6DmnI3liqHog73lipvmiYDpmZDvvI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jqXlvoUxOOWRqOWygeS7peS4i+aXhea4uOiAheWNleeLrOaKpeWQjeWHuua4uO+8jO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wheino+OAgjwvc3Bhbj4NCgk8L3A+DQoJPHAgc3R5bGU9ImZvbnQtZmFtaWx5OlNpbVN1b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JhY2tncm91bmQtY29sb3I6I0ZGRkZGRjsiPg0KCQk8c3Bhbj4z44CBM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soHku6XkuIvnmoTkuZjlrqLkuLrmnKrmiJDlubTkurrjgILoi6XmnKrmiJDlubTkurr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hbbniLbmr43kuIDotbfnmbvoiLnlh7rooYzvvIzlv4XpobvopoHmj5Dkvpvku6XkuIv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vvJo8L3NwYW4+DQoJPC9wPg0KCTxwIHN0eWxlPSJmb250LWZhbWlseTpTaW1TdW4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iYWNrZ3JvdW5kLWNvbG9yOiNGRkZGRkY7Ij4NCgkJPHNwYW4+77yIMe+8ieWFt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WPiumaj+ihjOebkeaKpOS6uuW/hemhu+Whq+WGmeKAnOaOiOadg+WjsOaYjuS/oeKA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AnOmaj+ihjOebkeaKpOS6uuaJv+ivuuWHveKAne+8jOivt+aJk+WNsOivpemZhOS7tuW5t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tl+aQuuW4puOAgjwvc3Bhbj4NCgk8L3A+DQoJPHAgc3R5bGU9ImZvbnQtZmFtaWx5O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jb2xvcjojMzMzMzMzO2JhY2tncm91bmQtY29sb3I6I0ZGRkZGRjsiPg0KCQk8c3Bhbj7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pyq5oiQ5bm05Lq655qE5Ye655Sf6K+B5aSN5Y2w5Lu25oiW5pyJ54i25q+N5ZKM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6aG16Z2i55qE5oi35Y+j57C/5aSN5Y2w5Lu244CCPC9zcGFuPg0KCTwvcD4NCg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U2ltU3VuO2NvbG9yOiMzMzMzMzM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DQoJCTxzcGFuPu+8iDPvvInlpoLmnpzpmarlkIzlh7rooYznmoTmiJDlubT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mnKrmiJDlubTkurrnmoTniLbmr43vvIzogIzmmK/lhbbms5Xlrprnm5HmiqTkurrvvIzli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lh7rnpLrnm7jlhbPnmoTigJzms5Xlrprnm5HmiqTor4HmmI7igJ3jgII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IHN0eWxlPSJmb250LWZhbWlseTpTaW1TdW47Y29sb3I6IzMzMzMzMz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NCgkJPHNwYW4+77yINO+8ieS7peS4i+eahOiIueS4iuiu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u+eUseacquaIkOW5tOS6uueahOeItuavjeaIluebkeaKpOS6uijpnIDmjIHmnInku6X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nrb7nvbLnmoTop4Tlrprmlofku7YpIOmZquWQjOWJjeW+gO+8jOW5tuWcqOeOsOWc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pO+8muaUgOWyqeWimeOAgVN0dWRpbyBCKOecn+WGsOa6nOWGsOWcuu+8muWuouS6uu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pv+edgOmVv+ijpOWSjOiinOWtkOaWueWPr+WPguWKoOa6nOWGsOa0u+WKqCnjgIHpq5j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ntKLjgIHmqKHmi5/lhrLmtarjgIHmsLTkuIrkuZDlm63jgIHnm7TmjpLova7mu5HpgZP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g6jliIbpgq7ova7kuI3lkKvku6XkuIrorr7mlr3vvInjgII8L3NwYW4+DQoJPC9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wYW4+DQo8L3A+DQoNCg0KDQo8L2Rpdj4NCg0KDQoNCiA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gDQoNCg0KDQogDQoNCg0KDQo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BCE1B80C5D9F8E279F0F658FA575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