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11:16:4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3D20A00D31252E6E083137D70FEB5F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D20A00D31252E6E083137D70FEB5F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8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Yqg5YuS5q+U6YKu6L2u5rW35rSL5Lqk5ZON5Y+35Zyw5Lit5rW35beh5ri4MTHml6U+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pyf77yM5b635Zu95rGJ6I6O6Iiq56m65YyX5Lqs5b6A6L+U77yM6KW/54+t54mZ44CB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44CB5oSP5aSn5YipX1/ml4XmuLjnur/ot6/pgq7ova7ml4XmuLjlnLDkuK3mtbfoiKrnur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pdGxlPg0KDQoNCg0KPHN0eWxlIHR5cGU9InRleHQvY3NzIiBtZWRpYT0iYWxsIj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ew0KDQoNCg0KCW1hcmdpbjogMDsNCg0KDQoNCglwYWRkaW5nOiAw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Ym9keXsNCg0KDQoNCglmb250LWZhbWlseTogYXJpYWwsIHNhbnMtc2VyaWY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oJbGluZS1oZWlnaHQ6IDE1MCU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CWJhY2tncm91bmQ6ICNFRUU7DQoNCg0KDQp9DQoNCg0KD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2wsIGxpLCBkbCwgZHQsIGRkIHsgYm9yZGVyOjA7IH0NCg0KDQoNCnVsLCBsaSB7IGxpc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6bm9uZTsgbGlzdC1zdHlsZS10eXBlOm5vbmU7IH0NCg0KDQoNCmE6bGluayxhOnZpc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sYTpob3ZlcnsNCg0KDQoNCgljb2xvcjogIzAwMDsNCg0KDQoNCgl0ZXh0LWRlY29yYXRpb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DQoNCg0KDQp9DQoNCg0KDQouY2xlYXJmaXg6YWZ0ZXIgew0KDQoNCg0KCW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w0KDQoNCg0KCXZpc2liaWxpdHk6IGhpZGRlbjsNCg0KDQoNCgljbGVhcjogYm90a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oZWlnaHQ6IDA7DQoNCg0KDQoJY29udGVudDogIi4i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aW5saW5lLWJsb2NrfQ0KDQoNCg0KLyogSGlkZXM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XCovDQoNCg0KDQoqIGh0bWwgLmNsZWFyZml4IHsgaGVpZ2h0OiAxJTt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ibG9jazt9DQoNCg0KDQovKiBFbmQgaGlkZS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qLw0KDQoNCg0KIA0KDQoNCg0KI3ByaW50QnRuew0KDQoNCg0KCWJhY2tncm91bmQ6ICNGR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JvdHRvbTogMXB4IHNvbGlkICM5OTk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IDA7DQoNCg0KDQoJbWFyZ2luLWJvdHRvbTogMTBweD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p9DQoNCg0KDQojd3JhcHBlcnsNCg0KDQoNCgl3aWR0aDogMjI1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ltYXJnaW46IDAgYXV0bzsNCg0KDQoNCgl0ZXh0LWFsaWduOiBsZWZ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HdoaXRlOw0KDQoNCg0KCXBhZGRpbmc6IDIw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RvcDogMXB4IHNvbGlkICM5OTk7DQoNCg0KDQoJYm9yZGVyLWxlZnQ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WJvcmRlci1yaWdodDogNHB4IHNvbGlkICMzMzM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NHB4IHNvbGlkICMzMzM7DQoNCg0KDQp9DQoNCg0KDQpw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tbTsNCg0KDQoNCn0NCg0KDQoNCmgx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dDttYXJnaW4tYm90dG9tOiAzbW0NCg0KDQoNCn0NCg0KDQoNCmgy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BwdDsNCg0KDQoNCn0NCg0KDQoNCiANCg0KDQoNCi5yb3V0ZV92aWV3X21vZHVs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VweCA1cHggNXB4IDVweDsNCg0KDQoNCglmbG9hdD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mNlbnRlcjsNCg0KDQoNCgloZWlnaHQ6MTEwcHg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UgaW1new0KDQoNCg0KCXBhZGRpbmc6IDJ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jNweDsNCg0KDQoNCglib3JkZXI6IHNvbGlkIDFwe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nJvdXRlX3ZpZXdfbW9kdWxlIC5wbGFjZW5hbWV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fQ0KDQoNCg0KdGFibGV7DQoNCg0KDQoJdGFibGUtbGF5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maXhlZDsNCg0KDQoNCglib3JkZXItY29sbGFwc2U6IGNvbGxhcHN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R7DQoNCg0KDQoJYm9yZGVyOiAxcHggc29saWQgIzk5OTsNCg0KDQoNCgl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JZm9udC1zaXplOiA5cHQ7DQoNCg0KDQp9DQoNCg0KDQp0aCB7IG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0NDQzsgZm9udC13ZWlnaHQ6Ym9sZDtib3JkZXI6IDFweCBzb2xpZCAjOTk5O3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JZm9udC1zaXplOiA5cHQ7fQ0KDQoNCg0KPC9zdHlsZT4NCg0KDQoNCjxzdHlsZS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2NzcyIgbWVkaWE9InByaW50Ij4gDQoNCg0KDQojcHJpbnRCdG5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bm9uZTsNCg0KDQoNCn0NCg0KDQoNCg0KDQoNCg0KPC9zdHlsZT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GVhZD4NCg0KDQoNCiANCg0KDQoNCjxib2R5Pg0KDQoNCg0K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DQoNCg0KW+i/lOWbnuS4u+mhtV3jgIANCg0KDQoNClvmiZPljbDmnKz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YWz6Zet56qX5Y+jXcKgDQoNCg0KDQo8L2Rpdj4NCg0KDQoNCjxkaXYgaWQ9IndyY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g0KDQoNCg0KPGRpdiBzdHlsZT0iZmxvYXQ6IHJpZ2h0OyI+PGltZyBzcmM9Ii9PUkc3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lbXBsZXRzLzAwMi9pbWFnZXMvbG9nby5wbmciIGFsdD0i5YyX5Lqs6Z2S5bm0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5pyJ6ZmQ5YWs5Y+4IiB0aXRsZT0i5YyX5Lqs6Z2S5bm05peF6KGM56S+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IiBib3JkZXI9IjAiPjwvZGl2Pg0KDQoNCg0KPGgxPue8luWPtzU0MjY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JPD4855qH5a625Yqg5YuS5q+U6YKu6L2u5rW35rSL5Lqk5ZON5Y+35Zyw5Lit5rW35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MTHml6U+5aSa5Zui5pyf77yM5b635Zu95rGJ6I6O6Iiq56m65YyX5Lqs5b6A6L+U77yM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4mZ44CB5rOV5Zu944CB5oSP5aSn5YipPC9oMT4NCg0KDQoNCjxwIHN0eWxlPSJ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Y2NjttYXJnaW46IDAgMCAybW0gMDtwYWRkaW5n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yI+6K+l5Lu35qC85piv5pys57q/6Lev5bi46KeE5pyN5Yqh5qCH5YeG55qE5Y2V5Lq6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44CC5a6e6ZmF5Lu35qC85Zug5oKo55qE5Ye65Y+R5pe26Ze044CB6YWS5bqX5pif57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oiW5Lqk6YCa562J5pyN5Yqh55qE5LiN5ZCM6ICM5pyJ5omA5beu5Yir44C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DQoNCg0KPHA+5peF5ri45aSp5pWw77yaMTEg5aSp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e65Y+R5pel5pyf77yaPC9wPg0KDQoNCg0KPHA+57q/6Lev57G75Z6L77ya5Zyw5Lit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7q/PC9wPg0KDQoNCg0KPHA+57q/6Lev5Lu35qC877yawqUgPGZvb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Y2MDA7IGZvbnQtd2VpZ2h0OmJvbGQ7IGZvbnQtc2l6ZToxNHB4Ij4xNzgwMDwvZm9ud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PC9wPg0KDQoNCg0KDQoNCg0KDQoNCg0KDQoNCiA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Ij48c3Ryb25nPjxzcGFuIGNsYXNzPSJpbnB1dF9wcmludGYiPuaXhea4u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oueUteivne+8miDCoMKg5a6i5pyNUVHvvJrvvIgyNOWwj+aXtuWFqOWkqeWAmeS4uua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ge+8iTwvc3Bhbj48L3N0cm9uZz48L3A+DQoNCg0KDQogPGJyPg0KDQoNCg0KICAgP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IHdpZHRoPSI3MTIiIGJvcmRlcj0iMCIgYWxpZ249ImNlbnRlciIgY2VsbHBhZGR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zcGFjaW5nPSIwIiBzdHlsZT0ibWFyZ2luOjFweCAwIDAgMDsiPg0KDQoNCg0K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HMiPg0KDQoNCg0KICAgICAgPHRkIHdpZHRoPSIzOCIgaGVpZ2h0PSIyN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aSp5pWwPC90ZD4NCg0KDQoNCiAgICAgIDx0ZCB3aWR0aD0iMjc4Ij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ronmjpI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PC90ZD4NCg0KDQoNCiAgICAgIDx0ZCB3aWR0aD0iNjkiIGFsaWduPSJjZW50ZXI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DwvdGQ+DQoNCg0KDQogICAgICA8dGQgd2lkdGg9IjY5IiBhbGlnbj0iY2VudGVyIj7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xODki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L2P5a6/6YWS5bqXPC90ZD4NCg0KDQoNCiAgICAgIA0KDQoNCg0KICA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Twvc3Ryb25nPjwvdGQ+DQoNCg0KDQogICAgICA8dGQ+5YyX5Lqs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be05aGe572X6YKjICjpo57mnLo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hZLlupfmoIflh4bpl7Q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jwvc3Ryb25nPjwvdGQ+DQoNCg0KDQogICAgICA8dGQ+5be05aGe572X6YKj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oiLk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pgq7ova7kuIo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zwvc3Ryb25nPjwvdGQ+DQoNCg0KDQogICAgICA8dGQ+5biV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ICjova7oiLk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pgq7ova7kuIo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D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6LWbICjova7oiLk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pgq7ova7kuIo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T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ouJ5pav5L2p6b2Q5LqaICjova7oiLk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pgq7ova7kuIo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j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72X6amsICjova7oiLk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pgq7ova7kuIo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z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6YKj5LiN5YuS5pavICjova7oiLk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pgq7ov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O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rW35LiK5beh5ri4ICjova7oiLk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gq7ova7kuIo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OTwvc3Ryb25nPjwvdGQ+DQoNCg0KDQogICAgICA8dGQ+5be05aGe572X6YKjICjova7oi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lvZPlnLDphZLlupfmoIflh4bpl7Q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TA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3tOWhnue9l+mCo+i9rOacuuWMl+S6rCAo6aOe5py6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6aOe5py65LiKPC90ZD4NCg0KDQoNCiAgICA8L3RyPg0KCQ0KDQoNC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CAgDQoNCg0KDQoJICAgIDwvdGFibGU+DQoNCg0KDQoJCQ0KDQo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x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Ml+S6rOi9rOacuuW3tOWhnue9l+mCoyAo6aOe5py6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DQoJDQoJCe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ekug0KCQ0KPGI+5Y+C6ICD6Iiq54+t77yaPC9iPg0KCTxwPg0KCQk8Yj7vvIg55pyI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ouacny8xMOaciDbml6Xlm6LmnJ/vvInmhZXlsLzpu5HovazmnLo8L2I+DQoJPC9wP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Yj5MSDcyMyZuYnNwOzEyNTAvMTcwMDwvYj4NCgk8L3A+DQoJPHA+DQoJCTxiPkxIM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uYnNwOzE5MjAvMjEyMDwvYj4NCgk8L3A+DQoJPHA+DQoJCTxiPu+8iDnmnIg45pel5Zui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mnIgxNeaXpeWbouacn++8ieazleWFsOWFi+emj+i9rOacujwvYj4NCgk8L3A+DQoJ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kxINzIxJm5ic3A7MTAzMC8xNTAwPC9iPg0KCTwvcD4NCgk8cD4NCgkJPGI+TEgxMTM2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MTczMC8xOTMwPC9iPg0KCTwvcD4NCg0KDQoJDQoJCeihjOeoi+amguiniA0KCQ0KCT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ku4rml6nkuo7pppbpg73lm73pmYXmnLrlnLpUMuiIquermealvDLlsYI25Y+36Zeo5YaF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rW35YWz5aSE6ZuG5ZCI77yM5oiR5Lus55qE5LiT5Lia6aKG6Zif5Lya5Zyo5q2k562J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JPC9wPg0KCTxwPg0KCQnkuZjlnZDlm73pmYXoiKrnqbrlhazlj7jlrqLovazmnLrpo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pb/nj63niZnlt7TloZ7nvZfpgqPvvJvmirXovr7lkI7vvIzmj5Dlj5booYzmnY7vvIz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kuJPovabpgIHoh7PphZLlupfkvJHmga/vvIzosIPmlbTml7blt67vvIzlh4blpIfov47mj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vannmoTml4XnqIvigKbigKYNCgk8L3A+DQo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aVrOivt+iHqueQhi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5b2T5Zyw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qCH5YeG6Ze0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u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lt7TloZ7nvZfpgqMgKOi9r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CQ0KCQnooYznqIvmpoLop4gNCgkNCgk8cD4NCgkJ6YKu6L2u6aKE6K6h56a7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4OjAwDQoJPC9wPg0KCTxwPg0KCQnphZLlupfkuqvnlKjml6nppJDlkI7vvIzkuZjlnZDku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uLjop4jlt7TloZ7nvZfpgqPvvIjku6XkuIvmma/ngrnmuLjop4jml7bpl7TnuqYz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L2c5Li66KW/54+t54mZ546w5Luj6Im65pyv5beo5Yyg5q+V5Yqg57Si44CB6L6+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q655qE6K+e55Sf5Zyw77yM5be05aGe572X6YKj5piv5LyK5q+U5Yip5Y2K5bKb5a+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rSy5rCU6LSo55qE5aSn6YO95Lya77yM6KKr56ew5Li64oCc5LyK5q+U5Yip5Y2K5bK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4+g4oCd44CC5Y+C6KeC5Yqg5rOw572X5bC85Lqa5bm/5Zy677yM5a6D5L2N5LqO5pW0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aGe572X6YKj5biC5Lit5b+D55qE5L2N572u77yM6L+e5o6l552A6ICB5Z+O5Yy65ZKM5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Yy644CC5Y+C6KeC6KW/54+t54mZ546w5Luj5rS+6JGX5ZCN5bu6562R5aSn5biI5a6J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aWl4oCi6auY6L+q55qE5L2c5ZOB4oCU5Zyj5a625peP5pWZ5aCCKu+8iOWFpeWGheWQq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+8ie+8jOWug+aYr+S4lueVjOS4iuWvjOelnuWlh+iJsuW9qeeahOW7uuetkeS5i+S4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r+W3tOWhnue9l+mCo+Wuj+S8n+eahOW7uuetkeWSjOiRl+WQjeeahOaXhea4uOiDn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WPguinguWQjue7p+e7reWJjeW+gOi9puawtOmprOm+meeahOWFsOW4g+aLieWkp+ih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q+iqieebm+WQjeeahOWFsOW4g+aLieWkp+ihl+aYr+S4gOadoea8q+mVv+S4lOicv+ick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/pOeahOatpeihjOihl++8jOWug+epv+i2iuaVtOS4quaXp+WfjuWMuu+8jOW5tuWwhu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S4reW/g+eahOWKoOazsOe9l+WwvOS6muW5v+WcuuS4juWkp+a1t+i/nuaOpei1t+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sOW4g+aLieWkp+ihl+aYr+WFt+W3tOWhnue9l+mCo+eJueiJsuOAgeS5g+iHs+WbvemZh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eahOihl+mBk++8jOWug+aYr+S4lueVjOWQhOiJsuS6uuenjeeahOWkp+iInuWPs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juaXqeiHs+aZmuOAgeaYvOWknOS4jeaBr+eahOWQhOenjea0u+WKqOeahOe8qeW9seOAg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juWJjeW+gOWPguinguWTpeS8puW4g+e6quW/teWhlOOAgg0KCTwvcD4NCgk8cD4NCgkJM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t6blj7PmirXovr7pgq7ova7noIHlpLTvvIzlip7nkIbnmbvoiLnmiYvnu63jgILkuqv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ova7kuIrkuLDnm5vnmoToh6rliqnljYjppJDlkI7vvIzpoobpmJ/lsIbluKbpooblpKf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oiLnkuIrnmoTkuLDlr4zlpJrlvannmoTnlJ/mtLvlj4rlqLHkuZDorr7mlr3jgII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Yj4xODowMDwvYj7osarljY7pgq7ova4mbmJzcDs8Yj7nmoflrrbliqDli5Lmr5Qg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Lqk5ZON5Y+36LW36Iiq77yMPC9iPuW8gOWni+i9u+advuaDrOaEj+eahOa1t+S4iu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i+aXhe+8gea1t+a0i+S6pOWTjeWPt+aOkuawtOmHjzIz5LiH5ZCo77yM5piv5paw5LiA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o55CD6LGq5Y2O6YKu6L2u6Zy45Li777yM6Zmk5LqGPGI+5Lit5aSu5YWs5Zut44CB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aSn6YGT44CB5peL6L2s5pyo6ams44CB57uI5p6B5rex5riK44CB55yf5Yaw5rqc5Ya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C5rWu5ZCn44CB6aOe6LeD5aSp6ZmF57q/5ZKM5Zub5bGC5ruR5rC06YGTPC9iPui/meS6m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mueiIueS4iuW3sue7j+ijheWkh+eahOiuvuaWveS5i+Wklu+8jOi/mOaciea/gOWFieWvu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eWvhuWupOmAg+iEseetiTxiPuWIm+aWsOWoseS5kOiuvuaWve+8jDwvYj7nrYnlvoX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oiLnlkI7pgJDkuIDkvZPpqozvvIENCg0KDQoJ5pmv54K5DQoNC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Y2NjY2O2ZvbnQtZmFtaWx5OmFyaWFsLCBUYWhvbWEsICZxdW90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uWco+WutuaXj+Wkp+aVmeWgguaYr+ilv+eP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7uuetkeWkp+W4iOWuieS4nOWwvOWlpcK36auY6L+q55qE5q+V55Sf5Luj6KGo5L2c44CC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6KW/54+t54mZ5Yqg5rOw572X5bC85Lqa5Zyw5Yy655qE5be05aGe572X6YKj5biC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77yM5aeL5bu65LqOMTg4MuW5tO+8jOebruWJjeS7jeWcqOS/ruW7uuS4reOAguWum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ihOiuoTIwMjblubTnq6Plt6XjgILlsL3nrqHmmK/kuIDluqfmnKrlrozlt6XnmoTlu7rnr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vvIzkvYbkuJ3mr6vml6DmjZ/kuo7lroPmiJDkuLrkuJbnlYzkuIrokZflkI3nmoTmma/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DjgILomb3nhLbor6XmlZnloILlubbpnZ7kuLvmlZnluqfloILvvIzkvYbmlZnlrpf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ljYHlha3kuJbkuo4yMDEw5bm0MTHmnIg35pel6YCg6K6/5q2k5pWZ5aCC5pe25bCG5YW25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B5Li65a6X5bqn5Zyj5q6/44CC6L+Z5bqn6LGh5b6B5Li75LmJ6aOO5qC855qE5pWZ5aCC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piv55Sx5a6J5Lic5bC8LumrmOi/quW8gOWni+W7uumAoOeahO+8jOebruWJjeWwmuac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sOW7uuaIkOeahOaVmeWgguWFseacieS4ieW6p+Wuj+S8n+eahOeri+mdou+8jOS4n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7o+ihqOWfuuedo+eahOivnueUn++8jOilv+mdouS7o+ihqOWfuuedo+WPl+mavuS4j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oe+8jOWNl+mdouixoeW+geS4iuW4neeahOiNo+iAgOeahOeri+mdouaYr+WFtuS4reiR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S4gOS4quOAguavj+S4queri+mdouS4iueahDTluqfpq5jloZTku6Pooajln7rnnaPnm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jemXqOW+ku+8m+aVmeWgguWQjumDqOWNiuWchuW9oueahOWchumhtuixoeW+geWco+avj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IqeS6muOAguKAnOWfuuedo+ivnueUn+KAneeri+mdouS5n+mHh+eUqOS6huWkp+mHj+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S4u+S5ieijhemlsO+8jOWcqOi/meS4gOmdoueahOS4ieW6p+Wkp+mXqOS5i+S4iu+8j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AuOedgDTluqcxMDfnsbPpq5jjgIHoo4XppbDnnYDlvanoibLpqazotZvlhYvnmoTloZTmp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bbliJvkvZzngbXmhJ/nm7TmjqXmupDoh6rpq5jov6rnmoTorr7orqHljp/nqL/jgILl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lnKPlrrbml4/mlZnloILmm77mnInov4forrjlpJrkuonorrrjgILmnInkurrlj5bnrJHlr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kuI3ov4fmmK/igJzkuIDloIbnn7PlpLTigJ3jgILkuZ/mnInkurrotZ7lj7nlroPmmK/ig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/orqnkurrni4Lllpzlv4Pnoo7nmoTlu7rnrZHigJ3jgILlpoLku4rov5nluqfmnKrlr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lZnloILlt7LmiJDkuLrlu7rnrZHniLHlpb3ogIXnmoTmnJ3lnKPnm67nmoTlnLDvvIz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loZ7nvZfnurPnmoTmuLjlrqLkuI3kvJrlv73nlaXnmoTmma/ngrnvvIzlt7LooqvliJf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mlofljJbpgZfkuqfjgII8L3NwYW4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mCrui9ruS4ij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P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biV5bCU6amsICjova7oiLk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NCgkNCgkJ6KGM56iL5qaC6KeIDQoJDQo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emCrui9rumihOiuoeWIsOa4rzA4OjAwJm5ic3A7Jm5ic3A7Jm5ic3A7IOmihOiuoeemu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2OjAwDQoJPC9wPg0KCTxwPg0KCQnpgq7ova7lgZzpnaDlnKjpqaznlaXljaHlspvkuI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lsJTpqazvvIhQYWxtYe+8iQ0KCTwvcD4NCumprOeVpeWNoeWym+S4iuWIsOWkhOaYr+egg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1t+a7qeOAgemZoeWzreeahOaCrOW0luOAgeenjeakjeedgOaphOamhOaIluaYr+adj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UsOmHjuetieiHqueEtumjjuWFieOAguavj+W5tDMwMOWkqeS7peS4iueahOaZtOac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+8jOiiq+ensOS4uuKAnOWcsOS4rea1t+eahOS5kOWbreKAneOAgiDml6nlnKgxOeS4l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iuWNiuWPtu+8jOmprOeVpeWNoeWym+WwseaIkOS4uuasp+a0suS4gOS6m+iJuuacr+Wut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h+WtpuWutuS8kemXsueWl+WFu+eahOWlveWOu+WkhOOAgui4j+iuv+i/meW6p+a1t+Wy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ouWFsOS9nOabsuWutuiClumCpuWSjOazleWbveWwj+ivtOWutuS5lOayu8K35qGR55qE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4ix5oOF5pWF5LqL5Zyo6L+Z6YeM5bm/5Li65rWB5Lyg77yM6K645aSa5paw5ama5aSr5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oWV5ZCN5p2l5q2k5Zyw5L2c6Jyc5pyI5peF6KGM77yM6ams55Wl5Y2h5bKb55Sx5q2k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Jyc5pyI5bKb4oCd5LmL576O56ew44CCPGI+77yI5Lul5LiK5Li655uu55qE5Zyw5LuL5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oql5ZCN5Y+C5Yqg5LiK5bK46KeC5YWJ77yJPC9iPg0KDQoNCgkNCgkJ6KGM56iL5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DQoJDQo8Yj48c3Bhbj7luJXlsJTpqazlsrjkuIrop4LlhYkgOTAw5YWDL+S6u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DQoJPHA+DQoJCeWcqOmCrui9ruWJjeWPsOmbhuWQiO+8jOS5i+WQjui3n+maj+mihumY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Iue+8jOmmluWFiOS5mOWdkOS4k+i9puWJjeW+gOaegeWFt+eJueiJsueahDxiPuOAkOe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+t+aRqeiOjuadkeOAkTwvYj7vvIhWYWxsZGVtb3Nh77yJ5Y+C6KeC77yM6L+Z5piv5LiA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L+95rqv5YiwMTTkuJbnuqrnmoTlj6TogIHkv67pgZPpmaLjgILmgqjlsIblj4L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u4rjgIHpnZnkv67miL/lkozoja/miL/vvIzkuYvlkI7nu6fnu63liY3lvoA8Yj7jgJDmo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njovlrqvjgJE8L2I+77yM6L+Z5bqn546L5a6r5bu65LqO5Y2B5Zub5LiW57qq77yM5piv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Yas5a2j5Zyo6ams57qm5Y2h55qE5bGF5omA44CC6L+U5Zue5biV5bCU6ams5biC5Yy6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m75LiKPGI+44CQ6LSd5bCU5byX5Z+O5aCh44CRPC9iPuaJgOWcqOeahOWxsemhtu+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esOW4leWwlOmprOWFqOaZr++8jOaso+i1j+i/t+S6uueahOWfjuaZr+WPiua1t+a5vumj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S5i+WQjuaIkeS7rOWJjeW+gDxiPuOAkOW4leWwlOmprOWkp+aVmeWggirjgJE8L2I+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77yM6L+Z5bqn5ZOl54m55byP5aSn5pWZ5aCC5piv5biV5bCU6ams6YeN6KaB55qE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77yM5L2N5LqO5aeL5bu65LqOMTIzMOW5tOWTpeeJueW7uuetkeWMuu+8jOWFtuWbm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r+e7leedgOmrmOWkp+eahOegguWyqeWime+8jOmbhOS8n+iAjOWjruinguOAgg0K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D4NCgkJ77yI5YyF5ZCr5peF5ri46L2m77yM5Lit5paH5pyN5Yqh77yM5biV5bCU6ams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aCC6Zeo56Wo77yM5LiK5bK45ri46KeI5pe26Ze05ZCI6K6h57qmNeWwj+aXtu+8jDA4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zOjMw77yJDQoJPC9wPg0KDQoNCgnmma/ngrkNCg0KPHNwYW4gc3R5bGU9ImNvbG9yOiM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Zm9udC1mYW1pbHk6YXJpYWwsIFRhaG9tYSwgJnF1b3Q7Zm9udC1zaXplOjE0cHg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5biV5bCU6ams55qE5aSn5pWZ5aCC5ZyoMTEwNuW5tOS4v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huWlieeMruekvO+8jOWkluingueci++8jOWug+aYr+S4gOa1geeahOS8puW3tOesrC3nv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po47moLzjgILkvYbmmK/lhoXpg6jljbTlpKfnm7jlvoTluq3vvIzplYDph5HnmoTorrL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lkozmnrblnKjnsr7lt6fmn7HlrZDkuIrnmoTljY7kuL3nga/mnrbpg73mmK/lpLjlvK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mtJvlhYvpo47moLzjgILmn6/li5LkuZTnmoTjgIrlnKPmr43ljYflpKnjgIvlnKjmlZnlo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IbpobbkuIrvvIzlkajlm7TmnInkuIDnvqTmjKXnnYDnv4XohoDnmoTlsI/lpKnkvb/jg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lbyBEaW9jZXNhbm/lnKjmlZnloILkuLvmlZnlrqvmrr/nmoTlnLDkuIvlrqTvvIzpmYjli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pKfmlZnloILlkozmtJfnpLzmsaDlpJbpg6jnmoTpm5Xlg4/vvIzlhbbkuK3ljIXmi6zms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miYDnvZfpl6jjgILov5jmnInkuIDkuKrlvojlpKfnmoQ15LiW57qq55qE5Z+6552j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6LWb5YWL6ZW25bWM55S744CC5Zyo5aSn5pWZ5aCC5bm/5Zy655qE5Y2X6L655pyJ55So5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6Imy5aSn55CG55+z5Yi25oiQ55qE5rSX56S85rGg77yM5aSW6Z2i5piv5YW45Z6L55qE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b2i77yM6YeM6Z2i5pyJMTbkuKrmiKrpnaLjgII8L3NwYW4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mCrui9ruS4i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T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6ams6LWbICjova7oiLk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NCgkNCgkJ6KGM56iL5qaC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QoJPHA+DQoJCemCrui9rumihOiuoeWIsOa4rzA5OjAwJm5ic3A7Jm5ic3A7Jm5ic3A7I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oeemu+a4rzE4OjAwDQoJPC9wPg0KCTxwPg0KCQnosarljY7pgq7ova7lgZzpnaDlnKj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s5Xlm73mma7nvZfml7rmlq/lnLDljLrnmoTpppblupzigJTpqazotZvjgIINCg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CemprOi1m++8muazleWbveS5g+iHs+S6juWcsOS4rea1t+WcsOWMuuiRl+WQjeea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mua4r+WPo++8jOaYr+WHoOWNg+W5tOadpeS4nOaWuei0p+WTgei+k+WFpeilv+aWu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mHjemVh++8jOaJgOS7peWcqOmprDxzcGFuIHN0eWxlPSJsaW5lLWhlaWdodDoxLjQyO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LWb5Z+O5Lit5LiN5LuF5pyJ5rWq5ryr55qE5rOV5Zu96aOO5ZGz77yM5pu05byl5ryr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d5Lid5byC5Zu95rCU5oGv44CC6ams6LWb5pen5riv5piv6ams6LWb55yf5q2j55qE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y644CC5YaF5riv55qE5LikPC9zcGFuPjxzcGFuIHN0eWxlPSJsaW5lLWhlaWdodDoxL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3OyI+6L655YiG5Yir5piv6Lev5piT5Y2B5Zub5pe25Luj5bu66YCg55qE5Zyj57qm57+w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h5ZKM5Zyj5bC85Y+k5ouJ5Z+O5aCh44CC5LiN6L+c5aSE55qE6LS+5bCU5b635Zyj5q+N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K645aSa56WI56W36Iiq5rW35bmzPC9zcGFuPuWuieeahOaooeWei+iIueOAgjxiPu+8i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S4uuebrueahOWcsOS7i+e7je+8jOivt+aKpeWQjeWPguWKoOS4iuWyuOinguWFie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NCgk8L3A+DQoJPHA+DQoJCTxiciAvPg0KCTwvcD4NCg0KDQoJDQoJCeihjOeoi+amguin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PGI+PHNwYW4+6ams6LWb5bK45LiK6KeC5YWJIDkwMOWFgy/kuro8L3NwYW4+PC9iP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nlnKjpgq7ova7liY3lj7Dpm4blkIjvvIzkuYvlkI7ot5/pmo/poobpmJ/kuIvoiL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nZDkuJPovabliY3lvoDpqazotZvluILljLrvvIzpppblhYjnmbvkuIo8Yj7jgJDotL7l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lnKPmr43lpKfmlZnloILjgJE8L2I+5L+v556w6ams6LWb5YWo5pmv77yM6L+c55y6PG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aSr5bKb44CRPC9iPu+8jOWym+S4iuato+aYr+Wkp+S7sumprOeahOWwj+ivtOOAiuWfu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xseS8r+eIteOAi+mHjOWbmuemgeS4u+S6uuWFrOeahOeahOS8iuWkq+WfjuWgoe+8jO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i+WxseWIsOi+vumprOi1m+aXp+a4r++8jOWcqOi/memHjOa8q+atpeaJjeiDveS9k+S8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6r+eyueeahOazleWbveWNl+mDqOmjjuaDheWRs+OAguaOpeedgOWPguingumprOi1m+W4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HjOW7uuS6juaLv+egtOS7keS4ieS4lue7n+ayu+aXtuacn+eahDE4NjLlubTnmoQ8Yj7jg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lsJrlrqvjgJE8L2I+77yM6L+Z5piv5LiA5bqn6J6N5ZCI5LqG5be05rSb5YWL44CB572X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ic5pa55bu6562R6aOO5qC85LqO5LiA5L2T55qE5bu6562R44CC5pyA5ZCO5YmN5b6A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Im+5YWL5pav5pmu572X5pe65pav44CRPC9iPu+8jOWPguingjxiPuOAkOWco+aVkeS4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p+aVmeWgguOAkTwvYj7lkozpgY3luIPlhajln47nmoToirHlm63lkozllrfms4nvvIz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ljYjppJDlkI7ov5Tlm57pgq7ova7jgIINCgk8L3A+DQoJPHA+DQoJCe+8iOWMheWQq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pu+8jOS4reaWh+acjeWKoe+8jOWNiOmkkO+8jOS4iuWyuOa4uOiniOaXtumXtOWQiOiuo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lsI/ml7bvvIwwOTozMC0xNjozMO+8iQ0KCTwvcD4NCg0KDQoJ5pmv54K5DQo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NjY2NjY2O2ZvbnQtZmFtaWx5OmFyaWFsLCBUYWhvbWEsICZxdW9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JhY2tncm91bmQtY29sb3I6I0ZGRkZGRjsiPumahuWwmuWuqyhQYWxhaXMgT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oYW1wKeaYr+mprOi1m+eahOS4gOW6p+Wuj+S8n+eahOW7uuetke+8jOWug+W7uuS6juaLv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keS4ieS4lue7n+ayu+aXtuacn+eahDE4NjLlubTvvIznlLHlu7rnrZHluIhFc3BlcmFuZ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uvuiuoe+8jOW7uumAoOS5i+WIneWunumZheaYr+S4gOW6p+awtOWhlO+8jOWFtuaVtOS9k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vOiejeW3tOa0m+WFi+OAgee9l+mprOWPiuS4nOaWueW7uuetkeS6juS4gOS9k+OAgu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keW4g++8jOingui1j+a5lu+8jOWWt+azieWSjOS8l+WkmumbleWhkee7mei/meS4qui/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csOaWueS7peaEj+Wkp+WIqeaWh+iJuuWkjeWFtOaXtuacn+eahOaEn+inieOAgumpr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+juacr+mmhuWcqOWSjOiHqueEtuWPsuWNmueJqemmhuWIhuWIq+WcqOWFtuW3puWPs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6p+awtOeOr+e7leeahOWuq+auvy3ms5XlhbDopb/nrKzkuozluJ3lm73nmoTmnbDkvZwt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m65pyv5ZKM56eR5a2m55qE5Zyo5LiA5Liq6L6J54WM5bGL6aG255qE5a6M576O6J6N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pgq7ova7kuIo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1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aLieaWr+S9q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miAo6L2u6Ii5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DQoJDQoJCeihjOeoi+amguiniA0KCQ0KCTxwPg0KCQnpgq7ov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rqHliLDmuK8wODozMCZuYnNwOyZuYnNwOyZuYnNwOyDpooTorqHnprvmuK8yMDozMA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D4NCgkJ6YKu6L2u5YGc6Z2g5Zyo5oSP5aSn5Yip5ouJ5pav5L2p6b2Q5Lqa44CC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TxwPg0KCQnkupTmuJTmnZHvvJrkvY3kuo7mhI/lpKfliKnliKnlj6Tph4zkupr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mi4nmlq/kvanpvZDkuprnnIHmtbfmsr/lsrjlnLDljLrvvIzmmK/okpnnibnnvZfntKL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blsJTnurPmiY7jgIHnp5HlsJTlsLzliKnkuprjgIHpqaznurPnvZfmi4nlj4rph4zlpaXpq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pm7fvvIzov5nkupTkuKrmgqzltJbovrnkuIrnmoTmnZHplYfnmoTnu5/np7DjgIIxOTk3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6IGU5ZCI5Zu95pWZ56eR5paH57uE57uH5YiX5YWl5LiW55WM5paH5YyW6YGX5Lqn5ZCN5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Z5LqU5Liq5L6d5bGx5YKN5rW355qE5bCP5p2R5bqE5L+v556w552A5Zyw5Lit5rW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bK477yM576O5Li955qE6aOO5YWJ5ZC45byV5LqG5peg5pWw5ri45Lq677yBDQo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77yI5Lul5LiK5Li655uu55qE5Zyw5LuL57uN77yM6K+35oql5ZCN5Y+C5Yqg5LiK5bK4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JPC9iPg0KDQoNCgkNCgkJ5rip6aao5o+Q56S6DQoJDQo8c3Bhbj48Yj7mi4nmlq/kv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kupo8L2I+PGI+LzwvYj48Yj7kupTmuJTmnZHlsrjkuIrop4LlhYkgMTEwMOWFgy/kur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TxwPg0KCQnlnKjpgq7ova7liY3lj7Dpm4blkIjvvIzkuYvlkI7ot5/pmo/po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kuIvoiLnvvIzkuZjlnZDkuJPovabmnaXnmoTmi4nmlq/kvanpvZDkuprngavovabnq5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ov5nph4zmkK3kuZjngavovabov5vlhaXogZTlkIjlm73kuJbnlYzmlofljJbpgZfkuqfig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jgJDkupTmuJTmnZHlnLDljLrjgJE8L2I+77yI5ZCI6K6h57qmMuWwj+aXtu+8ie+8jOWxl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qeWPpOmHjOS6mua1t+WyuOeahOS6lOS5oeWcsOS5i+aXheOAgueUseiSmeeJuee9l+e0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geWwlOe6s+afpeOAgeenkeWwvOWIqeS6muOAgemprOe6s+e9l+aLieOAgeWIqeasp+mpr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bt+e7hOaIkOeahOS6lOa4lOadkeWcsOWMuu+8jOS/neeVmeWOn+Wni+eahOiHqueEtu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v+S9m+S4luWkluahg+a6kO+8jOWcqOWxseiwt+S4reacieiuuOWkmuiJsuW9qee8pOe6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v+iIje+8jOaWnOWdoeS4iuaciee7v+aEj+ebjueEtueahOiRoeiQhOWbre+8jOaZr+iJs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uu+8jOS7pOS6uuW/g+aXt+elnuaAoe+8geaIkeS7rOWwhua4uOiniOWFtuS4rTLkuKrmu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vvIzlubblronmjpLkuIDpob/lvZPlnLDnibnoibLnmoQ8Yj7po47lkbPljYjppJA8L2I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5Zyo6Z2i5rW355qE6aSQ5Y6F6YeM77yM5Zyw5Lit5rW35pqW5pqW55qE6Ziz5YWJ54W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iK77yM5LiA5a6a6K6p5oKo5b+D5pe356We5oCh77yBDQoJPC9wPg0KCTxwPg0KCQn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ml4XmuLjovabvvIzkuK3mlofmnI3liqHvvIzljYjppJDvvIzkuIrlsrj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kIjorqHnuqY35bCP5pe277yMMDk6MzAtMTY6MzDvvIkNCgk8L3A+DQoNCg0KCeaZr+eCu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Y29sb3I6IzY2NjY2Njtmb250LWZhbWlseTphcmlhbCwgVGFob21hL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dDtmb250LXNpemU6MTRweDtiYWNrZ3JvdW5kLWNvbG9yOiNGRkZGRkY7Ij7kupTmuJTmn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o7mhI/lpKfliKnliKnlj6Tph4zkuprlpKfljLooTGlndXJpYSnmi4nmlq/kvanpvZDku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mtbfmsr/lsrjlnLDljLrvvIzmmK/okpnnibnnvZfntKLvvIhNb250ZXJvc3NvIGFsIE1hc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Hpn6blsJTnurPmiY7vvIhWZXJuYXp6Ye+8ieOAgeenkeWwlOWwvOWIqeS6mu+8iENvc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pYe+8ieOAgemprOe6s+e9l+aLie+8iE1hbmFyb2xh77yJ5Y+K6YeM5aWl6ams54Sm6Zu3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vbWFnZ2lvcmXvvInov5nkupTkuKrmgqzltJbovrnkuIrnmoTmnZHplYfnmoTnu5/np7Djg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35bm077yM5LqU5p2R6ZWH5ZKM6Z+m5YaF6Zu35riv77yIUG9ydG92ZW5lcmXvvInjgIHlu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pqazph4zkuprnvqTlspvvvIhQYWxtYXJpYe+8ieOAgeiSguivuuWym++8iFRpbm/vvIn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sLzmiZjlspvvvIhUaW5ldHRv77yJ5LiA6LW36KKr6IGU5ZCI5Zu95pWZ56eR5paH57uE5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YWl5LiW55WM5paH5YyW6YGX5Lqn5ZCN5b2V77yMMTk5OeW5tOiiq+ivhOS4uuWbveWu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OAgjwvc3Bhbj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6YKu6L2u5LiK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qTwvRElWPg0KDQoNCg0KPERJViBjbGFzcz10bF9sX3RpdGxlY19yaWdodD48Yj7nvZfpq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9ruiIuS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g0KCQ0KCQnooYznqIvmpoLop4gNCgkNCgk8cD4NCgkJ6YKu6L2u6aKE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rivMDc6MDAmbmJzcDsmbmJzcDsmbmJzcDsg6aKE6K6h56a75rivMjA6MDANCg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CemCrui9ruWBnOmdoOWcqOaEj+Wkp+WIqemmlumDvee9l+mprO+8iFJvbWHvvI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uK/lpYfnu7TloZTpn6bln7rkuprvvIhDaXZpdGF2ZWNjaGlh77yJDQoJPC9wPg0KCT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nvZfpqazvvJrlgZrkuLrmhI/lpKfliKnnmoTpppbpg73vvIznrKzkuIDlpKfln47luI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pqazln47mnInnnYDovonnhYznmoTljoblj7LjgILml6nlnKjlhazlhYPliY3kuKTljYP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TnvZfpqazkurrlsLHlvIDlp4vlnKjmraTnlJ/mtLvvvIzku47ov5nph4zotbfmup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nvZfpqazmlofmmI7kvKDmkq3liLDmlbTkuKrmrKfmtLLjgIHljJfpnZ7lkozopb/kup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mnIDnu4jkvb/igJznvZfpqazigJ3miJDkuLrkuIDkuKrluJ3lm73nmoTlkI3np7DjgILog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poLku4rnmoTnvZfpqazln47vvIzmi6XmnInkuoblpKrlpJrpgqPmrrXovonnhYzljoblj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bDorrDvvIzlkJvlo6vlnabkuIHlh6/ml4vpl6jjgIHlj6TnvZfpqazpm4bluILlup/lo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p5LmlpflnLrjgIINCgk8L3A+DQo8Yj7vvIjku6XkuIrkuLrnm67nmoTlnLDku4vnu4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iqXlkI3lj4LliqDkuIrlsrjop4LlhYnvvIk8L2I+DQoNCg0KCQ0KCQnooYznqIvmpoLop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Cgk8cD4NCgkJPGI+PHNwYW4+572X6ams5bK45LiK6KeC5YWJIDkwMOWFgy/kur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g0KCTwvcD4NCgk8cD4NCgkJ5Zyo6YKu6L2u5YmN5Y+w6ZuG5ZCI77yM5LmL5ZCO6Lef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6Zif5LiL6Ii577yM5LmY5Z2Q5LiT6L2m5YmN5b6APGI+44CQ572X6ams44CRPC9iPuW4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hjOeoi+e6pjHlsI/ml7bjgILlpJbop4LnvZfpqazokZflkI3nmoQ8Yj7jgJDmlpflh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JE8L2I+44CB5bu65LqO5YWs5YWDMzE15bm0572X6ams5pyA5aSn55qEPGI+44CQ5ZCb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m5LiB5Yev5peL6Zeo44CRPC9iPuOAgTxiPuOAkOWPpOe9l+mprOW6n+Win+OAkTwvYj7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muLjop4jnvZfpqazogIHln47luILkuK3lv4PnmoQ8Yj7jgJDnnJ/oqIDkuYvlj6P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77yM5ri46KeI57uT5p2f5LmL5ZCO6L+U5Zue6YKu6L2u44CCDQoJPC9wPg0KCTxwPg0KC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jIXlkKvml4XmuLjovabvvIzkuK3mlofmnI3liqHvvIzlkKvljYjppJDvvIzkuIrlsr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TlkIjorqHnuqY45bCP5pe277yMMDg6MDAtMTY6MDDvvIkNCgk8L3A+DQoNCg0KC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Q0KDQo8c3BhbiBzdHlsZT0iY29sb3I6IzY2NjY2Njtmb250LWZhbWlseTphcmlhbCwg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LCAmcXVvdDtmb250LXNpemU6MTRweDtiYWNrZ3JvdW5kLWNvbG9yOiNGRkZGRkY7Ij7nv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pKfmlpflhb3lnLrnlLHnmofluJ3pn6bmlq/lt7ToipflnKjlhazlhYM3MuW5tOS4i+S7p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7uu+8jOS6juWFrOWFgzgw5bm05bu65oiQ44CC6Z+m5pav5be06IqX55qE5YS/5a2Q5YW85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6ICF5o+Q5Zu+5pav5Li+6KGM5LqG5oyB57utMTAw5Liq5pel5aSc55qE6KeS5paX5Lul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6Wd77yM57qm5pyJNTAwMOWktOWKqOeJqeiiq+WxoOadgOOAguS4jeS5heWQjueah+W4n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Lieecn+WImeS7pemVv+i+vjExN+Wkqe+8jOWMheaLrDkwMDDlkI3op5Lmlpflo6vlkowx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tOWKqOeJqeWcqOWGheeahOWxoOadgOWIt+aWsOS6huaPkOWbvuaWr+eahOiusOW9le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Wl+WFveWcuuiDveWuuee6szXkuIfkurrvvIzlpJblopnmnInkuInpgZPmi7Hpl6jvvIzln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miorlroPku6zov57miJDkuIDkvZPjgILlpJblopnljp/nlLHnn7PngbDnn7PnoIzmiJ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kuInmpbznmoTlh7npmbflpITmm77nu4/mlL7mu6HkuoblpKfnkIbnn7Ppm5Xlg4/jgIL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lhb3lnLrnmoTlhoXpg6jliIbkuLrkuInpg6jliIbvvJrnq57mioDlnLrjgIHop4LkvJfl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jIfmjKXlj7DjgILnq57mioDlnLrlhoXmnInkuIDlsYLooqvmspnlrZDopobnm5bnmoTm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nb/vvIzmmK/kuLrkuobpmLLmraLop5Lmlpflo6vku6zmkZTlgJLvvIzlubblkLjmlLb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moTpspzooYDjgILnq57mioDlnLrlhoXkuZ/lj6/ku6XmlL7msLTmt7nmsqHov5vooYzmq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/mtbfmiJjvvIzlnLrkuIrnmoTmtLvmnb/pl6jpgJrlvoDlnLDkuIvlrqTlkoznq57mioDl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naLnmoTpgJrpgZPjgILnrLzlrZDph4znrYnlvoXmkI/mlpfnmoTnjJvlhb3ooqv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lhbblpI3mnYLnmoTmu5Hova7oo4Xnva7miqzotbfov5DpgIHliLDnq57mioDlnLrlhoX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o7op4LkvJflsLHlnZDnmoTop4LkvJfluK3liIbkuLrkuInlsYLvvJrpqpHlo6vku6zln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nIDkuIvpnaLvvIzlr4zmnInnmoTluILmsJHlnZDlnKjkuK3pl7TvvIzlubPmsJHlnZ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kuIrpnaLkuIDlsYLjgILmjIfmjKXlj7DluILop4LkvJfluK3lkoznq57mioDlnLrpl7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pmJTpmLblnLDvvIzkuJPkuLrlkJvkuLvjgIHorq7lkZjpooTnlZnjgILlhazlhYMzMTL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mlq/lnabkuIHlnKhNaWx2aWFu5qGl5LiA5b255Lit5oiY6IOc5a+55omL6bqm5YWL5biM6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pav77yM5Lq65Lus5Zyo5paX5YW95Zy655qE6KW/6L655bu66LW35ZCb5aOr5Z2m5LiB5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Zeo5Lul56S657qq5b+144CCPC9zcGFu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pgq7ova7kuIo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3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mCo+S4jeWLkuaWryAo6L2u6Ii5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DQoJDQoJCeihjOeoi+amguiniA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Pg0KCQnpgq7ova7pooTorqHliLDmuK8wNzowMCZuYnNwOyZuYnNwOyZuYnNwOyDpooTo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muK8yMDowMA0KCTwvcD4NCgk8cD4NCgkJ6YKu6L2u5YGc6Z2g5Zyo5oSP5aSn5Yip5Y2X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bqm5YGH6IOc5Zyw6YKj5LiN5YuS5pav44CCDQoJPC9wPg0KCTxwPg0KCQnpgqP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mlq/vvJrpgqPkuI3li5Lmlq/kvY3kuo7nu7Toi4/lqIHngavlsbHopb/pupPvvIzot53np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I3li5Lmlq/kuI3liLAzMOWFrOmHjOeahOW6nui0neWPpOWfju+8jOWni+W7uuS6juWF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JjTc8c3BhbiBzdHlsZT0ibGluZS1oZWlnaHQ6MS40Mjg1NzsiPuS4lue6qu+8jOW5tuWc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gzc55bm0OOaciDI05pel6KKr57u06IuP5aiB54Gr5bGx5Za35raM55qE54Gr5bGx54aU5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rKh77yM5Zyo5Zyw5LiK5rKJ552h5Y2D5bm05LmL5ZCO77yM5LqOMTc0O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S40Mjg1NzsiPuW5tOW8gOWni+iiq+WPkeaOmO+8jOa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Ag+WPpOW3peeoi+S4gOebtOaMgee7reWIsOWmguS7iuOAgueUseS6juW6nui0neWPpOWfj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VmeS6huWFtuiiq+WQnuayoeaXtueahOWujOaVtOW9ouaAge+8jOS4uuS6huin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S40Mjg1NzsiPuWPpOe9l+mprOaXtuacn+eahOekv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n+a0u+WSjOaWh+WMluiJuuacr+aPkOS+m+S6humHjeimgei1hOaWmeOAguawkeatjOS5i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Lj+iOsuaJmOS5n+aYr+mCo+S4jeWLkuaWr+i/kemDiuS4jeW+l+S4jeWOu+eahOaZr+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iumHjei/lOiLj+iOsuaJmOOAi+aCoOaJrOeahOatjOWjsOWcqOepuuawlOS4remjmOiN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ui1t+S6uuS7rOWvuei/h+W+gOe+juWlveeahOWbnuW/huOAgjwvc3Bhbj4NCgk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vvIjku6XkuIrkuLrnm67nmoTlnLDku4vnu43vvIzor7fmiqXlkI3lj4LliqDkuIrlsrj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k8L2I+DQoNCg0KCQ0KCQnooYznqIvmpoLop4gNCgkNCjxiPjxzcGFuPuW6nui0neWP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yuOS4iuinguWFiSAxMTAw5YWDL+S6ujwvc3Bhbj48L2I+DQoJPHA+DQoJCeWcqOmCrui9r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sOmbhuWQiO+8jOS5i+WQjui3n+maj+mihumYn+S4i+iIue+8jOmmluWFiOS5mOWdkOS4k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awkeatjOS5i+S5oTxiPuOAkOiLj+iOsuaJmOOAkTwvYj7vvIzmsr/pgJTnmoTlh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tKfotLTnnYDmgqzltJbkuIDot6/lkJHliY3vvIzmg4rpmankuIfliIbljbTnvo7kuI3og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vvIzlnKjlsI/plYfkuIrmiJHku6zlsIblpJbop4LokZflkI3nmoQ8Yj7jgJDlnKPlvJflh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lq/mlZnloILjgJE8L2I+77yM56m/6LaK5bm96Z2Z55qE5bCP5be35oq16L6+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bK45ouN54Wn55WZ5b2x44CC5LmL5ZCO5LmY6L2m5YmN5b6APGI+44CQ5bqe6LSd5Y+k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iPueahOiAg+WPpOWPkeaOmOeOsOWcuu+8jOi3n+maj+edgOWvvOa4uOeahOiusuin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i1sOWcqOWPpOiAgeeahOihl+mBk+S4iu+8jOa1tOaxoO+8jOW4guWcuu+8jOatjOWJp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6meWuh++8jOmDveWcqOWQkea4uOS6uuS7rOaXoOWjsOeahOihqOi+vuedgOWPpOe9l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XtuS7o+eahOi+ieeFjO+8jOS7pOS6uuWUj+WYmOS4jeW3suOAgg0KCTwvcD4NCgk8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ZCr5peF5ri46L2m77yM5Lit5paH5pyN5Yqh77yM5ZCr5Y2I6aSQ77yM5bqe6LSd5Y+k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77yM5ZCr5LiT5Lia6K6y6Kej77yM5LiK5bK45ri46KeI5pe26Ze05ZCI6K6h57qm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jDA4OjAwLTE1OjAw77yJDQoJPC9wPg0KDQoNCgnmma/ngrkNC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2NjY2NjY7Zm9udC1mYW1pbHk6YXJpYWwsIFRhaG9tYSwgJnF1b3Q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YmFja2dyb3VuZC1jb2xvcjojRkZGRkZGOyI+5bqe6LSd77yIUG9tcGVpae+8i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aEj+Wkp+WIqeilv+WNl+ayv+a1t+WdjuW4leWwvOS6muWcsOWMuu+8iENhbXBhbmlh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bqn5Y+k5Z+O77yM6Led6YKj5LiN5YuS5pav5LuFNDDliIbpkp/ovabnqIvjgILlu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ljoblj7LmgqDkuYXvvIzlhazlhYPliY3kuIDkuJbnuqrml7bnu7Toi4/lqIHngavlsbHll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moTkuIDnnqzpl7TooqvngavlsbHngbDln4vlnKjkuoblnLDkuIvvvIzljbTlm6DmraT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lZnkuoblpKfph4/lj6TnvZfpqazluJ3lm73nmoTlu7rnrZHpgZfov7nlkozoibrmnK/ml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vvIzmiJDkuLrkuJbnlYzkuIrokZflkI3nmoTlj6Tln47pgZflnYDjgILlup7otJ3nmoT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lj6/ku6Xov73muq/liLDlhazlhYPliY0xMOS4lue6qu+8jOmCo+aXtueahOW6nui0nei/m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a1t+a5vueVlOeahOS4gOS4quWwj+mbhuW4gu+8jOS4u+imgeS7juS6i+WGnOS4muWS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mueahOeUn+S6p++8jOebtOWIsOWFrOWFg+WJjTPkuJbnuqrvvIzlvLrlpKfnmoTnvZf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lm73lsIblup7otJ3liJLlhaXoh6rlt7HnmoTniYjlm77vvIzov5nph4zlvIDlp4vmiJ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qfnuYHljY7nmoTln47luILvvIzotLjmmJPlvoDmnaXnuYHlpJrvvIznu4/mtY7lj5Hov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4bkuK3kuoborrjlpJrlro/kvJ/nmoTlu7rnrZHlkoznsr7nvo7nmoTpm5XliLv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l7bnvZfpqazluJ3lm73nu4/mtY7jgIHmlL/msrvjgIHlrpfmlZnnmoTkuK3lv4PkuYvku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YPliY03OeW5tDjmnIjnmoTkuIDlpKnkuK3ljYjvvIzlup7otJ3ln47pmYTov5HnmoT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lsbHnu7Toi4/lqIHngavlsbHnqoHnhLbniIblj5HvvIzngavlsbHngbDjgIHnoo7nn7P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mtYbnnqzpl7Tmua7msqHkuobmlbTkuKrlup7otJ3vvIzlj6TnvZfpqazluJ3lm73nuYHlj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47luILlnKjnu7Toi4/lqIHngavlsbHniIblj5HlkI7nmoQxOOS4quWwj+aXtuWGheW9u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2iOWkseOAguebtOi+vjE45LiW57qq5Lit5pyf77yM6L+Z5bqn5rex5Z+L5Zyo5Zyw5bq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Z+O5omN6KKr5oyW5o6Y5Ye65Zyf6ICM6YeN6KeB5aSp5pel44CC5Zyo5bqe6LSd5Ye6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bmF5aOB55S75Lit5YaZ5Yiw4oCc5rKh5pyJ5Lu75L2V5Lic6KW/5Y+v5Lul5rC45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77yM5Y+v56qB5aaC5YW25p2l55qE54G+6Zq+5Zyo5q+B54Gt5LqG5bqe6LSd55qE5ZC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2/5b6X5b2T5pe255qE5Y+k5Z+O6aOO6LKM5b6X5Lul5rC455Sf4oCU4oCU6IO95a65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MuS4h+S6uueahOernuaKgOWcuuOAgTEwMOWkmuWutumFkuWQp+OAgTMw5aSa5a626Z2i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ZOB5bqX44CB5Y+v5a6557qzNeWNg+S6uueahOWkp+WJp+mZouOAgemTuuedgOaVtOWd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fs+adv+eahOatpeihjOihl+OAgembleiKseefs+egjOeahOawtOaxoOWSjOeyvue+jueah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u+KApuKApui/meS4gOWIh+mDveWboOS4uuS4gOWcuueBvumavuiAjOi6sui/h+S6hu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S+teiire+8jOato+WmguS8n+Wkp+eahOivl+S6uuatjOW+t+aJgOivtOKAnOWcq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WPkeeUn+eahOivuOWkmueBvumavuS4re+8jOi/mOS7juacquaciei/h+S7u+S9leeBv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Dj+W6nui0neS4gOagt++8jOWug+W4pue7meWQjuS6uueahOaYr+WmguatpOW3qOWkp+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puOAguKAnTwvc3Bhbj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6YKu6L2u5LiK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OOWkqTwvRElWPg0KDQoNCg0KPERJViBjbGFzcz10bF9sX3RpdGxlY19yaWdodD48Yj7m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t6HmuLggKOi9ruiIuS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g0KCeihjOeoi+amguiniA0KDQo8c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Y2Njtmb250LWZhbWlseTphcmlhbCwgVGFob21hLCAmcXVvdDtmb250LXNpemU6MTR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4NCgnnm7jkv6Hmgqjlt7Lnu4/ov6vkuI3lj4rlv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oHkuobop6Pov5noiZjpgq7ova7vvJoNCjwvcD4NCjxwIHN0eWxlPSJjb2xvcjojNj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mFyaWFsLCBUYWhvbWEsICZxdW90O2ZvbnQtc2l6ZToxNH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g0KCea1t+a0i+S6pOWTjeWPt+mmluWFiOmch+aSvOaCq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aYr+S4reWkruWFrOWbre+8jOeah+WutuWKoOWLkuavlOWIm+aWsOaAp+eahOWwhu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e6v+eFp+iAgOS4i+imhuebluedgOe7v+iJsuakjeiiq+eahOWFrOWbreaQrOWIsOS6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mdouWJje+8jOi/meW6p+aMieeFp+e6vee6puS4reWkruWFrOWbreetieavlOS+i+e8q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WFrOWbremHjOaciemcsuWkqemkkOWOhe+8jOacieW5vemdmeeahOmYheivu+inkuiQ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h+acrOiKseWbreWSjOmakOenmOeahOe+iuiCoOWwj+mBk++8jOWcqOi/memHjOaCq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JvuWIsOi/nOemu+WWp+Wao+eahOW/q+S5kOOAgg0KPC9wPg0KPHAgc3R5bGU9Im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7Zm9udC1mYW1pbHk6YXJpYWwsIFRhaG9tYSwgJnF1b3Q7Zm9udC1zaXplOjE0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DQoJ55qH5a625aSn6YGT5LiA55u05piv55qH5a62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S5q+U6YKu6L2u5LiK54Ot6Ze555qE5Yy65Z+f77yM6ICM5rW35rSL5Lqk5ZON5Y+355qE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aSn6YGT5a695bqm6L6+5YiwNTbnsbPvvIzov5nkuKrmlbDlrZfnlJroh7Pmr5Tnu53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iIbnmoTosarljY7pgq7ova7ov5jopoHlrr3vvIzliIbluIPlnKjlpKfpgZPkuKTovrn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pobjgIHphZLlkKflkozllYblupforqnmgqjmhJ/op4nku7/kvZvnva7ouqvlv5nnooz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uILvvIzkuqvlj5fnnYDkvr/liKnnmoTnlJ/mtLvjgILmvILnp7vlkKforqnmgqj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KTkuKrkuI3lkIzljLrln5/pl7Tnqb/ooYzvvIzliY3kuIDliIbpkp/ov5jlnKjpnLL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K3lpK7lhazlm63ph4zkuqvlj5fpmLPlhYnvvIzlkI7kuIDliIbpkp/mgqjlsLHkvJroo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lrrblpKfpgZPph4znhpnnhpnmlJjmlJjnmoTkurrmtYHljIXlm7TvvIzov5nkuKrnibnl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r7orqHmiorphZLlkKfnmoTkuqvlj5fmj5DljYfliLDkuobkuIDkuKrlhajmlrDnmoT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jgIINCjwvcD4NCjxwIHN0eWxlPSJjb2xvcjojNjY2NjY2O2ZvbnQtZmFtaWx5OmFyaWFsL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sICZxdW90O2ZvbnQtc2l6ZToxNHB4O2JhY2tncm91bmQtY29sb3I6I0ZGRkZGR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Zvui+vuaxh+a4uOS5kOWfjuaYr+a1t+a0i+S6pOWTjeWPt+eahOWPiOS4gOWIm+aEj+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oOS7heacieeahOa1t+S4iumcsuWkqeWJp+WcuuOAgei2heWkp+eahOaXi+i9rOacqOmp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qeWtkOS7rOWWnOeIseeahOezluaenOWxi+WSjOWEv+erpeWoseS5kOWfju+8jOiuqeaCq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tuS6uuWFseS6q+WkqeS8pu+8jOWFtuS5kOiejeiejeOAgue9rui6q+asouS5kOWfj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tuS4iui/mOS4jeaXtuaciea4uOS6uuS5mOWdkOmrmOepuua7kee7s+WRvOWVuOiAjO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S5n+WPr+S7peS9k+mqjOi/meS4quaDiuaCmuWIuua/gOeahOmhueebru+8jOS5mOWdk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7s+WIkui/h+WkqemZhe+8jOWcqOiHs+mrmOeCuem4n+eesOa1t+a0i+S6pOWTjeWPt+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yjOOAgua1t+a0i+S6pOWTjeWPt+eahOWkp+WJp+mZoumHjOS/neeVmeS6hue6r+ato+eah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Ageaxh+atjOiInuihqOa8lOS+m+WuouS6uuingui1j++8jOiIueWwvueahOawtOW5leWJp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iee+jui9rue+juWlgueahOa8lOWHuu+8jOiIueS4reeahOecn+WGsOa6nOWGsOWcuu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+WutuWKoOWLkuavlOmCrui9rueahOeJueiJsu+8jOi/memHjOmZpOS6huacieeyvuW9q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8pueahOWGsOiInua8lOWHuu+8jOi/mOWumuaXtuW8gOaUvue7meWuouS6uuS9k+mqjOa1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cn+WGsOa6nOWGsOeahOW/q+S5kO+8jOivt+maj+aXtuWFs+azqOmAgei+vuaCqOaIv+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pee6uO+8jOS4iumdouacieWQhOenjeWoseS5kOa0u+WKqOeahOaXtumXtOihqO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NvbG9yOiM2NjY2NjY7Zm9udC1mYW1pbHk6YXJpYWwsIFRhaG9t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1b3Q7Zm9udC1zaXplOjE0cHg7YmFja2dyb3VuZC1jb2xvcjojRkZGRkZGOyI+5b2T54S2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p2l5Yiw6aG25bGC55Sy5p2/77yM6L+Z6YeM5pyJ5YWo5bC65a+455qE56+u55CD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k5Y+w5qih5ouf5Zmo55qE5Yay5rWq5YWs5Zut77yM5Lik6Z2i5pSA5bKp5aOB77yM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auY5bCU5aSr55CD6YGT77yM5YS/56ul5LiT5bGe55qE54us56uL5rOz5rGg5Lul5Y+K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rC05LiK6L+Q5Yqo5rOz5rGg77yMPC9zcGFuPjxiPuWbm+Wxgua7keawtOmBkz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Y2NjY2Njtmb250LWZhbWlseTphcmlhbCwgVGFob21hLCAmcXVv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iYWNrZ3JvdW5kLWNvbG9yOiNGRkZGRkY7Ij7orqnkurrnm67nnKnnp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vvIzlhbbkuK3pgI/mmI7pg6jliIbnmoTorr7orqHvvIzmm7TmmK/orqnkvaDlnKjkvZPpq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mnInnp43ooqvnlKnlh7rlpKnpmYXnmoTliLrmv4DmhJ/jgILmnIDlkI7opoHmj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oiLnlsL7nmoQ8L3NwYW4+PGI+57uI5p6B5rex5riKPC9i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2O2ZvbnQtZmFtaWx5OmFyaWFsLCBUYWhvbWEsICZxdW90O2ZvbnQtc2l6ZToxNH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u+8jOWNgeenkumSn+a7keS4i+WNgeWxgualv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njeW/g+i3s+eahOS9k+mqjOWGs+S4jeWuuemUmei/h++8geiIueS4iui/mOacieS4pOS4q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soeWHuueOsOeahOelnuenmOWoseS5kOiuvuaWveetieetieaCqOWOu+aPreenmOOAgueOq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hu+8jOWFqOiIuTIz5Liq6aSQ5Y6F6ZqP5pe26K6p5oKo6KGl5YWF6IO96YeP77yM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5pyJ6aG257qn5YGl6Lqr6K6+5aSH77yM6L+Y5o+Q5L6b5LqG5rC055aX5ZKM5oyJ5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44CC55qH5a625Yqg5YuS5q+U5YWo5paw55qEPC9zcGFuPjxiPlZPT03kuIrnvZHlp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2I+PHNwYW4gc3R5bGU9ImNvbG9yOiM2NjY2NjY7Zm9udC1mYW1pbHk6YXJpYWwsIF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JnF1b3Q7Zm9udC1zaXplOjE0cHg7YmFja2dyb3VuZC1jb2xvcjojRkZGRkZGOyI+77y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ZyA6KaB5q+P5aSp6Iqx6LS55LiN5YiwMTPnvo7ph5HvvIzlsLHog73kvZPpqow0R+e9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eVheW/q++8jOmaj+aXtuWIhuS6q+mCrui9ruS4iueahOeyvuW9qeaXtuWFie+8g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6YKu6L2u5LiK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Oe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lt7TloZ7nvZfpgqMgKOi9r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CQ0KCQnooYznqIvmpoLop4gNCgkNCgk8cD4NCgkJ6YKu6L2u6aKE6K6h5Yiw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6MDAg6aKE6K6h5Y+v56a76Ii55pe26Ze0MDk6MDANCgk8L3A+DQoJPHA+DQoJCeaXqeS4i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ue8k+e8k+WBnOmdoOWcqOW3tOWhnue9l+mCo+a4r+WPo++8jOe7k+adn+e+juWmme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iuaXheeoi+OAguWcqOmihumYn+W4ruWKqeS4i+WJjeW+gOWJjeWPsOWKnueQhue7k+W4k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reOAgg0KCTwvcD4NCuaOpeedgOS5mOi9puWJjeW+gOW4guWMuuinguWFie+8iOWQiOiuo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lsI/ml7bvvInvvIzlpJbop4LooqvliJfkuLrkuJbnlYzmlofljJbpgZfkuqfnmoTpq5jov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nn6XlkI3lu7rnrZHvvJo8Yj7nsbPmi4nkuYvlrrY8L2I+77yMPGI+5be054m5572X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TPC9iPuOAgumaj+WQjua4uOiniOerpeivneiIrOeahDxiPuahguWwlOWFrOWbrSrvvIj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kKvpl6jnpajvvIk8L2I+44CC5qGC5bCU5YWs5Zut5Y6f5piv5be05aGe572X6YKj5a+M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+5LmM5aGe5q+U5aWO5bCU5Lyv54i16K6h5YiS5bu656uL5bm255Sx6auY6L+q6K6+6K6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6S+5Yy65pen5Z2A77yM5YW25Lit6JGX5ZCN55qE5piv5be05aGe572X57qz5bi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b+XLeicpeictO+8jOihqOmdoumHh+eUqOmprOi1m+WFi+eTt+eJh+aLvOaIkO+8jOiJs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Js+S4veiAjOmAoOWei+eUn+WKqOOAguaLvumYtuiAjOS4iu+8jOWwseaYr+iRl+WQjeeah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fseWOheOAgui/meS4quaciTg25qC56Zm256uL5YWL5byP77yI572X6ams6aOO5qC877yJ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x5pSv5pKR55qE5bu6562R5Y6f5pys5piv5LiA5Liq5biC5Zy644CC5Lit56m65Z6L55qE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x77yM6Zmk5LqG5pSv5pKR5bGL6aG25LmL5aSW77yM5YW85YW35a+85rC05rOE5rSq55qE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44CC56uL5p+x5pSv5pKR6LW355qE5bGL6aG25LiK6L+Y5pyJ57K+5b2p55qE6ams6LWb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5uY6KOF6aWw77yM5L2/5Yiw55m+5p+x5Y6F5pu05Yqg55Sf5Yqo5ZKM576O6KeC44CC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omA5pyJ5bu6562R6YCg5Z6L5aSn6IOG5aWH5byC6Imy5b2p5Liw5a+M5p6E5oCd5ben5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Lul6K+05piv5oOK5LiW5LmL5L2c44CC5Y2I6aSQ5ZCO5LmY6L2m5YmN5b6APGI+T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h6LSt54mp5p2RPC9iPu+8jOi/memHjOaLpeaciTEwMOWkmuWutuWTgeeJjOS4k+WNlu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pOS6huilv+ePreeJmeacrOWcsOWTgeeJjO+8mkxvZXdl44CBQ2FtcGVy6L+Y5pyJ5oSP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ZOB54mMVmVyc2FjZeOAgVplZ25h44CBTGEgUGVybGHvvIzlvrflm73lk4HniYxIdWdvI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vvIzlvZPnhLbov5jmnInlubTovbvkurrllpzniLHnmoREaWVzZWzjgIFSYWxwaCBMYXVyZ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VG9tbXkgSGlsZmlnZXLjgIFCdXJiZXJyeeOAgVBldGl0IEJhdGVhdeetieetie+8jO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uieaOkua0u+WKqOe6pjTlsI/ml7bvvIzkuLrkuobmlrnkvr/lpKflrrblsL3mg4XotK3n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PlpKnnmoTmmZrppJDor7foh6rnkIbjgIINCg0KDQoJ5pmv54K5DQo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NjY2NjY2O2ZvbnQtZmFtaWx5OmFyaWFsLCBUYWhvbWEsICZxdW90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JhY2tncm91bmQtY29sb3I6I0ZGRkZGRjsiPuWljuWwlOWFrOWbrShQYXJrIEd1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7uuaWvDE5MDAtMTkxNOW5tO+8jOW5tuWIl+WFpeiBlOWQiOWbveS4lueVjOaWh+WMlumB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uaYr+S4gOS4quW8gOaUvuW8j+eahOepuumXtO+8jOS4jeeuoeaYr+efs+mYtuOAgeefs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SjOW8r+absueahOefs+akheS4iumDveWFhea7oeS6huWQhOW8j+eahOmprOi1m+WFi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seejgeegluaLvOi0tOiAjOaIkO+8jOiJsuW9qeeBv+aWk++8jOiuqeS6uuaciei6q+Wk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g+S5i+aEn+OAguWFhea7oeaipuW5u+iIrOeahOWFrOWbre+8jOS4juWFtuS7luW7uuet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+8jOWug+aYr+S4quW8gOaUvuW8j+eahOepuumXtOOAguWFrOWbreWGheWMuuWIhuaIk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HoOmDqOS7ve+8jOeyvuWNjuWMuuS4uuS4u+imgeWFpeWPo+WkhOeahOefs+mYtu+8jOefs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iuacieS4gOiRl+WQjeeahOmprOi1m+WFi+W9qem+meWWt+azie+8jOayv+iRl+efs+mYt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eahOW4guWcuuW5v+WcuuOAgeW8r+absueahOW6p+akheOAgeefs+afseWSjOS4pOagi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ei+eJueauiuWmguerpeivneS4lueVjOeahOaIv+WtkO+8jOmDveaYr+WljuWwlOWFrOWb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iOOAjElu44CN55qE5pmv54K544CC5aWO5bCU5YWs5Zut57qm5ZyoMTkyMuW5tOW8gOaU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+8jOebruWJjeW3suWPl+iBlOWQiOWbveaVmeenkeaWh+e7hOe7h+WIl+S4uuaMh+Wum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KpOeahOS4lueVjOmBl+S6p+OAgjwvc3Bhbj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5b2T5Zyw6YWS5bqX5qCH5YeG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TD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be05aGe572X6YKj6L2s5py65YyX5Lqs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kNCgkJ5rip6aao5o+Q56S6DQoJDQoJPHA+DQoJCTxiPuWPguiAg+iIqueP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NCgk8L3A+DQoJPHA+DQoJCTxiPu+8iDnmnIgx5pel5Zui5pyfLznmnIg45pel5Zui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rOV5YWw5YWL56aP6L2s5py6PC9iPg0KCTwvcD4NCgk8cD4NCgkJPGI+TEgxMTI3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0NS8xNDU1PC9iPg0KCTwvcD4NCgk8cD4NCgkJPGI+TEg3MjAgJm5ic3A7MTcwMC8wODMwK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DQoJPC9wPg0KCTxwPg0KCQk8Yj7vvIg55pyIMTXml6Xlm6LmnJ/vvInoi4/pu47kuJbov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8L2I+DQoJPC9wPg0KCTxwPg0KCQk8Yj5MWDE5NTMmbmJzcDswOTQ1LzExMzU8L2I+DQo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wPg0KCQk8Yj5MWDE5NiAmbmJzcDsxMzE1LzA1MTUrMTwvYj4NCgk8L3A+DQoJ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u+8iDEw5pyINuaXpeWbouacn++8ieaFleWwvOm7kei9rOacujwvYj4NCgk8L3A+DQo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iPkxIMTgxMyAxNTU1LzE3NTU8L2I+DQoJPC9wPg0KCTxwPg0KCQk8Yj5MSDcyM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zE5MzUvMTA1NSsxPC9iPg0KCTwvcD4NCg0KDQoJDQoJCeihjOeoi+amguiniA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Pg0KCQnphZLlupfkuqvnlKjml6nppJDlkI7vvIzkuZjovabliY3lvoDmnLrlnLrlip7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mnLrmiYvnu63vvJvmkK3kuZjlm73pmYXoiKrnqbrlhazlj7jlrqLmnLrovazmnLrov5T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jgIINCgk8L3A+DQo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aVrOivt+iHqueQhu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6aOe5py65LiKPC9TUEFOPiA8L0RJVj4N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DQoNCiA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yaWdodDtjb2xvcjogIzY2NjsiPuS7peS4iuihjOeoi+S7heS+m+WPguiAg++8jOac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jOeoi+S7peWHuuWboumAmuefpeS4uuWHhuOAgjwvcD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e6v+i3r+eJueiJsj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RpdiBjbGFzcz0iam91cm5leS1mZWF0dXJlLXRpdGxlIi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wcHg7bWFyZ2luOjBweCAwcHggMTBweDtmb250LXdlaWdodDpib2xkO2NvbG9yOiM2NjY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YXJpYWwsIFRhaG9tYSwgJnF1b3Q7Zm9udC1zaXplOjE0cHg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DQoJ5pep5a6a54m55oOgDQo8L2Rpdj4NCjxkaXYgY2xhc3M9I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uZXktZmVhdHVyZS1jb250ZW50IiBzdHlsZT0icGFkZGluZzowcHg7bWFyZ2luOjBweCAw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tjb2xvcjojNjY2NjY2O2ZvbnQtZmFtaWx5OmFyaWFsLCBUYWhvbWEsICZxdW9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JhY2tncm91bmQtY29sb3I6I0ZGRkZGRjsiPg0KCTxzcGFuPuWJjTjkurrnq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84MDDlhYMv5Lq677yM5ZCN6aKd5pyJ6ZmQ77yM5YWI5Yiw5YWI5b6X44CCPC9zcGFuP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8ZGl2IGNsYXNzPSJqb3VybmV5LWZlYXR1cmUtdGl0bGUiIHN0eWxlPSJwYWRkaW5nO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tYXJnaW46MHB4IDBweCAxMHB4O2ZvbnQtd2VpZ2h0OmJvbGQ7Y29sb3I6IzY2NjY2N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hcmlhbCwgVGFob21hLCAmcXVvdDtmb250LXNpemU6MTR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4NCgnkuqflk4HmjqjojZDvvJoNCjwvZGl2Pg0KPGRpdiBjbGFzcz0ia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leS1mZWF0dXJlLWNvbnRlbnQiIHN0eWxlPSJwYWRkaW5nOjBweDttYXJnaW46MHB4IDBwe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2NvbG9yOiM2NjY2NjY7Zm9udC1mYW1pbHk6YXJpYWwsIFRhaG9tYSwgJnF1b3Q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YmFja2dyb3VuZC1jb2xvcjojRkZGRkZGOyI+DQoJ5aSp5omN6auY6L+q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H5bm75bu6562RLSDlnKPlrrbml4/mlZnloILjgIHmoYLlsJTlhazlm63vvIE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hIFJvY2HotK3nianmnZHlhYXoo5Xml7bpl7TotK3nianvvIENCjwvZGl2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g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i0ueeUqOWMheWQqzwvaDI+DQoNCg0KDQoJPHNwYW4gc3R5bGU9Im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7Zm9udC1mYW1pbHk6YXJpYWwsIFRhaG9tYSwgJnF1b3Q7Zm9udC1zaXplOjE0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MeOAgQnljJfkuqwgLyDmrKfmtLLlvoDov5Tlm73pm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pajvvIzlm6LpmJ/nu4/mtY7oiLHvvIzlkKvmnLrlnLrlu7rorr7nqI7vvJs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Y29sb3I6IzY2NjY2Njtmb250LWZhbWlseTphcmlhbCwg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mcXVvdDtmb250LXNpemU6MTRweDtiYWNrZ3JvdW5kLWNvbG9yOiNGRkZGRkY7Ij4y44CBC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boumYn+aXhea4uOetvuivgei0ueeUqO+8mzwvc3Bhbj48YnIgLz4NC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Y2NjY2O2ZvbnQtZmFtaWx5OmFyaWFsLCBUYWhvbWEsICZxdW90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JhY2tncm91bmQtY29sb3I6I0ZGRkZGRjsiPjPjgIEJ6KGM56iL5Lit5omA5YiX55qE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Yqg5YuS5q+U5Zu96ZmF6YKu6L2u6Ii556Wo77ya5rW35rSL5Lqk5ZON5Y+36YKu6L2u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x44CB6Zyy5Y+w5Y+M5Lq65oi/77ybPC9zcGFuPjxiciAvPg0K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jY2NjY7Zm9udC1mYW1pbHk6YXJpYWwsIFRhaG9tYSwgJnF1b3Q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NOOAgQnpgq7ova7oiLnnpajkuK3miYDljIXlk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Y3otLnnlKjppJDvvIzlgaXouqvjgIHlqLHkuZDnrYnorr7mlr3vvJs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Y29sb3I6IzY2NjY2Njtmb250LWZhbWlseTphcmlhbCwgVGFob21hL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dDtmb250LXNpemU6MTRweDtiYWNrZ3JvdW5kLWNvbG9yOiNGRkZGRkY7Ij4144CBCe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reaWh+mihumYn++8jOWig+WkluaXhea4uOW3tOWjq+WPiuWkluexjeWPuOacuu+8iO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boumYn+S6uuaVsO+8ie+8mzwvc3Bhbj48YnIgLz4NCjxzcGFuIHN0eWxlPSJjb2xvcjo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2ZvbnQtZmFtaWx5OmFyaWFsLCBUYWhvbWEsICZxdW90O2ZvbnQtc2l6ZToxNHB4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jbjgIEJ5peF6KGM56S+6LSj5Lu76Zmp5Y+K5aKD5aSW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SP5aSW5Lyk5a6z5L+d6Zmp77ybJm5ic3A7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2NjY2NjY7Zm9udC1mYW1pbHk6YXJpYWwsIFRhaG9tYSwgJnF1b3Q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YmFja2dyb3VuZC1jb2xvcjojRkZGRkZGOyI+N+OAgQnooYznqIvkuK3miYDliJf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pl6jnpajvvJvlvZPlnLDphZLlupfvvIjlj4zkurrpl7QgLyDopb/lvI/ml6nppJDvvInlj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I/lm6LpmJ/ppJDvvIjlha3oj5zkuIDmsaTvvIzmr4/kurrmr4/pob835qyn5YWD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DQoNCg0KPC9kaXY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otLnnlKjkuI3ljIXlkKs8L2gyPg0KDQoNC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NjY2NjY2O2ZvbnQtZmFtaWx5OmFyaWFsLCBUYWhvbWEsICZxdW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JhY2tncm91bmQtY29sb3I6I0ZGRkZGRjsiPjHjgIHmjInlm73pm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kvovmlLblj5blooPlpJbmnI3liqHotLnvvIzlhbHorqE0MOasp+WFg+OAgu+8iOWMheaLr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uWPuOacuuWPiumFkuW6l+acjeWKoeOAgemkkOWOheacjeWKoeS6uuWRmOeahOWwj+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pOi0ueeUqOWwhjwvc3Bhbj48YnIgLz4NCjxzcGFuIHN0eWxlPSJjb2xvcjojNjY2NjY2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mFyaWFsLCBUYWhvbWEsICZxdW90O2ZvbnQtc2l6ZToxNHB4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ueUseWvvOa4uOaIlumihumYn+WcqOWig+WkluS7o+aUtuS7o+S7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iTwvc3Bhbj48YnIgLz4NCjxzcGFuIHN0eWxlPSJjb2xvcjojNjY2NjY2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yaWFsLCBUYWhvbWEsICZxdW90O2ZvbnQtc2l6ZToxNHB4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jLjgIHpgq7ova7mnI3liqHotLkxMDEuNee+jumHkSgxNC41576O6YeRKjfmmZopI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uu+8iDPlkajlsoHku6XkuIvlhL/nq6XlhY3mlLbmraTotLnnlKjjgILmraTotLnnlKjnp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liY3or7fnm7TmjqXmlK/ku5jnu5npgq7ova7lhazlj7jvvInvvJs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Y2NjY2Njtmb250LWZhbWlseTphcmlhbCwgVGFob21hLCAm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XNpemU6MTRweDtiYWNrZ3JvdW5kLWNvbG9yOiNGRkZGRkY7Ij4z44CB6YKu6L2u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5pyf6Ze05bK45LiK6KeC5YWJ6LS577ya5LiA5qyh5oCn5oql5ZCN5LqU56uZ5Lmw5Zub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5Y6f5Lu3NDkwMC/kurrvvIznjrDku7c0MDAwIC/kurrvvIwxMuWRqOWygeS7peS4i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aJk+S4g+aKmO+8iDEw5Lq65oiQ5Zui77yJ77yb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2NjY2NjY7Zm9udC1mYW1pbHk6YXJpYWwsIFRhaG9tYSwgJnF1b3Q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YmFja2dyb3VuZC1jb2xvcjojRkZGRkZGOyI+NOOAgeihjOeoi+aJgOWIl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kkOi0ue+8mzwvc3Bhbj48YnIgLz4NCjxzcGFuIHN0eWxlPSJjb2xvcjojNjY2NjY2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mFyaWFsLCBUYWhvbWEsICZxdW90O2ZvbnQtc2l6ZToxNHB4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jXjgIHpgq7ova7kuIroh6rkuLvotK3nianjgIHmlLbotLnppJDljo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kuZDorr7mlr3nrYnnm7jlhbPotLnnlKjvvJs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2NjY2Njtmb250LWZhbWlseTphcmlhbCwgVGFob21hLCAmcXVvd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iYWNrZ3JvdW5kLWNvbG9yOiNGRkZGRkY7Ij4244CB6YWS5bqX5ZKM6YKu6L2u5Lit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44CB5Lyg55yf44CB5rSX54ao44CB5pS26LS555S16KeG44CB6aWu5paZ44CB576O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6b6Z44CB5rC055aX5oyJ5pGp44CB6KGM5p2O5pCs6L+Q562J6LS555So77yb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NvbG9yOiM2NjY2NjY7Zm9udC1mYW1pbHk6YXJpYWwsIF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JnF1b3Q7Zm9udC1zaXplOjE0cHg7YmFja2dyb3VuZC1jb2xvcjojRkZGRkZGOyI+N+OA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Fp+i0ueeUqOOAgeetvuivgeebuOWFs+eahOS+i+WmguacquaIkOW5tOS6uuWFrOivg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geetieebuOWFs+i0ueeUqO+8mzwvc3Bhbj48YnIgLz4NC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2O2ZvbnQtZmFtaWx5OmFyaWFsLCBUYWhvbWEsICZxdW90O2ZvbnQtc2l6ZToxNH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jjjgIHml4XmuLjotLnnlKjkuI3ljIXmi6z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m6Dov53nuqbjgIHoh6rouqvov4fplJnjgIHoh6rnlLHmtLvliqjmnJ/pl7TlhoXooYz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h6rouqvnlr7nl4XlvJXotbfnmoTkurrouqvlkozotKLkuqfmjZ/lpLHjgII8L3NwYW4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a4qemmqOaPkOekujwvaDI+DQoNCg0KDQoJPGRpdiBjbGFzcz0ic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gc3R5bGU9InBhZGRpbmc6MHB4O21hcmdpbjowcHggMHB4IDEwcHg7Y29sb3I6IzY2NjY2N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hcmlhbCwgVGFob21hLCAmcXVvdDtmb250LXNpemU6MTRwe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4NCgk8ZGl2IGNsYXNzPSJzQm94QiIgc3R5bGU9InBhZGRpbmc6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jowcHggMHB4IDEwcHg7Ij4NCgkJ6YCA5pS56KeE5YiZ77yaPGJyIC8+DQrlm6Dpg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kuqflk4Hmr5TovoPnibnmrorvvIznu5PlkIjpgq7ova7lhazlj7jlj4roiKrnqbrlhazlj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p4TlrprvvIzmiqXlkI3lkI7lm6DkuKrkurrljp/lm6Dlr7zoh7TnmoTooYznqIvlj5bmt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vp3mja7ku6XkuIvlhbfkvZPnmoTmlL/nrZbmiafooYzvvJombmJzcDs8YnIgLz4NCumC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hjOeoi+ehruiupOWQjuWPlua2iAnmjZ/lpLHotLk8YnIgLz4NCuWcqOWHuuWPkeWJjSAzM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j5bmtojooYznqIsJ5q+P5L2N6ZyA5pSv5LuY5YWo5qy+55qEIDI1JTxiciAvPg0K5Zyo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mNIDMxIO+9niAxNSDml6Xlj5bmtojooYznqIsJ5q+P5L2N6ZyA5pSv5LuY5YWo5qy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wJTxiciAvPg0K5Zyo5Ye65Y+R5YmNIDE0IOaXpeWPlua2iOihjOeoiwnmr4/kvY3pnIDm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hajmrL7nmoQxMDAlPGJyIC8+DQrlpoLmnpzlj5HnlJ/nrb7or4Hooqvmi5Lnrb7lr7zoh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mtojooYznqIvlsIbmiaPpmaTnrb7or4HotLnvvIzoiLnnpajotLnlj6/ku6XpgIDov5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+8iOaJgOaciee9muWImeaXpeacn+mBh+WRqOWFreWRqOaXpeWbveWumuWBh+aX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OaPkOWJjeiHs+WPr+W3peS9nOaXpe+8jOacgOe7iOS7peetvuiuouWHuuWbouWQiOWQ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+8iTxiciAvPg0KPGJyIC8+DQrph43opoHlo7DmmI46PGJyIC8+DQox44CBCeiIueel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uS7mOasvuehruiupCwg5YiZ5LiN6IO95pS55pyf44CB6YCA56Wo44CB5pS5562+44CB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I6KKr5ouS562+6Zmk5aSW77yJ44CCPGJyIC8+DQoy44CBCeS9v+mmhuacieadg+Wvu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aKveafpemdouivle+8iOmAgeetvuS4jumUgOetvu+8ie+8jOWboOmdouivleiAjOS6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S4gOWIh+i0ueeUqOWuouS6uuiHqueQhu+8m+Wmguiiq+aKveafpemdouivle+8j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hemhu+WOu+mihummhumFjeWQiOW3peS9nO+8jOWQpuWImeaVtOWbouWuouS6uuWwhuiiq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tvuaIluiAheaKpOeFp+S4jeiDveWPiuaXtuS7jumihummhuWPluWHuu+8jOWmguWbo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mFjeWQiOmihummhuW3peS9nOiAjOS6p+eUn+eahOaNn+Wkse+8jOeUseivpeWuouS6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+8gTxiciAvPg0KPGJyIC8+DQrlhbPkuo7pgq7ova7nmoTnibnliKvmj5DnpLrvvJ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HjgIEJ5bu66K6u5oKo5YeG5aSH5LiA5Liq5Y+v5Lul6ZqP6Lqr5pC65bim55qE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5YyF77yM5Lul5L6/6YKu6L2u6Z2g5bK45pyf6Ze05LiL6Ii55peF6KGM5pyf6Ze05L2/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pC65bim5aW95rOz6KGj5ZKM5aSq6Ziz6ZWc44CCPGJyIC8+DQoy44CBCeWcqOeZu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Xtu+8jOaCqOmcgOimgeaPkOS+m+S4gOW8oOWbvemZheS/oeeUqOWNoeeahOmihOaOiOad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luiAhTI1MOasp+WFg+eOsOmHkeWBmuS4uuaKvOmHke+8jOS5i+WQjuaCqOWwhuW+l+W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oOW4puWQjeWtl+eahOWNoe+8jOWcqOmCrui9ruS4iueahOaJgOaciea2iOi0ue+8iOa4u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cuuWGhemZpOWklu+8iemDveWwhuS9v+eUqOi/meW8oOWNoei/m+ihjOe7k+eul+OAguW+h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mCrui9ruWJjei/m+ihjOe7k+eul++8jOWkmumAgOWwkeihpeOAgjxiciAvPg0KM+OAg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q7nlLflo6vmkLrluKboh7PlsJHkuIDlpZfmraPoo4XvvIjooazooavjgIHpoobluKb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oo6TvvIznmq7pnovvvInvvIzlpbPlo6vmkLrluKboh7PlsJHkuIDlpZfmmZrnpLzmnI3vv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oo5njgIHov57ooaPoo5njgIHlkIrluKboo5nvvInvvIzpgq7ova7kuIrlsIbmnIky5qyh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pma5a6077yM5bCG6LCi57ud56m/552A54mb5LuU6KOk5Y+K6L+Q5Yqo6Z6L5YWl5Ya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044CBCemCrui9rueahOWunumZheWBnOmdoOaXtumXtOS7pemCrui9ruS4iu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FrOW4g+eahOaXtumXtOS4uuWHhuOAgjxiciAvPg0KPGJyIC8+DQrmnI3liqHmoIflh4b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vvJo8YnIgLz4NCjHjgIEJ5pmv54K56K+05piO77ya6KGM56iL5Lit5pyq5qCH5rOo4oCc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Y+C6KeC4oCd55qE5pmv54K55Z2H5Li65ri46KeI5aSW6KeC77yb5YWl5YaF5Y+C6KeC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Z2H5ZCr6Zeo56Wo77ybPGJyIC8+DQrpg5Hph43mib/or7rvvJrmma/ngrnlrp7pmY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TkuI3lsJHkuo7ooYznqIvkuK3moIfms6jml7bpl7TvvIE8YnIgLz4NCjLjgIEJ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6K+05piO77yaPGJyIC8+DQrvvIgx77yJCeWmgumBh+mDqOWIhuaZr+eCueiKguWBh+aXp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aIluW6huWFuOetie+8jOacrOekvuacieadg+agueaNruWunumZheaDheWGteiwg+aVt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a4uOiniOWFiOWQjumhuuW6j++8jOS7peWwveWPr+iDveS/neivgea4uOiniOWGheWu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huWuouinguWboOe0oOmZkOWItuehruWunuaXoOazleWuieaOkueahO+8jOacrOekvuWwh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WunumZheaDheWGtei/m+ihjOiwg+aVtO+8jOaVrOivt+WQhOS9jei0teWuvueQhuin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FjeWQiO+8gTxiciAvPg0K77yIMu+8iQnooYznqIvmma/ngrnlrp7pmYXmuLjop4j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ooYznqIvkuK3moIfms6jml7bpl7TkuLrlh4bvvJs8YnIgLz4NCu+8iDPvvIkJ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6Iiq54+t5Zui6Zif5pCt5LmY6KaB5rGC77yM5Zui6Zif6YCa5bi46aG75o+Q5YmNM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lsI/ml7bliLDovr7mnLrlnLrlip7nkIbnmbvmnLrmiYvnu63vvIzmlYXlm73pmYXmrrX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lnKjlvZPlnLDkuIvljYgxNeeCueWJje+8iOWQqzE154K577yJ77yM5pma6Ze0MjHngrnl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kKsyMeeCue+8iei1t+mjnueahO+8jOihjOeoi+Wdh+S4jeWQq+WNiOmkkOaIluaZmu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M+OAgQnphZLlupfmoIflh4bvvJo8YnIgLz4NCu+8iDHvvIkJ6KGM56iL5Lit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6YWS5bqX5pif57qn5qCH5YeG5Li65b2T5Zyw6YWS5bqX6K+E5a6a5qCH5YeG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vvIgy77yJCeasp+a0sueahOmFkuW6l+Wkp+WggumDveavlOi+g+Wwj++8jOaXoOWVhuW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teair+avj+asoeWPquiDveS5mOWdkOS4pOS4quS6uuWSjOihjOadju+8mzxiciAvPg0K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iQnnlLHkuo7lkITnp43ljp/lm6DlpoLnjq/kv53jgIHlpoLljoblj7LmgqDkuYXjgIH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mtLLmsJTlgJnovoPmuKnlkoznrYnvvIzovoPlpJrphZLlupfml6DnqbrosIPorr7lpIf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+8iDTvvIkJ5aaC5p6c5Zug5bGV5Lya44CB6YWS5bqX54iG5ruh562J5Zug57S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Ws5Y+45Lya5L6d5b2T5pe25oOF5Ya16LCD5pW05L2P5a6/5Z+O5biC77yM5L2G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2x5ZON6YWS5bqX5pif57qn5Y+K5pW05L2T5ri46KeI5pe26Ze0PGJyIC8+DQrvvIg1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MieeFp+asp+a0sumFkuW6l+aDr+S+i++8jOavj+agh+mXtOWPr+aOpeW+heS4pOWkp+S6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jEuMuexs+S7peS4i+WEv+erpe+8iOS4jeWNoOW6iu+8ie+8jOWFt+S9k+i0ueeUq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aJgOaKpeWboumYn+aDheWGteiAjOWumu+8m+iLpeS4gOS4quWkp+S6uuW4puS4gOS4q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xs+S7peS4i+WEv+erpeWPguWbou+8jOW7uuiuruS9j+S4gOagh+mXtO+8jOS7peWFjee7m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lua4uOWuouS8keaBr+mAoOaIkOS4jeS+v++8mzxiciAvPg0KNOOAgQnpgIDotLnor7Tmm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nIgLz4NCu+8iDHvvIkJ5aaC6YGH5aSp5rCU44CB5oiY5LqJ44CB572i5bel44CB5Zyw6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q65Yqb5LiN5Y+v5oqX5Yqb5Zug57Sg5peg5rOV5ri46KeI77yM5oiR56S+5bCG5oyJ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Y2P6K6u77yM6YCA6L+Y5pyq5ri46KeI5pmv54K56Zeo56Wo6LS555So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6YCB6aG555uu6LS555So5LiN6YCA77ybPGJyIC8+DQrvvIgy77yJCea4uOWuouWbo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On+WboOS4tOaXtuiHquaEv+aUvuW8g+a4uOiniO+8jOmFkuW6l+S9j+Wuv+OAgemkkOOAg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tiei0ueeUqOWdh+S4jemAgOi/mO+8mzxiciAvPg0KNeOAgQnooaXotLnor7TmmI7vvJ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+8iDHvvIkJ5aaC6YGH6Iiq56m65YWs5Y+45pS/562W5oCn6LCD5pW05py656Wo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oyJ6KeE5a6a6KGl5Lqk5beu5Lu344CC5py656Wo5Lu35qC85Li65Zui6Zif5py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b6X5pS5562+5o2i5Lq66YCA56Wo77ybPGJyIC8+DQrvvIgy77yJCeWmguaen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brueahOWcsOWbveWutuaUv+etluaAp+iwg+aVtOmXqOelqOaIluWFtuS7luebuOWFs+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ivt+aMieinhOWumuihpeS6pOW3ruS7t++8mzxiciAvPg0KNuOAgQnlhbbku5bor7Tmm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tKjph4/lj43ppojooajvvIzmiJHnpL7lpITnkIbmuLjlrqLmhI/op4HvvIzku6XmuLj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lm57nmoTjgIrlm6LpmJ/otKjph4/lj43ppojooajjgIvkuLrkvp3mja7vvIzor7fmgqjnp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hazlubPjgIHlhazmraPjgIHlrp7kuovmsYLmmK/nmoTljp/liJnloavlhpnjgIrlm6Lpm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lj43ppojooajjgIvvvJs8YnIgLz4NCjxiciAvPg0K5rip6aao5o+Q56S677ya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44CBCeW9k+aCqOS7juasp+a0suemu+Wig+aXtu+8jOS4gOWumuajgOafpea1t+WFs+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meaCqOeahOaKpOeFp+ebluS6hua4heaZsOeahOemu+Wig+eroO+8jOWug+aYr+aCqO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nuWIsOS4reWbveeahOWUr+S4gOWHreivgeOAguWmguaenOayoeacieeblueroOaIluiAh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a4heaZsOaXoOazlei+qOiupOWwhuS8muWvvOiHtOS9v+mmhuimgeaxguaCqOmdouivl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tvu+8jOeUseatpOmAoOaIkOS4jeW/heimgeeahOaNn+Wkse+8jOmdnuW4uOaKseatie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UseacrOS6uuaJv+aLhe+8gSDor7fmgqjosIXop6PnmoTlkIzml7bkuZ/or7fmgqj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v4Xku5Tnu4bnlZnmhI/vvIE8YnIgLz4NCjLjgIEJ6KGM56iL5Lit5omA5YiX6Iiq54+t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e26Ze05LuF5L6b5Y+C6ICD77yM5bCG5qC55o2u5a6e6ZmF5oOF5Ya15YGa5Ye65ZCI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CD5pW077ybPGJyIC8+DQoz44CBCeasp+a0suWQjOWMl+S6rOaXtumXtOaXtuW3ru+8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to+WFreWwj+aXtu+8m+WGrOWto+S4g+Wwj+aXtu+8iOS4quWIq+WbveWutuS4jeWQjOWc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n+S8muacieaXtuW3ru+8jOWdh+S7peW9k+WcsOWIsOi+vuaXtumXtOS4uuWHhu+8ie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OOAgQnooYznqIvkuK3miYDms6jmmI7nmoTln47luILpl7Tot53nprvvvIzlj4Lnh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pJblnLDlm77vvIzku4Xkvpvlj4LogIPvvIzop4blvZPlnLDkuqTpgJrnirblhrXov5v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vvJs8YnIgLz4NCjXjgIEJ5qC55o2u5qyn5YWx5L2T5rOV5b6L6KeE5a6a77yM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+45py65q+P5aSp5bel5L2c5pe26Ze05LiN5b6X6LaF6L+HMTDlsI/ml7b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jgIEJ6K+35oKo5Zyo5aKD5aSW5pyf6Ze06YG15a6I5b2T5Zyw55qE5rOV5b6L5rOV6Ke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5rOo5oSP6Ieq5bex55qE5Lq66Lqr5a6J5YWo77ybPGJyIC8+DQo344CBCeasp+a0s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Nr+W/hemhu+WHreWMu+eUn+WkhOaWue+8jOS4lOWMu+eWl+i0ueaYgui0te+8jOW7uuiur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4puW4uOWkh+iNr+WTgeOAguWmgu+8muaZlei9puiNr+OAgemAn+aViOaVkeW/g+S4uOOAg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ym+e0oOOAgem7hOi/nue0oOetie+8m+WmguWboOiHqui6q+eWvueXheW/hemhu+aQuuW4p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m+iNr+WTge+8jOW6lOivt+WMu+eUn+W8gOWFt+WkhOaWue+8jOW5tuWkh+m9kOiNr+WT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Wh+ivtOaYjuS5puWSjOi0reiNr+WPkeelqOOAgumaj+i6q+aQuuW4pueahOW/heWkh+iN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4jeiDvemHh+WPluihjOadjuaJmOi/kOaWueW8j+OAgumBv+WFjeWboOaJmOi/kO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ouWkseOAgeW7tui/n+WIsOi+vuiAjOW9seWTjeaCqOato+W4uOacjeeUqOiNr+WTge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a2suS9k+iNr+WTge+8jOivt+WPguiAg+a1t+WFs+Wvuea2suS9k+eJqeWTgeaQuuW4p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guagh+WHhuiQveWunuOAgjxiciAvPg0KOOOAgQnlj4LogIPooYznqIvlkozml4XmuLj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IzmiJHlhazlj7jlsIbmoLnmja7lj4Llm6LkurrmlbDjgIHoiKrnj63jgIHnrb7or4H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nmoTlnLDlm73kuLTml7blj5jljJbkv53nlZnosIPmlbTnmoTmnYPliKnvvJs8YnIgLz4NC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J5L6d54Wn5peF5ri45Lia546w6KGM5L2c5Lia6KeE5a6a77yM5pys5YWs5Y+45pyJ5p2D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pyA57uI5Ye65Zui5Lq65pWw5oOF5Ya177yM6LCD6ZmG5Zyw6YWS5bqX5pW05oi/6Ze0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oOF5Ya144CCPGJyIC8+DQoxMAnnlLHkuo7mrKfmtLLlkITlm73lm73mg4XkuI3lkI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nKjmrKfmtLLml4XmuLjml7bpmaTkuoblh4blpIfkv6HnlKjljaHlj4rpk7bogZTljaHlp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sL3ph4/lpJrlh4blpIfkuIDkupvnjrDph5HjgILlubbkuJTmnInkupvllYblupf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LfljaHlj6rmjqXlj5fnjrDph5HjgILlj6blpJbmj5DphpLmgqjlpoLmnpzmgqjmkLrlu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nlKjljaHvvIzor7flnKjlm73lhoXnoa7orqTlpb3lt7Lnu4/mv4DmtLvlj6/ku6XlnKjlo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kvb/nlKjvvIE8YnIgLz4NCjEx44CB6LSt54mp5bGe5LqO5Liq5Lq66KGM5Li677yM5pys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LiN5oyH5a6a5YW35L2T6LSt54mp5Zyw54K577yM6K+35oKo5Zyo5aKD5aSW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qh5b+F5rOo5oSP5Lul5LiL5Yeg54K577yaPGJyIC8+DQrvvIgx77yJ6K+35oKo5Zyo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ZWG5ZOB5pe277yM5LuU57uG5qOA5p+l5ZWG5ZOB6LSo6YeP77yM6YG/5YWN6YCA5o2i6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v6IO95oCn44CCPGJyIC8+DQrvvIgy77yJ6YCA56iO5piv5qyn55uf5a+56Z2e5qyn5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Zyo5qyn5rSy6LSt54mp55qE5LyY5oOg5pS/562W77yM5pW05Liq6YCA56iO5omL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rWB56iL5Z2H55Sx5qyn5rSy5Zu95a625o6n5Yi277yM57uP5bi45Lya5Ye6546w6YCA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iQ5Yqf44CB56iO5Y2V6YKu6YCS6L+H56iL5Lit5Lii5aSx5a+86Ie05peg5rOV6YCA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Zeu6aKY44CCPGJyIC8+DQrvvIgz77yJ5a+85ri45Lya5Y2P5Yqp5oKo6K6y6Kej5aaC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5CG6YCA56iO5omL57ut44CB5oyH5a+856iO5Y2V5aGr5YaZ44CC5L2G5piv5Zug5Li6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u6aKY77yI5aaC5rKh5pyJ5LuU57uG5ZCs6K6y44CB5rKh5pyJ5oyJ54Wn5rWB56iL5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44CB5rKh5pyJ5oyJ54Wn5rWB56iL6YKu5a+E56iO5Y2V77yJ5oiW6ICF5a6i6KeC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aaC6YGH5Yiw5rW35YWz6YCA56iO6YOo6Zeo5Li05pe25LyR5oGv44CB5rW35YWz5Li0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pS55rWB56iL44CB56iO5Y2V5Zyo6YKu5a+E6L+H56iL5Lit5Y+R55Sf6Zeu6aKY5ZWG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pS25Yiw56iO5Y2V562J77yJ5Zyo6YCA56iO6L+H56iL5Lit5Ye6546w6ZSZ6K+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6Ie05oKo6KKr5omj5qy+44CB5peg5rOV6YCA6ZKx44CB6YCA56iO6YeR6aKd5pyJ5omA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62J5Lu75L2V5oOF5Ya177yM5peF6KGM56S+5ZKM5a+85ri46YO95LiN6IO95om/5ouF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u75L2V5o2f5aSx77yM6K+35oKo55CG6Kej44CCPGJyIC8+DQoxMuOAgeasp+a0suS4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gemAmui0p+W4geS4uuasp+WFg++8jOWFtuS7lui0p+W4geWcqOS9v+eUqOaIluWcqOas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FkeaNouasp+WFg+aXtumDveS8muacieaxh+eOh+aNn+Wkse+8jOW7uuiuruaCqOWHuuWbv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keaNouWlveaJgOmcgOasp+WFg+OAguacgOWlveWPgueFp+aCqOeahOihjOeoi+adpeWH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AgumHj+asp+WFg++8iDEwMDDlt6blj7PkuLrlrpzvvInjgILlpoLmnpzmgqjmkLrluKbkv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aHvvIzor7flnKjlm73lhoXnoa7orqTlpb3lt7Lnu4/mv4DmtLvmiY3lj6/ku6XlnKjlo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kvb/nlKjjgIINCgk8L2Rpdj4NCjwvZGl2Pg0KPGRpdiBjbGFzcz0ic0JveCI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MHB4O21hcmdpbjowcHggMHB4IDEwcHg7Y29sb3I6IzY2NjY2Njtmb250LWZhbWlse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VGFob21hLCAmcXVvdDtmb250LXNpemU6MTRweD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NCgk8ZGl2IGNsYXNzPSJzQm94SCIgc3R5bGU9InBhZGRpbmc6MHB4O21hcmdpbjow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IDEwcHg7YmFja2dyb3VuZDojRjZGNkY2OyI+DQoJCTxzcGFuIGNsYXNzPSJ0eH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c2l6ZToxNnB4O2ZvbnQtd2VpZ2h0OmJvbGQ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BweDsiPuiAgeW5tOaXhea4uOiAhemihOiuouaPkOekujwvc3Bhbj4NCgk8L2Rpd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NsYXNzPSJzQm94QiIgc3R5bGU9InBhZGRpbmc6MHB4O21hcmdpbjowcHggMHB4ID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MeOAgTcw5ZGo5bKB5Lul5LiK6ICB5bm05Lq66aKE6K6i5Ye65ri477yM6aG75Li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62+6K6i44CK5YGl5bq36K+B5piO44CL5bm25pyJ5a625bGe5oiW5pyL5Y+L77yI5Zug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IO95Yqb5omA6ZmQ5peg5rOV5o6l5b6F5Y+K6ZmQ5Yi25o6l5b6F55qE5Lq66Zmk5aSW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ZCM5pa55Y+v5Ye65ri444CCPGJyIC8+DQoy44CB5Zug5pyN5Yqh6IO95Yqb5omA6Z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o6l5b6FODDlkajlsoHku6XkuIrnmoTml4XmuLjogIXmiqXlkI3lh7rmuLjvvIz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sIXop6PjgIINCgk8L2Rpdj4NCjwvZGl2Pg0KPGRpdiBjbGFzcz0ic0JveCI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MHB4O21hcmdpbjowcHggMHB4IDEwcHg7Y29sb3I6IzY2NjY2Njtmb250LWZhbWlse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VGFob21hLCAmcXVvdDtmb250LXNpemU6MTRweD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NCgk8ZGl2IGNsYXNzPSJzQm94SCIgc3R5bGU9InBhZGRpbmc6MHB4O21hcmdpbjow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IDEwcHg7YmFja2dyb3VuZDojRjZGNkY2OyI+DQoJCTxzcGFuIGNsYXNzPSJ0eH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c2l6ZToxNnB4O2ZvbnQtd2VpZ2h0OmJvbGQ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BweDsiPuacquaIkOW5tOaXhea4uOiAhemihOiuouaPkOekujwvc3Bhbj4NCgk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ZGl2IGNsYXNzPSJzQm94QiIgc3R5bGU9InBhZGRpbmc6MHB4O21hcmdpbjowcHggMHB4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NCgkJMeOAgeacqua7oTE45ZGo5bKB55qE5peF5ri46ICF6K+355Sx5a625bGe77yI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6IO95Yqb5omA6ZmQ5peg5rOV5o6l5b6F5Y+K6ZmQ5Yi25o6l5b6F55qE5Lq66Zmk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6Zmq5ZCM5Y+C5Zui44CCPGJyIC8+DQoy44CB5Zug5pyN5Yqh6IO95Yqb5omA6ZmQ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o6l5b6FMTjlkajlsoHku6XkuIvml4XmuLjogIXljZXni6zmiqXlkI3lh7rmuLjvvIz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sIXop6PjgIINCgk8L2Rpdj4NCjwvZGl2Pg0KPGRpdiBjbGFzcz0ic0JveCI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MHB4O21hcmdpbjowcHggMHB4IDEwcHg7Y29sb3I6IzY2NjY2Njtmb250LWZhbWlse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VGFob21hLCAmcXVvdDtmb250LXNpemU6MTRweD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NCgk8ZGl2IGNsYXNzPSJzQm94SCIgc3R5bGU9InBhZGRpbmc6MHB4O21hcmdpbjow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IDEwcHg7YmFja2dyb3VuZDojRjZGNkY2OyI+DQoJCTxzcGFuIGNsYXNzPSJ0eH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c2l6ZToxNnB4O2ZvbnQtd2VpZ2h0OmJvbGQ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BweDsiPuWkluexjeS6uuWjq+mihOiuouaPkOekujwvc3Bhbj4NCgk8L2Rpdj4NCgk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zQm94QiIgc3R5bGU9InBhZGRpbmc6MHB4O21hcmdpbjowcHggMHB4IDEw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5pys5Lqn5ZOB572R5LiK5oql5Lu36YCC55So5oyB5pyJ5aSn6ZmG5bGF5rCR6Lqr5Lu9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45a6i44CC5aaC5oKo5oyB5pyJ5YW25LuW5Zu95a625oiW5Zyw5Yy655qE5oqk54W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Zyo6aKE6K6i6L+H56iL5Lit5rOo5piO44CCDQoJPC9kaXY+DQo8L2Rpdj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DQoNCg0KDQo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cHJpbnRCdG4iPg0KDQoNCg0KW+i/lOWbnuS4u+mhtV3jgIANCg0KDQoNC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mnKzpobVd44CADQoNCg0KDQpb5YWz6Zet56qX5Y+jXcKg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D20A00D31252E6E083137D70FEB5F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