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0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0DBB4A91A750A2A4A1C46BA311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0DBB4A91A750A2A4A1C46BA311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X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l6XvvIw55pyIMTHml6XvvIzlvrflm73msYnojo7oiKrnqbrvvIzljJfkuqzlvoDov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aHpmLPlhYnkuYvml4VfX+aXhea4uOe6v+i3r+mCrui9ruaXhea4uOWcsOS4rea1t+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Qy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jznmoflrrbliqDli5Lmr5Tpgq7ova7mtbfmtIvkuqTlk43lj7f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xNeaXpT455pyINOaXpe+8jDnmnIgxMeaXpe+8jOW+t+WbveaxieiOjuiIquep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ilv+iRoemYs+WFieS5i+aXh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4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FleWwvOm7ke+8jOmHjOaWr+ac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+8jOe9l+WNoeinku+8jOWfg+atpuaL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g+atpuaLie+8jOWNoeW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+8jOaJmOiOseWkmuW4gu+8jOmprOW+t+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prOW+t+mHjO+8jOWh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S6mu+8jOmprOW+t+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+t+mHjO+8jOW3tOWhnue9l+mCo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hnue9l+mCo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wlOmpr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i1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S9qem9kOS6mi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vZfpqa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vvIzmhZXlsLzpu5HvvIzph4zmlq/mnK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4LogIPoiKrnj63vvJo8c3BhbiBzdHlsZT0ibGluZS1oZWlnaHQ6MS40Mjg1Nzsi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ICZuYnNwOzEyNDUvMTY1MDwvc3Bhbj4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NzkyIDE5MzAvMjE0MA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LuK5pep5LqO6aaW6YO95py65Zy6M+WPt+iIquermTTlsYI25Y+36Ze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oiR5Lus55qE5LiT5Lia6aKG6Zif5Lya5Zyo5q2k562J5oK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ZjlnZ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rqLovazmnLrpo57lvoDokaHokITniZnpppbpg73ph4zmlq/mnKz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j5Dlj5booYzmnY7vvIzlronmjpLkuJPovabpgIHoh7P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lt67vvIzlh4blpIfov47mjqXnsr7lvannmoTml4XnqIvigKbigKY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mlq/mnKzvvIznvZfljaHop5LvvIzln4Pmrabmi4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umFkuW6l+aXqeWkluinguixoeW+geedgOa1t+adg+W8uu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RoeiQhOeJmeeahDxiPui0neS8puWhlDwvYj7vvJvov5znnLrokaHokITniZ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Yj7lm5vmnIjkuozljYHkupTlj7flpKfmoaU8L2I+77yb5ri46KeIPGI+572X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iPuWPijxiPuiHqueUseWkp+mBkzwvYj7jgILpmo/lkI7liY3lvoDmuLjop4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b/nq6/mnIki5aSn5Zyw5bC95aS044CB5rW35rSL5byA56uvIuS5i+ensOeahDxiPu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jwvYj7vvIzmma/ngrnop4LlhYnvvIjkuI3lsJHkuo4x5bCP5pe277yJ77yM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E5rW35ouU57qmMTQw57Gz55qE54ut56qE5oKs5bSW77yM6Led56a7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hazph4zvvIzlpITkuo7okaHokITniZnnmoTopb/nq6/vvIzkuZ/mmK/mlbTkuKr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nmoTopb/ngrnjgILkurrku6zlnKjnvZfljaHop5LnmoTlsbHltJbkuIr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ga/loZTlkozkuIDkuKrpnaLlkJHlpKfmtIvnmoTljYHlrZfmnrbjgILnopHkuI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or63lhpnmnInokZflkI3nmoTkuIDlj6Xor53vvJrigJzpmYbmraLkuo7mra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4vkuo7mlq/jgILigJ0g5LmL5ZCO6amx6L2m5YmN5b6A6IGU5ZCI5Zu9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PGI+5Z+D5q2m5ouJPC9iPuinguWFie+8iOS4jeWwkeS6jjHlsI/ml7bvvI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rkv53lrZjlrozlpb3nmoTkuK3kuJbnuqrlsI/ln47vvIzmnInnnYDnqoTnq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t6/vvIzogIHlvI/nmoTmiL/lrZDvvIzov5jmnInlj6TnvZfpqazpgZflnYD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v54K5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WNoeinkiAoQ2FibyBkYSBSb2NhKeaYr+iRoeiQhOeJmeWig+WGheS4gOS4quavl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eahOa1t+WyrO+8jOWug+WkhOS6juivpeWbveeahOilv+err++8jOS5n+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S6muWkp+mZhueahOilv+eCueOAguWug+S9jeS6juWMl+e6rDM45bqmNDfliIb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55bqmMzDliIbvvIzot53nprvph4zmlq/mnKzlpKfnuqY0MOWFrOmHjOOAguS6uuS7rO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inkjE0MOexs+mrmOeahOWxseW0luS4iuW7uuS6huS4gOW6p+eBr+WhlOWSj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kp+a0i+eahOWNgeWtl+aetuOAguWcqOe9l+WNoeinkuS4iu+8jOerlueri+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S4u+aVmeeike+8jOS4iumdouWIu+WGmeedgOiRoeiQhOeJmeWOhuWPsuS4i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S6uuWNoeiSmeaWr+eahOiRl+WQjeivreWPpeKAlOKAlOKAnOmZhuatouS6juatp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+S6juaWr+KAne+8jOi/meato+aYr+Wvuee9l+WNoeinkueahOazqOino+OAguS7j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ayv+a1t+WyuOmpsei9puS4gOS4quWNiuWwj+aXtuWPr+WIsOi+vue9l+WNoein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8mue7j+i/h+iRoeiQhOeJmeiRl+WQjeeahOa1t+a4r+WfjuW4guebluaWr+WNo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rabmi4nvvIzljaHloZ7pm7fmlq/vvIzmiZjojrHlpJrluILvvIzpqaz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umFkuW6l+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ilv+ePreeJmeS4reilv+mDqOeahDxiPuWNoeWhnumbt+aWrzwvYj7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n47luILnlLHkuo7lj5fliLDlkITnp43ljIXmi6zpmL/mi4nkvK/kvIrmlq/lhb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ljJfmrKflk6XnibnlvI/jgIHmhI/lpKfliKnmlofoibrlpI3lhbTlvI/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lrDlpKfpmYboibrmnK/nrYnkuI3lkIznlJroh7Pkvb/nm7jlr7nmipf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gIzliIblpJbni6znibnjgILluILljLrop4LlhYnvvIj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6KeC5L+u5bu65LqO5Y2B5Lmd5LiW57qq55qEPGI+5biC5pS/5bqcPC9i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jblubTlu7rpgKDnmoQ8Yj7mmJ/ovrDmi7Hpl6g8L2I+77yM5peB6L655pivMTX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nnq3mnJvlj7A8Yj7luIPlk4jnp5HloZQ8L2I+44CC5Z+O5biC5Lit6L+Y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Y2B5LiJ5LiW57qq55qEPGI+5aSn5bm/5Zy6PC9iPu+8jOWRqOi+ueaci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pOW7uuetkeOAgumaj+WQjuWJjeW+gOWPpOWfjjxiPuaJmOiOseWkmjwvY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Xkv53lrZjlrozlpb3nmoTngb/ng4Lljoblj7LmlofljJbpgZfkuqfogIzmmL7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prYXlipvvvIzmr4/lubTlpKfnuqbmnIk4MOS4h++8jTEwMOS4h+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aFleWQjeiAjOadpeOAguilv+ePreeJmeaUv+W6nOW3suWwhuWug+WIl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eJqemHjeeCueS/neaKpOWMuu+8jOiBlOWQiOWbveaVmeenkeaWh+e7hOe7h+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WFtuWIl+S4uuS4lueVjOaWh+eJqeS/neaKpOWMuuOAgjxiPuaJmOiOseWkmu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4LlhYnvvIjkuI3lsJHkuo4xIOWwj+aXtu+8ieOAgue7k+adn+WQju+8jOWHuuWP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p+a0sua1t+aLlOaegemrmOeahOmmlumDveOAgeaXpeS4jeiQveW4neWbveeahOS4re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+8jOi/meaYr+S4gOW6p+a0u+WKm+Wbm+WwhOS4juS8l+S4jeWQjOeahO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+k5Z+O5omY6I6x5aSa77yIVG9sZWRv77yJ5omY6I6x5aS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ul5Y2XNzDlhazph4zlpITvvIzmmK/ljaHmlq/okoLliKnkuprvvI3mi4n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h6rmsrvljLrpppblupzlkozmiZjojrHlpJrnnIHkvJrvvIzkurrlj6PnuqY15LiH44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rKz546v5oqx552A5Y2K5Liq5Z+O5biC44CC5omY6I6x5aSa5Li65qyn5rSy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Ws5YWD5YmNIDE5MuW5tOiiq+e9l+mprOS6uuWNoOmihuOAguWFrOWFgzUyN+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eJueS6uue7n+ayu+ilv+ePreeJme+8jOW5tuWcqOivpeWfjuWumumDveOAguWFrOWF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iq+mYv+aLieS8r+S6uuaUu+mZt+OAgjEwODXlubTpmL/mlrnntKLlha3kuJbmlLb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vvIzmiJDkuLrljaHmlq/okoLliKnkuprnjovlm73pppblupzlkozlhajlm73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3lv4PjgIIxNTYx5bm06LS55Yip5L2p5LqM5LiW6L+B6YO96ams5b636YeM77yM5om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O5q2k6KGw5byx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phZLlupf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+t+mHjO+8jOWhnuaIiOe7tOS6mu+8jOmprOW+t+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5pep5LiK5YmN5b6A6KW/54+t54mZ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6G5Y+y5ZCN5Z+O5ZKM6JGX5ZCN5Y+k6L+5PGI+5aGe5oiI57u05Lqa5Y+k5Z+O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HlsI/ml7bvvInvvIzov5nph4zmmK/kv53lrZjlrozlpb3nmoTnvZfpqa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u7rnrZHpgZflnYDvvIzlhbbkuK3lu7rkuo7lhazlhYMxM+S4lue6queah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wlOWfjuWgoe+8jOW7uuS6jjE25LiW57qq55qE5aSn5pWZ5aCC77yM6L+Z5Lq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55qE5bu6562R5piv5aGe5ZOl57u05Lqa55qE6aqE5YKy44CC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eahDxiPuWPpOe9l+mprOmrmOaetuW8leawtOahpTwvYj7mmK/loZ7miIjnu7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kuZ/mmK/ov4Tku4rkv53miqTlrozmlbTnmoTnvZfpqazluJ3lm73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vKvmraU8Yj7pm4bluILlub/lnLo8L2I+77yM5Y+C6KeC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bCU5Y2h6JCo5Z+O5aChPC9iPuOAgumaj+WQjui/lOWbnumprOW+t+mH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mprOW+t+mHjOeah+WuqzwvYj7vvIjlkKvorrLop6PvvIzmuLjop4jml7bpl7T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M55qH5a6r5bu65LqOMTczOOW5tO+8jOWcqOabvOiQqOiOs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yuOeahOWxseWyl+S4iu+8jOaYr+S4lueVjOS4iuS/neWtmOWujOaVtOOAge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S5i+S4gOOAgg0KDQoNCgkNCgkJ5rip6aao5o+Q56S6DQoJDQo8c3Bhbj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flrqvlpoLpgYfnmoflrqTmtLvliqjpl63ppobml6Dms5XmjInljp/orqHliJ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Lrmgqjmm7TmlLnlhbbku5bmma/ngrnlj4Lop4I8L3NwYW4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pqaz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vvIhQYWxhY2lvIFJlYWwgZGUgTWFkcmlk77yJ5piv5LuF5qyh5LqO5Yeh5bCU6LW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05Lmf57qz55qH5a6r55qE5qyn5rSy56ys5LiJ5aSn55qH5a6r44CC5a6D5bu65LqO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OhuaXtjI25bm05omN5a6M5bel44CC5piv5LiW55WM5LiK5L+d5a2Y5a6M5pW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K+576O55qE5a6r5q6/5LmL5LiA44CC55qH5a6r5aSW6KeC5ZGI5q2j5pa55b2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75Ly85rOV5Zu955qE5Y2i5rWu5a6r77yM5YaF6YOo6KOF5r2i5YiZ5piv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a+M5Li95aCC55qH44CC5a6r5YaF6JeP5pyJ5peg5pWw55qE6YeR6ZO2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Y55S744CB55O35Zmo44CB5aOB5q+v5Y+K5YW25LuW55qH5a6k55So5ZOB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qH5a6r5bey6KKr6L6f5Li65Y2a54mp6Zmi77yM5L6b5ri45Lq65Y+C6KeC44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a+56Z2i5piv6KW/54+t54mZ5bm/5Zy677yM5Lit5aSu55+X56uL552A44CK5aCC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r4PlvrfjgIvnmoTkvZzogIXloZ7kuIfmj5Dmlq/nmoTnuqrlv7XnopHvvIznuqrlv7X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5jmnInloILCt+WQieivg+W+t+mqkeedgOmprOWSjOS7huS6uuahkeS4mOeahOWhk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lt7TloZ7nvZfpgqM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uWPguiAg+i9puasoe+8mkFWRTAzMTUzJm5ic3A7IDE1MzAvMTg0MDwvY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ams5b636YeM5Z+O5biC6KeC5YWJ77yI5ZCI6K6h57qmMuWwj+aXtu+8ie+8muWkl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+eJm+WcujwvYj7vvJvmuLjop4jlj6TogIHnmoTopb/nj63niZnlub/lnLrvv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K3lpK7nq5bnq4vnnYDmlofoibrlpI3lhbTml7bmnJ/okZflkI3nmoTopb/nj63ni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luIjjgIHjgIrloILigKLlkInor4PlvrfjgIvkvZzogIXigJQ8Yj7loZ7kuIfmj5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E8L2I+77yM57qq5b+156KR55qE5LiL6Z2i5piv5aCC4oCi5ZCJ6K+D5b63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LuG5Lq65qGR5LiY55qE5aGR5YOP77yb5ri46KeI5qC85YWw5q+U5Lqa5aSn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Lik5L6n6IC456uL552A6Iez5LuK6L+Y5L+d5a2Y5a6M576O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rWB6Zyy5Ye65b2T5pe26KKr56ew5Li6IuaXpeS4jeiQveW4neWbvSLnmo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a/osaHjgILlnKjmoLzlhbDmr5TkuprlpKfooZfoh6rooYzlronmjpL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eOAgg0KCTwvcD4NCgk8cD4NCgkJ5LiL5Y2I5LmY5Z2QPGI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QVZFPC9iPueBq+i9puWJjeW+gOilv+ePreeJmemmlumDveKAlDxiP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Ft+S9k+S5mOi9puaXtumXtOivt+S7peWunumZhemihOWumuS4uuWHhu+8iT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oZ7kuIfmj5Dmlq/nuqrlv7XnopEoQ2VydmFudGVzIE1vbnVtZW50Ke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mprOW+t+mHjOeahOilv+ePreeJmeW5v+Wcuu+8jOaYrzE5MTblub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4Tnu4fnuqrlv7XloZ7kuIfmj5Dmlq/pgJ3kuJYzMDDlkajlubTkuYvml7bmi5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jgILpo47mma/lkI3og5zloZ7kuIfmj5Dmlq/nuqrlv7XnopHmmK/kuID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rnplKXlvaLlu7rnrZHvvIznlKjoirHlspfnn7Plu7rotbfnmoTnuqrlv7Xno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7HmraPpnaLvvIzmmK/nmb3oibLlpKfnkIbnn7PnmoTloZ7kuIfmj5Dmlq/pm5X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fmj5Dmlq/miLTnnYDpobnlpZfvvIzmiqvnnYAxNuS4lue6queahOaKq+mjju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4iOakheWtkOS4iu+8jOS7luWcqOWLkumCpuW+t+Wkp+aImOaXtuWkseWOu+eahOW3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3p+WmmeWcsOaOqeWcqOaKq+mjjueahOmHjOmdou+8jOWPs+aJi+WImeaPoeed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iRl+OAiuWUkOWQieivg+W+t+OAi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loZ7nvZfpgqM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PGI+6YKu6L2u6aKE6K6h56a75riv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wvcD4NCgk8cD4NCgkJ6YWS5bqX5Lqr55So5pep6aSQ5ZCO77yM5LmY5Z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be05aGe572X6YKj77yI5Lul5LiL5pmv54K5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9nOS4uuilv+ePreeJmeeOsOS7o+iJuuacr+W3qOWMoOavleWKoOe0ouOAg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6uueahOivnueUn+WcsO+8jOW3tOWhnue9l+mCo+aYr+S8iuavlOWIqeWNiuWym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a0suawlOi0qOeahOWkp+mDveS8mu+8jOiiq+ensOS4uuKAnOS8iuavlOWIqeWNi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PoOKAneOAguWPguinguWKoOazsOe9l+WwvOS6muW5v+Wcuu+8jOWug+S9je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Whnue9l+mCo+W4guS4reW/g+eahOS9jee9ru+8jOi/nuaOpeedgOiAgeWfjuWM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MuuOAguWPguinguilv+ePreeJmeeOsOS7o+a0vuiRl+WQjeW7uuetkeWkp+W4iO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OWlpeKAoumrmOi/queahOS9nOWTgeKAlDxiPuWco+WutuaXj+aVmeWggu+8iOWFp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iTwvYj48c3BhbiBzdHlsZT0ibGluZS1oZWlnaHQ6MS40Mjg1NzsiP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vjOelnuWlh+iJsuW9qeeahOW7uuetkeS5i+S4gO+8jOS5n+aYr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uj+S8n+eahOW7uuetkeWSjOiRl+WQjeeahOaXhea4uOiDnOWcsOOAgjwvc3Bhb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7nu6fnu63liY3lvoDovabmsLTpqazpvpnnmoQ8Yj7lhbDluIPmi4nlpKfooZ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5ub5ZCN55qE5YWw5biD5ouJ5aSn6KGX5piv5LiA5p2h5ryr6ZW/5LiU6Jy/6JyS6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55qE5q2l6KGM6KGX77yM5a6D56m/6LaK5pW05Liq5pen5Z+O5Yy677yM5bm25bC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Yqg5rOw572X5bC85Lqa5bm/5Zy65LiO5aSn5rW36L+e5o6l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D5ouJ5aSn6KGX5piv5YW35be05aGe572X6YKj54m56Imy44CB5LmD6Iez5Zu96Zm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77yM5a6D5piv5LiW55WM5ZCE6Imy5Lq656eN55qE5aSn6Iie5Y+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6Iez5pma44CB5pi85aSc5LiN5oGv55qE5ZCE56eN5rS75Yqo55qE57yp5b2x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PGI+5ZOl5Lym5biD57qq5b+15aGU44CCPC9i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I6MDDlt6blj7PmirXovr7pgq7ova7noIHlpLTvvIzlip7nkIbnmbvoiLnmiYv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gq7ova7kuIrkuLDnm5vnmoToh6rliqnljYjppJDlkI7vvIzpoobpmJ/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4Lop4LoiLnkuIrnmoTkuLDlr4zlpJrlvannmoTnlJ/mtLvlj4r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xiPjE4OjAwPC9iPuixquWNjumCrui9riZuYnNwOzxiP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CDmtbfmtIvkuqTlk43lj7fotbfoiKrvvIw8L2I+5byA5aeL6L275p2+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rWq5ryr5LmL5peF77yB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Zyj5a625peP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u6562R5aSn5biI5a6J5Lic5bC85aWlwrfpq5jov6rnmoTmr5XnlJ/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roPkvY3kuo7opb/nj63niZnliqDms7DnvZflsLzkuprlnLDljLrnmoT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ILljLrkuK3lv4PvvIzlp4vlu7rkuo4xODgy5bm077yM55uu5YmN5LuN5Zyo5L+u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Y5pa56aKE6K6hMjAyNuW5tOero+W3peOAguWwveeuoeaYr+S4gOW6p+acquWuj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9huS4neavq+aXoOaNn+S6juWug+aIkOS4uuS4lueVjOS4i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5i+S4gOOAguiZveeEtuivpeaVmeWgguW5tumdnuS4u+aVmeW6p+Wggu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l+acrOesg+WNgeWFreS4luS6jjIwMTDlubQxMeaciDfml6XpgKDorr/mraTmlZnlo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hozlsIHkuLrlrpfluqflnKPmrr/jgILov5nluqfosaHlvoHkuLvkuYn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nIDliJ3mmK/nlLHlronkuJzlsLwu6auY6L+q5byA5aeL5bu66YCg55qE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66A56ew5bu65oiQ55qE5pWZ5aCC5YWx5pyJ5LiJ5bqn5a6P5Lyf55qE56u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5LiA5Liq5Luj6KGo5Z+6552j55qE6K+e55Sf77yM6KW/6Z2i5Luj6KGo5Z+6552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q275Lqh77yM5Y2X6Z2i6LGh5b6B5LiK5bid55qE6I2j6ICA55qE56uL6Z2i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GX5ZCN55qE5LiA5Liq44CC5q+P5Liq56uL6Z2i5LiK55qENOW6p+mrmOWhlOS7o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eahDEy5L2N6Zeo5b6S77yb5pWZ5aCC5ZCO6YOo5Y2K5ZyG5b2i55qE5ZyG6aG2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46b5Yip5Lqa44CC4oCc5Z+6552j6K+e55Sf4oCd56uL6Z2i5Lmf6YeH55So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Ieq54S25Li75LmJ6KOF6aWw77yM5Zyo6L+Z5LiA6Z2i55qE5LiJ5bqn5aSn6Ze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uY6IC4552ANOW6pzEwN+exs+mrmOOAgeijhemlsOedgOW9qeiJsumprOi1m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OAguWFtuWIm+S9nOeBteaEn+ebtOaOpea6kOiHqumrmOi/queahOiuvuiuoeWO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btOe7leWco+WutuaXj+aVmeWgguabvuaciei/h+iuuOWkmuS6ieiuuuOAgu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Wug+WPquS4jei/h+aYr+KAnOS4gOWghuefs+WktOKAneOAguS5n+acieS6uui1nuW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KAnOiDveWkn+iuqeS6uueLguWWnOW/g+eijueahOW7uuetkeKAneOAguWmguS7i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WujOaIkOaVmeWgguW3suaIkOS4uuW7uuetkeeIseWlveiAheeahOacneWco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u+W3tOWhnue9l+e6s+eahOa4uOWuouS4jeS8muW/veeVpeeahOaZr+eCue+8j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aWh+WMlumBl+S6p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JXlsJTpqa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cD4NCgkJ6YKu6L2u6aKE6K6h5Yiw5rivMDg6MDAmbmJzcDsmbmJzcDsmbmJzcDsg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a75rivMTY6MDANCgk8L3A+DQoJPHA+DQoJCemCrui9ruWBnOmdoOWcqOmprOeVpeWN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W4leWwlOmprO+8iFBhbG1h77yJDQoJPC9wPg0K6ams55Wl5Y2h5bKb5LiK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C6LSo55qE5rW35rup44CB6Zmh5bOt55qE5oKs5bSW44CB56eN5qSN552A5qmE5qa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P5qCR55qE55Sw6YeO562J6Ieq54S26aOO5YWJ44CC5q+P5bm0MzAw5aSp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aSp5rCU77yM6KKr56ew5Li64oCc5Zyw5Lit5rW355qE5LmQ5Zut4oCd44CCIO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5LiW57qq5LiK5Y2K5Y+277yM6ams55Wl5Y2h5bKb5bCx5oiQ5Li65qyn5rSy5LiA5Lq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5ZKM5paH5a2m5a625LyR6Zey55aX5YW755qE5aW95Y675aSE44CC6LiP6K6/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77yM5rOi5YWw5L2c5puy5a626IKW6YKm5ZKM5rOV5Zu95bCP6K+05a625LmU5rK7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mtarmvKvniLHmg4XmlYXkuovlnKjov5nph4zlub/kuLrmtYHkvKDvvIzorrjlp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vlpofkuZ/mhZXlkI3mnaXmraTlnLDkvZzonJzmnIjml4XooYzvvIzpqaznlaXljaH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jrfigJzonJzmnIjlspvigJ3kuYvnvo7np7DjgII8Yj7vvIjku6XkuIrkuL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vvIzor7fmiqXlkI3lj4LliqDkuIrlsrjop4LlhYnvvIk8L2I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jxzcGFuPuW4leWwlOmprOWyuOS4iuinguWFiSA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cD4NCgkJ5Zyo6YKu6L2u5YmN5Y+w6ZuG5ZCI77yM5LmL5ZCO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L6Ii577yM6aaW5YWI5LmY5Z2Q5LiT6L2m5YmN5b6A5p6B5YW354m56Imy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Om5bCU5b635pGp6I6O5p2R44CRPC9iPu+8iFZhbGxkZW1vc2HvvInlj4Lop4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/ku6Xov73muq/liLAxNOS4lue6queahOWPpOiAgeS/rumBk+mZouOAg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inguWbnuW7iuOAgemdmeS/ruaIv+WSjOiNr+aIv++8jOS5i+WQjue7p+e7re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hkeS5lOeOi+Wuq+OAkTwvYj7vvIzov5nluqfnjovlrqvlu7rkuo7ljYHlm5v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njovlhqzlraPlnKjpqaznuqbljaHnmoTlsYXmiYDjgILov5Tlm57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I7vvIznmbvkuIo8Yj7jgJDotJ3lsJTlvJfln47loKHjgJE8L2I+5omA5Zy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+v556w5biV5bCU6ams5YWo5pmv77yM5qyj6LWP6L+35Lq655qE5Z+O5pmv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aOO5YWJ44CC5LmL5ZCO5oiR5Lus5YmN5b6APGI+44CQ5biV5bCU6ams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luingu+8jOi/meW6p+WTpeeJueW8j+Wkp+aVmeWgguaYr+W4leWwlOmpr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5i+S4gO+8jOS9jeS6juWni+W7uuS6jjEyMzDlubTlk6Xnibnlu7rnrZ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vlkajnjq/nu5XnnYDpq5jlpKfnmoTnoILlsqnlopnvvIzpm4TkvJ/ogIzlo67op4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+8iOWMheWQq+aXhea4uOi9pu+8jOS4reaWh+acjeWKoe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QyODU3OyI+5qGR5LmU546L5a6r6Zeo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QyODU3OyI+77yM5LiK5bK4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NeWwj+aXtu+8jDA4OjMwLTEzOjMw77yJPC9zcGFuPg0KCTwvcD4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aVmeWgguWcqDExMDblubTkuL7ooYzkuoblpYnnjK7npLzvvIzlpJbop4L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mtYHnmoTkvKblt7TnrKwt572X6ams6aOO5qC844CC5L2G5piv5YaF6YOo5Y2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E5bqt77yM6ZWA6YeR55qE6K6y6YGT5Z2b5ZKM5p625Zyo57K+5ben5p+x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4Gv5p626YO95piv5aS45byg55qE5be05rSb5YWL6aOO5qC844CC5p+v5YuS5L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yj5q+N5Y2H5aSp44CL5Zyo5pWZ5aCC55qE5ZyG6aG25LiK77yM5ZGo5Zu0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52A57+F6IaA55qE5bCP5aSp5L2/44CCTXVzZW8gRGlvY2VzYW5v5Zyo5pWZ5aCC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5qE5Zyw5LiL5a6k77yM6ZmI5YiX5LqG5aSn5pWZ5aCC5ZKM5rSX56S85rGg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OP77yM5YW25Lit5YyF5ous5rKJ5oCd55qE5omA572X6Zeo44CC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NeS4lue6queahOWfuuedo+aVmemprOi1m+WFi+mVtuW1jOeUu+OAguWcq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v+WcuueahOWNl+i+ueacieeUqOeyiee6ouiJsuWkp+eQhuefs+WItuaIk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+8jOWklumdouaYr+WFuOWei+eahOWFq+i+ueW9ou+8jOmHjOmdouaciTE25Liq5o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i1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pgq7ova7pooTor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OTowMCZuYnNwOyZuYnNwOyZuYnNwOyDpooTorqHnprvmuK8xODowMA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Gq5Y2O6YKu6L2u5YGc6Z2g5Zyo5rOV5Zu95rOV5Zu95pmu572X5pe65pav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4oCU6ams6LWb44CCDQoJPC9wPg0KCTxwPg0KCQnpqazotZvvvJrms5Xlm73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kuK3mtbflnLDljLrokZflkI3nmoTllYbkuJrmuK/lj6PvvIzmmK/lh6DljYP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tKflk4HovpPlhaXopb/mlrnkuJbnlYznmoTph43plYfvvIzmiYDku6XlnKjpqa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i1m+WfjuS4reS4jeS7h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mjjuWRs++8jOabtOW8pea8q+edgOS4gOS4neS4neW8guWbveawlOaBr+OAg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aYr+mprOi1m+ecn+ato+eahOS4reW/g+WMuuOAguWGhea4r+eahOS4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i+ueWIhuWIq+aYr+i3r+aYk+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7o+W7uumAoOeahOWco+e6pue/sOWfjuWgoeWSjOWco+WwvOWPpOaLieWfjuWg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eahOi0vuWwlOW+t+Wco+avjeS4reacieiuuOWkmueliOelt+iIqua1t+W5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onnmoTmqKHlnovoiLn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ooYznqIvmpoLop4gNCgkNCjxiPjxzcGFuPumprOi1m+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MDDlhYMv5Lq6PC9zcGFuPjwvYj4NCgk8cD4NCgk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5LmY5Z2Q5LiT6L2m5YmN5b6A6ams6LW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5m75LiKPGI+44CQ6LS+5bCU5b635Zyj5q+N5aSn5pWZ5aCC44CRPC9iP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i1m+WFqOaZr++8jOi/nOecujxiPuOAkOS8iuWkq+Wym+OAkTwvYj7vvIzlspvkuIr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7LpqaznmoTlsI/or7TjgIrln7rnnaPlsbHkvK/niLXjgIvph4zlm5rnpoH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nmoTkvIrlpKvln47loKHvvIzkuYvlkI7kuIvlsbHliLDovr7pqazotZvml6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vKvmraXmiY3og73kvZPkvJrliLDnuq/nsrnnmoTms5Xlm73ljZfpg6j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mjqXnnYDlj4Lop4LpqazotZvluILljLrph4zlu7rkuo7mi7/noLTku5HkuInkuJ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7bmnJ/nmoQxODYy5bm055qEPGI+44CQ6ZqG5bCa5a6r44CRPC9iPu+8jO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jeWQiOS6huW3tOa0m+WFi+OAgee9l+mprOWPiuS4nOaWueW7uuetkemjjuagv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7uuetkeOAguacgOWQjuWJjeW+gDxiPuOAkOiJvuWFi+aWr+aZrue9l+aXuuaW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4Lop4I8Yj7jgJDlnKPmlZHkuJbkuLvlpKfmlZnloILjgJE8L2I+5ZKM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Iqx5Zut5ZKM5Za35rOJ77yM5a6J5o6S5Y2I6aSQ5ZCO6L+U5Zue6YKu6L2u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vvIjljIXlkKvml4XmuLjovabvvIzkuK3mlofmnI3liqHvvIz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35bCP5pe277yMMDk6MzAtMTY6MzD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moblsJrlrqsoUGFsYWlzIExvbmdjaGFtcCnmmK/pqazotZvnmoTkuIDluqf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vvIzlroPlu7rkuo7mi7/noLTku5HkuInkuJbnu5/msrvml7bmnJ/nmoQx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bu6562R5biIRXNwZXJhbmRpZXXorr7orqHvvIzlu7rpgKDkuYvliJ3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sLTloZTvvIzlhbbmlbTkvZPpo47moLzono3lt7TmtJvlhYvjgIHnvZfpqa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u7rnrZHkuo7kuIDkvZPjgILnjrDlnKjngJHluIPvvIzop4LotY/muZbvvIz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flpJrpm5XloZHnu5nov5nkuKrov7fkurrnmoTlnLDmlrnku6XmhI/lpKfliKn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mhJ/op4njgILpqazotZvnvo7mnK/ppoblnKjlkozoh6rnhL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iIbliKvlnKjlhbblt6blj7PvvIzov5nluqfmsLTnjq/nu5XnmoTlrqvmrr8t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ys5LqM5bid5Zu955qE5p2w5L2cLeawtO+8jOiJuuacr+WSjOenkeWtpueah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ieeFjOWxi+mhtueahOWujOe+juiejeWQi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kvanpvZDkupo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6YKu6L2u6aKE6K6h5Yiw5rivMDg6Mz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KE6K6h56a75rivMjA6MzANCgk8L3A+DQoJPHA+DQoJCemCrui9ruWBnOmd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LieaWr+S9qem9kOS6muOAgg0KCTwvcD4NCgk8cD4NCgkJ5LqU5riU5p2R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5Yip5Y+k6YeM5Lqa5aSn5Yy65ouJ5pav5L2p6b2Q5Lqa55yB5rW3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iv6JKZ54m5572X57Si44CB6Z+m5bCU57qz5omO44CB56eR5bCU5bC8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7qz572X5ouJ5Y+K6YeM5aWl6ams54Sm6Zu377yM6L+Z5LqU5Liq5oKs5bSW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6ZWH55qE57uf56ew44CCMTk5N+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aWh+WMlumBl+S6p+WQjeW9leOAgui/meS6lOS4quS+neWxseWCjea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S/r+eesOedgOWcsOS4rea1t+eahOWMl+WyuO+8jOe+juS4veeahOmjjuWFi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a4uOS6uu+8gQ0KCTwvcD4NCjxiPu+8iOS7peS4iu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S4iuWyuOinguWFie+8iTwvYj4NCg0KDQoJDQoJ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Q0KPHNwYW4+PGI+5ouJ5pav5L2p6b2Q5LqaPC9iPjxiPi88L2I+PGI+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ExMDDlhYMv5Lq6PC9iPjwvc3Bhbj4NCgk8cD4NCgkJ5Zy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uG5ZCI77yM5LmL5ZCO6Lef6ZqP6aKG6Zif5LiL6Ii577yM5LmY5Z2Q5LiT6L2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L2p6b2Q5Lqa54Gr6L2m56uZ77yM55Sx6L+Z6YeM5pCt5LmY54Gr6L2m6L+b5YW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LiW55WM5paH5YyW6YGX5Lqn4oCUPGI+44CQ5LqU5riU5p2R5Zyw5Yy6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uoee6pjLlsI/ml7bvvInvvIzlsZXlvIDliKnlj6Tph4zkuprmtbflsrjnmoTkup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ml4XjgILnlLHokpnnibnnvZfntKLjgIHlqIHlsJTnurPmn6XjgIHnp5HlsLz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nurPnvZfmi4njgIHliKnmrKfpqazkuZTpm7fnu4TmiJDnmoTkupTmuJTmnZH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ljp/lp4vnmoToh6rnhLbnvo7vvIzku7/kvZvkuJblpJbmoYPmupDvvIzlnK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mnInorrjlpJroibLlvannvKTnurfnmoTmiL/oiI3vvIzmlpzlnaHkuIrmnInnu7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nmoTokaHokITlm63vvIzmma/oibLlrpzkurrvvIzku6Tkurrlv4Pml7fnpZ7mgK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uLjop4jlhbbkuK0y5Liq5riU5p2R77yM5bm25a6J5o6S5LiA6aG/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PGI+6aOO5ZGz5Y2I6aSQPC9iPu+8jOWdkOWcqOmdoua1t+eahOmkkOWOh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aaluaalueahOmYs+WFieeFp+WcqOi6q+S4iu+8jOS4gOWumuiuqeaCq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gQ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LiK5bK45ri46KeI5pe26Ze05ZCI6K6h57qmN+Wwj+aXtu+8jDA5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DQoJPC9wPg0KDQoNCgnmma/ngrk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qU5riU5p2R5L2N5LqO5oSP5aSn5Yip5Yip5Y+k6YeM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ExpZ3VyaWEp5ouJ5pav5L2p6b2Q5Lqa55yB5rW35rK/5bK45Zyw5Yy677yM5piv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Si77yITW9udGVyb3NzbyBhbCBNYXJl77yJ44CB6Z+m5bCU57qz5omO77yIVmVybmF6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p5HlsJTlsLzliKnkuprvvIhDb3JuaWdsaWHvvInjgIHpqaznurPnvZfmi4nvvIh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Ye+8ieWPiumHjOWlpemprOeEpumbt++8iFJpb21hZ2dpb3Jl77yJ6L+Z5LqU5Liq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5qE5p2R6ZWH55qE57uf56ew44CCMTk5N+W5tO+8jOS6lOadkemVh+WSjOmfpu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iFBvcnRvdmVuZXJl77yJ44CB5biV5bCU6ams6YeM5Lqa576k5bKb77yIUGFsbWFy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koLor7rlspvvvIhUaW5v77yJ44CB5o+Q5bC85omY5bKb77yIVGluZXR0b++8i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iBlOWQiOWbveaVmeenkeaWh+e7hOe7h+WIl+WFpeS4lueVjOaWh+WMlumBl+S6p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DE5OTnlubTooqvor4TkuLrlm73lrrblhazlm6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CTxwPg0KCQnpgq7ova7pooTorqHliLDmuK8wNzo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oTorqHnprvmuK8yMDowMA0KCTwvcD4NCgk8cD4NCgkJ6YKu6L2u5YGc6Z2g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aW6YO9572X6ams77yIUm9tYe+8ieeahOWklua4r+Wlh+e7tOWhlOmfpuWfuuS6mu+8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YXZlY2NoaWHvvIkNCgk8L3A+DQoJPHA+DQoJCee9l+mprO+8muWBmuS4uuaEj+Wkp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esrOS4gOWkp+WfjuW4gu+8jOe9l+mprOWfjuacieedgOi+ieeF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cqOWFrOWFg+WJjeS4pOWNg+W5tO+8jOWPpOe9l+mprOS6uuWwse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0u++8jOS7jui/memHjOi1t+a6kOeahOWPpOe9l+mprOaWh+aYjuS8oOaSreWI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uOAgeWMl+mdnuWSjOilv+S6mu+8jOW5tuacgOe7iOS9v+KAnOe9l+mprOKAn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4neWbveeahOWQjeensOOAguiAjOeOsOWmguS7iueahOe9l+mprOWfj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WkmumCo+autei+ieeFjOWOhuWPsueahOWNsOiusO+8jOWQm+Wjq+WdpuS4g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OAgeWPpOe9l+mprOmbhuW4guW6n+Win+OAgeinkuaWl+WcuuOAgg0KCTwvcD4NC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ebrueahOWcsOS7i+e7je+8jOivt+aKpeWQjeWPguWKoOS4iuWyu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g0KDQoJDQoJCeihjOeoi+amguiniA0KCQ0KCTxwPg0KCQk8Yj48c3Bhbj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c3Bhbj48L2I+DQoJPC9wPg0KCTxwPg0KCQ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pm4blkIjvvIzkuYvlkI7ot5/pmo/poobpmJ/kuIvoiLnvvIzkuZjlnZ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nvZfpqazjgJE8L2I+5biC5Yy677yM6KGM56iL57qmMeWwj+aXt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mprOiRl+WQjeeahDxiPuOAkOaWl+WFveWcuuOAkTwvYj7jgIHlu7rkuo7lhazlhYMz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ZfpqazmnIDlpKfnmoQ8Yj7jgJDlkJvlo6vlnabkuIHlh6/ml4vpl6jjgJE8L2I+44C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72X6ams5bqf5aKf44CRPC9iPuOAguacgOWQjua4uOiniOe9l+mprOiAge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xiPuOAkOecn+iogOS5i+WPo+OAkTwvYj7vvIzmuLjop4jnu5PmnZ/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7ova7jgIINCgk8L3A+DQoJPHA+DQoJCe+8iOWMhe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Qq+WNiOmkkO+8jOS4iuWyuOa4uOiniOaXtumXtOWQiOiuoee6pjjlsI/ml7b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NjowMO+8iQ0KCTwvcD4NCg0KDQoJ5pmv54K5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9l+mprOWkp+aWl+WFveWcuueUseeah+W4nemf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iKl+WcqOWFrOWFgzcy5bm05LiL5Luk5L+u5bu677yM5LqO5YWs5YWDODDlubTlu7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bmlq/lt7ToipfnmoTlhL/lrZDlhbznu6fku7vogIXmj5Dlm77mlq/kuL7ooYzkuo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MDDkuKrml6XlpJznmoTop5Lmlpfku6XnpLrluobnpZ3vvIznuqbmnIk1MDAw5aS0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Gg5p2A44CC5LiN5LmF5ZCO55qH5bid5Zu+5ouJ55yf5YiZ5Lul6ZW/6L6+MTE3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OTAwMOWQjeinkuaWl+Wjq+WSjDEwMDAw5aS05Yqo54mp5Zyo5YaF55qE5bGg5p2A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G5o+Q5Zu+5pav55qE6K6w5b2V44CC5aSn5paX5YW95Zy66IO95a6557qzNeS4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imeacieS4iemBk+aLsemXqO+8jOWchuafseaKiuWug+S7rOi/nuaIkOS4gOS9k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WOn+eUseefs+eBsOefs+egjOaIkO+8jOS6jOS4iealvOeahOWHuemZt+WkhOabv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S6huWkp+eQhuefs+mbleWDj+OAguWkp+aWl+WFveWcuueahOWGhemDqOWIhuS4uu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muernuaKgOWcuuOAgeinguS8l+W4reWSjOaMh+aMpeWPsOOAguernuaKgOWc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xguiiq+aymeWtkOimhueblueahOacqOWcsOadv++8jOaYr+S4uuS6humYsuat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S7rOaRlOWAku+8jOW5tuWQuOaUtueVmeS4i+eahOmynOihgOOAguernuaKgOWcuu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UvuawtOa3ueayoei/m+ihjOaooeaLn+a1t+aImO+8jOWcuuS4iueahOa0u+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W+gOWcsOS4i+WupOWSjOernuaKgOWcuuS4i+mdoueahOmAmumBk+OAguesvOWtkO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Qj+aWl+eahOeMm+WFveiiq+S4gOS4quaegeWFtuWkjeadgueahOa7kei9ruijhee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/kOmAgeWIsOernuaKgOWcuuWGheOAgueUqOS6juinguS8l+WwseWdkOeahOinguS8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S4uuS4ieWxgu+8mumqkeWjq+S7rOWdkOWcqOacgOS4i+mdou+8jOWvjOacieeahO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WcqOS4remXtO+8jOW5s+awkeWdkOWcqOacgOS4iumdouS4gOWxguOAguaMh+aMpeWP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8l+W4reWSjOernuaKgOWcuumXtOeahOWuvemYlOmYtuWcsO+8jOS4k+S4uuWQm+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uWRmOmihOeVmeOAguWFrOWFgzMxMuW5tOW6t+aWr+WdpuS4geWcqE1pbHZpYW7mo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uK3miJjog5zlr7nmiYvpuqblhYvluIzpuqbpgqPmlq/vvIzkurrku6zlnKjmlpflhb3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ovrnlu7rotbflkJvlo6vlnabkuIHlh6/ml4vpl6jku6XnpLrnuqrlv7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6p+W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g0KPC9kaXY+DQo8ZGl2IGNsYXNzPSJqb3VybmV5LWZlYXR1cmUtY29udGVu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uLjop4jokaHokITniZnpppbpg73igJTigJTph4zmlq/mnKz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moTlsL3lpLTjgIHmtbfmtIvnmoTlvIDlp4vigJ3igJTnvZfljaHop5LvvI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gZfkuqflsI/ln47igJTigJTln4Pmrabmi4nvvIE8YnIgLz4NCuilv+ePreeJ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0vuiRl+WQjeW7uuetkeWkp+W4iOWuieS4nOWwvOWlpeKAoumrmOi/queahO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Wco+WutuaVmeWggu+8geWljuWwlOWFrOWbre+8geexs+aLieS5i+Wutu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6KW/54+t54mZ6aaW6YO96ams5b636YeM77yM5Yqg5rOw572X5bC85Lqa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77yM57K+5b2p6KW/54+t54mZ5Y+M5Z+O6K6w77yBPGJyIC8+DQr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bnlYzpgZfkuqflj6Tln47miZjojrHlpJrvvIzku7/kvZvouqvlpITkuK3kuJbnuq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kuYvln47loZ7miIjnu7Tkuproh6rnlLHop4LlhYnvvIE8YnIgLz4NCjxzcGFu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Hj++8muWJjTjkurrpooTorqLnq4vlh484MDDlhYMv5Lq677yB77yI5ZCN6aKd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iw5YWI5b6X77yJPC9zcGFuPjxiciAvPg0KPHNwYW4+5YmN5Y+w6Ziz5Y+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J5Lq65YS/56ul5Lu35qC85Li66ZmG5Zyw5LiN5Y2g5bqK5Lu35qC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CeWMl+S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EJQURT5Zui6Zif5peF5ri4562+6K+B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+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nmoflrrbliqDli5Lmr5Tlm73pmYXpgq7ova7oiLnnpajvv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qTlk43lj7fpgq7ova7lhoXoiLHjgIHpnLLlj7Dlj4zkurrmiL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elqOS4reaJgOWMheWQq+eahOWFjei0ueeUqOmkkO+8jOWBpei6q+OAgeWoseS5k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jgIEJ5LiT5Lia5Lit5paH6aKG6Zif77yM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I5qC55o2u5Zui6Zif5Lq65pWw77y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Q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j4rlooPlpJbml4XmuLjmhI/lpJbkvKTlrrPkv53pma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WIl+aZr+eCuemXqOelqO+8m+W9k+WcsOmFkuW6l++8iOWPjOS6uumX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8j+aXqemkkO+8ieWPiuS4reW8j+WboumYn+mkkO+8iOWFreiPnOS4gOaxpO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mhvzfmrKflhYPvvIn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eOAgeaMieWbvemZheaDr+S+i+aUtuWPluWig+WkluacjeWKoei0ue+8jOWFseiu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44CC77yI5YyF5ous5aKD5aSW5Y+45py65Y+K6YWS5bqX5pyN5Yqh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5qE5bCP6LS577yM5q2k6LS555So5bCG55Sx5a+85ri45oiW6aKG6Zi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j5pS25Luj5LuY44CC77yJ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mCrui9ruacjeWKoei0uTEwMS41576O6Ye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ee+jumHkSo35pma77yJ5q+P5Lq677yIM+WRqOWygeS7peS4i+WEv+erpeWFjeaUtu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pOi0ueeUqOemu+iIueWJjeivt+ebtOaOpeaUr+S7mOe7memCrui9r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pgq7ova7pnaDlsrjmnJ/pl7TlsrjkuIrop4LlhYnotLnvvJr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pTnq5nkubDlm5vpgIHkuIDvvIzljp/ku7c0OTAwL+S6uu+8jOeOsOS7tzQwMDAg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y5ZGo5bKB5Lul5LiL5YS/56ul5omT5LiD5oqY77yIMTDkurrmiJDlm6L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6Ieq55CG6aSQ6LS5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S4iuiHquS4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Utui0uemkkOWOheOAgeWoseS5kOiuvuaWveetieebuOWFs+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pgq7ova7kuK3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jgIHnvo7lrrnmspnpvpnjgIHmsLTnlpfmjInmkan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44CB5oqk54Wn6LS555So44C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npgIDmlL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o8YnIgLz4NCuWboOmCrui9ruS6p+WTgeavlOi+g+eJueauiu+8jOe7k+WQiO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iIquepuuWFrOWPuOeahOinhOWumu+8jOaKpeWQjeWQjuWboOS4q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ihjOeoi+WPlua2iOWwhuS+neaNruS7peS4i+WFt+S9k+eahOaUv+etl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6YKu6L2u6KGM56iL56Gu6K6k5ZCO5Y+W5raICeaNn+Wks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e65Y+R5YmNIDYwIO+9niAzMiDml6Xlj5bmtojooYznqIsJ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IDI1JTxiciAvPg0K5Zyo5Ye65Y+R5YmNIDMxIO+9niAxNSDml6X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5q+P5L2N6ZyA5pSv5LuY5YWo5qy+55qEIDUwJTxiciAvPg0K5Zyo5Ye65Y+R5YmNIDE0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wnmr4/kvY3pnIDmlK/ku5jlhajmrL7nmoQxMDAlPGJyIC8+DQ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rb7or4Hooqvmi5Lnrb7lr7zoh7Tlj5bmtojooYznqIvlsIbmiaPpmaT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npajotLnlj6/ku6XpgIDov5jjgII8YnIgLz4NCu+8iOaJgOaciee9muWImeaXpe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WFreWRqOaXpeWbveWumuWBh+aXpeiHquWKqOaPkOWJjeiHs+WPr+W3peS9nO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7peetvuiuouWHuuWbouWQiOWQjOS4uuWHhu+8iTxiciAvPg0KPGJyIC8+DQr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46PGJyIC8+DQox44CBCeiIueelqOS4gOaXpuS7mOasvuehruiupCwg5YiZ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6YCA56Wo44CB5pS5562+44CB5pu05ZCN77yI6KKr5ouS562+6Zmk5aSW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S9v+mmhuacieadg+WvueWuouS6uuaKveafpemdouivle+8iOmAgeetvu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ie+8jOWboOmdouivleiAjOS6p+eUn+eahOS4gOWIh+i0ueeUqO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iq+aKveafpemdouivle+8jOWuouS6uuW/hemhu+WOu+mihummhumFjeWQ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VtOWbouWuouS6uuWwhuiiq+aLkuetvuaIluiAheaKpOeFp+S4jeiDveWPi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mhuWPluWHuu+8jOWmguWboOWuouS6uuS4jemFjeWQiOmihummhuW3peS9n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+8jOeUseivpeWuouS6uuaJv+aLhe+8gTxiciAvPg0KPGJyIC8+DQr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moTnibnliKvmj5DnpLrvvJo8YnIgLz4NCjHjgIEJ5bu66K6u5oKo5YeG5aS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6Lqr5pC65bim55qE5peF6KGM6IOM5YyF77yM5Lul5L6/6YKu6L2u6Z2g5bK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6Ii55peF6KGM5pyf6Ze05L2/55So77yM5bm25pC65bim5aW95rOz6KGj5ZK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GJyIC8+DQoy44CBCeWcqOeZu+iIueaXtu+8jOaCqOmcgOimgeaPkOS+m+S4gO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eahOmihOaOiOadg++8jOaIluiAhTI1MOasp+WFg+eOsOmHkeWBm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S5i+WQjuaCqOWwhuW+l+WIsOS4gOW8oOW4puWQjeWtl+eahOWNoe+8jO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JgOaciea2iOi0ue+8iOa4uOS5kOWcuuWGhemZpOWklu+8iemDveWwhu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WNoei/m+ihjOe7k+eul+OAguW+heemu+W8gOmCrui9ruWJjei/m+ihjOe7k+eu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OAgjxiciAvPg0KM+OAgQnlu7rorq7nlLflo6vmkLrluKboh7PlsJHkuI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4XvvIjooazooavjgIHpoobluKbjgIHopb/oo6TvvIznmq7pnovvvInvvIzlpbPlo6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h7PlsJHkuIDlpZfmmZrnpLzmnI3vvIjplb/oo5njgIHov57ooaPoo5njgIHlkIrluKb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q7ova7kuIrlsIbmnIky5qyh6Ii56ZW/5pma5a6077yM5bCG6LCi57ud56m/552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KOk5Y+K6L+Q5Yqo6Z6L5YWl5YaF44CCPGJyIC8+DQo044CBCemCrui9rueahOWunu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XtumXtOS7pemCrui9ruS4iuavj+WkqeWFrOW4g+eahOaXtumXtO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nI3liqHmoIflh4bor7TmmI7vvJo8YnIgLz4NCjHjgIEJ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Zeo56Wo77ybPGJyIC8+DQr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/or7rvvJrmma/ngrnlrp7pmYXmuLjop4jml7bpl7TkuI3lsJHkuo7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vvIE8YnIgLz4NCjLjgIEJ6KGM56iL6K+05piO77yaPGJyIC8+DQrvvIgx77y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iKguWBh+aXpeS8keaBr+aIluW6huWFuOetie+8j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acrOekvuWwhuagueaNruWunumZheaDhe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WQhOS9jei0teWuvueQhuino+S4jumFjeWQiO+8gTxiciAvPg0K77yIMu+8i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a/ngrnlrp7pmYXmuLjop4jml7bpl7TvvIzku6XooYznqIvkuK3moIfms6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PvvIkJ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M+OAgQnphZLlupfmoIflh4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k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GJyIC8+DQrvvIgy77yJCeasp+a0sueah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XoOWVhuWcuu+8jOeUteair+avj+asoeWPquiDveS5mOWdk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ihjOadju+8mzxiciAvPg0K77yIM++8iQn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u+8iDTvvIkJ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rvvIg177yJCeaMieeFp+asp+a0sumFkuW6l+aDr+S+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mXtOWPr+aOpeW+heS4pOWkp+S6uuW4puS4gOS4qjEuMuexs+S7peS4i+WEv+er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ie+8jOWFt+S9k+i0ueeUqOagueaNruaJgOaKpeWboumYn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gOS4quWkp+S6uuW4puS4gOS4qjEuM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QnpgIDotLnor7TmmI7vvJo8YnIgLz4NCu+8iDHvvIkJ5aaC6YG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5Zyw6ZyH562J5Lq65Yqb5LiN5Y+v5oqX5Yqb5Zug57S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77yM5oiR56S+5bCG5oyJ54Wn5peF6KGM56S+5Y2P6K6u77yM6YCA6L+Y5py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6Zeo56Wo6LS555So77yM5L2G6LWg6YCB6aG555uu6LS555So5LiN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C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QnooaXotLnor7TmmI7vvJo8YnIgLz4NCu+8iDHvvIkJ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C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Qnlhbbku5bor7TmmI7vvJrotKjph4/lj43ppojooajvvIzmiJHnp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LjlrqLmhI/op4HvvIzku6XmuLjlrqLkuqTlm57nmoTjgI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kvp3mja7vvIzor7fmgqjnp4n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loavlhpnjgIrlm6LpmJ/otKjph4/lj43ppojooajjgIv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ox44CBC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z44CB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Ml+S6rOaXtumXtOaXtuW3ru+8muWkj+Wto+WFreWwj+aXtu+8m+WGrOWto+S4g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quWIq+WbveWutuS4jeWQjOWcsOWMuuS5n+S8muacieaXtuW3ru+8jOWdh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aXtumXtOS4uuWHhu+8ie+8mzxiciAvPg0KNOOAgQn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8YnIgLz4NCjXjgIEJ5qC55o2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2T5rOV5b6L6KeE5a6a77yM5a+85ri45ZKM5Y+45py65q+P5aSp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DlsI/ml7bvvJs8YnIgLz4NCjbjgIEJ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GJyIC8+DQo344CBCeasp+a0suS5sOiNr+W/hemhu+WHreWMu+eUn+Wkh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+eWl+i0ueaYgui0te+8jOW7uuiuruaCqOW4puW4uOWkh+iNr+WTgeOAguWmgu+8m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emAn+aViOaVkeW/g+S4uOOAgeiDsOWym+e0oOOAgem7hOi/nue0oOetie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W/hemhu+aQuuW4puafkOS6m+iNr+WTge+8jOW6lOivt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aWue+8jOW5tuWkh+m9kOiNr+WTgeWkluaWh+ivtOaYjuS5puWSjOi0reiNr+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6q+aQuuW4pueahOW/heWkh+iNr+WTge+8jOS4jeiDvemHh+WPluihjOadju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mBv+WFjeWboOaJmOi/kOihjOadjuS4ouWkseOAgeW7tui/n+WIsOi+vu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ato+W4uOacjeeUqOiNr+WTgeOAguWmguaciea2suS9k+iNr+WTge+8jOivt+WPguiA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vuea2suS9k+eJqeWTgeaQuuW4puimgeaxguagh+WHhuiQveWunu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4LogIPooYznqIvlkozml4XmuLjotLnnlKjvvIzmiJHlhazlj7jlsIbmoLnmja7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Krnj63jgIHnrb7or4Hlj4rnm67nmoTlnLDlm73kuLTml7blj5jljJb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Js8YnIgLz4NCjnjgIE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5pyA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mG5Zyw6YWS5bqX5pW05oi/6Ze05YiG5oi/5oOF5Ya144CCPGJyIC8+DQoxMA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lm73mg4XkuI3lkIzvvIzmgqjlnKjmrKfmtLLml4XmuLjml7bpmaT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6HnlKjljaHlj4rpk7bogZTljaHlpJbvvIzor7flsL3ph4/lpJrlh4blpIfkuIDkup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YnIgLz4NCjEx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q5Lq66KGM5Li677yM5pys5peF6KGM56S+5LiN5oyH5a6a5YW35L2T6LSt54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35oKo5Zyo5aKD5aSW6LSt54mp5pe25Yqh5b+F5rOo5oSP5Lul5LiL5Yeg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K+35oKo5Zyo6LSt5Lmw5ZWG5ZOB5pe277yM5LuU57uG5qOA5p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6YG/5YWN6YCA5o2i6LSn55qE5Y+v6IO95oCn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iv5qyn55uf5a+56Z2e5qyn55uf5ri45a6i5Zyo5qyn5rSy6LSt54mp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7uP5bi4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44CCPGJyIC8+DQrvvIgz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5oKo6K6y6Kej5aaC5L2V5Yqe55CG6YCA56iO5omL57ut44CB5oyH5a+8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Gr5YaZ44CC5L2G5piv5Zug5Li65Liq5Lq66Zeu6aKY77yI5aaC5rKh5pyJ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B5rKh5pyJ5oyJ54Wn5rWB56iL5pON5L2c44CB5rKh5pyJ5oyJ54Wn5rWB56iL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44CB56iO5Y2V5Zyo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5Sf6Zeu6aKY5ZWG5a625rKh5pyJ5pS25Yiw56iO5Y2V562J77yJ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+H56iL5Lit5Ye6546w6ZSZ6K+v77yM5a+86Ie05oKo6KKr5omj5qy+44CB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6YCA56iO6YeR6aKd5pyJ5omA5Ye65YWl562J5Lu75L2V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YO95LiN6IO95om/5ouF5oKo55qE5Lu75L2V5o2f5aSx77yM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OAgeasp+a0suS4u+imgea1gemAmui0p+W4geS4uuasp+WFg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p+W4geWcqOS9v+eUqOaIluWcqOasp+a0suWFkeaNouasp+WFg+aXtumDveS8muacie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+8jOW7uuiuruaCqOWHuuWbveWJjeWFkeaNouWlveaJgOmcgOasp+WFg+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eFp+aCqOeahOihjOeoi+adpeWHhuWkh+mAgumHj+asp+WFg++8iDEwMDDlt6blj7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njgILlpoLmnpzmgqjmkLrluKbkv6HnlKjljaHvvIzor7flnKjlm73lhoXnoa7orq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v4DmtLvmiY3lj6/ku6XlnKjlooPlpJbkvb/nlKj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pa55Y+v5Ye65ri4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D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Y+C5Zu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MTjlkajlsoH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ZXni6z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WkluexjeS6uuWjq+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5pys5Lqn5ZOB572R5LiK5oql5Lu3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n6ZmG5bGF5rCR6Lqr5Lu96K+B55qE5ri45a6i44CC5aaC5oKo5oyB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5Zyw5Yy655qE5oqk54Wn77yM6K+35Zyo6aKE6K6i6L+H56iL5Lit5rO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0DBB4A91A750A2A4A1C46BA311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