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0772B5A0602306D63347B36514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772B5A0602306D63347B36514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yf6YKu6L2u54ix5b285Y+36KW/5Zyw5Lit5rW35beh5ri4MTDml6U+5aSa5Zui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pep5a6a56uL5YeP77yM6LaF5YC854iG5qy+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lnLDkuK3mtbf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0MjgNCg0KPGJyPg0KDQoJPD486K+657u055yf6YKu6L2u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W/5Zyw5Lit5rW35beh5ri4MTDml6U+5aSa5Zui5pyf77yM5YyX5Lqs5b6A6L+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77yM6LaF5YC854iG5qy+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yw5Lit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vvIzlt7TloZ7nvZfpgq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rvvIznvZfpqa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oZ7nvZfpgqPvvIzmhZXlsLzpu5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77yM5be05aGe572X6YK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+C6ICD6Iiq54+t77ya5b635Zu95rGJ6I6O6Iiq56m6IExIIDcyMe+8iDEwOjM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6aOe6KGM5pe26Ze057qmMTDlsI/ml7YzMOWIhumSn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6L2s5o6lIExIMTEzNu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77yJ6aOe6KGM5pe26Ze057qmMuWwj+aXt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FrOWPuOiIquePre+8jOe7j+azleWFsOWFi+emj+i9rOacuuWJjeW+g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hnue9l+mCo++8jOaKtei+vuWQjuS5mOS4k+i9puaOpemAge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S6q+iqieS4lueVjOeahOWcsOS4rea1t+mjjuWFieaXhea4uOebrueah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Rl+WQjeeahOWOhuWPsuaWh+WMluWQjeWfju+8jOWcqOi/memHj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aCqOWNsOixoea3seWIu+OAguS7iuWkqemFkuW6l+aXqemkkOWQju+8jOW8gOW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eahOW4guWMuua4uOiniO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aSW6KeC5Zyj5a625peP5aSn5pWZ5aCC44CC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pWZ5aCC5piv6KW/54+t54mZ5bu6562R5aSn5biI5a6J5Lic5bC85aWl4oCi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5Sf5Luj6KGo5L2c44CC5a6D5L2N5LqO6KW/54+t54mZ5Yqg5rOw572X5bC8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e05aGe572X6YKj5biC5Yy65Lit5b+D77yM5aeL5bu65LqOMTg4MuW5t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WcqOWcqOS/ruW7uuS4reOAguWwveeuoeaYr+S4gOW6p+acquWujOW3p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neavq+aXoOaNn+S6juWug+aIkOS4uuS4lueVjOS4iuiRl+WQje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+8iOa4uOiniOWPiuiHqueUsea0u+WKqOaXtumXtOS4jeWwke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o7pq5jov6rnmoTkuJbnlYzmlofljJbpgZfkuqfnsbPmi4nkuYvlrrbvvIzmhJ/lj5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upDkuo7oh6rnhLbnmoTlu7rnrZHnsr7pq5PvvIzkvZPpqozopb/nj63niZn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nmoTmtarmvKvmsJTmga/jgIL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auY6L+q55qE5LiW55WM5paH5YyW6YGX5Lqn5be054m557qm5LmL5a6277yM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mL5a625piv5bu6562R5biI6auY6L+q5ZCM6Iul54Ot5pmu4oCi546b5Li95Lqa4oCi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ZCI5L2c6KOF5L+u5pS56YCg55qE5LiA5bqn5bu6562R44CCMjAwNeW5tOiiq+a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4lueVjOmBl+S6p+S4reOAg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liY3lvoDpgq7ova7noIHlpLTlip7nkIbnmbvoiLnmiYv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OQ0zpgq7ova7ml5fkuIvml5foiLDoiLnlj6rigJTigJTniLHlvbzlj7fpgq7o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vvIzmgqjlj6/lj4Lop4Lpgq7ova7nmoTlkITpobnorr7mlr3lubbmjI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ZHnlJ/mvJTkuaDvvIzpgq7ova7pooTorqExODowMOWQr+iIqu+8jOW8gOWni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xquWNjumCrui9rueVhea4uOS5i+aX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a1t+S4iuW3oea4uO+8jOWwveaDheS6q+WPl+mCrui9ruixquWNjuiuvuaW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WOheWQg+i/h+S4sOebm+eahOaXqemkkOS7peWQju+8jOaCqOWPr+S7p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rui9ruS4iueahOavj+aXpea0u+WKqOaKpeihqOmAieaLqeS9o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Ou+mhtuWxgueUsuadv+a8q+atpeaIluaZkuWkqumYs++8jOaIluiAh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WBpei6q+aIv+OAgU1pbmnpq5jlsJTlpKvplLvngrzouqvkvZ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liafpmaLjgIHmrYzoiJ7ljoXjgIHphZLlkKfjgIHpm6rojITkv7HkuZDpg6j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ITnsbvnsr7lvanmvJTlh7rvvIzmm7Tlj6/pmo/mhI/liLDmtbfmma/oh6rliq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lvI/nvo7po5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Kj5LiN5YuS5pav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EwNzowMOaKtea4ryAxOTowMOemu+a4rzwvYj4NCgk8cD4NCgk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qOMDc6MDDmirXovr7pgqPkuI3li5Lmlq/jgILpgqPkuI3li5Lmlq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qjpnaLliY3nmoTmmK/kuIDnp43mkYTkurrlv4PprYTnmoTnvo7lkozlr7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oHoh7TnlJ/mtLvnmoTov73msYLjgILkuIDkvqfntKfmjKjmrKfmtLLnrKzkuozlpK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vvIzlj6bkuIDkvqfov57mjqXluIPmu6Hnoavno7rms4nlkoz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saDnmoTlvJfpm7fmoLzph4zlronlubPljp/vvIzmi6XmnInokZflkI3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b7nmoTpgqPkuI3li5Lmlq/mmK/mgqjlnLDkuK3mtbfpgq7ova7ml4XnqIv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nmoTkuIDluqfln47luILjgILpgqPkuI3li5Lmlq/ljoblj7LkuK3lv4PljL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L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nmoTljLnokKjppbzlkozlpJrlp7/lpJrlvannmoTmsJHpl7TkvKDor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I/lpKfliKnpspzmmI7nmoTosaHlvoHnrKblj7fjgIL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nku4rml6Xpgq7ova7pooTorqExOTowMOemu+a4r+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6YKj5LiN5YuS5pavLeW6nui0ne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L2I+DQoJPHA+DQoJCeemu+iIueWQjuS5mOi9puWJjeW+gO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Qq+mXqOelqO+8ieeahOiAg+WPpOWPkeaOmOeOsOWcuu+8jDEwMDDlubTliY3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iJHku6zlrozmlbTnmoTkv53nlZnkuobljoblj7LnmoTkuIDnnqzpl7TvvIz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nmoTorrLop6PvvIzooYzotbDlnKjlj6TogIHnmoTooZfpgZPkuIrvvIz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msaDjgIHluILlnLrjgIHmrYzliafpmaLjgIHlupnlroflnKjlkJHmuLjkurr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oajovr7nnYDlj6TnvZfpqazml7bku6PnmoTovonnhYzjgILkuIvljYjliY3lvo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/vvIzlj4Lop4LluILmlL/lub/lnLrjgIHnmoflrqvvvIjlpJbop4LjgIHkv5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lrnmtY7loILvvIjlpJbop4LvvInvvIzkuJbnlYzpl7vlkI3nmoTlnKPljaHmtJv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pJbop4LvvInjgIHmlrDln47loKHvvIjlpJbop4LvvInjgIHmoZHloZTpnLLnkK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jlpJbop4LvvInvvIzkuYvlkI7oh6rnlLHmtLvliqjov5Tlm57muK/lj6Pnmbvoi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z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A2OjAw5oq15rivIDE5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2OjAw5oq16L6+572X6ams5riv5Y+j5aWH57u05aGU6Z+m5Z+65Lqa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7uI5p6B55qE5bqm5YGH55uu55qE5Zyw77yM5Y+v6IO95YaN5rKh5pyJ5Y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5aaC5q2k5Liw5a+M55qE5Y6G5Y+y44CB5LiA5bGC5Y+I5LiA5bGC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B55qH5a625bqZ5a6H4oCm4oCm5pu05LiN55So6K+06YKj5Lqb5LyK54m56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2f5aKT44CB5pep5pyf55qE5aSp5Li75pWZ5aCC44CB5Lit5LiW57qq55qE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55qE5a6r5q6/5ZKM5be05rSb5YWL6aOO5qC855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6L+Z5Lqb5aOu5Li955qE5pmv6Imy6YO95rKQ5rW05Zyo572X6am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6Ziz5YWJ5LmL5LiL44CC5Zyo572X6ams5Z+O5YaF77yM5oK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G5Y+y44CB5Lyg6K+05ZKM57qq5b+156KR5q+U5q+U55qG5piv77yM6ICM5ZCM5q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biC5ZCE5Liq6KeS6JC955qE5piv55Sf5rS75b+Z56KM55qE5Z+O5biC5bGF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PC9iPjxiPuaCqOWPr+iHq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aWuee7hOe7h+eahOWyuOS4iuinguWFieWboumYn++8jOWcqOS4k+iB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S4i+aOoue0oui/meW6p+WfjuW4guOAgjwvYj7vvInpgq7ova7pooTorq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e7reiIquOAg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u05aGU6Z+m5Z+65LqaLee9l+mprOWBh+aXpee7j+WFuOS5i+aXh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emu+iIueWQjuWvvOa4uOWPiuS4k+i9puaOpemAge+8jOS5mOWkp+W3tOi9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WPo++8jOihjOeoi+e6pjEuNeWwj+aXtuWQjui+vuWIsOe9l+mprO+8jOW8gOWn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+8muWPguinguS8oOivtOS4reeahOW5uOemj+WWt+azie+8jeiuuOaEv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luS7rOWwhueZu+S4iuWkp+W3tO+8jOemu+W8gOe9l+mprOW5tui/lOWbn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a4r+WPo+OAgg0KCTwvcD4NCgk8cD4NCgkJ5LiH56We5q6/77yM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UGFudGhlb27vvInkvY3kuo7mhI/lpKfliKnpppbpg73nvZfpqazlnIblva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nvZfpqazlj6TogIHnmoTlu7rnrZHkuYvkuIDvvIzkuZ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7rnrZHnmoTku6PooajkvZzjgILkuIfnpZ7lupnph4fnlKjkuobnqbnpobbopobnm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lvaLliLbvvIzph43lu7rlkI7nmoTkuIfnpZ7lupnmmK/ljZXkuIDnqbr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mnoTlm77nmoTlu7rnrZHniannmoTku6PooajvvIzlroPkuZ/mmK/nvZfpqaz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oDmnK/nmoTku6PooajjgILmmK/lj6Tku6Plu7rnrZHkuK3lro/lpKfvvIzkv53lrZ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nmoTvvIzlkIzml7bkuZ/mmK/ljoblj7LkuIrlhbflvbHlk43lipv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vvIjmuLjop4jml7bpl7TkuI3lsJHkuo4xLjXlsI/ml7b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5aSW6KeC5Y+k572X6am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77yM6L+Z5bqn5bey5pyJMjAwMOWkmuW5tOWOhuWPsueahOWPpOi/ue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+S4uuWPluaCpueah+W4neWSjOi0teaXj+iAjOi/m+ihjOinkuaWl+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mXtOaQj+aWl+eahOWcsOaWueOAguS4reS4lue6quS5i+WQjumAkOa4kOiiq+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+8iOa4uOiniOaXtumXtOS4jeWwkeS6jjMw5YiG6ZKf77yJ77yb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W6KeC5ZCb5aOr5Z2m5LiB5Yev5peL6Zeo77yM5rK/6YCU57uP6L+H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qf5aKf77yM6ZqP5ZCO5rK/5aWl6bub6I6J6LWr5pys5ZKM5qC85Yip6auY5Yip5r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7uP5Y6G5LiA5qyh4oCc44CK572X6ams5YGH5pel44CL4oCd55qE57K+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MzDliIbpkp/vvIk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ePreeJmeW5v+WcuuOAgeiuuOaEv+azie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W5v+Wcuu+8iOa4uOiniOWPiuiHqueUsea0u+WKq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NCgk8L3A+DQoJPHA+DQoJCea4uOiniOe7k+adn+WQjuS5mOi9p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7k+adn+S7iuWkqeeahOa4uOiniO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8l+aLiee7tOWuieeOi+acneeahOS4ieS4queah+W4neW7uumAoO+8jOWug+ato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Yr+W8l+aLiee7tOWuieernuaKgOWcuuOAguWug+eahOW7uumAoOaYr+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acneeahOWutuaXj+S4uuaPkOmrmOiHqui6q+WcqOWFrOS8l+S4reeahOWcsOS9j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S4gOezu+WIl+i/kOWKqOeahOS4gOmDqOWIhuOAgumfpuaWr+W4leilv+aB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Y54oCUNznlubTvvInmmK/ov5nkuKrnjovmnJ3nmoTnvJTpgKDogIXvvIzku5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kuI3pq5jotLXvvJvlnKjlsLznpoToh6rmnYDlkI7nmoTkuIDlubTkuK3vvIz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ljobkuobkuInkuKrnn63lkb3nmofluJ3nmoTlpLHotKXnmoTnu5/msrvvvIzpn6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b/mganpmo/lkI7lnZDkuIrkuobnmofkvY3jgILpgqPml7blsLznpoTlubbmnK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ku5bmiYDlkJ7lmaznmoTlub/ooqTnmoTlnJ/lnLDlkozlhbbku5bnmoTlpaLkvo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otbfmsJHmhKTjgILlm6DmraTvvIzlvZPpn6bmlq/luJXopb/mganlhrPlrp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qPlsZ7kuo7lsLznpoTnmoTosarljY7ph5HoibLlrqvmrr/nmoTkurrlt6XmuZ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jmiJDlhazlhbHlqLHkuZDlnLrmiYDnmoTml7blgJnvvIzlh6DkuY7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lvILorq7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p5rKD6K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xOTowMOemu+a4rzwvYj4NCgk8cD4NCgkJ5LuK5aSp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aEj+Wkp+WIqeeahOWIqeayg+ivuu+8jOaCqOWPr+S7pemAieaLqe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m+e9l+S8puiQqOOAguS9m+e9l+S8puaWr+aYr+aWh+iJuuWkjeWFt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JjTEwMDDlubTlsLHmnInkurrlnKjmraTlrprlsYXvvIzlh6/mkpLlhp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eW5tOWcqOatpOW7uuauluawkeWfjuW4gu+8jOW9k+W5tOe6quW/teiKseelnuiK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eabvuWcqOatpOS4vuihjOiKseelnuelre+8jOaVheiAjOW+l+WQjeiHquWPpOWws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fjuKAnee+juensO+8jOS7peWug+eahOmjjuaZr+WmgueUu+ehruWunu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eivl+S6uuW+kOW/l+aRqeS+neWFtuaEj+Wkp+WIqeivreWPkemfs++8jOivke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n+S8oOmiguS4gOaXtuOAguWmguS7iui/meW6p+WfjuW4guWc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S4iuWcsOS9jeS7jeaXoOavlOWwiuW0h+OAgumbhOS8n+eah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rmOW6puWPkei+vuekvuS8mue7j+a1juS5i+S4i+eahOmBl+S6p+OAgu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WImeWxleeOsOWHuuiuqeS4luS6uuaDiuiJs+eahOWvjOS4veOAg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W5v+Wcuu+8jOWPr+S7pem4n+eesOWIsOe6ouWxi+eTpu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mdnuWHoeOAgjxiPu+8iOS7peS4iuS4uuebrueahOWcsOS7i+e7je+8j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mhL/miqXlkI3lsrjkuIrop4LlhYnlm6LpmJ/vvIzlnKjkuJPogY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mjqLntKLov5nluqfln47luILjgII8L2I+77yJ6YKu6L2u6aKE6K6hMTk6MDDnu6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iPjxzcGFuPuWIqeayg+iv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Yip5rKD6K+6PC9zcGFuPjwvYj4NCgk8cD4NCgkJ6YKu6L2u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2b572X5Lym6JCo77yI6KGM6L2m5pe26Ze0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mOe6ouiJsuWchumhtueahOWco+avjeeZvuiKseWkp+aVmeWggu+8iOWkluingu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mHjeimgeeahOWcsOagh++8jOeUseaVmeWgguOAgea0l+ekvOWggu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OaIkO+8jOa0l+ekvOWggueahOato+mXqOeUseS6juWkp+W4iO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iAjOW+l+WIsOKAnOWkqeWgguS5i+mXqOKAneeahOe+juiqieOA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PiOWQje+8muWQm+S4u+W5v+WcuuWSjOilv+WwvOWlpeWIl+W5v+Wcu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W6p+W7uuS6juWNgeS4ieS4lue6queahOeiieWgoeW8j+aXp+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S4uLi4u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nsbPlvIDmnJfln7rnvZflub/lnLr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PlvIDmnJfln7rnvZfnmoTlpKfljavpm5Xlg4/nmoTlpI3liLblk4HvvIzog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7pnaLnmoTlsLHmmK/nvo7lvpfku6TkurrmgKbnhLblv4PliqjnmoTmtarmvKv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JTYW4gTWluaWF0b+OAgumaj+WQjuS5mOi9pui/lOWbnumCrui9rueggeWk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co+eOm+S4veS6mumynOiKseWkp+aVmeWgguaYr+aWh+iJuuWkjeWFtOaXt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7uuetkeOAgu+8ke+8ku+8me+8leW5tOeUsemYv+WwlOivuuayg8K36L+q5Y2h5a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o5Y6f5YWI55qE5L2b572X6JKC6K+65aSn5pWZ5aCC55qE5Z+65Z2A5LiK5YW0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77yU77yZ77yW5bm05omN5pyA5ZCO5a6M5be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m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I+6YKu6L2u6aKE6K6hMDg6MDDmirXmuK8gMTg6MDDnprvmuK8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ihOiuoTg6MDDmirXovr7ms5Xlm73miJvnurP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NCgk8L3A+DQoJPHA+DQoJCeaIm+e6s++8jOaLpeacie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8guS6rueahOa1t+a7qe+8jOa1t+a7qOW7uuaciea4uOazs+Wcuu+8jOaYr+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uaJgOOAguajleamiOagkea1t+a7qOWkp+mBk+ayv+a1t+WyuOS8uOWxle+8j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xquWNjuaXhemmhu+8jOS5n+aIm+e6s+WbvemZheeUteW9seiKguaJgOWcqO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abtOaYr+S4gOS4quekvuS6pOS4jeaWreeahOWfjuW4gu+8muavj+W5tDLmnIj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ioLvvIw15pyI5pyJ5Zu96ZmF55S15b2x6IqC77yM5Y+m5aSW6L+Y5py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qC44CB5Zu96ZmF6Z+z5LmQ5ZSx54mH6IqC44CB5ZCr576e6I2J6IqC562J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PC9iPjxiPuaCqOWPr+iHquaEv+aKpeWQj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+8jOWcqOS4k+iBjOWvvOa4uOW4pumihuS4i+aOoue0o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Yj7vvInpgq7ova7pooTorqExODowMOe7reiIqu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oib57qzLeaRqee6s+WTpS3lsLzmlq8t5oib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6aaW5YWI5YmN5b6A6KKW54+N5bCP5Zu9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LiW5Lq66KqJ5Li65pGp57qz5ZOl55m+5bm05Lyg57uf5a6I5oqk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Y+C6KeC5ZGo5Zu06ZmI5YiX552A6Lev5piT5Y2B5Zub5pe25pyf6ZO4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55qE44CQ546L5a6r5bm/5Zy644CR77yM5L+v556w6LGq5Y2O5ri46ImH5omO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Gp57qz5ZOl5riv5rm+44CR44CC5LmL5ZCO5YmN5b6A44CQ5bC85pav44CR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6Iux5Zu95Lq65pWj5q2l5aSn6YGT5LmL56ew55qE44CQ55uO5qC86bKB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JSa6JOd5rW35bK45oKg6Zey5rCU5rCb77yM5pyA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eaciOS4i+aXrOmDveS8muS6kembhuS4lueVjOiRl+WQjeeahOeUteW9seS6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8l+WkmuW9seW4neW9seWQjueahOWNl+mDqOWfjuW4guaIm+e6s++8jOS9k+mq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tuWwmueahOawm+WbtOOAgua4uOiniOe7k+adn+WQjui/lOWbnueggeWkt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peW+l+WPiuaso+i1j+S4gOS4i+aIm+e6s+a1t+WyuOajleamiOaRh+ab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e+juS4jeiDnOaUtu+8g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juagvOmygeihl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LseWbveS6uuatpeihjOmBk+KAne+8jOaYr+azleWbveS4nOWNl+mDqOWfjuW4g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v+edgOWcsOS4rea1t+iUmuiTnea1t+WyuOeahOiRl+WQjeeahOa1t+a7q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OAgumjjuaZr+WQjeiDnOebjuagvOmygeihl+mCk+WKoOayuemXqOOAgua8q+atp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5vuaXgeeahOebjuagvOmygeWkp+ihl++8jOi3r+eahOS4gOi+ueaYr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i3r+eahOWPpuS4gOi+ueWImeael+eri+edgOmrmOe6p+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uWIq+iHtOeahOWwj+WSluWVoeWOh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JXlsJTpqa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ihOiuoTEzOjAw5Yiw5rivIDIwOjAw56a75rivPC9i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q7ova7pooTorqExMzowMOaKtei+vuW4leWwlOmprO+8jOW4leWwlOmprOaYr+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ym+S4u+imgeeahOWfjuW4guWSjOa4r+WPo++8jOWQjOaXtuaYr+ilv+ePreeJmeW3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v+mHjOe+pOWym+iHquayu+WMuueahOmmluW6nO+8jOi/meW6p+WfjuW4g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4reW/gy4g5a6D5oul5pyJ5oKg5LmF55qE5Y6G5Y+y77yM5YW25pu+5Li66a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6L5Zu955qE6aaW6YO9LiDluILlhoXkuIDkupvljoblj7Llu7rnrZHlpJrkuL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os6L+Z5bqn576O5Li955qE5bCP5bKb5Zub5ZGo6KKr55m96Imy55qE5rKZ5rup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5YyF6KO56LW35p2lLOmjjuaZr+W+iOS8mOe+juOAg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aCqOWPr+iHquaEv+aKpeWQjeWPguWKoOiIue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WboumYn++8jOWcqOS4k+iBjOWvvOa4uOW4pumihuS4i+aOoue0o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jwvYj7vvInpgq7ova7pooTorqEyMDowMOe7reiIqu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5biV5bCU546bPC9zcGFuPj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6a76Ii55ZCO5a+85ri45Y+K5LiT6L2m5o6l6YCB77yM5byA5aeL5Zyo5biV5bCU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O+8jOS9huaYr+WPl+WIsOS6huWMl+aWueeahOW9seWTje+8jOWug+eUsemYv+aLiei0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+aiheS4gOS4luWni+W7uuS6jjEyMjnlubTvvIznm7TliLAxNjAx5bm05omN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2N5LqO5biV5bCU6ams6ICB5Z+O5YaF77yM5LuL5LqO6Zi/5bCU56mG5b6357q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Li75pWZ5a6r5LmL6Ze077yM5L+v556w552ATWFy5YWs5Zut5ZKM5Zyw5Lit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eW5tO+8jOS4u+aVmeW6p+WgguS/ruWkjeW3peeoi+W8gOWni+S6lOWNgeW5tO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wvMK36auY6L+q5bqU6YKA5Y+C5Yqg5LqG6K+l6aG555u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YvlkI7liY3lvoDluJXlsJTpqazogIHljLrnmoTmraXooYzooZflj4pNYXL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aj+WQjuWFpeWGheWPguingui0neWIqemfpuWwlOWfju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TpeeJueW8j+WfjuWgoe+8jOS9jeS6juWym+mprOeVpeWNoeWym+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MlzPlhazph4znmoTlsI/lsbHkuIrvvIznlLHlm73njovpmL/mi4notKHnmoToqb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ozkuJblhbTlu7rkuo4xNOS4lue6qu+8jOWFvOacieeOi+Wuq+WSjOmYsuW+o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tueLrOeJueS5i+WkhOaYr+Wug+eahOW9oueKtu+8jOS7juWkluWimeWIsOWGh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huW9ou+8jOaYr+asp+a0sueahOWwkeaVsOWHoOW6p+WchuW9ouWfjuW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jE45LiW57qq5YiwMjDkuJbnuqrkuK3lj7bvvIzov5nluqfln47loKHplb/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vkuovnm5Hni7Hkvb/nlKjvvIznjrDlnKjlsZ7kuo7luJXlsJTpqazluILorq7k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K/pqaznlaXljaHlspvkuIrkuLvopoHlkI3og5zlj6Tov7nkuYvkuIDvvIzor6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ZrnianppobkuZ/orr7lnKjov5nluqfln47loKH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S4k+i9puaOpemAgei/lOWbnueggeWktO+8jOe7k+adn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eOm+S5i+ihjOOAgg0KCTwvcD4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4leWwlOmprOeahOWkp+aVmeWgguWc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kuL7ooYzkuoblpYnnjK7npLzvvIzlpJbop4LnnIvvvIzlroPmmK/kuIDmtYHnmoT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rKwt572X6ams6aOO5qC844CC5L2G5piv5YaF6YOo5Y205aSn55u45b6E5bqt77yM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YGT5Z2b5ZKM5p625Zyo57K+5ben5p+x5a2Q5LiK55qE5Y2O5Li954Gv5p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5qE5be05rSb5YWL6aOO5qC844CC5p+v5YuS5LmU55qE44CK5Zyj5q+N5Y2H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CC55qE5ZyG6aG25LiK77yM5ZGo5Zu05pyJ5LiA576k5oyl552A57+F6Ia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TXVzZW8gRGlvY2VzYW5v5Zyo5pWZ5aCC5Li75pWZ5a6r5q6/55qE5Zyw5Li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LqG5aSn5pWZ5aCC5ZKM5rSX56S85rGg5aSW6YOo55qE6ZuV5YO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KJ5oCd55qE5omA572X6Zeo44CC6L+Y5pyJ5LiA5Liq5b6I5aSn55qEN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aVmemprOi1m+WFi+mVtuW1jOeUu+OAguWcqOWkp+aVmeWgguW5v+Wcuueah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UqOeyiee6ouiJsuWkp+eQhuefs+WItuaIkOeahOa0l+ekvOaxoO+8jOWklumdo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Fq+i+ueW9ou+8jOmHjOmdouaciTE25Liq5oiq6Z2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j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jAw5Yiw5rivPC9i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Y+C6ICD6Iiq54+t77ya5b635Zu95rGJ6I6O6Iiq56m6IExIMTgxM++8iD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w77yJ6aOe6KGM5pe26Ze057qmMuWwj+aXtiZuYnNwOzwvY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y77yIMTk6MTUtMTA6NDUrMe+8iemjnuihjOaXtumXtOe6pjn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Crui9rumihOiuoTU6MDDov5Tlm57lt7TloZ7nvZfpgqPvvIzlnKj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ml6nppJDlkI7mjInluo/kuIvoiLnjgILnu6fnu63lnKjlt7TloZ7nvZfp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juWKoOazsOe9l+WwvOS6muW5v+WcuuWHuuWPke+8jOayv+edgOWFsOW4g+aLi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OAguWcqOeDremXueeahOWgguazouebluWIqeS6muW4guWcuuS9k+mqjOW3tOWh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eUn+a0u+OAgu+8iOiHqueUsea0u+WKqOaXtumXtOS4jeWwkeS6j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kuL3loILnmofnmoTliKnloZ7mrKflpKfliafpmaLjgIHnmoflrrb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J/lpKfnmoToiKrmtbflrrblk6XkvKbluIPpm5Xlg4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Q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ri46KeI57uT5p2f5ZCO6ZuG5L2T5LmY5py66L+U5Zue5YyX5Lq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S7iuWkqeS4iuWNiDEwOjQ1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qyn5rSy6YKu6L2u5LmL5peF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mmpb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rkuqs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oqi5YmN56uL5YeP77yaNeaciDI55pel77yI5ZCr5b2T5pel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ql5ZCN77yM5bCK5Lqr5q+P6Iix55u06ZmNNjAw5YWD5oqi5YmN5oql5ZC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2Rpdj4NCj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S6p+WTgeaOqOiNk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kuZjotoXosarljY7pgq7ova7kuIDmrK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l6DpmZDprYXlipvjgII8YnIgLz4NCue+jumjn+e+juWuv++8mumCrui9r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S4jemXtOaWreS+m+W6lOWFqOeQg+WQhOexu+e+jumjn++8jOWFqOeoi+mZhu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4pOaZmui/nuS9j++8jOiuqeaCqOaUvuW/g+iIkuW/g+OAgjxiciAvPg0K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77ya6YKu6L2u5LiK55qE5YWN6LS56aSQ5Y6F5Li65oKo5LiN6Ze05pat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w55ub576O6aOf77yM5LuO57K+6Ie055qE5Li76aSQ5Y6F44CB5Yiw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eq5Yqp6aSQ5Y6F44CB5YaN5Yiw6aKd5aSW5LuY6LS555qE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K+65ZSv55yf54ix5b285Y+35LiK5aSa6L6+MjDnp43lsLHppJDpgInmi6n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nInkuIDmrKHnvo7po5/kvZPpqozkuYvml4XjgII8YnIgLz4NCuac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yvumAieilv+WcsOS4rea1t+ayv+WyuOW6puWBh+iDnOWcsO+8jOa+hOa+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aYjueahOmYs+WFieOAgeiUmuiTneeahOa1t+awtOOAgeaIkOaOkueahOa4uOiJ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OAgeWuvemYlOeahOa7qOa1t+Wkp+mBk++8jOaehOaIkOS6huWcsOS4rea1t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DheOAguaIkeS7rOWwhuW4puaCqOaEn+WPl+a1k+aDheeahOWcsOS4rea1t+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6LWw6L+R6auY6L+q77ya5LiA5qyh5bC96KeI6auY6L+q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5pe35LiW5LmL5L2c77yM5Zyj5a625peP5aSn5pWZ5aCC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s5Zut77yM57Gz5ouJ5LmL5a6277yM5be054m557qm5LmL5a625LiA572R5omT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GJyIC8+DQroiJLpgILoiKrnqbrvvJrlvoDov5Tnsr7pgIn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qbrvvIzovbvmnb7lvIDlkK/opb/lnLDkuK3mtbfmg6zmhI/kuYvml4X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1juiIseWbouS9k+acuuelqOWPiuebuOWFs+eojui0ueOA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aKD5aSW5Zyw6Z2i5Lqk6YCa5pyN5Yqh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Crui9ruiIueelqOOAgea4r+WKoeeojui0ueWPiueHg+ayuemZhOWKoOi0u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KGM56iL5Lit5omA5YiX5YyF5ZCr55qE5L2P5a6/6LS555So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eihjOeoi+S4reaJgOWIl+WMheWQq+eahOmkkOmjn+i0ueeU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S7peacuuS4iumkkOS4uuWHhu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KW/54+t54m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ui6Zif5peF5ri4562+6K+B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mCrui9ruS4iu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WFjei0ueeUqOmkkOOAgeWoseS5kOa0u+WKqOWPiuiuvuaWveeahOS9v+eU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2B5Lq65Lul5LiK5YWo56iL5LiT6IGM6aKG6Zif5pyN5Yqh6LS577yINe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M5bK45LiK6KeC5YWJ5Y+K6Ieq55Sx5rS75Yqo5pyf6Ze06Zmk5aS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S4reaJgOWIl+Wig+WkluWPuOWvvOacjeWKoei0ue+8iDXmrKflhYM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OOAgeihjOeoi+S4reaJgOWIl+WMheWQq+eahOaZr+WMu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62J5L+d6Zmp6LS555So77yI5bu66K6u6LSt5Lm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ip7nkIbmiqTnhafnrYnor4Hku7bjgIHlj4rlh4blpIfnrb7or4HotYTmlp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YKu6L2u5pyN5Yqh6LS577yI5YaF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5Y+C6ICD6LS555So77yaMTMuOTnnvo7ph5Ev5Lq6L+aZmu+8jOiIueS4i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YWo56iL5Y2V6Ze05beu6LS555So44CB6ZmG5Zyw6YWS5bq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+K6YKu6L2u5Y2H6Iix5beu5Lu3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eOAgeihjOeoi+S4r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S4quS6uui0ueeUqO+8j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iOWmguWyuOS4iuinguWFi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wtOWSluWVoeOAgeW5sua0l+OAgeWNq+aYn+eUteivneetie+8ieOAg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eahOWQhOmhuei0ueeUqOet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f6Ze055qE5bK45LiK6KeC5YWJ5ri46KeI6LS555S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e7meWvvOa4uOOAgemihumYn+OAgeWPuOacuuOAgemFkuW6l+acjeWKo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6uuWRmOeahOWwj+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M5Y+K5Zug6Ieq54S2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6Ie055qE6aKd5aSW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WQiOWQjO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e6puWumueUseaXheihjOekvuaUr+S7mOeah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Lu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g6YKu6L2u5Lqn5ZOB54m55q6K5oCn77ya5peF6KGM56S+5ZCR6YKu6L2u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i556Wo6LS544CB5riv5Yqh6LS55Y+K54eD5rK56ZmE5Yqg6LS5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6YKu6L2u5YWs5Y+45LiN5LqI6YCA6L+Y44CC5peF5ri46ICF5Lq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l5Lm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Plh7rlj5HliY0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mZpOWQiOWQjOeahO+8jOaMiTQwMDDlhYMv5Lq677ybPGJyIC8+DQr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0OS0zMOWkqeino+mZpOWQiOWQjOeahO+8jOaMieaXhea4uOi0ueeUqO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Je+8mzxiciAvPg0K5peF5ri46ICF5Zyo5Ye65Y+R5YmNMjktMTXlpKn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l5YaF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OAgjxiciAvPg0KMi7opb/nj63niZnjgIHmhI/lpKfliKnjgIHms5Xlm73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l7TmmZrkuo7ljJfkuqzml7bpl7Q25bCP5pe277yI5aaC572X6ams5pe26Ze0N+a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I6MDDvvIzljJfkuqzml7bpl7TkuLo35pyIMzHml6UxODowMO+8ieOAgj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mhI/lpKfliKnjgIHms5Xlm73mtYHpgJrotKfluIHlnYfkuLrmrK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lhbblt6XkvZzkurrlkZjkuI3mj5DkvpvotKfluIHlhZHmjaL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7PlrpjmlrnmjIflrprlnLrmiYDoh6rooYzlhZHmjaLjgILpgq7ova7nmoT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oiLnkuIrkuKrkurrmtojotLnlj4rpgq7ova7mnI3liqHotLnlj6/kuI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okKhWSVNB44CB5LiH5LqL6L6+TUFTVEVS44CB6L+Q6YCaQU1FW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iBlOe7k+eul++8jOmTtuiBlDYy5Y2h5LiN5Y+v5YWz6IGU44CCPGJyIC8+DQo0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WQq+acuuelqOWPiuiIueelqO+8jOWcqOWHuuelqOWQjuS4jeiDvei/m+ihjO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btOaUue+8jOmAgOelqOWwhuaUtuWPluWFqOmDqOi0ueeUqOOAguaXheihjOekv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S4reS4jeWvueWHuuelqOaXtumXtOi/m+ihjOmAmuefpeOAgj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4rpgq7ova7ml7bpl7TvvIzkuLoyMDE25bm0NeaciDIx5p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K6YKu6L2u5YWs5Y+45Y+R5biD55qE5Y+C6ICD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A57uI5a6J5o6S5Li65YeG44CCPGJyIC8+DQrnlKjppJDml7bpl7T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vazmnLrpgJTkuK3ku6XmnLrkuIrkvpvppJDmiJblrqLkurroh6rnkIb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I8YnIgLz4NCjYu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77yM5Y2I44CB5pma6aSQ5Zui6Zif6aSQ5qCH5Li6MTD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lha3oj5zkuIDmsaTjgII8YnIgLz4NCjcu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Y+K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4L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OS5OQ0zor7rllK/nnJ/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Au5aaC6YGH5LiN5Y+v6aKE6KeB5Lm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Y+K5Zyw5o6l562J5pS/562W6LCD5pW05omA6Ie055qE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Y+m6KGM5pS25Y+W5a6e6ZmF5aSa5Y+R55Sf5LmL6LS555So77yM6K+3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oxMS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YDmoIfnpLrnmoTlgZznlZnml7bpl7TvvIzlj4rmuLjop4jpobrluo/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Lop4blvZPlnLDkuqTpgJrnirblhrXlgZrlh7rpgILlvZPosIPmlbT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ooYznqIvlhoXlrrnjgII8YnIgLz4NCjEyLuagueaNruW9k+WcsO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44CCPGJyIC8+DQoxMy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moLnmja7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j5jljJbvvIzkv53nlZnosIPmlbTkuYvmnYPliKnjgII8YnIgLz4NCjE0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WyuOS4iuinguWFiemhueebruWPquacieiLseivreiusuino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PkOS+m+S4reaWh+WvvOa4uOacjeWKoeOAgumJtOS6juacjeWKoei0qOmH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wtOW5s+eahOmXrumimO+8jOmihumYn+aXoOazleaPkOS+m+iusuino+eah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6ICB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pyq5oiQ5bm05peF5ri46ICF6aKE6K6i5o+Q56S6PC9zcGFuPg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pyq5ruhMTjlkajlsoHnmoTml4XmuLjogIXor7fnlLHlrrblsZ7vvIj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ml6Dms5XmjqXlvoXlj4rpmZDliLbmjqXlvoXnmoTkurr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xOOWRqOWygeS7peS4i+aXhea4uOiAheWNleeLrO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aSW57GN5Lq65aOr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nvZHkuIrmiqXku7fpgILnlKjmjIHmnInlpKfpmYblsYXmsJHouqvku73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gqjmjIHmnInlhbbku5blm73lrrbmiJblnLDljLrnmoTmiqTnh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ov4fnqIvkuK3ms6jmmI7jgIINCgk8L2Rpdj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772B5A0602306D63347B36514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