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25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607C4BB26AB6EAA9872A652BF760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07C4BB26AB6EAA9872A652BF760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6YKu6L2u5rW35rSL5Lqk5ZON5Y+35Zyw5Lit5rW35beh5ri4MTPml6U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f77yM5YyX5Lqs5b6A6L+U77yM6KW/54+t54mZ5Y+M5Z+OX1/ml4XmuLjnur/ot6/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l4XmuLjlnLDkuK3mtbfoiKrnur8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U0MjkNCg0KPGJyPg0KDQoJPD4855qH5a625Yqg5YuS5q+U6YKu6L2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qk5ZON5Y+35Zyw5Lit5rW35beh5ri4MTPml6U+5aSa5Zui5pyf77yM5YyX5Lq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4+t54mZ5Y+M5Z+O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TM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Zyw5Lit5rW36Iiq57q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OTg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6L2s5py66ams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ams5b636YeM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phZLlupfmoIflh4b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ams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05aGe572X6YKj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phZLlupf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e05aGe572X6YKj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biV5bCU6ams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7ova7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6ams6LWb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gq7ova7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ouJ5pav5L2p6b2Q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q7ova7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Dwvc3Ryb25nPjwvdGQ+DQoNCg0KDQogICAgICA8dGQ+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gq7ova7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5YuS5pav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gq7ova7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A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1t+S4iuW3oea4uC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Ku6L2u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Oi9rOac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t+mHj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DQoJDQoJCea4qemmqOaPkOekug0KCQ0KPGI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PC9iPu+8mg0KCTxwPg0KCQnvvIg45pyIMjPml6Xlm6LmnJ/vvInlt7Tpu47ovazmnL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DQoJCTxwPg0KCQkJQUYxMjUgJm5ic3A7IDA4NTUvMTM1MA0KCQk8L3A+DQo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uNDI4NTc7Ij5BRjExMDAgJm5ic3A7MTcxN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PC9zcGFuPg0KCQk8L3A+DQoJCTxwPg0KCQk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4NTc7Ij7vvIg55pyIMTPml6Xlm6LmnJ8vMTDmnIg05pel5Zui5pyf77yJ5oWV5bC86buR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zcGFuPg0KCQk8L3A+DQoJCTxwPg0KCQkJTEg3MjMgJm5ic3A7MTI0NS8xNjUw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PHA+DQoJCQlMSDE4MDYgMTkxNS8yMTUwDQoJCTwvcD4NCgkNCg0KDQoJDQoJ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CQ0KCTxwPg0KCQnku4rml6nkuo7pppbpg73lm73pmYXmnLrlnLpUMuiIquer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lsYI25Y+36Zeo5YaF77yI5oiWM+WPt+iIquermTTlsYI25Y+36Zeo5YaF77y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DI4NTc7Ij7kuK3lm73mtbflhbPlpITpm4blkIj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poobpmJ/kvJrlnKjmraTnrYnmgqjjgII8L3NwYW4+DQoJPC9wPg0KCTxwPg0K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m73pmYXoiKrnqbrlhazlj7jlrqLovazmnLrpo57lvoDopb/nj63niZnpppbpg73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vvJvmirXovr7lkI7vvIzmj5Dlj5booYzmnY7vvIzlronmjpLkuJPovabpgIHoh7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vvIzosIPmlbTml7blt67vvIzlh4blpIfov47mjqXnsr7lvannmoTml4XnqIv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NCgk8L3A+DQo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b2T5Zyw6YWS5bqX5qCH5YeG6Ze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qazlvrfph4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g0KCQ0KCQ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NCgkNCgk8cD4NCgkJ5pep6aSQ5ZCO6aaW5YWI5YmN5b6A5Y+k5Z+O5omY6I6x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LiW55WM5paH5YyW6YGX5Lqn5omY6I6x5aSa5Y+k5Z+O5oul5pyJMjAw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WSjOaWh+WMlu+8jOaYr+i/kTQwMOW5tOadpeS/neWtmOWujOWlveeahOWT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eaRqeWwlOW8j+OAgeW3tOe9l+WFi+W8j+WSjOaWsOWPpOWFuOW8j+WQhOexu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vuumZouOAgeS/rumBk+mZouOAgeeOi+Wuq+OAgeWfjuWimeOAgeWNmueJqemmh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PpOW7uuetkeaciTcw5aSa5aSE77yM5aSW5b2i5ZCE5byC77yM5bOl5bWY55Sf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Z+O5Yy65rKh5pyJ5LiA5bqn546w5Luj5YyW5bu6562R77yM5YWo5piv5Y+k6aa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CR5a6F77yM5pi+5b6X6ZuF6Z2Z5Y+k5py044CC5Y+k5Z+O5ri46KeI77yI5ZCI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e+8jOS5i+WQjui/lOWbnumprOW+t+mHjO+8jOa4uOiniOmprOW+t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yrvvIjlhaXlhoXlkKvpl6jnpajvvInvvIjlkIjorqHnuqYy5bCP5pe277yJ77yM6ams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H5a6r5L+u5bu65Zyo5pu86JCo6I6x5pav5rKz5bem5bK455qE5bGx5bKX5LiK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czOOW5tO+8jOWOhuaXtjI25bm05omN5a6M5bel77yM5piv5LiW55WM5LiK5L+d5a2Y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a6r5q6/5LmL5LiA44CC55qH5a6r5aSW6KeC5ZGI5q2j5pa55b2i57uT5p6E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CC55qH77yM5a6r5YaF6JeP5pyJ5peg5pWw55qE6YeR6ZO25Zmo55q/5ZKM57uY55S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Zmo44CB5aOB5q+v5Y+K5YW25LuW55qH5a6k55So5ZOB44CC5a6D5piv5rOi5pe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6KGo77yM5YC85b6X5ri46KeIDQoJPC9wPg0KDQoNCgnmma/ngrk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6ams5b636YeM55qH5a6r77yI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yBSZWFsIGRlIE1hZHJpZO+8ieaYr+S7heasoeS6juWHoeWwlOi1m+Wuq+WSjOe7tOS5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+Wuq+eahOasp+a0suesrOS4ieWkp+eah+Wuq+OAguWug+W7uuS6jjE3MzjlubTvvIz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yNuW5tOaJjeWujOW3peOAgueah+Wuq+WkluinguWRiOato+aWueW9oue7k+aehO+8jOex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leWbveeahOWNoua1ruWuq++8jOWGhemDqOijhea9ouWImeaYr+aEj+Wkp+WIqemjj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S4veWggueah+OAguWuq+WGheiXj+acieaXoOaVsOeahOmHkemTtuWZqOeav+WSjOe7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Tt+WZqOOAgeWjgeavr+WPiuWFtuS7lueah+WupOeUqOWTgeOAgueOsOWcqO+8jOiv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W3suiiq+i+n+S4uuWNmueJqemZou+8jOS+m+a4uOS6uuWPguinguOAgueah+Wuq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aYr+ilv+ePreeJmeW5v+Wcuu+8jOS4reWkruefl+eri+edgOOAiuWggsK35ZCJ6K+D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L2c6ICF5aGe5LiH5o+Q5pav55qE57qq5b+156KR77yM57qq5b+156KR5pe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wrflkInor4PlvrfpqpHnnYDpqazlkozku4bkurrmoZHkuJjnmoTloZHlg4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mFkuW6l+agh+WHhumX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ams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05aGe572X6YKj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gnooYznqIvmpoLop4g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PGI+5Y+C6ICD6L2m5qyh77ya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NTMmbmJzcDsgMTUzMC8xODQwPC9iPg0KPC9wP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6ams5b636YeM5Z+O5biC6KeC5YWJ77yI5ZCI6K6h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muWkluinguaWl+eJm+Wcuu+8m+a4uOiniOWPpOiAgeeahOilv+ePreeJm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g+eahOato+S4reWkruerlueri+edgOaWh+iJuuWkjeWFtOaXtuacn+iRl+WQj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aWh+WtpuWkp+W4iOOAgeOAiuWgguKAouWQieivg+W+t+OAi+S9nOiAheKAlOWh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PkOaWr+e6quW/teeike+8jOe6quW/teeikeeahOS4i+mdouaYr+WgguKAouWQieivg+W+t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mprOWSjOS7huS6uuahkeS4mOeahOWhkeWDj++8m+a4uOiniOagvOWFsOavlOS6m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cqOWug+eahOS4pOS+p+iAuOeri+edgOiHs+S7iui/mOS/neWtmOWujOe+jueah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7uuetke+8jOa1gemcsuWHuuW9k+aXtuiiq+ensOS4uiLml6XkuI3okL3luJ3lm70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2j5pmv6LGh44CC5Zyo5qC85YWw5q+U5Lqa5aSn6KGX6Ieq6KGM5a6J5o6S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7qmNDXliIbpkp/vvInjgIINCjwvcD4NCj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eS4i+WNiOS5mOWdkOmrmOmAn+WIl+i9pkFWReeBq+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v+ePreeJmemmlumDveKAlOW3tOWhnue9l+mCo++8iOWFt+S9k+S5mOi9puaXtumXtO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mihOWumuS4uuWHhu+8iQ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vZPlnLDphZLlupfmoIflh4b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Whnue9l+mCo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DQoJ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CQ0KCTxwPg0KCQnpgq7ova7pooTorqHnprvmuK8gMTg6MDA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mFkuW6l+S6q+eUqOaXqemkkOWQju+8jOS5mOWdkOS4k+i9pua4uOiniOW3tOWhnu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S7peS4i+aZr+eCuea4uOiniOaXtumXtOe6pjPlsI/ml7bvvInvvIzkvZzkuLr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jrDku6PoibrmnK/lt6jljKDmr5XliqDntKLjgIHovr7liKnnrYnkurrnmoTor57nlJ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TloZ7nvZfpgqPmmK/kvIrmr5TliKnljYrlspvlr4zmnInmrKfmtLLmsJTotKj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vvIzooqvnp7DkuLrigJzkvIrmr5TliKnljYrlspvnmoTmmI7nj6DigJ3jgIL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7DnvZflsLzkuprlub/lnLrvvIzlroPkvY3kuo7mlbTkuKrlt7TloZ7nvZfpgqP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vY3nva7vvIzov57mjqXnnYDogIHln47ljLrlkozmianlu7rljLrjgILlj4Lop4L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njrDku6PmtL7okZflkI3lu7rnrZHlpKfluIjlronkuJzlsLzlpaXigKLpq5jov6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igJTlnKPlrrbml4/mlZnloIIq77yI5YWl5YaF5ZCr6Zeo56Wo77yJ77yM5a6D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a+M56We5aWH6Imy5b2p55qE5bu6562R5LmL5LiA77yM5Lmf5piv5be05aGe572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55qE5bu6562R5ZKM6JGX5ZCN55qE5peF5ri46IOc5Zyw44CC5Y+C6KeC5ZCO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L2m5rC06ams6b6Z55qE5YWw5biD5ouJ5aSn6KGX77yM5Lqr6KqJ55ub5ZCN55qE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aSn6KGX5piv5LiA5p2h5ryr6ZW/5LiU6Jy/6JyS6YC26L+k55qE5q2l6KGM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6m/6LaK5pW05Liq5pen5Z+O5Yy677yM5bm25bCG5L2N5LqO5biC5Lit5b+D55qE5Yqg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bC85Lqa5bm/5Zy65LiO5aSn5rW36L+e5o6l6LW35p2l44CC5YWw5biD5ouJ5aSn6KG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be05aGe572X6YKj54m56Imy44CB5LmD6Iez5Zu96ZmF54m56Imy55qE6KGX6YGT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ZCE6Imy5Lq656eN55qE5aSn6Iie5Y+w77yM5piv5LuO5pep6Iez5pma44CB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N5oGv55qE5ZCE56eN5rS75Yqo55qE57yp5b2x44CC6ZqP5ZCO5YmN5b6A5Y+C6KeC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biD57qq5b+15aGU44CCDQoJPC9wPg0KCTxwPg0KCQkxMjowMOW3puWPs+aKtei+v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geWktO+8jOWKnueQhueZu+iIueaJi+e7reOAguS6q+eUqOmCrui9ruS4iuS4sOebm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NiOmkkOWQju+8jOmihumYn+WwhuW4pumihuWkp+WutuWPguinguiIueS4iueah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9qeeahOeUn+a0u+WPiuWoseS5kOiuvuaWveOAgg0KCTwvcD4NCjxiPjE4OjAwPC9i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mCrui9riZuYnNwOzxiPueah+WutuWKoOWLkuavlCDmtbfmtIvkuqTlk43lj7fotbf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2I+5byA5aeL6L275p2+5oOs5oSP55qE5rW35LiK5rWq5ryr5LmL5peF77yB5rW35rS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+35o6S5rC06YePMjPkuIflkKjvvIzmmK/mlrDkuIDku6PnmoTlhajnkIPosarljY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nLjkuLvvvIzpmaTkuoY8Yj7kuK3lpK7lhazlm63jgIHnmoflrrblpKfpgZPjgIHml4v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azjgIHnu4jmnoHmt7HmuIrjgIHnnJ/lhrDmupzlhrDjgIHmvILmta7lkKfjgIHpo57ot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Xnur/lkozlm5vlsYLmu5HmsLTpgZM8L2I+6L+Z5Lqb5aeQ5aa56Ii55LiK5bey57uP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6K6+5pa95LmL5aSW77yM6L+Y5pyJ5r+A5YWJ5a+55Yaz44CB5a+G5a6k6YCD6IS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ib5paw5aix5LmQ6K6+5pa977yMPC9iPuetieW+heaCqOeZu+iIueWQjumAkOS4g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Q0KDQoNCgnmma/ngrkNC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Zyj5a625peP5aSn5pWZ5aCC5piv6KW/54+t54mZ5bu6562R5aSn5biI5a6J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aWlwrfpq5jov6rnmoTmr5XnlJ/ku6PooajkvZzjgILlroPkvY3kuo7opb/nj63niZn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vZflsLzkuprlnLDljLrnmoTlt7TloZ7nvZfpgqPluILljLrkuK3lv4PvvIzlp4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5bm077yM55uu5YmN5LuN5Zyo5L+u5bu65Lit44CC5a6Y5pa56aKE6K6hMjAyNuW5tOer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wveeuoeaYr+S4gOW6p+acquWujOW3peeahOW7uuetkeeJqe+8jOS9huS4neavq+aX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uWug+aIkOS4uuS4lueVjOS4iuiRl+WQjeeahOaZr+eCueS5i+S4gOOAguiZveeEtuiv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5tumdnuS4u+aVmeW6p+Wggu+8jOS9huaVmeWul+acrOesg+WNgeWFreS4luS6jj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eaciDfml6XpgKDorr/mraTmlZnloILml7blsIblhbblhozlsIHkuLrlrpfluqflnKP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uqfosaHlvoHkuLvkuYnpo47moLznmoTmlZnloILmnIDliJ3mmK/nlLHlronkuJzls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+q5byA5aeL5bu66YCg55qE77yM55uu5YmN5bCa5pyq566A56ew5bu65oiQ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5LiJ5bqn5a6P5Lyf55qE56uL6Z2i77yM5Lic55qE5LiA5Liq5Luj6KGo5Z+655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77yM6KW/6Z2i5Luj6KGo5Z+6552j5Y+X6Zq+5LiO5q275Lqh77yM5Y2X6Z2i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5qE6I2j6ICA55qE56uL6Z2i5piv5YW25Lit6JGX5ZCN55qE5LiA5Liq44CC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2i5LiK55qENOW6p+mrmOWhlOS7o+ihqOWfuuedo+eahDEy5L2N6Zeo5b6S77yb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o5Y2K5ZyG5b2i55qE5ZyG6aG26LGh5b6B5Zyj5q+N546b5Yip5Lqa44CC4oCc5Z+6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4oCd56uL6Z2i5Lmf6YeH55So5LqG5aSn6YeP55qE6Ieq54S25Li75LmJ6KOF6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A6Z2i55qE5LiJ5bqn5aSn6Zeo5LmL5LiK77yM6auY6IC4552ANOW6pzEwN+ex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jhemlsOedgOW9qeiJsumprOi1m+WFi+eahOWhlOalvOOAguWFtuWIm+S9nOeBteaE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a6kOiHqumrmOi/queahOiuvuiuoeWOn+eov+OAguWbtOe7leWco+WutuaXj+aVmeWg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i/h+iuuOWkmuS6ieiuuuOAguacieS6uuWPlueskeWug+WPquS4jei/h+aYr+KAnO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s+WktOKAneOAguS5n+acieS6uui1nuWPueWug+aYr+KAnOiDveWkn+iuqeS6uueLguWW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eahOW7uuetkeKAneOAguWmguS7iui/meW6p+acquWujOaIkOaVmeWgguW3suaIkOS4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IseWlveiAheeahOacneWco+ebrueahOWcsO+8jOWOu+W3tOWhnue9l+e6s+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S8muW/veeVpeeahOaZr+eCue+8jOW3suiiq+WIl+S4uuS4lueVjOaWh+WMlumBl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Ku6L2u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JXlsJTpqaw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g0KCQ0KCQnooYznqIvmpoLop4gNCgkNCgk8cD4NCgkJ6YKu6L2u6aKE6K6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MDg6MDAmbmJzcDsmbmJzcDsmbmJzcDsg6aKE6K6h56a75rivMTY6MDA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mCrui9ruWBnOmdoOWcqOmprOeVpeWNoeWym+S4iueahOW4leWwlOmprO+8iFBhbG1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6ams55Wl5Y2h5bKb5LiK5Yiw5aSE5piv56CC6LSo55qE5rW35rup44CB6Zmh5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s5bSW44CB56eN5qSN552A5qmE5qaE5oiW5piv5p2P5qCR55qE55Sw6YeO562J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C5q+P5bm0MzAw5aSp5Lul5LiK55qE5pm05pyX5aSp5rCU77y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55qE5LmQ5Zut4oCd44CCIOaXqeWcqDE55LiW57qq5LiK5Y2K5Y+277yM6ams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Kb5bCx5oiQ5Li65qyn5rSy5LiA5Lqb6Im65pyv5a625ZKM5paH5a2m5a625LyR6Zey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qE5aW95Y675aSE44CC6LiP6K6/6L+Z5bqn5rW35bKb77yM5rOi5YWw5L2c5puy5a62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ZKM5rOV5Zu95bCP6K+05a625LmU5rK7wrfmoZHnmoTmtarmvKvniLHmg4XmlYXkuo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ub/kuLrmtYHkvKDvvIzorrjlpJrmlrDlqZrlpKvlpofkuZ/mhZXlkI3mnaXmra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nJzmnIjml4XooYzvvIzpqaznlaXljaHlspvnlLHmraTojrfigJzonJzmnIjlspv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7DjgII8Yj7vvIjku6XkuIrkuLrnm67nmoTlnLDku4vnu43vvIzor7fmiqXlkI3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rjop4LlhYnvvIk8L2I+DQoNCg0KCQ0KCQnooYznqIvmpoLop4gNCgkNCjxiPjxzcGFu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lOmprOWyuOS4iuinguWFiSA5MDDlhYMv5Lq6PC9zcGFuPjwvYj4NCgk8cD4NCgkJ5Zy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mN5Y+w6ZuG5ZCI77yM5LmL5ZCO6Lef6ZqP6aKG6Zif5LiL6Ii577yM6aaW5YWI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5YmN5b6A5p6B5YW354m56Imy55qEPGI+44CQ55Om5bCU5b635pGp6I6O5p2R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FZhbGxkZW1vc2HvvInlj4Lop4LvvIzov5nmmK/kuIDluqflj6/ku6Xov73muq/liLAx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WPpOiAgeS/rumBk+mZouOAguaCqOWwhuWPguinguWbnuW7iuOAgemdmeS/ruaI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+aIv++8jOS5i+WQjue7p+e7reWJjeW+gDxiPuOAkOahkeS5lOeOi+Wuq+OAkTwvY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njovlrqvlu7rkuo7ljYHlm5vkuJbnuqrvvIzmmK/lm73njovlhqzlraPlnKjpqa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moTlsYXmiYDjgILov5Tlm57luJXlsJTpqazluILljLrlkI7vvIznmbvkuIo8Yj7jgJD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Jfln47loKHjgJE8L2I+5omA5Zyo55qE5bGx6aG277yM5L+v556w5biV5bCU6ams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6L+35Lq655qE5Z+O5pmv5Y+K5rW35rm+6aOO5YWJ44CC5LmL5ZCO5oiR5Lu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GI+44CQ5biV5bCU6ams5aSn5pWZ5aCCKuOAkTwvYj7lpJbop4LvvIzov5nluqflk6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pKfmlZnloILmmK/luJXlsJTpqazph43opoHnmoTmma/ngrnkuYvkuIDvvIzkvY3kuo7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MjMw5bm05ZOl54m55bu6562R5Yy677yM5YW25Zub5ZGo546v57uV552A6auY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C5bKp5aKZ77yM6ZuE5Lyf6ICM5aOu6KeC44CCDQoJPC9wPg0KCTxwPg0KCQnvvIj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kuK3mlofmnI3liqHvvIzluJXlsJTpqazlpKfmlZnloILpl6jnpaj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uLjop4jml7bpl7TlkIjorqHnuqY15bCP5pe277yMMDg6MzAtMTM6MzDvvIkNCg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aZr+eCuQ0K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JXlsJTpqaznmoTlpKfmlZnloILlnKgxMTA25bm05Li+6KGM5LqG5aWJ54yu56S8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77yM5a6D5piv5LiA5rWB55qE5Lym5be056ysLee9l+mprOmjjuagvOOAguS9hu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WNtOWkp+ebuOW+hOW6re+8jOmVgOmHkeeahOiusumBk+Wdm+WSjOaetuWcqOeyvuW3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S4iueahOWNjuS4veeBr+aetumDveaYr+WkuOW8oOeahOW3tOa0m+WFi+mjjuagvOO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kuS5lOeahOOAiuWco+avjeWNh+WkqeOAi+WcqOaVmeWggueahOWchumhtuS4iu+8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4gOe+pOaMpeedgOe/heiGgOeahOWwj+WkqeS9v+OAgk11c2VvIERpb2Nlc2Fub+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S4u+aVmeWuq+auv+eahOWcsOS4i+WupO+8jOmZiOWIl+S6huWkp+aVmeWgguWSjO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OWklumDqOeahOmbleWDj++8jOWFtuS4reWMheaLrOayieaAneeahOaJgOe9l+mXq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S4quW+iOWkp+eahDXkuJbnuqrnmoTln7rnnaPmlZnpqazotZvlhYvplbbltYz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pKfmlZnloILlub/lnLrnmoTljZfovrnmnInnlKjnsonnuqLoibLlpKfnkIbnn7P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tJfnpLzmsaDvvIzlpJbpnaLmmK/lhbjlnovnmoTlhavovrnlvaLvvIzph4zpnaL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aIqumdou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Ku6L2u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s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g0KCQ0KCQnooYznqIvmpoLop4gNCgkNCgk8cD4NCgkJ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5Yiw5rivMDk6MDAmbmJzcDsmbmJzcDsmbmJzcDsg6aKE6K6h56a75rivMTg6MDA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eixquWNjumCrui9ruWBnOmdoOWcqOazleWbveazleWbveaZrue9l+aX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WMuueahOmmluW6nOKAlOmprOi1m+OAgg0KCTwvcD4NCgk8cD4NCgkJ6ams6LWb77ya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mD6Iez5LqO5Zyw5Lit5rW35Zyw5Yy66JGX5ZCN55qE5ZWG5Lia5riv5Y+j77yM5piv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p2l5Lic5pa56LSn5ZOB6L6T5YWl6KW/5pa55LiW55WM55qE6YeN6ZWH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msPHNwYW4gc3R5bGU9ImxpbmUtaGVpZ2h0OjEuNDI4NTc7Ij7otZvln47kuK3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armvKvnmoTms5Xlm73po47lkbPvvIzmm7TlvKXmvKvnnYDkuIDkuJ3kuJ3lvILlm73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pqazotZvml6fmuK/mmK/pqazotZvnnJ/mraPnmoTkuK3lv4PljLrjgILlhoXmuK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8L3NwYW4+PHNwYW4gc3R5bGU9ImxpbmUtaGVpZ2h0OjEuNDI4NTc7Ij7ovrnliIbliK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JPljYHlm5vml7bku6Plu7rpgKDnmoTlnKPnuqbnv7Dln47loKHlkozlnKPlsLzlj6T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jgILkuI3ov5zlpITnmoTotL7lsJTlvrflnKPmr43kuK3mnInorrjlpJrnpYjnpbf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M8L3NwYW4+5a6J55qE5qih5Z6L6Ii544CCPGI+77yI5Lul5LiK5Li655uu55qE5Zy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M6K+35oql5ZCN5Y+C5Yqg5LiK5bK46KeC5YWJ77yJPC9iPg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JPC9wPg0KDQoNCgkNCgkJ6KGM56iL5qaC6KeIDQoJDQo8Yj48c3Bhbj7pqaz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kgOTAw5YWDL+S6ujwvc3Bhbj48L2I+DQoJPHA+DQoJCeWcqOmCrui9ru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huWQiO+8jOS5i+WQjui3n+maj+mihumYn+S4i+iIue+8jOS5mOWdkOS4k+i9puWJjeW+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m+W4guWMuu+8jOmmluWFiOeZu+S4ijxiPuOAkOi0vuWwlOW+t+Wco+avjeWkp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kv6/nnrDpqazotZvlhajmma/vvIzov5znnLo8Yj7jgJDkvIrlpKvlspvjgJE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q2j5piv5aSn5Luy6ams55qE5bCP6K+044CK5Z+6552j5bGx5Lyv54i144CL6YeM5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Li75Lq65YWs55qE55qE5LyK5aSr5Z+O5aCh77yM5LmL5ZCO5LiL5bGx5Yiw6L6+6ams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riv77yM5Zyo6L+Z6YeM5ryr5q2l5omN6IO95L2T5Lya5Yiw57qv57K555qE5rOV5Zu9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aOO5oOF5ZGz44CC5o6l552A5Y+C6KeC6ams6LWb5biC5Yy66YeM5bu65LqO5ou/56C0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W57uf5rK75pe25pyf55qEMTg2MuW5tOeahDxiPuOAkOmahuWwmuWuq+OAkTwvY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luqfono3lkIjkuoblt7TmtJvlhYvjgIHnvZfpqazlj4rkuJzmlrn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o7kuIDkvZPnmoTlu7rnrZHjgILmnIDlkI7liY3lvoA8Yj7jgJDoib7lhYvmlq/mma7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lq/jgJE8L2I+77yM5Y+C6KeCPGI+44CQ5Zyj5pWR5LiW5Li75aSn5pWZ5aCC44CRPC9i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jeW4g+WFqOWfjueahOiKseWbreWSjOWWt+azie+8jOWuieaOkuWNiOmkkOWQjui/lOWb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OAgg0KCTwvcD4NCgk8cD4NCgkJ77yI5YyF5ZCr5peF5ri46L2m77yM5Lit5paH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77yM5LiK5bK45ri46KeI5pe26Ze05ZCI6K6h57qmN+Wwj+aXtu+8jDA5OjMw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77yJDQoJPC9wPg0KDQoNCgnmma/ngrkNC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6ZqG5bCa5a6rKFBhbGFpcyBMb25nY2hhbXAp5piv6ams6L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a6P5Lyf55qE5bu6562R77yM5a6D5bu65LqO5ou/56C05LuR5LiJ5LiW57uf5rK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MTg2MuW5tO+8jOeUseW7uuetkeW4iEVzcGVyYW5kaWV16K6+6K6h77yM5bu66YC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a6e6ZmF5piv5LiA5bqn5rC05aGU77yM5YW25pW05L2T6aOO5qC86J6N5be05rSb5Y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Y+K5Lic5pa55bu6562R5LqO5LiA5L2T44CC546w5Zyo54CR5biD77yM6KeC6LWP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35rOJ5ZKM5LyX5aSa6ZuV5aGR57uZ6L+Z5Liq6L+35Lq655qE5Zyw5pa55Lul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aH6Im65aSN5YW05pe25pyf55qE5oSf6KeJ44CC6ams6LWb576O5pyv6aaG5Zyo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y5Y2a54mp6aaG5YiG5Yir5Zyo5YW25bem5Y+z77yM6L+Z5bqn5rC0546v57uV55qE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LeazleWFsOilv+esrOS6jOW4neWbveeahOadsOS9nC3msLTvvIzoibrmnK/lkoz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kuIDkuKrovonnhYzlsYvpobbnmoTlroznvo7ono3lkIj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uJ5pav5L2p6b2Q5Lqa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kJ6KGM56iL5qaC6KeIDQoJDQoJPHA+DQoJCemCrui9rumihOiuoeWIsOa4rzA4O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mihOiuoeemu+a4rzIwOjMwDQoJPC9wPg0KCTxwPg0KCQn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lnKjmhI/lpKfliKnmi4nmlq/kvanpvZDkuprjgIINCgk8L3A+DQoJPHA+DQoJCeS6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e+8muS9jeS6juaEj+Wkp+WIqeWIqeWPpOmHjOS6muWkp+WMuuaLieaWr+S9qem9kOS6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yv+WyuOWcsOWMuu+8jOaYr+iSmeeJuee9l+e0ouOAgemfpuWwlOe6s+aJjuOAgeen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vOWIqeS6muOAgemprOe6s+e9l+aLieWPiumHjOWlpemprOeEpumbt++8jOi/meS6l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i+ueS4iueahOadkemVh+eahOe7n+ensOOAgjE5OTflubTooqvogZTlkIjlm73mlZ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u4Tnu4fliJflhaXkuJbnlYzmlofljJbpgZfkuqflkI3lvZXjgILov5nkupTkuKrkvp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tbfnmoTlsI/mnZHluoTkv6/nnrDnnYDlnLDkuK3mtbfnmoTljJflsrjvvIz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lkLjlvJXkuobml6DmlbDmuLjkurrvvIENCgk8L3A+DQo8Yj7vvIjku6XkuIrkuL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u4vnu43vvIzor7fmiqXlkI3lj4LliqDkuIrlsrjop4LlhYnvvIk8L2I+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uKnppqjmj5DnpLoNCgkNCjxzcGFuPjxiPuaLieaWr+S9qem9kOS6mjwvYj48Yj4v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4lOadkeWyuOS4iuinguWFiSAxMTAw5YWDL+S6ujwvYj48L3NwYW4+DQoJPHA+DQoJC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i9ruWJjeWPsOmbhuWQiO+8jOS5i+WQjui3n+maj+mihumYn+S4i+iIue+8jOS5mO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adpeeahOaLieaWr+S9qem9kOS6mueBq+i9puerme+8jOeUsei/memHjOaQre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FpeiBlOWQiOWbveS4lueVjOaWh+WMlumBl+S6p+KAlDxiPuOAkOS6lOa4lOadk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Yj7vvIjlkIjorqHnuqYy5bCP5pe277yJ77yM5bGV5byA5Yip5Y+k6YeM5Lqa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Lmh5Zyw5LmL5peF44CC55Sx6JKZ54m5572X57Si44CB5aiB5bCU57qz5p+l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Yip5Lqa44CB6ams57qz572X5ouJ44CB5Yip5qyn6ams5LmU6Zu357uE5oiQ55qE5LqU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Zyw5Yy677yM5L+d55WZ5Y6f5aeL55qE6Ieq54S2576O77yM5Lu/5L2b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Gx6LC35Lit5pyJ6K645aSa6Imy5b2p57yk57q355qE5oi/6IiN77yM5pac5Z2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/5oSP55uO54S255qE6JGh6JCE5Zut77yM5pmv6Imy5a6c5Lq677yM5Luk5Lq65b+D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Ch77yB5oiR5Lus5bCG5ri46KeI5YW25LitMuS4qua4lOadke+8jOW5tuWuieaOku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k+WcsOeJueiJsueahDxiPumjjuWRs+WNiOmkkDwvYj7vvIzlnZDlnKjpnaLmtbf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h4zvvIzlnLDkuK3mtbfmmpbmmpbnmoTpmLPlhYnnhaflnKjouqvkuIrvvIzkuIDlrp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4Pml7fnpZ7mgKHvvIENCgk8L3A+DQoJPHA+DQoJCe+8iOWMheWQq+aXhea4uOi9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acjeWKoe+8jOWNiOmkkO+8jOS4iuWyuOa4uOiniOaXtumXtOWQiOiuoee6pjf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OTozMC0xNjozMO+8iQ0KCTwvcD4NCg0KDQoJ5pmv54K5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S6lOa4lOadkeS9jeS6juaEj+Wkp+WIqeWI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OS6muWkp+WMuihMaWd1cmlhKeaLieaWr+S9qem9kOS6muecgea1t+ayv+WyuO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SmeeJuee9l+e0ou+8iE1vbnRlcm9zc28gYWwgTWFyZe+8ieOAgemfpuWwlOe6s+a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cm5henph77yJ44CB56eR5bCU5bC85Yip5Lqa77yIQ29ybmlnbGlh77yJ44CB6ams57qz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77yITWFuYXJvbGHvvInlj4rph4zlpaXpqaznhKbpm7fvvIhSaW9tYWdnaW9yZe+8i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aCrOW0lui+ueS4iueahOadkemVh+eahOe7n+ensOOAgjE5OTflubTvvIzkupTmnZH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6blhoXpm7fmuK/vvIhQb3J0b3ZlbmVyZe+8ieOAgeW4leWwlOmprOmHjOS6mue+p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bG1hcmlh77yJ44CB6JKC6K+65bKb77yIVGlub++8ieOAgeaPkOWwvOaJmOWym++8iFRp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vvInkuIDotbfooqvogZTlkIjlm73mlZnnp5Hmlofnu4Tnu4fliJflhaX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lkI3lvZXvvIwxOTk55bm06KKr6K+E5Li65Zu95a625YWs5Zut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9l+mprC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DQo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CQ0KCTxwPg0KCQnpgq7ova7pooTorqHliLDmuK8wNzow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pooTorqHnprvmuK8yMDowMA0KCTwvcD4NCgk8cD4NCgkJ6YKu6L2u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aSn5Yip6aaW6YO9572X6ams77yIUm9tYe+8ieeahOWklua4r+Wlh+e7tOWhlOmf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mu+8iENpdml0YXZlY2NoaWHvvIkNCgk8L3A+DQoJPHA+DQoJCee9l+mprO+8muWBmuS4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eahOmmlumDve+8jOesrOS4gOWkp+WfjuW4gu+8jOe9l+mprOWfjuacieedg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OhuWPsuOAguaXqeWcqOWFrOWFg+WJjeS4pOWNg+W5tO+8jOWPpOe9l+mprOS6uu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cqOatpOeUn+a0u++8jOS7jui/memHjOi1t+a6kOeahOWPpOe9l+mprOaWh+aYjuS8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aVtOS4quasp+a0suOAgeWMl+mdnuWSjOilv+S6mu+8jOW5tuacgOe7iOS9v+KAn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neaIkOS4uuS4gOS4quW4neWbveeahOWQjeensOOAguiAjOeOsOWmguS7iueahOe9l+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LpeacieS6huWkquWkmumCo+autei+ieeFjOWOhuWPsueahOWNsOiusO+8jOWQm+Wj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eWHr+aXi+mXqOOAgeWPpOe9l+mprOmbhuW4guW6n+Win+OAgeinkuaWl+Wcuu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iPu+8iOS7peS4iuS4uuebrueahOWcsOS7i+e7je+8jOivt+aKpeWQjeWPguWKoO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uWFie+8iTwvYj4NCg0KDQoJDQoJCeihjOeoi+amguiniA0KCQ0KCTxwPg0K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vZfpqazlsrjkuIrop4LlhYkgOTAw5YWDL+S6ujwvc3Bhbj48L2I+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nKjpgq7ova7liY3lj7Dpm4blkIjvvIzkuYvlkI7ot5/pmo/poobpmJ/kuIvoiLn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JPovabliY3lvoA8Yj7jgJDnvZfpqazjgJE8L2I+5biC5Yy677yM6KGM56iL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kluingue9l+mprOiRl+WQjeeahDxiPuOAkOaWl+WFveWcuuOAkTwvYj7jgIHlu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MzMTXlubTnvZfpqazmnIDlpKfnmoQ8Yj7jgJDlkJvlo6vlnabkuIHlh6/ml4vpl6j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BPGI+44CQ5Y+k572X6ams5bqf5aKf44CRPC9iPuOAguacgOWQjua4uOiniOe9l+mp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4guS4reW/g+eahDxiPuOAkOecn+iogOS5i+WPo+OAkTwvYj7vvIzmuLjop4j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ov5Tlm57pgq7ova7jgIINCgk8L3A+DQoJPHA+DQoJCe+8iOWMheWQq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Wh+acjeWKoe+8jOWQq+WNiOmkkO+8jOS4iuWyuOa4uOiniOaXtumXtOWQiOiuoee6p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wwODowMC0xNjowMO+8iQ0KCTwvcD4NCg0KDQoJ5pmv54K5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ue9l+mprOWkp+aWl+WFveWcu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mfpuaWr+W3tOiKl+WcqOWFrOWFgzcy5bm05LiL5Luk5L+u5bu677yM5LqO5YWs5YWD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7rmiJDjgILpn6bmlq/lt7ToipfnmoTlhL/lrZDlhbznu6fku7vogIXmj5Dlm77mlq/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bmjIHnu60xMDDkuKrml6XlpJznmoTop5Lmlpfku6XnpLrluobnpZ3vvIznuqbmnIk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qo54mp6KKr5bGg5p2A44CC5LiN5LmF5ZCO55qH5bid5Zu+5ouJ55yf5YiZ5Lul6ZW/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5aSp77yM5YyF5ousOTAwMOWQjeinkuaWl+Wjq+WSjDEwMDAw5aS05Yqo54mp5Zyo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5p2A5Yi35paw5LqG5o+Q5Zu+5pav55qE6K6w5b2V44CC5aSn5paX5YW95Zy66IO9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S6uu+8jOWkluWimeacieS4iemBk+aLsemXqO+8jOWchuafseaKiuWug+S7rOi/n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OAguWkluWimeWOn+eUseefs+eBsOefs+egjOaIkO+8jOS6jOS4iealvOeahOWHuemZ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aUvua7oeS6huWkp+eQhuefs+mbleWDj+OAguWkp+aWl+WFveWcuueahOWGh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4iemDqOWIhu+8muernuaKgOWcuuOAgeinguS8l+W4reWSjOaMh+aMpeWPsOOAguer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GheacieS4gOWxguiiq+aymeWtkOimhueblueahOacqOWcsOadv++8jOaYr+S4uuS6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inkuaWl+Wjq+S7rOaRlOWAku+8jOW5tuWQuOaUtueVmeS4i+eahOmynOihgOOAguer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GheS5n+WPr+S7peaUvuawtOa3ueayoei/m+ihjOaooeaLn+a1t+aImO+8jOWcu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adv+mXqOmAmuW+gOWcsOS4i+WupOWSjOernuaKgOWcuuS4i+mdoueahOmAmumBk+O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kOmHjOetieW+heaQj+aWl+eahOeMm+WFveiiq+S4gOS4quaegeWFtuWkjeadgueahOa7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hee9ruaKrOi1t+i/kOmAgeWIsOernuaKgOWcuuWGheOAgueUqOS6juinguS8l+WwseW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S8l+W4reWIhuS4uuS4ieWxgu+8mumqkeWjq+S7rOWdkOWcqOacgOS4i+mdou+8jO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4guawkeWdkOWcqOS4remXtO+8jOW5s+awkeWdkOWcqOacgOS4iumdouS4gOWxguOA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peWPsOW4guinguS8l+W4reWSjOernuaKgOWcuumXtOeahOWuvemYlOmYtuWcsO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m+S4u+OAgeiuruWRmOmihOeVmeOAguWFrOWFgzMxMuW5tOW6t+aWr+WdpuS4geWcqE1pb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moaXkuIDlvbnkuK3miJjog5zlr7nmiYvpuqblhYvluIzpuqbpgqPmlq/vvIzkurrku6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3lnLrnmoTopb/ovrnlu7rotbflkJvlo6vlnabkuIHlh6/ml4vpl6jku6XnpLrnuqr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Cru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Kj5LiN5YuS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NCgkNCgkJ6KGM56iL5qaC6KeIDQoJDQoJPHA+DQoJCemCrui9ru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a4rzA3OjAwJm5ic3A7Jm5ic3A7Jm5ic3A7IOmihOiuoeemu+a4rzIwOjAw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pgq7ova7lgZzpnaDlnKjmhI/lpKfliKnljZfpg6jml4XmuLjluqblgYfog5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li5Lmlq/jgIINCgk8L3A+DQoJPHA+DQoJCemCo+S4jeWLkuaWr++8mumCo+S4jeWL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eS6jue7tOiLj+WogeeBq+Wxseilv+m6k++8jOi3neemu+mCo+S4jeWLkuaWr+S4jeWI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5qE5bqe6LSd5Y+k5Z+O77yM5aeL5bu65LqO5YWs5YWD5YmNNz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QyODU3OyI+5LiW57qq77yM5bm25Zyo5YWs5YWDNznlubQ45pyIMjT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u7Toi4/lqIHngavlsbHllrfmtoznmoTngavlsbHnhpTlsqnlkJ7msqHvvIzlnKjlnL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naHljYPlubTkuYvlkI7vvIzkuo4xNzQ4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QyODU3OyI+5bm05byA5aeL6KKr5Y+R5o6Y77yM5pW05Liq6ICD5Y+k5bel56i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Yiw5aaC5LuK44CC55Sx5LqO5bqe6LSd5Y+k5Z+O5L+d55WZ5LqG5YW26KKr5ZC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a6M5pW05b2i5oCB77yM5Li65LqG6Kej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QyODU3OyI+5Y+k572X6ams5pe25pyf55qE56S+5Lya55Sf5rS75ZKM5paH5YyW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o+Q5L6b5LqG6YeN6KaB6LWE5paZ44CC5rCR5q2M5LmL5Lmh6IuP6I6y5omY5Lmf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uS5pav6L+R6YOK5LiN5b6X5LiN5Y6755qE5pmv54K577yM44CK6YeN6L+U6IuP6I6y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oKg5oms55qE5q2M5aOw5Zyo56m65rCU5Lit6aOY6I2h77yM5Yu+6LW35Lq65Lus5a+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6O5aW955qE5Zue5b+G44CCPC9zcGFuPg0KCTwvcD4NCjxiPu+8iOS7peS4iuS4u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7i+e7je+8jOivt+aKpeWQjeWPguWKoOS4iuWyuOinguWFie+8iTwvYj4NCg0KDQo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CQ0KPGI+PHNwYW4+5bqe6LSd5Y+k5Z+O5bK45LiK6KeC5YWJIDE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jwvYj4NCgk8cD4NCgkJ5Zyo6YKu6L2u5YmN5Y+w6ZuG5ZCI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6aKG6Zif5LiL6Ii577yM6aaW5YWI5LmY5Z2Q5LiT6L2m5YmN5b6A5rCR5q2M5Lm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6IuP6I6y5omY44CRPC9iPu+8jOayv+mAlOeahOWFrOi3r+e0p+i0tOedgOaCrOW0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QkeWJje+8jOaDiumZqeS4h+WIhuWNtOe+juS4jeiDnOaUtu+8jOWcqOWwj+mVh+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WkluinguiRl+WQjeeahDxiPuOAkOWco+W8l+WFsOilv+aWr+aVmeWgguOAk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torlub3pnZnnmoTlsI/lt7fmirXovr7nvo7kuL3nmoTmtbflsrjmi43nhafnlZn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kuZjovabliY3lvoA8Yj7jgJDlup7otJ3lj6Tln47jgJE8L2I+55qE6ICD5Y+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546w5Zy677yM6Lef6ZqP552A5a+85ri455qE6K6y6Kej77yM6KGM6LWw5Zyo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5LiK77yM5rW05rGg77yM5biC5Zy677yM5q2M5Ymn6Zmi77yM5bqZ5a6H77yM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i45Lq65Lus5peg5aOw55qE6KGo6L6+552A5Y+k572X6ams5pe25Luj55qE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ZSP5ZiY5LiN5bey44CCDQoJPC9wPg0KCTxwPg0KCQnvvIjlkKvml4XmuLjov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mnI3liqHvvIzlkKvljYjppJDvvIzlup7otJ3lj6Tln47pl6jnpajvvIzlkKvkuJP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IzkuIrlsrjmuLjop4jml7bpl7TlkIjorqHnuqY35bCP5pe277yMMDg6MDAtMTU6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k8L3A+DQoNCg0KCeaZr+eCuQ0K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lup7otJ3vvIhQb21wZWlp77yJ5piv5L2N5LqO5oSP5aSn5Yip6K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W35Z2O5biV5bC85Lqa5Zyw5Yy677yIQ2FtcGFuaWHvvInnmoTkuIDluqflj6Tln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gqPkuI3li5Lmlq/ku4U0MOWIhumSn+i9pueoi+OAguW6nui0neWOhuWPsuaCoOS5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g+WJjeS4gOS4lue6quaXtue7tOiLj+WogeeBq+WxseWWt+WPkeeahOS4gOeerOmXtOii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BsOWfi+WcqOS6huWcsOS4i++8jOWNtOWboOatpOiAjOS/neeVmeS6huWkp+mHj+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4neWbveeahOW7uuetkemBl+i/ueWSjOiJuuacr+aWh+eJqe+8jOaIkOS4u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l+WQjeeahOWPpOWfjumBl+WdgOOAguW6nui0neeahOWOhuWPsuWPr+S7pei/vea6r+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g+WJjTEw5LiW57qq77yM6YKj5pe255qE5bqe6LSd6L+Y5Y+q5piv5rW35rm+55WU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6ZuG5biC77yM5Li76KaB5LuO5LqL5Yac5Lia5ZKM5riU5Lia55qE55Sf5Lqn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s5YWD5YmNM+S4lue6qu+8jOW8uuWkp+eahOe9l+mprOW4neWbveWwhuW6nui0neWI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eahOeJiOWbvu+8jOi/memHjOW8gOWni+aIkOS4uuS4gOW6p+e5geWNju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0uOaYk+W+gOadpee5geWkmu+8jOe7j+a1juWPkei+vu+8jOmbhuS4reS6huiuuO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eahOW7uuetkeWSjOeyvue+jueahOmbleWIu++8jOaYr+W9k+aXtue9l+mprOW4neWb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OAgeaUv+ayu+OAgeWul+aVmeeahOS4reW/g+S5i+S4gOOAguWFg+WJjTc55bm0OO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S4reWNiO+8jOW6nui0neWfjumZhOi/keeahOa0u+eBq+Wxsee7tOiLj+Woge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geeEtueIhuWPke+8jOeBq+WxseeBsOOAgeeijuefs+WSjOazpea1hueerOmXtOa5r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W6nui0ne+8jOWPpOe9l+mprOW4neWbvee5geWNjueahOWfjuW4guWcqOe7tOiL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WxseeIhuWPkeWQjueahDE45Liq5bCP5pe25YaF5b275bqV5raI5aSx44CC55u06L6+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kuK3mnJ/vvIzov5nluqfmt7Hln4vlnKjlnLDlupXnmoTlj6Tln47miY3ooqvmjJbm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J/ogIzph43op4HlpKnml6XjgILlnKjlup7otJ3lh7rlnJ/nmoTkuIDluYXlo4HnlL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iLDigJzmsqHmnInku7vkvZXkuJzopb/lj6/ku6XmsLjmgZLigJ3vvIzlj6/nqoHlpoL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gb7pmr7lnKjmr4Hnga3kuoblup7otJ3nmoTlkIzml7bkuZ/kvb/lvpflvZP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po47osozlvpfku6XmsLjnlJ/igJTigJTog73lrrnnurPov5Ey5LiH5Lq655qE56u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MTAw5aSa5a626YWS5ZCn44CBMzDlpJrlrrbpnaLljIXnlJzlk4HlupfjgIHlj6/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15Y2D5Lq655qE5aSn5Ymn6Zmi44CB6ZO6552A5pW05Z2X5aSn55+z5p2/55qE5q2l6KG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V6Iqx55+z56CM55qE5rC05rGg5ZKM57K+576O55qE5aOB55S74oCm4oCm6L+Z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g5Li65LiA5Zy654G+6Zq+6ICM6Lqy6L+H5LqG5bKB5pyI55qE5L616KKt77yM5q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6K+X5Lq65q2M5b635omA6K+04oCc5Zyo5LiW55WM5LiK5Y+R55Sf55qE6K+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6Zq+5Lit77yM6L+Y5LuO5pyq5pyJ6L+H5Lu75L2V54G+6Zq+5YOP5bqe6LSd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im57uZ5ZCO5Lq655qE5piv5aaC5q2k5beo5aSn55qE5oSJ5oKm44CC4oCd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M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bfkuIrlt6HmuLg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ihjOeoi+amguiniA0K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nm7jkv6Hmgqjlt7Lnu4/ov6vkuI3lj4rlvoXmg7PopoHkuobop6Pov5no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vvJoNCjwvcD4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1t+a0i+S6pOWTjeWPt+mmluWFiOmch+aSvOaCqOeahOS4gOWumuaYr+S4reWkr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ah+WutuWKoOWLkuavlOWIm+aWsOaAp+eahOWwhuiHqueEtuWFiee6v+eFp+iAgOS4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edgOe7v+iJsuakjeiiq+eahOWFrOWbreaQrOWIsOS6huaCqOeahOmdouWJje+8j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ieeFp+e6vee6puS4reWkruWFrOWbreetieavlOS+i+e8qeWwj+eahOWFrOWbremHj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mkkOWOhe+8jOacieW5vemdmeeahOmYheivu+inkuiQve+8jOagh+acrOiKseWbre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mOeahOe+iuiCoOWwj+mBk++8jOWcqOi/memHjOaCqOWPr+S7peaJvuWIsOi/nOemu+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/q+S5kOOAgg0KPC9wP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55qH5a625aSn6YGT5LiA55u05piv55qH5a625Yqg5YuS5q+U6YKu6L2u5LiK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5Yy65Z+f77yM6ICM5rW35rSL5Lqk5ZON5Y+355qE55qH5a625aSn6YGT5a695bq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NTbnsbPvvIzov5nkuKrmlbDlrZfnlJroh7Pmr5Tnu53lpKfpg6jliIbnmoTosarljY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v5jopoHlrr3vvIzliIbluIPlnKjlpKfpgZPkuKTovrnnmoTppJDppobjgIHphZLlkK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orqnmgqjmhJ/op4nku7/kvZvnva7ouqvlv5nnooznmoTpg73luILvvIzkuqvlj5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nmoTnlJ/mtLvjgILmvILnp7vlkKforqnmgqjlj6/ku6XlnKjkuKTkuKrkuI3lkIz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pl7Tnqb/ooYzvvIzliY3kuIDliIbpkp/ov5jlnKjpnLLlpKnnmoTkuK3lpK7lhazlm63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pmLPlhYnvvIzlkI7kuIDliIbpkp/mgqjlsLHkvJrooqvnmoflrrblpKfpgZPph4zn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lJjmlJjnmoTkurrmtYHljIXlm7TvvIzov5nkuKrnibnliKvnmoTorr7orqHmiorphZLl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mj5DljYfliLDkuobkuIDkuKrlhajmlrDnmoTpq5jluqb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eeZvui+vuaxh+a4uO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1t+a0i+S6pOWTjeWPt+eahOWPiOS4gOWIm+aEj++8jOe7neaXoOS7heacieeah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suWkqeWJp+WcuuOAgei2heWkp+eahOaXi+i9rOacqOmprOOAgeWtqeWtkOS7rOWWn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luaenOWxi+WSjOWEv+erpeWoseS5kOWfju+8jOiuqeaCqOWSjOWutuS6uuWFseS6q+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tuS5kOiejeiejeOAgue9rui6q+asouS5kOWfju+8jOWktOmhtuS4iui/mOS4j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S6uuS5mOWdkOmrmOepuua7kee7s+WRvOWVuOiAjOi/h++8jOaCqOS5n+WPr+S7p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aDiuaCmuWIuua/gOeahOmhueebru+8jOS5mOWdkOa7kee7s+WIkui/h+Wkqe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Hs+mrmOeCuem4n+eesOa1t+a0i+S6pOWTjeWPt+eahOWFqOiyjOOAgua1t+a0i+S6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t+eahOWkp+WJp+mZoumHjOS/neeVmeS6hue6r+ato+eahOeZvuiAgeaxh+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+m+WuouS6uuingui1j++8jOiIueWwvueahOawtOW5leWJp+mZouaciee+jui9rue+juWl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lOWHuu+8jOiIueS4reeahOecn+WGsOa6nOWGsOWcuuS5n+aYr+eah+WutuWKoOWLkuav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eahOeJueiJsu+8jOi/memHjOmZpOS6huacieeyvuW9qee7neS8pueahOWGsOiIn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OWumuaXtuW8gOaUvue7meWuouS6uuS9k+mqjOa1t+S4iuecn+WGsOa6nOWGs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vt+maj+aXtuWFs+azqOmAgei+vuaCqOaIv+mXtOeahOaKpee6uO+8jOS4iu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WoseS5kOa0u+WKqOeahOaXtumXtOihqOOAgg0KPC9w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b2T54S25L2g5Y+v5Lul5p2l5Yiw6aG2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77yM6L+Z6YeM5pyJ5YWo5bC65a+455qE56+u55CD5Zy677yM5Lik5Y+w5qih5ouf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y5rWq5YWs5Zut77yM5Lik6Z2i5pSA5bKp5aOB77yM6L+35L2g6auY5bCU5aSr55CD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5LiT5bGe55qE54us56uL5rOz5rGg5Lul5Y+K5ZCE5byP5rC05LiK6L+Q5Yqo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PC9zcGFuPjxiPuWbm+Wxgua7keawtOmBkzwvYj4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orqnkurrnm67nnKnnpZ7ov7fvvIzlhbbkuK3pgI/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nmoTorr7orqHvvIzmm7TmmK/orqnkvaDlnKjkvZPpqoznmoTml7blgJnmnInnp4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h7rlpKnpmYXnmoTliLrmv4DmhJ/jgILmnIDlkI7opoHmjqjojZDoiLnlsL7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uI5p6B5rex5riKPC9iP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+8jOWNgeenkumSn+a7keS4i+WNgeWxgualvO+8jOi/meenjeW/g+i3s+eah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S4jeWuuemUmei/h++8geiIueS4iui/mOacieS4pOS4qummluasoeWHuueOsOeah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seS5kOiuvuaWveetieetieaCqOWOu+aPreenmOOAgueOqee0r+S6hu+8jOWFqOiIuTI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6ZqP5pe26K6p5oKo6KGl5YWF6IO96YeP77yM5YGl5bq35Lit5b+D5pyJ6aG257qn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K6+5aSH77yM6L+Y5o+Q5L6b5LqG5rC055aX5ZKM5oyJ5pGp5pyN5Yqh44CC55qH5a6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q+U5YWo5paw55qEPC9zcGFuPjxiPlZPT03kuIrnvZHlpZfppJA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77yM5oKo5Y+q6ZyA6KaB5q+P5aS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5YiwMTPnvo7ph5HvvIzlsLHog73kvZPpqow0R+e9kee7nOeahOeVheW/q++8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S6q+mCrui9ruS4iueahOeyvuW9qeaXtuWFie+8gT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Ku6L2u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GRpdiBjbGFzcz0iam91cm5leS1mZWF0dXJlLXRpdGx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mb250LXdlaWdodDpib2xk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5pep5a6a54m55oOg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pvdXJuZXktZmVhdHVyZS1jb250ZW50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t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TjkurrmiqXlkI3nq4vlh484MDDlhYMv5Lq677yM5ZCN6aKd5pyJ6ZmQ77yM5YWI5Yi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zcGFuPg0KPC9kaXY+DQo8ZGl2IGNsYXNzPSJqb3VybmV5LWZlYXR1cmUtdGl0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nkuqflk4HmjqjojZDvvJ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jbGFzcz0iam91cm5leS1mZWF0dXJlLWNvbnRlbnQ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6auY6L+q6K6+6K6h55qE5aWH5bm75bu6562RLSDlnKPlrrbml4/mlZnloILjgIHm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azlm63vvIE8YnIgLz4NCkxhIFJvY2HotK3nianmnZHlhYXoo5Xml7bpl7TotK3nian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MeOAgQnljJfkuqwg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voDov5Tlm73pmYXmnLrnpajvvIzlm6LpmJ/nu4/mtY7oiLHvvIzlkKvmnLrlnL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I7vvJs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y44CBCUFEU+WboumYn+aXhea4uOetvuivgei0ueeUq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PjgIE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5qE55qH5a625Yqg5YuS5q+U5Zu96ZmF6YKu6L2u6Ii556Wo77ya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ON5Y+36YKu6L2u5YaF6Iix44CB6Zyy5Y+w5Y+M5Lq65oi/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NOOAgQnpgq7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kuK3miYDljIXlkKvnmoTlhY3otLnnlKjppJDvvIzlgaXouqvjgIHlqLHkuZDnrYn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Js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144CBCeS4k+S4muS4reaWh+mihumYn++8jOWig+WkluaXhea4uOW3tOWjq+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WPuOacuu+8iOagueaNruWboumYn+S6uuaVsO+8ie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bjgIEJ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5Y+K5aKD5aSW5peF5ri45oSP5aSW5Lyk5a6z5L+d6Zmp77yb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N+OA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mma/ngrnpl6jnpajvvJvlvZPlnLDphZLlupfvvIjlj4zkurrpl7QgL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ml6nppJDvvInlj4rkuK3lvI/lm6LpmJ/ppJDvvIjlha3oj5zkuIDmsaTvvIz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ob835qyn5YWD77yJ44CC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HjgIHmjInlm73pmYXmg6/kvovmlLblj5blooPlpJbmnI3liqHotLnvvIzlhbHorqE1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OAgu+8iOWMheaLrOWig+WkluWPuOacuuWPiumFkuW6l+acjeWKoeOAgemkkOWOh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RmOeahOWwj+i0ue+8jOatpOi0ueeUqOWwh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ueUseWvvOa4uOaIlumihumYn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S7o+aUtuS7o+S7mOOAgu+8iT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LjgIHpgq7ova7mnI3liqHotLkxMDEuNee+jumHk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576O6YeRKjfmmZopIOavj+S6uu+8iDPlkajlsoHku6XkuIvlhL/nq6XlhY3mlLbmra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mraTotLnnlKjnprvoiLnliY3or7fnm7TmjqXmlK/ku5jnu5npgq7ova7lhazlj7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z44CB6YKu6L2u6Z2g5bK45pyf6Ze05bK45LiK6KeC5YWJ6LS5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NO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iHqueQhumkkOi0ue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jgIHpgq7ova7kuIroh6rkuLvotK3nian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pJDljoXjgIHlqLHkuZDorr7mlr3nrYnnm7jlhbPotLnnlKj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244CB6YWS5b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t5YaF55S16K+d44CB5Lyg55yf44CB5rSX54ao44CB5pS26LS555S16KeG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76O5a655rKZ6b6Z44CB5rC055aX5oyJ5pGp44CB6KGM5p2O5pCs6L+Q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N+OAgeaKpOeFp+i0ueeUqOOAgeetvuivgeebuOWFs+eahOS+i+Wmgu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ivge+8jOiupOivgeetieebuOWFs+i0ueeUqO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jjgIHml4XmuLj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l4XmuLjogIXlm6Dov53nuqbjgIHoh6rouqvov4fplJn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oYzkuLrmiJboh6rouqvnlr7nl4XlvJXotbfnmoTkurrouqvlkozotKLkuqfmjZ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ZGl2IGNsYXNzPSJzQm94Q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Ij4NCgkJ6YCA5pS56KeE5YiZ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m6Dpgq7ova7kuqflk4Hmr5TovoPnibnmrorvvIznu5PlkIjpgq7ova7lhazlj7j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nmoTop4TlrprvvIzmiqXlkI3lkI7lm6DkuKrkurrljp/lm6Dlr7zoh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5bmtojlsIbkvp3mja7ku6XkuIvlhbfkvZPnmoTmlL/nrZbmiafooYzvvJ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Crui9ruihjOeoi+ehruiupOWQjuWPlua2iAnmjZ/lpLHotLk8YnIgLz4NC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SA2MCDvvZ4gMzIg5pel5Y+W5raI6KGM56iLCeavj+S9jemcgOaUr+S7mOWFqOas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yNSU8YnIgLz4NCuWcqOWHuuWPkeWJjSAzMSDvvZ4gMTUg5pel5Y+W5raI6KGM56iLCeav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aUr+S7mOWFqOasvueahCA1MCU8YnIgLz4NCuWcqOWHuuWPkeWJjSAxNCDml6X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J5q+P5L2N6ZyA5pSv5LuY5YWo5qy+55qEMTAwJTxiciAvPg0K5aaC5p6c5Y+R55Sf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KKr5ouS562+5a+86Ie05Y+W5raI6KGM56iL5bCG5omj6Zmk562+6K+B6LS577yM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v5Lul6YCA6L+Y44CCPGJyIC8+DQrvvIjmiYDmnInnvZrliJnml6XmnJ/pgYflkaj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l6Xlm73lrprlgYfml6Xoh6rliqjmj5DliY3oh7Plj6/lt6XkvZzml6XvvIzmnIDnu4j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lh7rlm6LlkIjlkIzkuLrlh4bvvIk8YnIgLz4NCjxiciAvPg0K6YeN6KaB5aOw5piOO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QnoiLnnpajkuIDml6bku5jmrL7noa7orqQsIOWImeS4jeiDveaUueacn+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OAgeaUueetvuOAgeabtOWQje+8iOiiq+aLkuetvumZpOWklu+8ie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vb/ppobmnInmnYPlr7nlrqLkurrmir3mn6XpnaLor5XvvIjpgIHnrb7kuI7plIDnrb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pnaLor5XogIzkuqfnlJ/nmoTkuIDliIfotLnnlKjlrqLkurroh6rnkIbvvJvlpoL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n6XpnaLor5XvvIzlrqLkurrlv4XpobvljrvpoobppobphY3lkIjlt6XkvZzvvIzlkKb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m6LlrqLkurrlsIbooqvmi5Lnrb7miJbogIXmiqTnhafkuI3og73lj4rml7bku47poob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7rvvIzlpoLlm6DlrqLkurrkuI3phY3lkIjpoobppoblt6XkvZzogIzkuqfnlJ/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nlLHor6XlrqLkurrmib/mi4XvvIE8YnIgLz4NCjxiciAvPg0K5YWz5LqO6YKu6L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+Q56S677yaPGJyIC8+DQox44CBCeW7uuiuruaCqOWHhuWkh+S4gOS4qu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eahOaXheihjOiDjOWMhe+8jOS7peS+v+mCrui9rumdoOWyuOacn+mXtOS4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ihjOacn+mXtOS9v+eUqO+8jOW5tuaQuuW4puWlveazs+iho+WSjOWkqumYs+mVn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QnlnKjnmbvoiLnml7bvvIzmgqjpnIDopoHmj5DkvpvkuIDlvKDlm73pmYX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nmoTpooTmjojmnYPvvIzmiJbogIUyNTDmrKflhYPnjrDph5HlgZrkuLrmirzph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gqjlsIblvpfliLDkuIDlvKDluKblkI3lrZfnmoTljaHvvIzlnKjpgq7ova7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tojotLnvvIjmuLjkuZDlnLrlhoXpmaTlpJbvvInpg73lsIbkvb/nlKjov5nlvKD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nu5PnrpfjgILlvoXnprvlvIDpgq7ova7liY3ov5vooYznu5PnrpfvvIzlpJrpgID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I8YnIgLz4NCjPjgIEJ5bu66K6u55S35aOr5pC65bim6Iez5bCR5LiA5aWX5q2j6KO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6KGr44CB6aKG5bim44CB6KW/6KOk77yM55qu6Z6L77yJ77yM5aWz5aOr5pC65bi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X5pma56S85pyN77yI6ZW/6KOZ44CB6L+e6KGj6KOZ44CB5ZCK5bim6KOZ77yJ77yM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bCG5pyJMuasoeiIuemVv+aZmuWutO+8jOWwhuiwoue7neepv+edgOeJm+S7lOij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OWKqOmei+WFpeWGheOAgjxiciAvPg0KNOOAgQnpgq7ova7nmoTlrp7pmYXlgZzpna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pgq7ova7kuIrmr4/lpKnlhazluIPnmoTml7bpl7TkuLrlh4bjgII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yN5Yqh5qCH5YeG6K+05piO77yaPGJyIC8+DQox44CBCeaZr+eCueivtOaYju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agh+azqOKAnOWFpeWGheWPguinguKAneeahOaZr+eCueWdh+S4uua4uOin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FpeWGheWPguinguaZr+eCueWdh+WQq+mXqOelqO+8mzxiciAvPg0K6YOR6YeN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v54K55a6e6ZmF5ri46KeI5pe26Ze05LiN5bCR5LqO6KGM56iL5Lit5qCH5rO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CeihjOeoi+ivtOaYju+8mjxiciAvPg0K77yIMe+8iQnlpoLpgY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a/ngrnoioLlgYfml6XkvJHmga/miJbluoblhbjnrYnvvIzmnKznpL7mnInmnYP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osIPmlbTooYznqIvmuLjop4jlhYjlkI7pobrluo/vvIzku6XlsL3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uLjop4jlhoXlrrnjgILkvYblrqLop4Llm6DntKDpmZDliLbnoa7lrp7ml6Dms5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vvIzmnKznpL7lsIbmoLnmja7lrp7pmYXmg4XlhrXov5vooYzosIPmlbTvvIz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tLXlrr7nkIbop6PkuI7phY3lkIjvvIE8YnIgLz4NCu+8iDLvvIkJ6KGM56iL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ri46KeI5pe26Ze077yM5Lul6KGM56iL5Lit5qCH5rOo5pe26Ze05Li65YeG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z77yJCeagueaNruWbvemZheiIquePreWboumYn+aQreS5mOimgeaxgu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W4uOmhu+aPkOWJjTMtMy415bCP5pe25Yiw6L6+5py65Zy6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Zu96ZmF5q616Iiq54+t5Zyo5b2T5Zyw5LiL5Y2IMTXngrnliY3vvIjlkKsxN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mXtDIx54K55YmN77yI5ZCrMjHngrnvvInotbfpo57nmoTvvIzooYznqIv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jppJDmiJbmmZrppJDvvJs8YnIgLz4NCjPjgIEJ6YWS5bqX5qCH5YeG77ya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CeihjOeoi+S4reaJgOWIl+mFkuW6l+aYn+e6p+agh+WHhuS4uuW9k+WcsOmFkuW6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gh+WHhu+8mzxiciAvPg0K77yIMu+8iQnmrKfmtLLnmoTphZLlupflpKfloIL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I/vvIzml6DllYblnLrvvIznlLXmoq/mr4/mrKHlj6rog73kuZjlnZDkuKTkuKrkur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Js8YnIgLz4NCu+8iDPvvIkJ55Sx5LqO5ZCE56eN5Y6f5Zug5aaC546v5L+d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Kg5LmF44CB5aaC5qyn5rSy5rCU5YCZ6L6D5rip5ZKM562J77yM6L6D5aS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66LCD6K6+5aSH77ybPGJyIC8+DQrvvIg077yJCeWmguaenOWboOWxleS8mu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hua7oeetieWboOe0oO+8jOaIkeWFrOWPuOS8muS+neW9k+aXtuaDheWGteiwg+aVt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W4gu+8jOS9huaYr+S4jeS8muW9seWTjemFkuW6l+aYn+e6p+WPiuaVtOS9k+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xiciAvPg0K77yINe+8iQnmjInnhafmrKfmtLLphZLlupfmg6/kvovvvIzmr4/moIf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qXlvoXkuKTlpKfkurrluKbkuIDkuKoxLjLnsbPku6XkuIvlhL/nq6XvvIjkuI3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bfkvZPotLnnlKjmoLnmja7miYDmiqXlm6LpmJ/mg4XlhrXogIzlrprvvJvoi6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kurrluKbkuIDkuKoxLjLnsbPku6XkuIvlhL/nq6Xlj4Llm6LvvIzlu7rorq7kvY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vvIzku6XlhY3nu5nlhbbku5bmuLjlrqLkvJHmga/pgKDmiJDkuI3kvr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EJ6YCA6LS56K+05piO77yaPGJyIC8+DQrvvIgx77yJCeWmgumBh+WkqeawlOOAg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9ouW3peOAgeWcsOmch+etieS6uuWKm+S4jeWPr+aKl+WKm+WboOe0oOaXoOazl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ekvuWwhuaMieeFp+aXheihjOekvuWNj+iuru+8jOmAgOi/mOacqu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i0ueeUqO+8jOS9hui1oOmAgemhueebrui0ueeUqOS4jemAgO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QnmuLjlrqLlm6DkuKrkurrljp/lm6DkuLTml7boh6rmhL/mlL7lvIPmuLjop4j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jgIHppJDjgIHovabnrYnotLnnlKjlnYfkuI3pgIDov5jvvJs8YnIgLz4NCjX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LS56K+05piO77yaPGJyIC8+DQrvvIgx77yJCeWmgumBh+iIquepuuWFrOWPuO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acuuelqOS7t+agvO+8jOivt+aMieinhOWumuihpeS6pOW3ruS7t+OAguacu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uuWboumYn+acuuelqO+8jOS4jeW+l+aUueetvuaNouS6uumAgO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QnlpoLmnpzml4XmuLjnm67nmoTlnLDlm73lrrbmlL/nrZbmgKfosIPmlbT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nm7jlhbPku7fmoLzvvIzor7fmjInop4TlrprooaXkuqTlt67ku7f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EJ5YW25LuW6K+05piO77ya6LSo6YeP5Y+N6aaI6KGo77yM5oiR56S+5aSE55C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77yM5Lul5ri45a6i5Lqk5Zue55qE44CK5Zui6Zif6LSo6YeP5Y+N6aaI6KGo44C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77yM6K+35oKo56eJ552A5YWs5bmz44CB5YWs5q2j44CB5a6e5LqL5rGC5piv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Gr5YaZ44CK5Zui6Zif6LSo6YeP5Y+N6aaI6KGo44CL77ybPGJyIC8+DQo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jxiciAvPg0KMeOAgQnlvZPmgqjku47mrKfmtLLnprvlooPml7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4Dmn6XmtbflhbPmmK/lkKbnu5nmgqjnmoTmiqTnhafnm5bkuobmuIXmmbDnmoTnprv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lroPmmK/mgqjlt7Lnu4/lm57liLDkuK3lm73nmoTllK/kuIDlh63or4H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5bnq6DmiJbogIXnq6DkuI3muIXmmbDml6Dms5XovqjorqTlsIbkvJrlr7zoh7T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poHmsYLmgqjpnaLor5XplIDnrb7vvIznlLHmraTpgKDmiJDkuI3lv4XopoHnmoT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mirHmrYnlj6rog73nlLHmnKzkurrmib/mi4XvvIEg6K+35oKo6LCF6Kej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6K+35oKo6Ieq5bex5Yqh5b+F5LuU57uG55WZ5oSP77yBPGJyIC8+DQoy44CB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WPt+WPiuaXtumXtOS7heS+m+WPguiAg++8jOWwh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BmuWHuuWQiOeQhueahOiwg+aVtO+8mzxiciAvPg0KM+OAgQnmrKfmtLLlkI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ml7blt67vvJrlpI/lraPlha3lsI/ml7bvvJvlhqzlraPkuIPlsI/ml7bvvIj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73lrrbkuI3lkIzlnLDljLrkuZ/kvJrmnInml7blt67vvIzlnYfku6XlvZPlnLD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InvvJs8YnIgLz4NCjTjgIEJ6KGM56iL5Lit5omA5rOo5piO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ed56a777yM5Y+C54Wn5aKD5aSW5Zyw5Zu+77yM5LuF5L6b5Y+C6ICD77yM6Ke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4q25Ya16L+b6KGM6LCD5pW077ybPGJyIC8+DQo144CBCeagueaNruasp+WFseS9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inhOWumu+8jOWvvOa4uOWSjOWPuOacuuavj+WkqeW3peS9nOaXtumXtOS4jeW+l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5bCP5pe277ybPGJyIC8+DQo244CBCeivt+aCqOWcqOWig+Wkluacn+mXtOmBteWu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zleW+i+azleinhO+8jOS7peWPiuazqOaEj+iHquW3seeahOS6uui6q+WuieWF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QnmrKfmtLLkubDoja/lv4Xpobvlh63ljLvnlJ/lpITmlrnvvIzkuJTljLv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mILotLXvvIzlu7rorq7mgqjluKbluLjlpIfoja/lk4HjgILlpoLvvJrmmZXovaboj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lYjmlZHlv4PkuLjjgIHog7DlspvntKDjgIHpu4Tov57ntKDnrYnvvJvlpoLlm6D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4XpobvmkLrluKbmn5Dkupvoja/lk4HvvIzlupTor7fljLvnlJ/lvIDlhbflpIT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pIfpvZDoja/lk4HlpJbmlofor7TmmI7kuablkozotK3oja/lj5HnpajjgIL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moTlv4XlpIfoja/lk4HvvIzkuI3og73ph4flj5booYzmnY7miZjov5DmlrnlvI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m6DmiZjov5DooYzmnY7kuKLlpLHjgIHlu7bov5/liLDovr7ogIzlvbHlk43mgqj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nlKjoja/lk4HjgILlpoLmnInmtrLkvZPoja/lk4HvvIzor7flj4LogIPmtbflhb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vZPnianlk4HmkLrluKbopoHmsYLmoIflh4bokL3lrp7jgII8YnIgLz4NCjjjgIEJ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KM5peF5ri46LS555So77yM5oiR5YWs5Y+45bCG5qC55o2u5Y+C5Zui5Lq65p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44CB562+6K+B5Y+K55uu55qE5Zyw5Zu95Li05pe25Y+Y5YyW5L+d55WZ6LCD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bPGJyIC8+DQo544CBCeS+neeFp+aXhea4uOS4mueOsOihjOS9nOS4m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acieadg+S+neaNruacgOe7iOWHuuWbouS6uuaVsOaDheWGte+8jOiwg+mZ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aVtOaIv+mXtOWIhuaIv+aDheWGteOAgjxiciAvPg0KMTAJ55Sx5LqO5qyn5rSy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5oOF5LiN5ZCM77yM5oKo5Zyo5qyn5rSy5peF5ri45pe26Zmk5LqG5YeG5aSH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+K6ZO26IGU5Y2h5aSW77yM6K+35bC96YeP5aSa5YeG5aSH5LiA5Lqb546w6YeR44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pyJ5Lqb5ZWG5bqX5LiN6IO95Yi35Y2h5Y+q5o6l5Y+X546w6YeR44CC5Y+m5aSW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aC5p6c5oKo5pC65bim5L+h55So5Y2h77yM6K+35Zyo5Zu95YaF56Gu6K6k5aW9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rS75Y+v5Lul5Zyo5aKD5aSW5L2/55So77yBPGJyIC8+DQoxMeOAgei0reeJqeWxn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jOS4uu+8jOacrOaXheihjOekvuS4jeaMh+WumuWFt+S9k+i0reeJqeWcsOeC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Wig+Wklui0reeJqeaXtuWKoeW/heazqOaEj+S7peS4i+WHoOeCue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ivt+aCqOWcqOi0reS5sOWVhuWTgeaXtu+8jOS7lOe7huajgOafpeWVhu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Bv+WFjemAgOaNoui0p+eahOWPr+iDveaAp+OAgjxiciAvPg0K77yIMu+8iemAgOeo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p+ebn+Wvuemdnuasp+ebn+a4uOWuouWcqOasp+a0sui0reeJqeeahOS8mOaDoOaUv+et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mAgOeojuaJi+e7reWPiua1geeoi+Wdh+eUseasp+a0suWbveWutuaOp+WIt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S8muWHuueOsOmAgOeojuS4jeaIkOWKn+OAgeeojuWNlemCrumAkui/h+eoi+S4r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iHtOaXoOazlemAgOeojuetiemXrumimOOAgjxiciAvPg0K77yIM++8ieWvvOa4uOS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CqOiusuino+WmguS9leWKnueQhumAgOeojuaJi+e7reOAgeaMh+WvvOeojuWNle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9huaYr+WboOS4uuS4quS6uumXrumimO+8iOWmguayoeacieS7lOe7huWQrOius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MieeFp+a1geeoi+aTjeS9nOOAgeayoeacieaMieeFp+a1geeoi+mCruWvhOeoju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iAheWuouinguWOn+WboO+8iOWmgumBh+WIsOa1t+WFs+mAgOeojumDqOmXqOS4tO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ea1t+WFs+S4tOaXtuabtOaUuea1geeoi+OAgeeojuWNleWcqOmCruWvh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eUn+mXrumimOWVhuWutuayoeacieaUtuWIsOeojuWNleetie+8ieWcqOmAgOeoj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HuueOsOmUmeivr++8jOWvvOiHtOaCqOiiq+aJo+asvuOAgeaXoOazlemAgOmSs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mHkemineacieaJgOWHuuWFpeetieS7u+S9leaDheWGte+8jOaXheihjOekvuWS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veS4jeiDveaJv+aLheaCqOeahOS7u+S9leaNn+Wkse+8jOivt+aCqOeQhu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LjgIHmrKfmtLLkuLvopoHmtYHpgJrotKfluIHkuLrmrKflhYPvvIzlhbbku5botKf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b/nlKjmiJblnKjmrKfmtLLlhZHmjaLmrKflhYPml7bpg73kvJrmnInmsYfnjof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mgqjlh7rlm73liY3lhZHmjaLlpb3miYDpnIDmrKflhYPjgILmnIDlpb3lj4L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oYznqIvmnaXlh4blpIfpgILph4/mrKflhYPvvIgxMDAw5bem5Y+z5Li65a6c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pC65bim5L+h55So5Y2h77yM6K+35Zyo5Zu95YaF56Gu6K6k5aW95bey57uP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mN5Y+v5Lul5Zyo5aKD5aSW5L2/55So44CCDQoJPC9kaXY+DQo8L2Rpdj4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giIHN0eWxlPSJwYWRkaW5nOjBweDttYXJnaW46MHB4IDBweCAxM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RpdiBjbGFzcz0ic0JveE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JhY2tncm91bmQ6I0Y2RjZGNj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Hh0IiBzdHlsZT0iY29sb3I6IzMzMzMzMztmb250LXNpemU6MTZ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wcHg7Ij7ogIHlubTml4XmuLjogIXpooTorqL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kaXY+DQoJPGRpdiBjbGFzcz0ic0JveEI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yI+DQoJCTHjgIE3MOWRqOWygeS7peS4iuiAgeW5tOS6uu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a4uO+8jOmhu+S4juaIkeWPuOetvuiuouOAiuWBpeW6t+ivgeaYjuOAi+W5tuaci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luaci+WPi++8iOWboOacjeWKoeiDveWKm+aJgOmZkOaXoOazleaOpeW+heWPiumZkOWI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eahOS6uumZpOWklu+8iemZquWQjOaWueWPr+WHuua4uOOAgjxiciAvPg0KMuOAge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DveWKm+aJgOmZkO+8jOaXoOazleaOpeW+hTgw5ZGo5bKB5Lul5LiK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e65ri477yM5pWs6K+36LCF6Kej44CCDQoJPC9kaXY+DQo8L2Rpdj4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giIHN0eWxlPSJwYWRkaW5nOjBweDttYXJnaW46MHB4IDBweCAxM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RpdiBjbGFzcz0ic0JveE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JhY2tncm91bmQ6I0Y2RjZGNj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Hh0IiBzdHlsZT0iY29sb3I6IzMzMzMzMztmb250LXNpemU6MTZ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wcHg7Ij7mnKrmiJDlubTml4XmuLjogIXpooTorqL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wYW4+DQoJPC9kaXY+DQoJPGRpdiBjbGFzcz0ic0JveEI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yI+DQoJCTHjgIHmnKrmu6ExOOWRqOWygeeah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+eUseWutuWxnu+8iOWboOacjeWKoeiDveWKm+aJgOmZkOaXoOazleaOpeW+heWPiu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peW+heeahOS6uumZpOWklu+8iemZquWQjOWPguWbouOAgjxiciAvPg0KMuOAgeWbo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aJgOmZkO+8jOaXoOazleaOpeW+hTE45ZGo5bKB5Lul5LiL5peF5ri46ICF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e65ri477yM5pWs6K+36LCF6Kej44CCDQoJPC9kaXY+DQo8L2Rpdj4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giIHN0eWxlPSJwYWRkaW5nOjBweDttYXJnaW46MHB4IDBweCAxM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RpdiBjbGFzcz0ic0JveE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JhY2tncm91bmQ6I0Y2RjZGNj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Hh0IiBzdHlsZT0iY29sb3I6IzMzMzMzMztmb250LXNpemU6MTZ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wcHg7Ij7lpJbnsY3kurrlo6vpooTorqLmj5Dnp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kaXY+DQoJPGRpdiBjbGFzcz0ic0JveEIi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IDBweCAxMHB4OyI+DQoJCeacrOS6p+WTgee9keS4iuaKpeS7t+mAgueUqOaMg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Wxheawkei6q+S7veivgeeahOa4uOWuouOAguWmguaCqOaMgeacieWFtuS7luWbve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WMuueahOaKpOeFp++8jOivt+WcqOmihOiuoui/h+eoi+S4reazqOaYjuOAgg0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07C4BB26AB6EAA9872A652BF760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