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2:07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DD7181D71F7167E39834A4759096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DD7181D71F7167E39834A4759096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jqnnvo7vvJrnvo7lm73kuJzopb/mtbflsrgg5pen6YeR5bGxMTTlpKl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aXhea4uOe+jua0sj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NTM5Nw0KDQo8YnI+DQoNCgk85a+S5YGH576O5Zu95Lqy5a2Q5ri4PuS6suWt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+ju+8mue+juWbveS4nOilv+a1t+WyuCDml6fph5HlsbExNOWkq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E0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e+jua0s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Q4OTk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ljY7nm5vpob8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prOmHjOWFsOaIl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ieWwvOS6muW3niBEYXlzIElubiDmiJblkIznuq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ub6aG/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qazph4zlhbDmiJblvJflkInlsLzkuprlt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5cyBJbm4g5oiW5ZCM57qn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WNjuebm+mhvy3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t57q957qm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lrDms73opb/lt54gRmFpcmJyaWRnZSD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7q957qm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s73opb/lt54gRmFpcmJyaWRnZSDmiJblkIznuq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957qmL+i9rOacuuWfjuW4gi/mi4nmlq/nu7TliqDmlq8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LieaWryBTYW50YSBGZSBTdGF0aW9uIOaIluWQjOe6p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i4nmlq/nu7TliqDmlq8gKOihjOeoi+S4reivtOaYj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LieaWryBTYW50YSBGZSBTdGF0aW9uIOaIluWQjOe6p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i4nmlq/nu7TliqDmlq8t5rSb5p2J55+2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tJvmnYnnn7YgUmFtYWRhIOaIluWQjOe6p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4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mnYnnn7Y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0m+adieeftuWcsOWMuiBSYW1hZ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L3N0cm9uZz48L3RkPg0KDQoNCg0KICAgICAgPHRkPua0m+adieefti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Sb5p2J55+25Zyw5Yy6IFJhbWFkYSD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0m+adieefti3lvJfpm7fmlq/or7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8l+mbt+aWr+ivuuWcsOWMuiBEYXlzIElubiDmiJblkIznuq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+WNjueb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5vcm1hbCI+DQoJ5Y+C6ICD6Iiq54+t77yaQ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mbmJzcDsgVFUzMEpBTiZuYnNwOw0KUEVLSUFEJm5ic3A7IDEyNDUmbmJzcDsgMTMzN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6aOe6KGM5pe26Ze057qmPC9iPjxiPjE0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wj+aXtjwvYj4gDQo8L3A+DQrljJfkuqzpppbpg73mnLrlnLpUM+iIquermealv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nueQhueZu+acuuaJi+e7re+8jOS5mOWdkOWbveiIquiIquePreebtOmjnuWNjueb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eUseS6juaXtuW3ru+8jOW9k+WkqeaKtei+vuWNjuebm+mhv+OAguS5mOi9pui1t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+8jOiwg+aVtOaXtuW3ru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pqazph4zlhbDmiJblvJf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prlt54gRGF5cyBJbm4g5oiW5ZCM57qn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ob8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Pg0KCeaXqemkkO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juebm+mhv+OAguWNjuebm+mhv+aYr+e+juWbvemmlumDve+8jOW4guWGheael+iNq+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VtOm9kOWuvemYlO+8jOW7uuetkeWuj+S8n+WNjuS4veOAguaKtei+vuWQjua4uOini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DxiPuOAkOeZveWuq+OAke+8iOWkluingu+8jOe6pjwvYj48Yj4xMDwvYj48Y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2I+Lee+juWbveWOhuS7u+aAu+e7n+eahOihjOWuq++8m+i/nOinguS4uue6quW/teW8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g+WLi++8jOe+juWbvemmluS7u+aAu+e7n+S5lOayu8K35Y2O55ub6aG/77yM6ICM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GI+44CQ5Y2O55ub6aG/5oC757uf57qq5b+156KR44CRPC9iPu+8m+WdkOiQveWcqO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mrmOWcsOS4iueUqOeZveiJsuWkp+eQhuefs+W7uuaIkOeahDxiPuOAkOWbveS8mu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Wkluingu+8jOe6pjwvYj48Yj4yMDwvYj48Yj7liIbpkp/vvIk8L2I+LeiBlOmC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leacgOmrmOadg+WKm+acuuaehO+8mzxiPuOAkOael+iCr+aAu+e7n+e6quW/teWgg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wvYj48Yj4yMDwvYj48Yj7liIbpkp/vvIk8L2I+77yb5Y+C6KeCPGI+44CQ6LaK5oiY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KR44CRPC9iPuWSjDxiPuOAkOmfqeaImOe6quW/teeikeOAke+8iOe6pjwvYj48Yj4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liIbpkp/vvIk8L2I+77yM5Li657qq5b+15pKw5YaZ576O5Zu954us56uL5a6j6K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6ys5LiJ5Lu75oC757uf5omY6ams5pavwrfmnbDkvZvpgIrogIzlu7rnmoQ8Y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kvZvpgIrmgLvnu5/nuqrlv7XloILjgJHvvIjovabkuIrnnIvvvIk8L2I+44CC5Y+C6KeC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iq56m66Iiq5aSp5Y2a54mp6aaG44CR77yI57qmPC9iPjxiPjE8L2I+PGI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ivpemmhuaYr+S4lueVjOS4iuacgOWkp+eahOWNmueJqemmhuS9k+ezuy3lj7Ll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sLzljZrnianppobmiYDlsZ7nmoTljZrnianppobkuYvkuIDvvIzppoblhoXlkITlsZXlj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iJfpo57ooYzlj7LkuIrlhbfmnInph43opoHmhI/kuYnnmoTlkITnsbvpo57mnLrjgIH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jgIHlr7zlvLnjgIHlroflrpnpo57oiLnjgIHlj4rokZflkI3po57ooYzlkZjjgIHlrofo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lKjov4fnmoTlmajnianjgII8Yj7jgJDlm73nq4voh6rnhLbljoblj7LljZrnianppob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77yI57qmPC9iPjxiPjE8L2I+PGI+5bCP5pe277yJPC9iPu+8jOivpemmhu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kp+eahOWNmueJqemmhuS9k+ezuy3lj7Llr4bmo67lsLzljZrnianppob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nmoTljYHlha3miYDljZrnianppobkuYvkuIDvvIzlvIDppobkuo4xOTEw5bm077yM5bG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6+5LiA5Lq/5LqM5Y2D5LiH5Lu277yM5LuO5oGQ6b6Z5YyW55+z5Yiw5ZCE56eN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aW955qE54+N6LS15Yqo54mp5qCH5pys44CB54+N56iA55+/55+z562J44CC6L+Z6Ye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GX5ZCN55S15b2x44CK5Y2a54mp6aaG5aWH5aaZ5aScMuOAi+eahOaLjeaRhOWcs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MTExMDA4MDQ1N182MjQxMC5wbmciIGFsdD0iIiAvPiA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ams6YeM5YWw5oiW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C85Lqa5beeIERheXMgSW5uIOaIluWQjOe6p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ub6aG/Lei0ueWfji3nur3nuqY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i9pueoi+e6pjwvYj48Yj40LjU8L2I+PGI+5bCP5pe2PC9iPjxi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ml6nppJDlkI7kuZjovabliY3lvoDkvY3kuo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ljJfpg6jlrr7lpJXms5XlsLzkuprlt57nibnmi4nljY7msrPnlZTlj6Tpg73igJz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3vvIzlpoLku4rov5nph4zlrozlpb3lnLDkv53lrZjnnYDljoblj7LnmoTlkI3og5z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Jo8Yj7jgJDni6znq4vlrqvjgJE8L2I+5ZKMPGI+44CQ6Ieq55Sx6ZKf44CR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PC9iPjxiPjE1PC9iPjxiPuWIhumSn++8iTwvYj7jgILni6znq4vlrqvmmK/kuID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lrp7ml6DljY7nmoTmpbzmiL/vvIzjgIrni6znq4vlrqPoqIDjgIvlkozlrqrms5Xpg7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or57nlJ/jgILov5nph4zov5jmm77mmK/nvo7lm73ni6znq4vmiJjkuonnmoTmjIfm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mlYXogIzmiJDkuLrnvo7lm73ljoblj7Lmlofnianlu7rnrZHvvIzooqvlkb3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ni6znq4vlrqvigJ3jgILoh6rnlLHpkp/nmoTljoblj7LmnIkyNTDlpJrlubT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n47nmoTosaHlvoHvvIzmm7TmmK/nvo7lm73oh6rnlLHnsr7npZ7nmoTosaHlvoH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rrmsJHnmoTpqoTlgrLjgII8Yj48L2I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mL5ZCO57un57ut5LmY6L2m5YmN5b6A57q957qm77yM6YCU5b6EPGI+44CQ5pmu5p6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aSn5a2m44CRPC9iPjxiPu+8iOe6pjwvYj48Yj40NTwvYj48Yj7liIbpkp/vvIk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76O5Zu95LiA5omA6JGX5ZCN55qE56eB56uL56CU56m25Z6L5aSn5a2m77yM5bG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Jek55uf5qCh5LmL5LiA44CC5pmu5p6X5pav6aG/5L+d5pyJ5rWT5Y6a55qE5qyn5byP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a2m6aOO44CC5Yib56uL5a6X5peo5LiK5by66LCD6K6t57uD5a2m55Sf5YW35pyJ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eR5a2m55qE57u85ZCI57Sg5YW744CC5LuO6L+Z6YeM6LWw5Ye65LqG5Lik5L2N5oC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NDTkvY3nvo7lm73lt57plb/vvIwzM+S9jeivuui0neWwlOWlluW+l+S4u+S7peWPiu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juS6uuWtpuacr+eyvuiLseOAgua4uOiniOe7k+adn+WQjuWJjeW+gOmFkuW6l+WFpeS9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k1zb05vcm1hbCI+DQoJ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3MTExMDA5MjAxNF84NTk1MS5wbmciIGFsdD0iIiAvPiA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paw5rO96KW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haXJicmlkZ2Ug5oiW5ZCM57qn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ur3nuq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Pg0KCeaXqemkkOWQjuWJjeW+gOabvOWT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m+a4uOiniO+8jDxiPui1oOmAgeS5mOiHqueUseWls+elnuiIue+8iOe6pjwvYj48Yj4x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wj+aXtu+8jOS4jeS4iuWym++8ie+8jDwvYj7kuo7oiLnkuIrkuIDop4jmm7zlk4jpo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nmoTkvJflpJrlnLDmoIfmgKflu7rnrZHvvIzlpoLmlrDkuJbotLjlpKfmpbz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5Hono3kuK3lv4PvvIzluJ3lm73lpKfljqbvvIzluIPpsoHlhYvmnpflpKfmoaXnrY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ov5Hot53nprvmrKPotY/osaHlvoHnvo7lm73oh6rnlLHmsJHkuLvnsr7npZ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L7ngavngqznmoTlt6jlnos8Yj7jgJDoh6rnlLHlpbPnpZ7lg4/jgJE8L2I+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957qm55qE57uP5rWO5b+D6ISP44CQPGI+5Y2O5bCU6KGX44CR77yI57qmPC9iPjxiPjIw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IhumSn++8iTwvYj7vvIzov5Hot53nprvmjqXop6bljY7lsJTooZfnmoTmoIflv5c8Y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L2I+PGI+6ZOc54mbPC9iPjxiPuKAnTwvYj7vvIzkuo7jgJA8Yj7nur3nuqbor4HliLj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iYDjgJE8L2I+5YmN55WZ5b2x77yM5aSW6KeC5Y+k6ICB55qEPGI+44CQ5LiJ5LiA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u+8jDxiPuOAkOS4lui0uOmBl+WdgO+8jOiHqueUseS5i+WhlOOAkTwvYj48Yj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znuqY8c3Bhbj4xNTwvc3Bhbj7liIbpkp/vvIk8L2I+44CC5Y+C6KeCPGI+44CQ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q+U5Lqa5aSn5a2m44CR77yI57qmPC9iPjxiPjE8L2I+PGI+5bCP5pe277yJPC9iP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gOaJgOS9jeS6jue+juWbvee6vee6puW4gueahOengeeri+eglOeptuWei+Wkp+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nuW4uOaYpeiXpOebn+agoeS5i+S4gO+8jOaYr+e6vee6puW3nuWOhuWPsuacgOaCoO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tpu+8jOS5n+aYr+e+juWbveesrOS6lOWPpOiAgeeahOWkp+WtpuOAguWFtuS4r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peW3tOmprOaAu+e7n+WcqOWGheeahOS4ieS9jee+juWbveaAu+e7n+aYr+ivpeago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eUn+OAgjxiPuOAkOiBlOWQiOWbveWkp+WOpuOAke+8iOWkluingu+8jOe6pjwvYj48Y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Yj48Yj7liIbpkp/vvIk8L2I+77yMPGI+44CQ5rSb5YWL6I+y5YuS5bm/5Zy6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IwPC9iPjxiPuWIhumSn++8iTwvYj7vvIzmtYHov57kuo7kuJbnlYzpl7vlkI3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nrKzkupTlpKfpgZPjgJHvvIjnuqY8L2I+PGI+MTwvYj48Yj7lsI/ml7bvvInvvIw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w5LiW55WM6aG25bCW5ZCN54mM6YO95Zyo6L+Z6YeM6K6+5pyJ5bqX6ZO677yM5bG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aw5qy+55qE5ZWG5ZOB44CCDQo8L3A+DQo8cCBjbGFzcz0iTXNvTm9ybWFs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cxMTEwMDkyMjU3XzM2MDk4LnBu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rDms73opb/lt54gRmFpcmJyaWRnZSDmiJblkIznuq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6vee6pi/ovazmnLrln47luIIv5ouJ5pav57u05Yqg5pav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oiKrnj63vvJrlvoXlrpo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umjnuihjOaXtumXtOe6pjwvYj48Yj41PC9iPjxi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q+i9rOacuuaXtumXtO+8ie+8jOaXqeWNiOmkkOmjnuacuuS4iuiHqueQhuOAg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ml6notbTmnLrlnLrkuZjmnLrnu4/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57lvoDnvo7lm73kuI3lpJzln47mi4nmlq/nu7TliqDmlq/jgILmirXovr7lkI7otb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aXkvY/jgIINCjwvcD4NCjxwIGNsYXNzPSJNc29Ob3JtYWwiPg0KCTxiPuaZmumXt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ieaWr+e7tOWKoOaWr+WknOa4uO+8iOe6pjwvYj48Yj4yPC9iPjxiPuWwj+aXtu+8iT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IA0KPC9wPg0KPHAgY2xhc3M9Ik1zb05vcm1hbCI+DQoJ5Y+C6KeC5LiW55WM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44CQ5aiB5bC85pav5Lq66YWS5bqX44CR77yM6YWS5bqX5YaF5bGV546w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aiB5bC85pav5rC05Z+O55qE6aOO5YWJ77yM4oCc6L+Q5rKz4oCd5LmL5LiK5LiA5p2h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54m56Imy5Yia5p6c5ouJ5bCP6Ii55LuO5oux5qGl5LiL6YCa6L+H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yj6ams5YWL5aSp5bmV5bm/5Zy644CR77yM5pe25bi45pyJ5ryU5ZGY5Zyo5q2k6auY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mN5b6A44CQ55m+5LmQ5a6r5aSn6YWS5bqX44CR77yM5Zyo6YWS5bqX5aSn5Y6F5aS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LiK77yM5pyJMjAwMOWkmuacteS6uuW3peWQueWItueahOWQhOiJsueOu+eSg+iKseaJ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ahOeOu+eSg+mbleWhke+8jOS4gOi4j+WFpemFkuW6l+WwseaEn+WPl+WIsOmFkuW6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jueahOawm+WbtO+8m+aMieeFp+Wto+iKguWSjOiKguaXpeeahOS4jeWQjO+8jO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JueWkp+iKseaIv+S8muaRhuiuvuacieWQhOenjeiKseiNieW4g+aZr+S+m+a4uOWu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+8m+mFkuW6l+mXqOWJjeeahOS6uuW3pea5lu+8jOavj+WkqemDveS8muacieOAkO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t+azieihqOa8lOOAke+8jOWWt+azieS8muS7peS8mOe+jueahOabsue6v+OAgeS7peWP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suS6kemchOeahOW3qOeCruawtOafse+8jOadpeivoOmHiuavj+S4gOabsuaIluaCoOaJr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aIlueDreaDheWllOaUvueahOmfs+S5kOOAguWWt+azieeahOawtOiKseacgOmrmO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szE0MOexs+mrmO+8jOaegeWFtuWjruingu+8jOaYr+avj+S4quWJjeW+gOaLieaWr+e7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r+eahOaXheWuouW/heWIsOaZr+eCueOAg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zcmM9Ii91cGxvYWRzL2xpdGltZy8yMDE3MTExMDA5MjM1NF81Mjk2NC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A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ouJ5pavIFNhbnRhIEZlIFN0YXRpb24g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i4nmlq/nu7TliqDmlq8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Pg0KCTxiPuWFqOWkqeiHqueUsea0u+WK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L2I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1LjM1cHQ7dGV4dC1pbmRlbnQ6LTM1LjM1cHQ7Ij4NCgk8Yj7kuI3lkKvnlKjovablj4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IzljYjmmZrppJDlrqLkurroh6rnkIbvvIzlj6rljIXlkKvml6nppJA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5oKo5Y+v6Ieq6LS56YCJ5oup77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6KW/5bOh5LiA5pel5ri477yI5b6A6L+U5ZCr6L2m56iL57qmPC9iPjxiPjg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YyF5ZCr5Y2I6aSQ77yJPC9iPjxi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lpKfls6HosLfmmK/nvo7lm73oh6rnhLbmma/oibLnmoTku6PooajvvIz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otoXov4fkuIDljYPkuZ3nmb7lubPmlrnph4zjgILlpKfls6HosLfnmoTlvaLmiJDnu4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vKvplb/nmoTlsoHmnIjjgILlh6DljYPkuIflubTnlJroh7Plh6DkuIfkuIflubTkuK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vZfmi4nlpJrmsrPnmoTmv4DmtYHkuIDmga/kuI3lgZzlnLDlhrLliLfnnYDlroP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pq5jljp/kuIrpm5XliLvlh7rkuIDpgZPlt6jlpKfnmoTmqKrmsp/vvIzlubbotYvk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hYnmgKrpmYbnprvnmoTlvaLmgIHjgILku4rlpKnnp5HnvZfmi4nlpJrmsrPlt7LmtYH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lrnvvIzkvYbkurrku6znq5nlnKjnu53lo4HkuIrvvIzku43lj6/mg7PosaHlh7rlvZ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3mt7HnmoTmsrPosLfkuK3vvIzlt6jmtarmjpLnqbrjgIHms6LmtpvlkobllbjnmoTl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ma/osaHjgILkuZjlnZDml4XmuLjovabliY3lvoDnp5HnvZfmi4nlpJrlpKfls6HosLf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vIzlnKjorr/lrqLkuK3lv4PmjaLkuZjls6HosLfkuJPovabov5vlhaXls6HosLflj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t53nprvnmoTmhJ/lj5fls6HosLfnmoTlo67kuL3ku6Xlj4rnp5HnvZfmi4nlpJrmsr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vo7vvIzkuZjlnZDlm63lhoXmuLjop4jovabliY3lvoDjgJDogIHpubDltJbjgJHlkoz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naDltJbjgJHjgIINCjwvcD4NCjxwIGNsYXNzPSJNc29Ob3JtYWwiPg0KCT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NzExMTAwOTI0NDFfMzM5MDMucG5nIiBhbHQ9Ii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LieaWryBTYW50YSBGZSBTdGF0aW9uIOaIluWQjOe6p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f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ouJ5pav57u05Yqg5pavLea0m+adieeft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6L2m56iL57qmPC9iPjxiPjQ8L2I+PGI+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7uZ5oKo55WZ5Ye65pu05YWF6KOV6YCJ6LSt5pe26Ze077yM5Y2I6aSQ5aWl54m5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aF6Ieq55CG44CCPC9iPjxiPjwvYj4gDQo8L3A+DQrml6nppJDlkI7liY3lvoDmtJvm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vvIzpgJTlvoQ8Yj7jgJDmi4nmlq/nu7TliqDmlq/ml7blsJrlpaXnibnojrHmlq/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2I+PGI+M+Wwj+aXtu+8ie+8jDwvYj7ov5nph4zmmK/kuIDlrrbop4TmqKHlup7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oXlnovlpaXnibnojrHmlq/vvIzni6znibnnmoTlrqTlhoXorr7orqHvvIzkvb/lvpf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tK3nianogIXpg73lj6/ku6Xpgb/lvIDmspnmvKDlnLDljLrnmoTphbfng63vvIz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kuqvlj5fotK3niannmoTkuZDotqPvvIznn6XlkI3lk4HniYzmnIlUb21teeOAgUNvYWN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lc3PjgIFOSUtF44CBTWljaGFlbCBLb3Jz44CBQ2FsdmluIEtsZWlu44CBR2Fw562J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K+l5aWl54m56I6x5pav5aSp5aSp5o+Q5L6bMjUl55Sa6Iez5pu06auY55qE5ZWG5ZOB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77yM6K6p5oWV5ZCN6ICM5p2l55qE5ri45a6i5Y+K5b2T5Zyw5bGF5rCR5b6A5b6A6IO9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L2O5Lu35qC85Lmw5Yiw5ZOB6LSo5LiA5rWB55qE5ZCN54mM5ZWG5ZOB44CC5LmL5ZCO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mY6L2m6LW06YWS5bqX5YWl5L2P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0m+adieeftiBSYW1hZGEg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tJvmnYnnn7Y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ui1oOmAgeWlveiOseWdnueOr+eQg+W9seWfju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0LTU8L2I+PGI+5bCP5pe277yJPC9iPjxiPisgPC9iPjxiPuaYn+WFieWkp+mBk+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zMDwvYj48Yj7liIbpkp/vvIk8L2I+PGI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uS4uuS6hue7meaCqOabtOWkmueahOa4uOiniOaXtumXtO+8j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seWfjuWGheiHqueQhu+8mzwvYj48Y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5aW96I6x5Z2e546v55CD5b2x5Z+OPC9iPuWGheWPr+S5mOWdkOinguini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niOS8l+WkmueUteW9seW4g+aZr++8jOS9k+mqjOWkp+WcsOmch+OAgeWxsea0quaa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ngueci+aDiuW/g+WKqOmthOeahOmHkeWImuaImOaBkOm+me+8m+ecn+S6uu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tOS4lueVjOOAi+ingueci+a8lOWRmOS7rOeahOawtOS4iueJueaKgOihqOa8lO+8jOi/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aEn+WPl+eIhuegtOeahOaViOaenO+8m+i/mOWPr+ingueci+OAiuWPmOW9oumHkeWI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E77yM5LiO5rG96L2m5Lq65LiA6LW35ouv5pWR5Zyw55CD77yb5Zyo44CK56We5YG35aW2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77yM5LiO5bCP6buE5Lq65LiA6LW35YaS6Zmp77yM5Lya57uZ5oKo5bim5p2l5paw6aK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ZCs5oSf5Y+X77yb5LiN5Y+v6ZSZ6L+HMjAxNuW5tOaWsOi/keW7uuaIkOeahOOAiuWT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oueJueOAi++8jOS4jumtlOazleW4iOS7rOW8gOWni+S4gOWcuuWlh+WmmeeahOmtlOaz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OAguabtOacieOAiuaAqueJqeWPsuiOseWFi+OAi+OAgeOAiuS+j+e9l+e6qu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OAiuacqOS5g+S8iuOAi+etieS8l+WkmumhueebruetieW+heaCqOeahOWPguS4ju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JjeW+gDxiPuOAkOaYn+WFieWkp+mBk+OAkTwvYj7otoXov4cyNTAw5p6aIOKAn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ne+8jOmVtuW1jOWcqOi/meadoeWkp+mBk+S5i+S4iu+8jOaCqOWPr+WcqOatpOWvu+aJ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nOasoueahOW9seinhuaYjuKAnOaYn+KAne+8m+WkluinguWlpeaWr+WNoemigeWlluWcs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lveiOseWdnjwvYj48Yj5UQ0w8L2I+PGI+5Lit5Zu95Ymn6Zmi44CRPC9iPu+8jOWk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iZvemdnuS4reWbveS6uuW7uumAoO+8jOS9huaegeWFt+S4reWbveeJueiJsu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DIwMTPlubRUQ0zpm4blm6LkubDkuIvkuobliafpmaIxMOW5tOWGoOWQjeadg++8jOS9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uaIkeS7rOS4reWbveeahOa4iua6kOabtOWKoOa3seWOmu+8m+WJp+mZouWJjeeahO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S4iu+8jOW3sue7j+acieWkmuS9jeS4reWbveW9seinhuaYjuaYn+eVmeS4i+S6huaJ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s+WNsOOAguWkluinguWQjOS4uuWlpeaWr+WNoemigeWlluWcsOeahDxiPuOAkOadnOav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OAkTwvYj7jgIINCjwvcD4NCjxwIGNsYXNzPSJNc29Ob3JtYWwiPg0KCT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NzExMTAwOTI1NDZfNzQ1NDQucG5nIiBhbHQ9Ii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0m+adieeftuWcsOWMuiBSYW1hZGEg5oiW5ZCM57qn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tJvmnYnnn7YgKOihjOeoi+S4reivtOaYj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uWFqOWkqeiHqueUsea0u+WKqDwvYj48Y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5LiN5ZCr55So6L2m5Y+K5a+85ri45pyN5Yqh77yM5Y2I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5CG77yM5Y+q5YyF5ZCr5pep6aSQPC9iPjxi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7mgqjlj6/pgInmi6noh6rotLnlj4LliqDov6rmlq/lsL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jnuqY8L2I+PGI+NjwvYj48Yj7lsI/ml7bvvIk8L2I+77yM44CQPGI+5rSb5p2J55+2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C85LmQ5Zut44CRPC9iPuaYr+S4lueVjOS4iuesrOS4gOS4qui/quaWr+WwvOS4u+mi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+8jOaXoOiuuuWkp+S6uuWSjOWtqeWtkOWQjOagt+WWnOeIsei/meS4quS5kOWbr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vj+W5tOWQuOW8leWHoOeZvuS4h+a4uOWuouadpeWIsOi/memHjOOAguaYr+WIm+mA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eahOWcsOaWueOAguaEn+WPl+W8oOW8m+acieiHtOeahOa/gOa1geWLh+i/m++8j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uadpeaXtuepuuS9k+mqjOmCo+acquefpeeahOWIuua/gO+8jOS4juWQhOenjeS7pO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i+eahOi/quaWr+WwvOinkuiJsuWFseWQjOaEn+WPl+i/meWcuuebm+Wkp+eahOasouS5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uOAgg0KPC9wPg0KPHAgY2xhc3M9Ik1zb05vcm1hbCI+DQoJ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3MTExMDA5Mjg0M185OTUxMy5wbmciIGFsdD0iIiAv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rSb5p2J55+25Zyw5Yy6IFJhbWFkYSDmiJblkIznuq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M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tJvmnYnnn7Yt5byX6Zu35pav6K+6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7ovabnqIvnuqY8L2I+PGI+My41PC9iPjxiPuWwj+aXtuOAg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ml6nppJDlkI7kuZjovabliY3lvoDlnKPlt7Tlt7Tmi4kr5Li56bqm5p2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CPGI+44CQ5Zyj6Iqt6Iqt5ouJ44CR77yI57qmPC9iPjxiPjHlsI/ml7bvvIk8L2I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qm5YGH5bCP6ZWH5piv576O5Zu96KW/5rW35bK46JGX5ZCN55qE5rW35rup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45byV5Lq655y855CD55qE5piv5rW36L656auY5aSn55qE5qOV5qaI5qCR5ZKM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M5YW25LitTWlzc2lvbiBTYW50YSBCYXJiYXJh5aSp5Li75pWZ5aCC5bu65LqOM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O+8jOefs+egjOWPjOWhlOW7uuetkemAoOWei+mih+acieWls+aAp+iJsuW9qe+8j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+eLrOeJueeahOW7uuetke+8jOWxnuS6juWKoOW3nuacgOWPpOiAgeeahOWOhuWPs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S4gOOAgueEtuWQjuadpeWIsOWKoOW3nuS4remDqOS9jeS6juWco+WhlOiKreiKreaL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g+WGheeahOS4gOS4quWFt+acieWFuOWei+WMl+asp+mjjuWFieeahOe6r+actOOAgeiil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mVhzxiPuOAkOS4uem6puadke+8iDwvYj48Yj5Tb2x2YW5n77yJ44CR77y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TwvYj7vvIzlsI/plYflhoXmnInlm77nlLvoiKznmoTkuLnpuqblvI/lu7rnrZHjgIH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o47ovabjgIHkuLnpuqbpo5/lk4HjgIHokaHokITphZLlj4rkuLnpuqbnibnoibL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xTb2x2YW5n5LiA6K+N5Zyo5Li56bqm5paH5Lit55qE5oSP5oCd5piv4oCc6Ziz5YWJ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5qE55Sw5Zut4oCd77yM6ICM6L+Z5Liq5bCP6ZWH5Lmf56Gu5a6e5piv5pW05bm05aSp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F77yM5Li65q2k5ZC45byV5LqG5LiN5bCR5ri45a6i5YmN5p2l6KeC5YWJ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aW1nIHNyYz0iL3VwbG9hZHMvbGl0aW1nLzIwMTcxMTEwMDkzNDEyXzg3ODQ5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IA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vJfpm7fmlq/or7rlnLDljLogRGF5cyBJbm4g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PuOAkOihjOeoi+eJueiJsuOAkTwvYj48Yj4g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bWFyZ2luLWxlZnQ6MjEuM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xcHQ7Ij4NCgk8IS0tW2lmICFzdXBwb3J0TGlzdHNdLS0+4piF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IS0tW2VuZGlmXS0tPjxiPuWbveiIquW+gOi/lOebtOmjnjwvYj7vvIw8Yj7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hY3otLk8L2I+PGI+MjwvYj48Yj7ku7booYzmnY48L2I+77yMPGI+5Lit5paH6Iiq56m6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PC9iPu+8jDxiPuWPr+mFjeiBlOi/kDwvYj7vvIzorqnmgqjlkozmgqjnmoTlranlrZD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vvIzlhY3ljrvovazmnLrnmoTnuYHnkJDnqIvluo/lkoznrYnlvoXml7bpl7Q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bWFyZ2luLWxlZ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3RleHQtaW5kZW50Oi0yMS4xcHQ7Ij4NCgk8IS0tW2lmICFzdXBwb3J0TGlzdHNdLS0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DQo8IS0tW2VuZGlmXS0tPjxiPuaXtuW3ruWQiOeQhjwvYj7vvIw8Yj7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nInluo88L2I+77yMPGI+5pu05Yqg6IiS6YCCPC9iPu+8jDxiPuabtOS4uui9u+advj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j7oiKrnj63kuI3otbDlm57lpLTot688L2I+77yM5LiN5oqY6L+U77yM5LiN5rWq6LS5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155qE5ri46KeI5pe26Ze0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GI+Jm5ic3A7PC9i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Yj7jgJDokZflkI3ln47luILmma/ljLrmuLjop4jjgJE8L2I+PGI+ID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1Ljc1cHQ7dGV4dC1pbmRlbnQ6LTE1Ljc1cHQ7Ij4NCgk8IS0tW2lmICFzdXBwb3J0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dLS0+4piFJm5ic3A7DQo8IS0tW2VuZGlmXS0tPue+juWbveWFreWkp+WQjeWfjueVmeS4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eahOi2s+i/ue+8muWkqeS9v+S5i+WfjjxiPua0m+adieeftjwvYj7jgIHkuJbnlYz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8Yj7mi4nmlq/nu7TliqDmlq88L2I+44CB6Ziz5YWJ5LmL5Z+OPGI+5pen6YeR5bGx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eVjOS4reW/gzxiPue6vee6pjwvYj7jgIHnvo7lm73ml6fpg708Yj7otLnln448L2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rK75Lit5b+DPGI+5Y2O55ub6aG/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bWFyZ2luLWxlZnQ6MTUuNzVwdDt0ZXh0LWluZGVudDot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Pg0KCTwhLS1baWYgIXN1cHBvcnRMaXN0c10tLT7imIUmbmJzcDsNCjwhLS1bZW5ka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+576O5Zu95bi45pil6Jek5ZCN5qCh5ri46KeI6K6p5a2p5a2Q6Lqr5Li05YW25aKD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LiW55WM57qn5a2m5bqc55qE5paH5YyW5rCU5oGv5Y+K5Lq65paH6a2F5Yqb77ya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Lym5q+U5Lqa5aSn5a2mPC9iPuOAgTxiPuaZruael+aWr+mhv+Wkp+Wt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dGV4dC1pbmRlbnQ6LTE1Ljc1cHQ7Ij4NCgk8IS0tW2lmICFzdXBwb3J0TGlzdHNdL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Jm5ic3A7DQo8IS0tW2VuZGlmXS0tPuWcqDxiPuiIquepuuiIquWkqeWNmueJqemmh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tKLlpJblpKrnqbrnmoTlpaXnp5jvvIzot7Plh7ror77mnKzvvIzniLHkuIrnp5Hlr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m73nq4voh6rnhLbljoblj7LljZrnianppoY8L2I+5oSf5Y+XDQrigJzljZrnianppob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pJwy4oCd77yM5LuO5aSq56m65Yiw5Zyw55CD77yM5LuO5Y+k5Luj5Yiw546w5Luj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YW25aKD77yM54ix5LiK6Ieq54S244CC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E1Ljc1cHQ7dGV4dC1pbmRlbnQ6LT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IS0tW2lmICFzdXBwb3J0TGlzdHNdLS0+4piFJm5ic3A7DQo8IS0tW2VuZGlmX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+mHkeWxseKAlOWMl+e+juWNgeWkp+WunOWxheWfjuW4guS5i+S4gOOAgueOsOS7o+S4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uOWujOe+jue7k+WQiOeahOelnuWlh+WfjuW4gu+8mjxiPumHkemXqOWkp+ahpe+8jOS5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ihl++8jOa4lOS6uueggeWktOetiTwvYj7vvJ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bWFyZ2luLWxlZnQ6MTUuNz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siPg0KCTwhLS1baWYgIXN1cHBvcnRMaXN0c10tLT7imIUmbmJzcDsNCjwhLS1bZ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dLS0+5Zyo5ouJ5pav57u05Yqg5pav77yM5pyJ5py65Lya5bim5a2p5a2Q5L2T6aqM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6ay85pan56We5bel77yM6YCg6K6/56eR572X5ouJ5aSa5aSn5bOh6LC36KW/5bO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+v5pyJ5py65Lya5oyR5oiY6Ieq5bex55qE5YuH5rCU55m75LiK546755KD5qGl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dGV4dC1pbmRlbnQ6LTE1Ljc1cHQ7Ij4NCgk8IS0tW2lmICFzdXBwb3J0TGlzdHNdL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Jm5ic3A7DQo8IS0tW2VuZGlmXS0tPuWcqOa0m+adieeftu+8jOacieacuuS8muS4j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i1t+i/m+WFpei/quaWr+WwvOerpeivneS4lueVjOW/mOiusOW5tOm+hO+8jOmHiuaU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OAguWQhOenjeeGn+aCieeahOWNoemAmuW9ouixoeaDs+mZquaCqOWFqOWutuaipu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4uOiniOOAguaIluWJjeW+gOWco+WcsOS6muWTpeWSjOWiqOilv+WTpeWwj+mV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S4jeWQjOeahOW8guWbvemjjuaDheOAg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SoqKioqKioqKioqKioqKioqKioqKioqKioqKioqKioqKioqKio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8L2I+PGI+IDwvYj48Yj7mlrk8L2I+PGI+IDwvYj48Yj7lhoU8L2I+PGI+IDwvYj48Yj7lr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IDwvYj48Yj7mm7Q8L2I+PGI+IDwvYj48Yj7nsr48L2I+PGI+IDwvYj48Yj7lvak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KioqKioqKioqKioqKioqKioqKioqKioqKioqKioqKioqK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eWutuW6reWHuua4uO+8jOWwseimgemAiemrmOaA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lOeahOS6p+WTge+8jOWQjOagt+eahOS7t+agvOaIkeS7rOWTgei0qOabtOWlve+8jO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Tgei0qO+8jOaIkeS7rOS7t+agvOabtOS8mO+8jOihjOeoi+S4reeyvuW/g+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kumAguWQiOeQhueahOihjOeoi+WuieaOkuS5i+Wklu+8jOi/mOeJueaEjzxiPui1oO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ekvOWMhe+8iOS7t+WAvDwvYj48Yj41MDU8L2I+PGI+576O6YeR77yM57qm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M2MDA8L2I+PGI+5YWD77yJPC9iPu+8jOiuqeaCqOS4jeeUqOW4puabtOWkm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e+8jOS4jeeUqOavj+WkqemDveiHquaOj+iFsOWMheWPguWKoOiHqui0ueWwseiDve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q+WPl+WSjOWutuS6uuaXhemAlOS4reeahOaEieW/q+aXtuWFie+8jOWGheWuu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g0KPC9wPg0K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NS44cHQ7dGV4dC1pbmRlbnQ6LTE1LjhwdDsiPg0KCTwhLS1baWYgIXN1cHBvc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c10tLT7imIUmbmJzcDsNCjwhLS1bZW5kaWZdLS0+PGI+44CQ6LWg6YCB5Lu35YC8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PC9iPjxiPue+jumHkTwvYj48Yj7igJQ8L2I+PGI+6Ieq55Sx5aWz56We5ri46Ii5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k+mqjOe6vee6puawtOi3r+mjjuaDhe+8jOWSjOiHqueUseWls+elnuS4gOi1t+iusOW9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eyvuW9qeeerOmXt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S44cHQ7dGV4dC1pbmRlbnQ6LTE1LjhwdDsiPg0KCTwhL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gIXN1cHBvcnRMaXN0c10tLT7imIUmbmJzcDsNCjwhLS1bZW5kaWZdLS0+PGI+44CQ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PC9iPjxiPjgwPC9iPjxiPue+jumHkTwvYj48Yj7igJQ8L2I+PGI+5ouJ5pav57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Sc5ri444CRPC9iPueci+S4lueVjOmhtue6p+Wkp+mFkuW6l++8jOaEn+WPl+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5geWNjuWkp+mBk+eahOeBv+eDg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tYXJnaW4tbGVmdDoxNS44cHQ7dGV4dC1pbmRlbnQ6LTE1Ljh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hLS1baWYgIXN1cHBvcnRMaXN0c10tLT7imIUmbmJzcDsNCjwhLS1bZW5kaWZdLS0+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Lu35YC8PC9iPjxiPjM1PC9iPjxiPue+jumHkTwvYj48Yj7igJTigJQ8L2I+PGI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aWl54m56I6x5pav44CR6LS05b+D5a6J5o6SPC9iPuS9jeS6juWKoOW3nuS4juWGheWNj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nuS6pOeVjOWkhOeahDxiPuaXtuWwmuWlpeeJueiOseaWrzwvYj7mmK/kuIDlrrbop4T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lpKfnmoTlrqTlhoXlnovlpaXnibnojrHmlq/vvIzkvb/lvpfmr4/kuIDkuKrotK3nian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lnKjlpI/lraPpgb/lvIDmspnmvKDlnLDljLrnmoTphbfng63vvIzlhqzlraP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uILlhoXnmoTmuKnmmpbvvIzovbvmnb7kuqvlj5fotK3niannmoTkuZDotqPvvIzkvJ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YzotoXkvY7mipjmiaPvvIzmm7TmnInlm73pmYXkuIDnur/lk4HniYznrYnmgqjmnaXmi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IA0KPC9wPg0KPHAgY2xhc3M9Ik1zb05vcm1hbCIgYWxpZ249ImxlZnQ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S44cHQ7dGV4dC1pbmRlbnQ6LTE1LjhwdDsiPg0KCTwhLS1baWYgIXN1c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MaXN0c10tLT7imIUmbmJzcDsNCjwhLS1bZW5kaWZdLS0+PGI+44CQ6LWg6YCB5Lu35YC8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E5NTwvYj48Yj7nvo7ph5E8L2I+PGI+4oCU4oCUPC9iPjxiPueOr+eQg+W9seWfj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KyA8L2I+PGI+5pif5YWJ5aSn6YGT44CRPC9iPuWKqOaEn+a0m+adieeftuacgOe7j+WF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S5kOWbre+8jOinhuinieWPiuaEn+WumOeahOWIuua/gO+8jOmrmOenkeaKgOeahO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iuWoseS5kOS9k+mqjO+8jDxiPuiuqeaCqOWPiuWutuS6uueVheeOqeeOr+eQg+W9se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9j+eyvuW9qeeahOS6suWvhueerOmXtD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1hcmdpbi1sZWZ0OjE1Ljh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OHB0OyI+DQoJPCEtLVtpZiAhc3VwcG9ydExpc3RzXS0tPuKYhSZuYnNwOw0KPCEtLVtlb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tLT48Yj7jgJDotaDpgIHku7flgLw8L2I+PGI+OTA8L2I+PGI+576O6YeR4oCU5Zyj6Iqt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77yM5Li56bqm5p2R44CRPC9iPuS9k+mqjOe+juWbveS6uuiHquW3seeahOW6puWBh+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cqOe+jua0suaEn+WPl+iNt+WFsOmjjuaDheeahOWwj+mVh++8m+e+jua0suS4r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OmjjuaDheWwj+mVhw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S44cHQ7dGV4dC1pbmRlbnQ6LTE1LjhwdDsiPg0KCTwhL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gIXN1cHBvcnRMaXN0c10tLT7imIUmbmJzcDsNCjwhLS1bZW5kaWZdLS0+PGI+44CQ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PC9iPjxiPjcwPC9iPjxiPue+jumHkeKAlDwvYj48Yj4xNzwvYj48Yj7oi7Hph4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ljaHmooXlsJTlsI/plYfjgJE8L2I+5oSf5Y+X5Yqg5bee5pyA576O55qE5LiA5Y+3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K+X5oOF55S75oSP55qE5YyX576O54m56Imy5bCP6ZWH77yb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EuMjVwdDt0ZXh0LWluZGVudDotMjEuMjVwdDsiPg0KC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uihjOeoi+S4reaJgOWIl+WbvemZheauteWPiue+juWbveWig+WGheauteiIquePre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seWbouS9k+acuuelqOWPiuebuOWFs+eojui0ue+8m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xLjI1cHQ7dGV4dC1pbmRlbnQ6LTIxLjI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rlooPlpJbml4XmuLjlt7Tlo6vvvIjmr4/kurox5q2j5bqn77yJ77yM55So6L2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MTboh7MyNeS6uu+8iDI1LTI55bqn6L2m5Z6LKSwyNuiHszMw5Lq677yIMzAtMzbluqf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nvvJs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NXB0O3RleHQtaW5kZW50Oi0yMS4yNXB0OyI+DQoJM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w0K6KGM56iL5Lit5omA5Yi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q616YWS5bqX5qCH5YeG6Ze05Lik5Lq65LiA6Ze077yI55Sx5LqO576O5rSy5peg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5pif57qn6K+E5a6a5qCH5YeG77yM5Li65L+d6K+B6YWS5bqX5ZOB6LS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Sa6YCJ55So5b2T5Zyw6L+e6ZSB6YWS5bqX6ZuG5Zui5peX5LiL6YWS5bqX77yM5aaCQ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ydCBJbm7vvIxEYXlzDQpJbm7vvIxSYW1hZGHnrYnvvInvvJs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S4yNXB0O3RleHQtaW5kZW50Oi0yM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C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w0K6KGM56iL5Lit5qCH5piO55qE5pmv54K56aaW6YGT6Zeo56Wo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EuM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jVwdDsiPg0KCTU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NCuihjOeoi+S4reaJgOWIl+WNiO+8jOaZmumkk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mkkOmjn+S4uuS4u++8jOS4quWIq+ayoeacieS4remkkOmmhueahOWfjuW4guWS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mVv+mAlOaLiei9pueahOmAlOS4reS4uuilv+W8j+W/q+mkkO+8iOahjOmkkOagh+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w5Lq6LTnkurox5qGMNuiPnDHmsaTvvIw45Lq6LTfkurox5qGM5Li6NeiPnDHmsaTvvIw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NOiPnDHmsaTvvJvoh6rliqnppJDmoIflh4bkuLrkuK3lvI/oh6rliqnppJDvvJvlv6v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LjkuLrpuqblvZPlirPnrYnvvInvvIzml6nppJDlpJrkuLropb/lvI/lhrfml6nppJD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jphZLlupfnmoTnvo7lvI/ml6nppJDpgJrluLjmr5TovoPnroDljZXvvIzmnInpnaL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3lkpbllaHvvIzpuqbniYfvvIzmnpzphbHvvIzlh4nniZvlpbbnrYnvvIzpg6jliI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rmnInmsLTmnpzmiJblsI/nlJzngrnmiJbpnIDopoHmgqjmiYvlt6Xoh6rliLbnmoT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ppbzvvInvvIzmi4nmlq/nu7TliqDmlq/kuLrmiZPljIXkuK3lvI/ml6nppJDpgIHoh7P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vvIznlKjppJDml7bpl7TlnKjmnLroiLnkuIrku6XmnLroiLnppJDkuLrlh4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6bpgIDppJDotLnvvIzovazmnLrmnJ/pl7TnlKjppJDoh6rnkIbvvJvnvo7lm73lhoXpm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kuI3mj5DkvpvlhY3otLnppJDpo5/vvJs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yMS4yNXB0O3RleHQtaW5kZW50Oi0yMS4yNXB0OyI+DQoJN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5peF6KGM56S+6LSj5Lu75L+d6Zmp77yM5Y+m5Luj6LSt5peF5ri45a6J5YWo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77yI5aSq5bmz5rSL5Lq65a+/5L+d6Zmp6IKh5Lu95pyJ6ZmQ5YWs5Y+477yJ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aKdNTDkuIflhYPvvIjlhbbkuK3ljLvnlpfkv53pmanph5Ez5LiH5YWD77yJ44CC55CG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qGI5ZKo6K+i55S16K+dOTU1MDDjgIIN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EuMjVwdDt0ZXh0LWluZGVudDotMjEuMjVwdDsiPg0KCTE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NCuaUtuWPl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j+i0uTk2576O5YWD77yI5Zug576O5Zu95pyJ5bCP6LS55paH5YyW77yM6ZyA6KaB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Y+45py65Y+K6aSQ5Y6F562J5pyN5Yqh5Lq65ZGY56S86IqC5oCn5bCP6LS5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5Sx5a+85ri45oiW6aKG6Zif5Zyo5aKD5aSW5Luj5pS25Luj5LuY77y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jEuM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jVwdDsiPg0KCTI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NCuWKnueQhuaKpOeFp+i0ueOAgeetvuivgei0ue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s+ivt+etvuivgeS4reWHhuWkh+ebuOWFs+adkOaWmeaJgOmcgOeahOWItuS9nOOAge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ue+8jOWmguacquaIkOW5tOS6uuaJgOmcgOeahOWFrOivgeS5pu+8mw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xLjI1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Ij4NCgkz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DQrljp/kvY/lrr/lnLDoh7Ppm4bkuK3lnLDlvoDov5TkuqTpgJ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yMS4y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yNXB0OyI+DQoJNC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w0K5Zu96ZmF5q616LaF5Ye65YWN6LS5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qCH5YeG55qE6LS555So77yM6KGM5p2O6LaF5aSn44CB6LaF6YeN55qE6ZmE5Yqg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aKD5YaF5q616Iiq54+t6KGM5p2O5omY6L+Q6LS55Lul5Y+K5Lu75L2V5LiA5q61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N6LS55omY6L+Q6KGM5p2O5qCH5YeG55qE6LS555So77yM5rW35YWz6K++56iO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jEuMj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EuMjVwdDsiPg0KCTU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NCuWcqOacuuWcuuWGhei9rOacuuOAgeWAme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mjnuacuuS4iueahOeUqOmkkOeUseWuouS6uuiHqueQhu+8jOe+juWbveWbveWGhe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yoeacieWFjei0uemkkOmjn++8jOmcgOWPpuWklui0reS5sO+8jOe6puS4ujEw576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b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jVwdDt0ZXh0LWluZGVudDotMjEuMjVwdDsiPg0KCTY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NCuWboOawlOWAmeaIl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9pui+huOAgeiIueWPquetieS6pOmAmuW3peWFt+WPkeeUn+aVhemanOWvvOiHt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7tuivr+aIluihjOeoi+abtOaUueW8lei1t+eahOe7j+a1juaNn+WkseWSjOi0o+S7u+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IxLjI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I1cHQ7Ij4NCgk3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DQrlm6DljZXkurrlhaXkvY/miYDkuqf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tLnlt67ku7fvvJvvvIjljZXmlbDmiqXlkI3ogIXmiJHnpL7kv53nlZnmlLblj5b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nmoTmnYPliKnvvInvvJs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S4yNXB0O3RleHQtaW5kZW50Oi0yMS4yNXB0OyI+DQoJO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w0K6KGM5p2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mY6L+Q5pyf6Ze055qE6YCg5oiQ5o2f5Z2P55qE57uP5rWO5o2f5aSx5ZKM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TXNvTm9ybWFsIiBzdHlsZT0ibWFyZ2luLWxlZnQ6MjE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jVwdDsiPg0KCTk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NCuWboOS4quS6uueWj+W/veOAgei/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i/neazleW8lei1t+eahOe7j+a1juaNn+WkseaIlui1lOWBv+i0ueeUqO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IxLjI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LjI1cHQ7Ij4NCgkxMCZuYnNwOyZuYnNwOyZuYnNwOyZuYnNwOyZuYnNwOy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LiN5o+Q5L6b6aSQ44CB6L2m44CB5a+85ri45pyN5Yqh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Zui6K+35Yqh5b+F5o+Q5YmN5ZGK55+l6aKG6Zif77yM5aaC5Zug5a6i5Lq6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q6IO95oyJ5pe25b2S5Zui77yM6YCg5oiQ6Iiq54+t5oiW6KGM56iL5bu26K+v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f44CC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jVwdDt0ZXh0LWluZGVudDotMjEuMjVwdDsiPg0KCTEx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DQrkuIDliIfnp4HkurrotLnnlKjvvIjkvovlpoLmtJfooaP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kvKDnnJ/jgIHkuIrnvZHjgIHmlLbotLnnlLXop4boioLnm67jgIHmuLjmiI/jgIHl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jgIHphZLmsLTjgIHpgq7lr4TjgIHmnLrlnLrlkozphZLlupfooYzmnY7mkKzov5D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3nianjgIHooYznqIvliJfmmI7ku6XlpJbnmoTnlKjppJDmiJblrrTor7fnrYn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NCjwvcD4NCjxwIGNsYXNzPSJNc29Ob3JtYWwiIHN0eWxlPSJtYXJnaW4tbGVmdDoy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yMS4yNXB0OyI+DQoJMTI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NCuWuouS6uuiHqui6q+WOn+WboOmAoOaIkOWbnueoi+iIquePreW7tuiv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OS4quS6uuWOn+WboOa7nueVmeS6p+eUn+eahOS4gOWIh+i0ueeUqO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IxLjI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I1cHQ7Ij4NCgkxMyZuYnNwOyZuYnNwOyZuYnNwOyZuYnNwOyZuYnNwOyZuYnNwOw0K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76O5Zu95rOV5b6L6KeE5a6a77yM5a+85ri45ZKM5Y+45py65q+P5aSp5bel5L2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6LaF6L+HMTDlsI/ml7bvvIzlj7jmnLrlj4rlr7zmuLjotoXml7bliqDnj63otLn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JsNCjwvcD4NCjxwIGNsYXNzPSJNc29Ob3JtYWwiIHN0eWxlPSJtYXJnaW4tbGVmdDoy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yMS4yNXB0OyI+DQoJMTQ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NCuWMheWQq+mhueebruS4reacquaPkOWPiueahOS4gOWIh+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w0KPC9wPg0KPHAgY2xhc3M9Ik1zb05vcm1hbCI+DQoJPGJyIC8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QuMXB0O3RleHQtaW5kZW50Oi0yN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7kuIDjgIE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PC9iPjxiPuiHqui0uemhueebruihpeWFheehruiupOmZ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i0ueeUqOWdh+S4uue+juWFg++8iTwvYj48Y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57uP5peF5ri46ICF5LiO5peF6KGM56S+5Y+M5pa55YWF5YiG5Y2P5ZW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s5qyh5peF5ri455qE6Ieq6LS56aG555uu6L6+5oiQ5LiA6Ie077yM6Ieq5oS/562+5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KGl5YWF5Y2P6K6u44CC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jVwdDt0ZXh0LWluZGVudDotMjEuMjVwdDsiPg0KCTE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NCue+jua0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MuumDveWFt+aciea3seWOmueahOaWh+WMluW6leiVtO+8jOS7peS4i+aOqOiNk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mDveaYr+WQhOWcsOWMuueahOeyvuWNjuaJgOWcqOOAguaCqOWPr+S7pe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+8jOagueaNruiHquW3seeahOWWnOWlve+8jOiHquaEv+mAieaL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+8jOebuOS/oee+jua0sueahOiHqui0uea0u+WKqOS8muW4pue7meaCq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9k+mqjO+8mw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LjI1cHQ7dGV4dC1pbmRlbnQ6LTIxLjI1cHQ7Ij4NCgky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DQrmiYDmnIn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nu53kuI3lvLrov6vvvIzlpoLovr7liLDoh6rotLnpobnnm67lr7nlupTnmoTmiJ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vvIzkuJTlnKjml7bpl7TjgIHlpKnmsJTnrYnlm6DntKDlhYHorrjnmoTliY3mj5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ojku6XlronmjpLjgILlpoLlm6DooYznqIvlronmjpLjgIHlpKnms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LTml7blhbPpl63nrYnljp/lm6Dml6Dms5XlronmjpLvvIzor7fmgqjnkIbop6P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yMS4y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yNXB0OyI+DQoJM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w0K6Ieq6LS56aG555uu5Y+C5Yqg5LiO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eF5ri46ICF5qC55o2u6Ieq6Lqr6ZyA6KaB5ZKM5Liq5Lq65oSP5b+X77yM6Ieq5oS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Yaz5a6a77yM5peF6KGM56S+5YWo56iL57ud5LiN5by65Yi25Y+C5Yqg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5aaC5peF5ri46ICF5LiN5Y+C5Yqg6Ieq6LS56aG555uu55qE77yM5bCG5qC55o2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55qE5YaF5a656L+b6KGM5rS75Yqo44CC5peF6KGM56S+5LiN5Lya5ZSu5Y2W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qC85Lul5aSW55qE5Lu75L2V6Ieq6LS56aG555uu77yM5aaC5p6c5YWo5L2T5a6i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KaB5rGC5Y+C5Yqg6Z2e5o6o6I2Q6Ieq6LS56aG555uu77yM6K+35YWo5Zui5a6i5Lq6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ZCM5oSP77yM5a+85ri45pa55Y+v5a6J5o6S77yb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jEuMjVwdDt0ZXh0LWluZGVudDotMjEuM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uiHqui0uemhueebruS4uue7n+S4gOagh+S7t++8jOeugOimgeWGheWuueWPgui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peWFheWNj+iurueahOiHqui0uemhueebruS7i+e7je+8jOWmguaCqOWQjOaEj+WPgu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+WcqOihqOagvOS4iuWLvumAieWQjuS5pumdouetvuWtl+ehruiupOOAguS4gOaXp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oOe6t++8jOaIkeekvuWwhuaKiuaCqOetvuWtl+ehruiupOeahOaWh+S7tuS9nOS4uu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+neaNru+8jOS7peS/neivgeaCqOeahOadg+ebiu+8m+atpOWUruS7t+S4ujE15Lq6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55qE5LyY5oOg5Lu377yM5aaC5p6c5Lq65pWw5LiN6LazMTXkurrmiqXku7flsI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qjvvIzlhbfkvZPllK7ku7fmoLnmja7lj4LliqDkurrmlbDogIzkuIrmtqjjgILmiJb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Iblj5bmtojoh6rotLnmtLvliqjnmoTlronmjpLvvIzor7fmgqjosIXop6P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yMS4y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S4yNXB0OyI+DQoJNS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w0K6K+35oKo5Zyo6YCJ5oup6Ieq6LS56aG555uu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6YeN6ICD6JmR77yM5LiA5pem56Gu6K6k5Y+C5Yqg5bm25LuY6LS55ZCO77yM5a+85ri4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b6KGM6aKE6K6i77yM6LS555So5Lqn55Sf5ZCO5peF5ri46ICF5Y+W5raI55qE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YCA6L+Y5oKo6LS555So44CCDQo8L3A+DQo8ZGl2IGFsaWduPSJjZW50ZXIiPg0KC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FibGUgY2xhc3M9Ik1zb05vcm1hbFRhYmxlIiBib3JkZXI9IjE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d2lkdGg9IjczMiIgc3R5bGU9IndpZHRoOjU0OC43cH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j4NCgkJPHRib2R5Pg0KCQkJPHRyPg0KCQkJCTx0ZCB3aWR0aD0iNj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FzaGVkICMwMEIwRjAgMS4wcHQ7YmFja2dyb3VuZDojRTZFNkU2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n47luII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8L3NwYW4+IA0KCQkJCQk8L3A+DQoJCQkJPC90ZD4NCgkJCQk8dGQgd2lkdGg9IjEy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YXNoZWQgIzAwQjBGMCAxLjBwdDtiYWNrZ3JvdW5kOiNFNkU2RT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4uOiniOmhueebrj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j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U1IiBzdHlsZT0iYm9yZGVyOmRhc2hlZCAjMDBCMEYw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U2RTZFNj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ri46KeI5YaF5a65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xMzIiIHN0eWxlPSJib3JkZXI6ZGFzaGVkICMwMEIwR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ojRTZFNkU2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otLnnlKjor7Tmm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o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k2IiBzdHlsZT0iYm9yZGVyO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ZCAjMDBCMEYwIDEuMHB0O2JhY2tncm91bmQ6I0U2RTZFNj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I576O5YWD77yJ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PC9zcGFuPiANCgkJCQkJPC9wPg0KCQkJCTwvdGQ+DQoJ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mFsaWduPSJ0b3AiIHN0eWxlPSJib3JkZXI6ZGFzaGVkICMwMEIwRjA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TZFNkU2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rqLkurrnoa7orq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o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dpZHRoPSI2Mi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pkYXNoZWQgIzAwQjBGM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PC9zcGFuPjxzcGFuIHN0eWxlPSJmb250LXNpemU6OS4wcHQ7Zm9udC1mYW1pbHk6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7u05Yqg5pa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xMjMiIHN0eWxlPSJib3JkZXI6ZGFzaGVkICMwMEIwR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ilv+Wzoeiwt+S4gOaXpea4u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j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ldFU1QgQ0FOWU9OPC9zcGFuPiA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77yI5ZC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PC9zcGFuPjxzcGFuIHN0eWxlPSJmb250LXNpemU6OS4wcHQ7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T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jwvc3Bhbj4gDQoJCQkJCTwvcD4NCgkJCQk8L3RkPg0KCQkJCTx0ZCB3aWR0aD0iMjU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hc2hlZCAjMDBCMEYw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uZjlnZDml4XmuLjovabliY3lvo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o7Ij4gV0VTVCBDQU5ZT0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opb/ls6Hls6HosLf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o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lnKjorr/lrqLkuK3lv4PmjaL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kuJPovabov5vlhaXls6HosLfljLrvvIzov5Hot53nprvnmoTmhJ/lj5fls6Hos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kuL3ku6Xlj4rnp5HnvZfmi4nlpJrmsrPnmoTnp4Dnvo7vvIzlho3kuZjlnZDlm63lhoX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rvliLDogIHpubDltJbvvIg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j5FYWdsZSBQb2ludD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+8ieWSjOidmeidoOW0lu+8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jsiPkd1YW5vIFBvaW5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LiN5ZCr546755KD5qGl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5YyF5ZCr5bOh6LC35YaF5Y2I6aSQ44CC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zIiIHN0eWxlPSJib3JkZXI6ZGFzaGVkICMwMEIwRjA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S6pOmAmui0uT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jsiPjwvc3Bhbj4gDQoJCQkJCTwvcD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mX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jsi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Ij7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o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kuK0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o7Ij4mbmJzcDs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6aSQ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OyI+PC9zcGFuPiA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45a+86aKE6K6i5pyN5Yqh6LS5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OyI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iIgc3R5bGU9ImJvcmRlcjpkYXNoZWQgIzAwQjBGM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XNpemU6OS4wcHQ7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2MDwvc3Bhbj4gDQoJCQkJCTwvcD4NCgkJCQk8L3RkPg0KCQkJCTx0ZCB3aWR0aD0iNjM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FzaGVkICMwMEIwRjA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jsiPi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MyIgc3R5bGU9ImJvcmRlcjpkYXNoZWQgIzAwQjBGM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46755KD5qGl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PC9zcGFuPiANCgkJCQkJPC9w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oq16L6+5aSn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5LiO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JPHRkIHdpZHRoPSIyNT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FzaGVkICMwMEIwRjA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i/meW6p+aCrOepuuW7iuahpeW7uumAoOWcqOWkp+Wzoeiwt+i3neiwt+W6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jsiPjEy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nsb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brvvIzmnIDov5zlpITot53lsqnlo4E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o7Ij4yMT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exs+OAguW7iuahpeWuve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jsiPj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nsbPvvIzlupXmnb/kuLrpgI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mnZDotKjvvIzmuLg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g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a6i5Y+v5Lul6KGM6LWw5YW25LiK77yM5L+v556w5aSn5bOh6LC35ZKM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ouJ5aSa5rKz5pmv6KeC44CC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zIiIHN0eWxlPSJib3JkZXI6ZGFzaGVkICMwMEIwRjA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mXqDwvc3Bhbj48c3BhbiBzdHlsZT0iZm9udC1zaXplOjkuMHB0O2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npag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8L3NwYW4+IA0KCQkJCQk8L3A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lj7jlr7zpooTlrpr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L3NwYW4+PHNwYW4gc3R5bGU9ImZvbnQtc2l6ZTo5LjBwdDtmb250LWZhbWlseTo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k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hc2hlZCAjMDBCMEYw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o7Ij4kNDA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YzIiBzdHlsZT0iYm9yZGVyOmRhc2hlZCAjM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w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o7Ij4mbmJzcDs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dpZHRoPSIxMjMiIHN0eWxlPSJib3JkZXI6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ICMwMEIwRjA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Wzoeiwt+ebtOWNh+acuuS4i+iw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Zm9udC1zaXplOjkuMHB0O2ZvbnQtZmFtaWx5Oj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+8iOe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jsiPjQ1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YiG6ZKf77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oq16L6+5aSn5bOh6LC35ZCO5Y+C5Li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yNTUiIHN0eWxlPSJib3JkZXI6ZGFzaGVkICMwMEIwRjA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Wkp+Wzoeiwt+ilv+WzoeaYr+WU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j+i/hz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uKAnD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1t+OAgemZhuOAgeepuj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jsiPuKAnT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FqOaWueS9jeihjOeoi++8jOecn+ato+S9k+mqjO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yvumrk+eahOWcsOaWueOAgua4uOWuouS4jeS7heWPr+S7peS5mOebtOWNh+acuuS7juiw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jeiQveWIsOacieS6jOWNgeS6v+W5tOWOhuWPsueahOiwt+W6le+8jOi/mOiDveS5mOWd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azm+a4uOWkp+Wzoeiwt+eahOWIm+mAoOiAh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jsiPi0t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6eR572X5ouJ5aSa5rKz5LiK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xMzIiIHN0eWxlPSJib3JkZXI6ZGFz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EIwRjA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mXq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jsiPiZuYnNwOy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npa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o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j7jlr7zpooTorqLmnI3liqHotL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o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2IiBzdHlsZT0iYm9yZGVyOmRhc2hlZCAjMDBCMEYw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kMjU1PC9zcGFuPiANCgkJCQkJPC9wPg0KCQkJCTwvdGQ+DQoJ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c3R5bGU9ImJvcmRlcjpkYXNoZWQgIzAwQjBGM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IzIiBzdHlsZT0iYm9yZGVyOmRhc2hlZCAjMDBCMEYw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c2l6ZTo5LjBwdDtmb250LWZhbWlseTo7I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gDwvc3Bhbj48c3BhbiBzdHlsZT0iZm9udC1zaXplOjkuMHB0O2ZvbnQtZmFtaWx5Oj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+8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jsiP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lsI/ml7b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o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I1NSIgc3R5bGU9ImJvcmRlcjpkYXNoZWQgIzAwQ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LjBwdD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OyI+S0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np4DmmK/lpKrpmLPpqazmiI/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7Lku6XmnaXliLbkvZzmiJDmnKzmnIDpq5jnmoTnp4DjgILnp4DlnLrpgKDku7fpq5jov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o7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5Lq/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OyI+N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WN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jsiP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nmb7kuI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HlkIzkuIDkuKroiJ7lj7DvvIzkuIDkvJrmmK/mtbfvvIzkuIDkvJrmmK/lsbH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pmYblnLDvvIzkuIDkvJrmmK/lhrPmlpflnLrvvJvmr4/kuKrluqfkvY3pnaDmpIX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loflj63nmoToo4Xnva7vvIzotoXkvJfnmoTpn7Plk43mlYjmnpzorqnmgqj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IrmiZPmlpfnmoTlo7Dpn7PlsLHlnKjogLPovrnjgILku47oiJ7lj7Dorr7orqHjgIH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lYjmnpzjgIHnga/lhYnnmoTphY3lkIjvvIzliLDlhbboioLnm67nmoTlhoXlrrnku6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lj7nkuI3lt7LvvIE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j48L3NwYW4+IA0KCQkJCQk8L3A+DQoJCQkJPC90ZD4NCgkJCQk8dGQgd2lkdGg9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kYXNoZWQgIzAwQjBGM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Dwvc3Bhbj48c3BhbiBzdHlsZT0iZm9udC1zaXplOjkuMHB0O2ZvbnQtZmFtaWx5Oj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WPuOWvvOmihOWumuacjeWKoei0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j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OTYiIHN0eWxlPSJib3JkZXI6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ICMwMEIwRjA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aZrumAmuWM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j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iQxMzA8L3NwYW4+IA0KCQkJCQk8L3A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o7Ij4mbmJzcDs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kuK3pl7TljL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o7Ij48L3NwYW4+IA0KCQkJCQk8L3A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LjBwdDtmb250LWZhbWlseTo7Ij4kMTg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2M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YXNoZWQgIzAwQjBGM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OyI+Jm5ic3A7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3aWR0aD0iNjI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YiIHN0eWxlPSJib3JkZXI6ZGFzaGVkICMwMEIwRjA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0m+adieeftj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jwvc3Bhbj4gDQoJCQkJCTwvcD4NCgkJCQk8L3RkPg0KCQkJCTx0ZCB3aWR0aD0i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hc2hlZCAjMDBCMEYw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LzkuZDlm60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8L3NwYW4+IA0KCQkJCQk8L3A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vvIj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o7Ij42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bCP5pe2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yNTUiIHN0eWxlPSJib3JkZXI6ZGFz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EIwRjAgMS4wcHQ7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a0m+adieef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r+WwvOS5kOWbreaYr+S4lueVjOS4iuesrOS4gOS4qui/quaWr+WwvOS4u+mimOS5k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Wkp+S6uuWSjOWtqeWtkOWQjOagt+WWnOeIsei/meS4quS5kOWbre+8jOi/memH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QuOW8leWHoOeZvuS4h+a4uOWuouadpeWIsOi/memHjOOAguaYr+WIm+mAoOWlh+i/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uaEn+WPl+W8oOW8m+acieiHtOeahOa/gOa1geWLh+i/m++8jOi/m+WFp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epuuS9k+mqjOmCo+acquefpeeahOWIuua/gO+8jOS4juWQhOenjeS7pOS6uui/t+aB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quaWr+WwvOinkuiJsuWFseWQjOaEn+WPl+i/meWcuuebm+Wkp+eahOasouS5kOebm+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zaXplOjkuMHB0O2ZvbnQtZmFtaWx5Oj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MTM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hc2hlZCAjMDBCMEYw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pl6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o7Ij4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6W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Lqk6YCa6LS5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OyI+PC9zcGFuPiANCgkJCQkJPC9w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Dwvc3Bhbj48c3BhbiBzdHlsZT0iZm9udC1zaXplOjkuMHB0O2ZvbnQtZmFtaWx5Oj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WPuOWvvOmihOWumuacjeWKoei0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j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OTYiIHN0eWxlPSJib3JkZXI6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ICMwMEIwRjA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jsiPiQxOTU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YzIiBzdHlsZT0iYm9yZGVyOmRhc2hlZCAjMDBCMEYw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j4mbmJzcDs8L3NwYW4+IA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dpZHRoPSIxMjMiIHN0eWxlPSJib3JkZXI6ZGFzaGVk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RjA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Wco+WcsOS6muWTpea4uOin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j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+8iOW+gOi/lOWQq+i9pueoi+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jsiPj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lsI/ml7b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o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I1NSIgc3R5bGU9ImJvcmRlcjpkYXNoZWQgIzAwQ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LjBwdD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Y+C6KeC5rW35riv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6ICB5Z+O5piv576O5Li96ICM5YWF5ruh5LmQ6Laj55qE5Y6G5Y+y5Y+k5Z+O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5qE6K+e55Sf5Zyw77yM5ZCM5pe25Lmf5piv56ys5LiA5om55qyn5rSy5Lq65a6a5bG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j5Zyw5Lqa5ZOl5rW35riv6L+c55y6576O5Yab5aSq5bmz5rSL6Iiw6Zif5Z+6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pyA5paw5pyA5aSn55qE6Iiq56m65q+N6Iiw44CC5be05bCU5Y2a5Lqa5YWs5Zu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pyA5aSn55qE6YO95biC5paH5YyW5YWs5Zut77yM5Zut5YaF5bu6562R5aSn5aS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5q6W5rCR5byP6aOO5qC877yM5Lmf6J6N5ZCI5LqG6K645aSa5YW25LuW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aOO5qC844CC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PC9zcGFuPiANCgkJCQkJPC9wPg0KCQkJCTwvdGQ+DQoJCQkJPHRkIHdpZHRoPSIx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FzaGVkICMwMEIwRjA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Twvc3Bhbj48c3BhbiBzdHlsZT0iZm9udC1zaXplOjkuMHB0O2ZvbnQtZmFtaWx5Oj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aZ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jsiPiZuYnNwOy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pp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o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j7jlr7zmnI3liqHotLk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2IiBzdHlsZT0iYm9yZGVyOmRhc2hlZCAjMDBCMEYw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c2l6ZTo5LjBwdDtmb250LWZhbWlseTo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PC9zcGFuPiANCgkJCQkJPC9wPg0KCQkJCTwvdGQ+DQoJCQkJPHRkIHdpZHRoPSI2M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YXNoZWQgIzAwQjBGM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OyI+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IiBzdHlsZT0iYm9yZGVyOmRhc2hlZCAjMDBCMEYw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Dkuprlk6XmuLjoiLk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8L3NwYW4+IA0KCQkJCQk8L3A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vvI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o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bCP5pe2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yNT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GVkICMwMEIwRjAgMS4wcHQ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o+WcsOS6muWTpeWQju+8jOS5mOWdkOa4uOiIuea4uOiniOWco+WcsOS6muWTpea1t+a4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zaXplOjkuMHB0O2ZvbnQtZmFtaWx5Oj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MTM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hc2hlZCAjMDBCMEYw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oiL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o7Ij4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6W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+45a+86aKE6K6i5pyN5Yqh6LS5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5NiIgc3R5bGU9ImJvcmRlcjpkYXNoZWQgIzAwQjBGM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+JDM1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yIgc3R5bGU9ImJvcmRlcjpkYXNoZWQgIzAwQjBGM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XNpemU6OS4wcHQ7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IzIiBzdHlsZT0iYm9yZGVyOmRhc2hlZCAjMDBCMEYw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oqjopb/lk6XovrnlooPokoLljY7lqJ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o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vvIjnuqY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j4y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bCP5pe277yJ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PC9zcGFuPiANCgkJCQkJPC9w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oq16L6+5Z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ZOl5ZCO5YmN5b6A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PC9zcGFuPiANCgkJCQkJPC9wPg0KCQkJCTwvdGQ+DQoJ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iIHN0eWxlPSJib3JkZXI6ZGFzaGVkICMwMEIwRjA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JjeW+gOmdqeWRveWkp+mBk+OAgui3r+WPo+acieS4gOS4qumrm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xnuaLseS9nOS4uuagh+iusOOAgui/meadoeihl+a7oeihl+mDveaYr+iNr+mTu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TgeW6l++8jOmFkuWQp+WSluWVoeWOhe+8jOaIkOS6uuWoseS5kOWcuuaJgO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mkkOmmhuOAguihl+WPo+aciee7mea4uOWuoueFp+ebuOeUqOeahOmptOi9pu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kOiiq+a2guaIkOaWkemprOeahOagt+WtkOOAguiuqeS6uuS7peS4uuaYr+aWsOeahOmp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geenjeOAgj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jwvc3Bhbj4gDQoJCQkJCTwvcD4NCgkJCQk8L3RkPg0KCQkJCTx0ZCB3aWR0aD0iMTM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hc2hlZCAjMDBCMEYw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L3NwYW4+PHNwYW4gc3R5bGU9ImZvbnQtc2l6ZTo5LjBwdDtmb250LWZhbWlseTo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j7jlr7zmnI3liqHotL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o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k2IiBzdHlsZT0iYm9yZGVyOmRhc2hlZCAjM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w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o7Ij4kODA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zIiBzdHlsZT0iYm9yZGVyOmRhc2hlZCAjMDBCMEYw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mbmJzcDs8L3NwYW4+IA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xMjMiIHN0eWxlPSJib3JkZXI6ZGFzaGVkICMwMEIwRjA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0m+adieeftuWlpeeJueiOseaWr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j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+8iOe6pj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jU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sI/ml7bvvIk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1NSIgc3R5bGU9ImJvcmRlcjpkYXNoZWQgIzAwQjBGM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S9jeS6juajleamiOaziemZhOi/ke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jsiPkRlc2Vyd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cyBQcmVtaXVtIE91dGxldHM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vvIzmmK/nvo7lm73miZPmipjlipvluqbmnIDlpKfnmoTl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jrHmlq/kuYvkuIDvvIznvo7opb/mnIDlpKfnmoTlpaXnibnojrHmlq/vvIzmi6X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k4Hnm7TplIDlupfotoXov4fkuoY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7Ij4xODA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rrbjgII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o7I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zMiIgc3R5bGU9ImJvcmRlcjpkYXNoZWQgIzAwQjBGM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Lqk6YCa6LS5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PC9zcGFuPiANCgkJCQkJPC9w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pm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OyI+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j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PuOWvvOacjeWKoei0u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j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OTYiIHN0eWxlPSJib3JkZXI6ZGFzaGVkICMwMEIwRjA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iQ4MD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MiIHN0eWxlPSJib3JkZXI6ZGFzaGVkICMwMEIwRjA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zaXplOjkuMHB0O2ZvbnQtZmFtaWx5O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yMyIgc3R5bGU9ImJvcmRlcjpkYXNoZWQgIzAwQjBGM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rSb5p2J55+25biC5Yy6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OyI+PC9zcGFuPiANCgkJCQkJPC9w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OyI+U2FudGEgT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35rup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5uW6JKC5Lit5b+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q+U5byX5Yip5bGx5bqE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OyI+PC9zcGFuPiA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ZCr6L2m56iL57qm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Nj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wj+aXtu+8iT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jsi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U1IiBzdHlsZT0iYm9yZGVyOmRhc2hlZCAjMDBCMEYw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YWo5LiW55WM5pyA5bCK6LS15L2P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rSb5p2J55+25q+U5byX5Yip5bGx5bqE77yM5LiW55WM6aG257qn5aWi5L6I5ZOB54mM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5qE572X6L+q5qyn5aSn6YGT77yM6auY5aSn5LiK55qE5L2P5a6F44CB5ZWG6ZO6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Lqr6L6544CC5YmN5b6A5Lit5Zu95Z+O77yM5o6l6Kem5b2T5Zyw5Y2O5Lq6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546w5Luj5YyW55qE576O5pyv5Y2a54mp6aa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OyI+4oCU4oC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5uW6JKC5Lit5b+D77yM6aaG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uj57uY55S75aaC5Y2w6LGh5rS+57uY55S75LiN5bCR5Lmf5bGe5aSn5biI55qE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YW25Lit5YyF5ous5Yeh6auY55qE5ZCN55S744CK6bii5bC+6Iqx44CL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jbGFzcz0iTXNvTm9ybWFsIiBhbGlnbj0ibGVmd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WJjeW+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ieeftuefpeWQjeeahD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lNhbnRhIE1vbmljYT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1t+a7qeOAg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j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MyIiBzdHlsZT0iYm9yZGVyOmRhc2hlZCAjMDBCMEYw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kuqTpgJrotLk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7Ij48L3NwYW4+IA0KCQkJCQk8L3A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pl6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o7Ij4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pm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OyI+Jm5ic3A7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mkk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jsiPjwvc3Bhbj4g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PuOWvvOmihOWumuacjeWKoei0uT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j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YiIHN0eWxlPSJib3JkZXI6ZGFzaGVkICMwMEIwRjA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zaXplOjkuMHB0O2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3NTwvc3Bhbj4gDQoJCQkJCTwvcD4NCgkJCQk8L3RkPg0KCQkJCTx0ZCB3aWR0aD0iNjM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FzaGVkICMwMEIwRjA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jsiPi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yIiByb3dzcGFuPSI2IiBzdHlsZT0iYm9yZGVyOmRhc2hlZCAjMDBCMEYw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nur3nuqY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MyIgc3R5bGU9ImJvcmRlcjpkYXNoZWQgIzAwQjBGM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957qm5aSc5ri4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PC9zcGFuPiANCgkJCQkJPC9w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77yI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OyI+MS4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bCP5pe2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ZyA5YWo5Zui5Y+C5Yq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yNTUiIHN0eWxlPSJib3JkZXI6ZGFzaGVkICMwMEIwRjA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S9k+mqjOacgOWFt+eOsOS7o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WknOeUn+a0u++8jOWMheaLrOaXtuS7o+W5v+WcuuOAgei/nOinguabvOWTiOmhv+Wy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r+OAgjwvc3Bhbj48c3BhbiBzdHlsZT0iZm9udC1zaXplOjkuMHB0O2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MTM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hc2hlZCAjMDBCMEYw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kuqTpgJr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o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j7jlr7zpooTlrprmnI3liqHotL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o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k2IiBzdHlsZT0iYm9yZGVyOmRhc2hl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CMEYw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o7Ij4kNjA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YzIiBzdHlsZT0iYm9yZGVyOmRhc2hlZCAjMDBCMEYw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j4mbmJzcDs8L3NwYW4+I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xMjMiIHN0eWxlPSJib3JkZXI6ZGFzaGVkICMwMEIwR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0m+WFi+iPsuWLkuS4reW/g+eZu+mht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j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+8iOe6pj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jsiPjQw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iG6ZKf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OyI+KT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U1IiBzdHlsZT0iYm9yZGVyOmRhc2hlZCAjMDBCMEYw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nm7Tovr7nlLXmoq/kuIrliL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o7Ij42O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alvO+8jOWGjei9rOWIs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jsiPjc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bGC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L+v556w5pu85ZOI6aG/77yM6YGl5pyb6Ieq55Sx5aWz56We5ZKM5Lit5aSu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G55Wl5LiW55WM56ys5LiA5aSn6YO95Lya55qE5YWo5pmv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MzIiIHN0eWxlPSJib3JkZXI6ZGFzaGVkICMw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mXq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jsiPiZuYnNwOy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npa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o7Ij48L3NwYW4+IA0KCQkJCQk8L3A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7jlr7zpooTlrprmnI3liqHotLk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2IiBzdHlsZT0iYm9yZGVyOmRhc2hlZCAjMDBCMEYw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c2l6ZTo5LjBwdDtmb250LWZhbWlseTo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8L3NwYW4+IA0KCQkJCQk8L3A+DQoJCQkJPC90ZD4NCgkJCQk8dGQgd2lkdGg9IjYz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hc2hlZCAjMDBCMEYw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o7Ij4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iIHN0eWxlPSJib3JkZXI6ZGFzaGVkICMwMEIwRjA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veWkp+WOpueZu+mhtj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jwvc3Bhbj4gDQoJCQkJCTwvcD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+8i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jsiPjQ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YiG6ZK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OyI+KT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jU1IiBzdHlsZT0iYm9yZGVyO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ZCAjMDBCMEYwIDEuMHB0Oy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o7Ij4xOTM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bm05bu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d5Zu95aSn5Y6m77yM5piv57q957qm5biC6JGX5ZCN55qE5peF5ri45pmv54K5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H5b+X5oCn5bu6562R77yM5Zyo5b2T5pe25piv5LiW55WM5pyA6auY5pGp5aSp5aSn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XNpemU6OS4wcHQ7Zm9udC1mYW1pbHk6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xMz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FzaGVkICMwMEIwRjA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mXq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jsiPiZuYnNwOy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npa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o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j7jlr7zpooTlrprmnI3liqHotL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o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k2IiBzdHlsZT0iYm9yZGVyOmRhc2hlZCAjMDBCM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7Ij4kMzU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zIiBzdHlsZT0iYm9yZGVyOmRhc2hlZCAjMDBCMEYw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c2l6ZTo5LjBwdDt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IA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MjMiIHN0eWxlPSJib3JkZXI6ZGFzaGVkICMwMEIwRjA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iHqueUseWhlOeZu+mht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jsiPjwvc3Bhbj4gDQoJCQkJCTwvcD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wvc3Bhbj48c3BhbiBzdHlsZT0iZm9udC1zaXplOjkuMHB0O2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77yJ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PC9zcGFuPiANCgkJCQkJPC9wPg0KCQkJCTwvdGQ+DQoJCQkJPHRkIHdpZHRoPSIy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FzaGVkICMwMEIwRjA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iHqueUseWhlOWNs+S4uuaWsOS4lui0uOWkp+alvOWdkOiQveS6juS5n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eWHu+S6i+S7tuS4reWAkuWhjOeahOWOn+S4lueVjOi0uOaYk+S4reW/g+eahOaXp+W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eVjOi0uOaYk+S4reW/g+S4gOWPt+Wkp+alvOeahOiuvuiuoemrmOW6puaY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jsiPjEsNzc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6Iux5bC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OyI+NTQxL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nvvIzosaHlvoHnnYDnvo7lm73pgJrov4fni6znq4vlrqPoqIDnmo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o7Ij4xNzc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bm044CC5beo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bqn5L+v556w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4oCcOcK3MTHigJ0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nuqrlv7XppobvvIzkuIrpnaLmmK/pgJDmuJDlj5jnu4bnmoT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loZTouqvvvIw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2OT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xguWKnuWFrOWMuuWfn+S5i+S4iuaYr+mkkOWOheOAgeWupOWGheWSjOWup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5s+WPsOOAgj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jwvc3Bhbj4gDQoJCQkJCTwvcD4NCgkJCQk8L3RkPg0KCQkJCTx0ZCB3aWR0aD0i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hc2hlZCAjMDBCMEYw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pl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o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PC9zcGFuPjxzcGFuIHN0eWxlPSJmb250LXNpemU6OS4wcHQ7Zm9udC1mYW1pbHk6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Y+45a+86aKE5a6a5pyN5Yqh6LS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5NiIgc3R5bGU9ImJvcmRlcjp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IzAwQjBGMCAxLjBwdD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OS4wcHQ7Zm9udC1mYW1pbHk6OyI+JDc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2M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YXNoZWQgIzAwQjBGM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OyI+Jm5ic3A7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3aWR0aD0iMTIz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hc2hlZCAjMDBCMEYw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ml6Dnl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oiKrmr408L3NwYW4+PHNwYW4gc3R5bGU9ImZvbnQtc2l6ZTo5LjBwdDt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vvIj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o7Ij4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Liq5bCP5pe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OyI+KT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jU1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YXNoZWQgIzAwQjBGMCAxLjBwdDs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WP5Y+36Iiq56m65q+N6Iiw5piv5LiA6ImY6Zq25bGe5LqO576O5Zu95rW35Yab55qE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q+N6Iiw5peg55WP5Y+35Zyo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+MTk0ND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5tOWKoOWFpeWkquW5s+a0i+aImOS6ie+8jOW5tua0u+i3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muWcuuaImOaWl++8jOS6puacieaImOaWl+iAheS5i+ensOOAgumAgOW9ueWQjue+juWb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m+S4gOW6puiuoeWIkuWwhuaXoOeVj+WPt+WHuuWUruaLhuino++8jOe7j+i/h+awkemX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eahOWKquWKm++8jOaJjeWwhuaXoOeVj+WPt+aNkOi1oOe7mee6vee6puWBmua1t+ep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gj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jwvc3Bhbj4gDQoJCQkJCTwvcD4NCgkJCQk8L3RkPg0KCQkJCTx0ZCB3aWR0aD0iMTM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hc2hlZCAjMDBCMEYw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pl6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o7Ij4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Y+45a+86aKE5a6a5pyN5Yqh6LS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5NiIgc3R5bGU9ImJvcmRlcjpkYXNo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QjBGMC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OyI+JD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YzIiBzdHlsZT0iYm9yZGVyOmRhc2hlZCAjMDBCMEYw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mbmJzcDs8L3NwYW4+IA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xMjMiIHN0eWxlPSJib3JkZXI6ZGFzaGVkICMw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kp+mDveS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jsiPjwvc3Bhbj4g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iJuuacr+WNmueJqemmhj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jwvc3Bhbj4gDQoJCQkJCTwvcD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+8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jsi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lsI/ml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o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I1N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YXNoZWQgIzAwQjBGMCAxLjBwd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Im65pyv5Y2a54mp6aaG5piv576O5Zu95pyA5aSn55qE6Im65pyv5Y2a54mp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W55WM6JGX5ZCN5Y2a54mp6aaG44CC5a6D5piv5LiO6Iux5Zu95Lym5pWm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Y2a54mp6aaG44CB5rOV5Zu95be06buO55qE5Y2i5rWu5a6r44CB5L+E572X5pav5Z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Ch55qE6Im+5bCU57Gz5aGU5LuA5Y2a54mp6aaG6b2Q5ZCN55qE5LiW55WM5Zub5aSn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5LmL5LiA77yM5bm25LiO5ZKM5YW25ZCM5Zyo57q957qm55qE6IGU5ZCI5Zu95oC7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p6E5oiQ5LqG5Lq657G777yI5oiW6ICF5Y+r5YGa5LiW55WM77yJ6L+H5Y67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Lik5aSn5Lqk5rGH54K577yM5YmN6ICF77yI5aSn6YO95Lya5Y2a54mp6aa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552A5Lq657G755qE77yI5oiW6ICF5Y+r5YGa5LiW55WM55qE77yJ6L+H5Y67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CF77yI6IGU5ZCI5Zu95oC76YOo77yJ5YiZ5Zyo5o+P57uY552A5oiW6ICF6K+05Zyo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ZKM5bGV5pyb552A5LiW55WM55qE5oiW6ICF6K+05Lq657G755qE55qE5pyq5p2l44CC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5uu5YmN77yM6K+l6aaG55uu5YmN5YWx5pS26JeP5py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OyI+MzA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LiH5Lu25bGV5ZOB44CC546w5Zy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6aaW5bGI5LiA5oyH55qE5aSn5Z6L5Y2a54mp6aaG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MzIiIHN0eWxlPSJib3JkZXI6ZGFzaGVkICMw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mXq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jsiPiZuYnNwOy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npa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o7Ij48L3NwYW4+IA0KCQkJCQk8L3A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7jlr7zpooTlrprmnI3liqHotLk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2IiBzdHlsZT0iYm9yZGVyOmRhc2hlZCAjMDBCMEYw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c2l6ZTo5LjBwdDtmb250LWZhbWlseTo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IA0KCQkJCQk8L3A+DQoJCQkJPC90ZD4NCgkJCQk8dGQgd2lkdGg9IjYz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hc2hlZCAjMDBCMEYw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o7Ij4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kYXNoZWQgIzAwQjBGM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GxPC9zcGFuPjxzcGFuIHN0eWxlPSJmb250LXNpemU6OS4wcHQ7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xMjM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FzaGVkICMwMEIwRjA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aXp+mHkeWx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Twvc3Bhbj48c3BhbiBzdHlsZT0iZm9udC1zaXplOjkuMHB0O2ZvbnQtZmFtaWx5Oj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+8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jsiP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lsI/ml7b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o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I1N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GVkICMwMEIwRjA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uLjoiLnku47mnIDng63pl7nnmo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o7Ij4zOT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Pt+eggeWktOWHuuWPke+8j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jsiPi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pqbbnu4/mgbbprZTlspv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o7I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5u06Iez56m/6L+H6JGX5ZCN55qE6YeR6Zeo5qGl77yM6L+b5YWl5aSq5bmz5r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6L+U5Zue44CC5ri46Ii55Y6G5pe2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OyI+NjA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iIbpkp/vvIzmuLjop4jml6fph5HlsbHmtbfmub7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ma/ngrnvvIzmnInkuK3oi7HmloforrLop6P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o7Ij48L3NwYW4+IA0KCQkJCQk8L3A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zIiIHN0eWxlPSJib3JkZXI6ZGFzaGVkICMwMEIwRjA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iIuT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iZuYnNwOyA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npag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j48L3NwYW4+IA0KCQkJCQk8L3A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lj7jlr7z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3liqHotLk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8L3NwYW4+IA0KCQkJCQk8L3A+DQoJCQkJPC90ZD4NCgkJCQk8dGQgd2lkdGg9Ijk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hc2hlZCAjMDBCMEYw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o7Ij4kMzU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YzIiBzdHlsZT0iYm9yZGVyO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ZCAjMDBCMEYw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o7Ij4mbmJzcDs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TwvdGJvZHk+DQoJPC90YWJsZT4NCjwvZGl2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6YeR6aKd5ZCI6K6h77ya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Oe+juWFgw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5oiR5bey6ZiF6K+75bm25YWF5YiG55CG6Kej5Lul5LiK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77yM5bm25oS/5oSP5Zyo5Y+L5aW944CB5bmz562J44CB6Ieq5oS/55qE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77yaDQo8L3A+DQo8cCBjbGFzcz0iTXNvTm9ybWFsIj4NCgk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5peF6KGM56S+5bey5bCx5LiK6L+w6Ieq6LS56aG5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44CB5peF5ri46ICF6Ieq5oS/5Y+C5Yqg6Ieq6LS56aG555uu5LqL5a6c5Y+K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5a+55oiR6L+b6KGM5LqG5YWo6Z2i55qE5ZGK55+l44CB5o+Q6YaS44CC5oiR57uP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ICD6JmR5ZCO77yM6Ieq5oS/6YCJ5oup5bm25Y+C5Yqg5LiK6L+w6Ieq6LS5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bm25peg5by66L+r44CC5oiR5om/6K+65bCG5oyJ54Wn5a+85ri45o+Q6YaS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Ieq6LS56aG555uu77yM5bm26YG15b6q5peF6KGM56S+55qE5o+Q56S655CG5oCn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o5oSP6Ieq6Lqr5Lq66Lqr6LSi5Lqn5a6J5YWo44CC5aaC5Zug6Ieq6Lqr5Y6f5Zu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iW5Zug5peF6KGM56S+5LiN6IO95o6n5Yi25Zug57Sg5peg5rOV5a6J5o6S55qE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qI5Lul55CG6Kej44CCDQo8L3A+DQo8cCBjbGFzcz0iTXNvTm9ybWFsI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IzmhI/jgIroh6rotLnpobnnm67ooaXlhYXnoa7orqTjgIvkvZzkuLrlj4zmlrnnrb7nv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lkIjlkIzkuI3lj6/liIblibLnmoTnu4TmiJDpg6jliIb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aXhea4uOiAheehruiupOetvuWtl++8m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562+5a2X5pel5pyf77ya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GI+Jm5ic3A7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yNC4xcHQ7dGV4dC1pbmRlbnQ6LTI0LjF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S6jOOAgS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2I+PGI+6LSt54mp6KGl5YWF56Gu6K6k6ZmE5Lu2PC9iPjxi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nu4/ml4XmuLjogIXkuI7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lrnlhYXliIbljY/llYbvvIzlsLHmnKzmrKHml4XmuLjnmoTotK3nianpobnnm67ovr7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7TvvIzoh6rmhL/nrb7nvbLmnKzooaXlhYXljY/orq7jgII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S4yNXB0O3RleHQtaW5kZW50Oi0yM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S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w0K576O5Zu95piv6LSt54mp5aSp5aCC77yM5aSn5aSa5pWw5ZCN54mM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qC86L+c5L2O5LqO5Zu95YaF5ZSu5Lu344CC5Zyo576O5Zu95peF6KGM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5qE6LSt54mp5a6J5o6S5bCG5Lya5oiQ5Li65oKo5peF6KGM55qE6YeN6KaB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jVwdDt0ZXh0LWluZGVudDotMjEuMjVwdDsiPg0KCTI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NCui0reeJqea0u+WKq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WQpu+8jOeUseaXhea4uOiAheagueaNruiHqui6q+mcgOimgeWSjOS4quS6uuaEj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Ev+OAgeiHquS4u+WGs+Wumu+8jOaXheihjOekvuWFqOeoi+e7neS4jeW8uuWIt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mguaXhea4uOiAheS4jeWPguWKoOi0reeJqea0u+WKqOeahO+8jOWwhuagueaNr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ueahOWGheWuuei/m+ihjOa0u+WKqO+8mw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xLjI1cHQ7dGV4dC1pbmRlbnQ6LTIxLjI1cHQ7Ij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rnvo7lm73lr7nllYblk4Hlrprku7fpg73mnInkuKXmoLznrqHnkIbvvIzlkIzkuID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lkIzmoLfllYblk4HkuI3kvJrmnInovoPlpKfku7flt67jgILkvYblkITln47luIL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JrlrZjlnKjlt67liKvvvIzor7fmgqjku5Tnu4blgZrlpb3mlLvnlaXlkI7osKjmhY7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jgILku6XkuIvmjqjojZDllYblupfkuZ/mmK/lvZPlnLDkurrotK3nianlnLrmiY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aTmn5DkupvllYblk4Hlh7rnjrDnlaXlsI/ku7flt67njrDosaHvvIzor7fmgqjoh6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pgInvvIzmiJHku6zml6Dms5Xmib/mi4XpgIDmjaLlt67ku7fnmoTotKPku7v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yMS4y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S4yNXB0OyI+DQoJNC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w0K6Zmk5pys6KGl5YWF56Gu6K6k5Lit55qE6LSt54mp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aSW77yM5peg5YW25LuW6LSt54mp5bqX77yb5aaC5p6c5oKo5biM5pyb5YmN5b6A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iX55qE6LSt54mp5bqX77yM6ZyA6KaB5YWo5L2T5ri45a6i5Zyo6LSt54mp6aG555uu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2+5a2X56Gu6K6k77yM5a+85ri45pa55Y+v5a6J5o6S77yb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EuMjVwdDt0ZXh0LWluZGVudDotMjE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U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NCua4uOWuouWcqOacrOihpeWFheWNj+iurue6puWumueahOi0reeJq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reS5sOeahOWVhuWTge+8jOmdnuWVhuWTgei0qOmHj+mXrumimO+8jOaXheihjOekvu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AgOaNou+8mw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LjI1cHQ7dGV4dC1pbmRlbnQ6LTIxLjI1cHQ7Ij4NCgk2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DQrmuLjlrqL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nZ7mnKzooaXlhYXljY/orq7kuK3nmoTotK3nianlnLrmiYDotK3kubDnmoTllYb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otK3llYblk4Hlh7rnjrDotKjph4/pl67popjvvIzml4XooYznpL7kuI3mib/mi4X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KPku7vvvJs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yNXB0O3RleHQtaW5kZW50Oi0yMS4yNXB0OyI+DQoJN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w0K5aaC6YGH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I5aSp5rCU44CB572i5bel44CB5pS/5bqc6KGM5Li6562J77yJ5oiW5YW25LuW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ey5bC95ZCI55CG5rOo5oSP5LmJ5Yqh5LuN5LiN6IO96YG/5YWN55qE5LqL5Lu277yI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k6YCa5bu26K+v5oiW5Y+W5raI44CB5Lqk6YCa5aC15aGe44CB6YeN5aSn56S85a6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i65L+d6K+B5pmv54K55q2j5bi45ri46KeI77yM5peF6KGM56S+5Y+v6IO9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6ZyA6KaB5YeP5bCR5pys6KGl5YWF6K+05piO57qm5a6a55qE6LSt54mp5Zy65o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ri45a6i6LCF6Kej77yb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EuMjVwdDt0ZXh0LWluZGVudDotMjEuMjVwdDsiPg0KCTg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NC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i0reeJqeW6l+S4reS4uuiHquaEv+i0reeJqe+8jOWcqOaCqOi0reS5sO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+8jOivt+aCqOWKoeW/heaFjumHjeiAg+iZkea4healmu+8jOS7lOe7huajgOafpe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HoTUwMOe+jumHkeWPiuS7peS4iueahOeJqeWTge+8iOWmguePoOWuneOAgeaJi+ih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WlouS+iOWTge+8ie+8jOS4gOe7j+WUruWHuu+8jOWHuueOsOS7u+S9lemXrumi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huS4jeaJv+aLhei0p+WTgemAgOaNouWPiui1lOWBv+etieS7u+S9lei0o+S7u+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IxLjI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I1cHQ7Ij4NCgk5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DQrlh7rnjrDlnKjooYznqIvop4Tlrpr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ppJDljoXvvIzplb/pgJTkuK3pgJTkvJHmga/nq5nnrYnnmoTotK3nianlnLrmiYD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bkuLrlop7liqDotK3nianngrnvvInvvIzotK3kubDllYblk4Hml7boi6XllYblk4H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tKjph4/pl67popjvvIzml4XooYznpL7kuI3mib/mi4Xku7vkvZXotKPku7v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yMS4y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S4yNXB0OyI+DQoJMTAmbmJzcDsmbmJzcDsmbmJzcDsmbmJzcDsmbmJzcDs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AgOeojuivtOaYju+8mue+juWbveaXoOmAgOeojuOAgg0KPC9wPg0K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8dGFibGUgY2xhc3M9Ik1zb05vcm1hbFRhYmxlIi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d2lkdGg9IjY3MSIgc3R5bGU9ImJvcmRlcjpub2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Ym9keT4NCgkJCTx0cj4NCgkJCQk8dGQgd2lkdGg9Ijk1IiBzdHlsZT0iYm9yZGVyO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ZCAjMDBCMEYwIDEuMHB0O2JhY2tncm91bmQ6I0YyRjJGMj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PC9zcGFuPjxzcGFuIHN0eWxlPSJmb250LXNpemU6OS4wcHQ7Zm9udC1mYW1pbHk6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yMz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FzaGVkICMwMEIwRjAgMS4wcHQ7YmFja2dyb3VuZDojRjJGMkYy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xDeFNwTGFzdCIgc3R5bGU9Im1hcmdpbi1sZWZ0OjQu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LjVwdDsiPg0KCQ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lYblupflkI3np7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o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0MCIgc3R5bGU9ImJvcmRlcjpkYXNoZWQgIzAwQjBGMC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GMkYyRjI7Ij4NCgkJCQkJPHAgY2xhc3M9Ik1zb0hlYW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uNXB0O3RleHQtYWxpZ246anVzdGlmeTt0ZXh0LWluZGVudDotNC4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7kuLvopoHllYblk4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k1IiBzdHlsZT0iYm9yZGVyO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ZCAjMDBCMEYw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mtJvmnYnnn7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o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IzNiIgc3R5bGU9ImJvcmRlcjpkYXNoZWQ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GMCAxLjBwdDsiPg0KCQ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S/neWBpeWTgeW6lz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jwvc3Bhbj4gDQoJCQkJCTwvcD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nuqY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0NT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IhumSnz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QwIiBzdHlsZT0iYm9yZGVyOmRhc2hlZCAjMDBCMEYw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76O5Zu95L+d5YGl5ZO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8L3Rib2R5Pg0KCTwvdGFibGU+DQo8L2Rpdj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aIkeW3sumYheivu+W5tuWFheWIhueQhuino+S7pe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GheWuue+8jOW5tuaEv+aEj+WcqOWPi+WlveOAgeW5s+etieOAgeiHquaEv+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ehruiupO+8mg0KPC9wPg0KPHAgY2xhc3M9Ik1zb05vcm1hbCI+DQoJ5peF6KGM56S+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K6L+w5ZWG5bqX55qE54m56Imy44CB5peF5ri46ICF6Ieq5oS/6LSt54mp44CB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LqL5a6c5Y+K55u45YWz6aOO6Zmp5a+55oiR6L+b6KGM5LqG5YWo6Z2i55qE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+Q6YaS44CC5oiR57uP5oWO6YeN6ICD6JmR5ZCO77yM6Ieq5oS/5YmN5b6A5LiK6L+w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y65omA6LSt5Lmw5ZWG5ZOB77yM5peF6KGM56S+5bm25peg5by66L+r44CC5oiR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yJ54Wn5a+85ri45o+Q6YaS5Yqe55CG6LSt54mp5LqL5a6c77yM5bm26YG15b6q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5qE5o+Q56S655CG5oCn5raI6LS544CB5rOo5oSP5L+d55WZ6LSt54mp5Y2V5o2u44C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eq6Lqr5Lq66Lqr6LSi5Lqn5a6J5YWo44CC5aaC5Zug6Ieq6Lqr5Y6f5Zug5a+86Ie0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ZWG5ZOB5Ye6546w6Zeu6aKY77yM5oiR5bCG6Ieq6KGM5om/5ouF55u45YWz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j4NCgnmiJHlkIzmhI/jgIrotK3nian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noa7orqTjgIvkvZzkuLrlj4zmlrnnrb7nvbLnmoTml4XmuLjlkIjlkIzkuI3lj6/liIbl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TmiJDpg6jliIbjgIINCjwvcD4NCjxwIGNsYXNzPSJNc29Ob3JtYWwiPg0KC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hruiupOetvuWtl++8m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Dnrb7lrZfml6XmnJ/vvJo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ciAvPg0KPC9wPg0KPHAgY2xhc3M9Ik1zb05vcm1hbC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jQuM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NC4xcHQ7Ij4NCgk8Yj7kuInjgIE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PC9iPjxiPuacjeWKoeagh+WHh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jwvYj48Yj48L2I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I1cHQ7dGV4dC1pbmRlbnQ6LTIxLjI1cHQ7Ij4NCgkx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DQrmma/ngr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ooYznqIvkuK3mnKrnibnmrormoIfms6jnmoTmma/ngrnvvIzlnYfkuLrkuI3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ma/ngrnvvJs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yNXB0O3RleHQtaW5kZW50Oi0yMS4yNXB0OyI+DQoJM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w0K6KGM56iL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Iu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yNXB0OyI+DQoJMi4x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poLpgYfpg6jliIbmma/ngrnoioLlgYfml6XkvJHmga/miJbluoblhbjnrYnvvIzmnK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moLnmja7lrp7pmYXmg4XlhrXosIPmlbTooYznqIvmuLjop4jlhYjlkI7pobrlu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sL3lj6/og73kv53or4HmuLjop4jlhoXlrrnjgILkvYblrqLop4Llm6DntKDpmZDliLb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6Dms5XlronmjpLnmoTvvIzmnKznpL7lsIbmoLnmja7lrp7pmYXmg4XlhrXov5vooYz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zmlazor7flkITkvY3otLXlrr7nkIbop6PkuI7phY3lkIjvvIE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Mi41cHQ7dGV4dC1pbmRlbnQ6LTIx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yLjImbmJzcDsmbmJzcDsmbmJzcDsmbmJzcDsmbmJzcDsNCu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uOiniOaXtumXtOS7heS+m+WPguiAg++8jOato+W4uOaDheWGteS4i++8jOWvvOa4uOaJ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a4uOiniOaXtumXtOS4jeS8muWwkeS6juihjOeoi+agh+azqOeahOaXtumXt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gumBh+aBtuWKo+WkqeawlOOAgeS6pOmAmuWkp+mdouenr+aLpeWgteOAgeWboumYn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q+WuouS6uumVv+aXtumXtOi/n+WIsO+8iOi/t+i3r+etie+8ieOAgeaIluiKguWBh+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a0u+WKqOaZr+eCueaPkOWJjeWBnOatouiQpeS4mu+8jOS7peWPiuWboOWkqeawlOaI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WOn+WboOW8lei1t+eahOiIquePremVv+aXtumXtOW7tuivr+etie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WboOe0oO+8jOWvvOa4uOacieadg+Wvuea4uOiniOaXtumXtOS9nOWHuuWQiOeQhu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reaIluW7tumVv++8jOWboOatpOWQhOaZr+eCuea4uOiniOaXtumXtOS7peacgOe7i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XtOS4uuWHhuOAguivt+aCqOmFjeWQiOWvvOa4uOW3peS9nOmBteWuiO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peWFjeW9seWTjeaZr+eCueeahOa4uOiniOaXtumXtO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yLjVwdDt0ZXh0LWluZGVudDotMjE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IuMyZuYnNwOyZuYnNwOyZuYnNwOyZuYnNwOyZuYnNwOw0K5qC55o2u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Zui6Zif5pCt5LmY6KaB5rGC77yM5Zui6Zif6YCa5bi46aG75o+Q5YmNMy0z77yO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i+vuacuuWcuuWKnueQhueZu+acuuaJi+e7re+8jOaVheWbvemZheauteiIquePre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4i+WNiDE154K55YmN77yI5ZCrMTXngrnvvInvvIzmmZrpl7QyMeeCueWJje+8iOWQq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J6LW36aOe55qE77yM6KGM56iL5Z2H5LiN5ZCr5Y2I6aSQ5oiW5pma6aSQ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EuM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jVwdDsiPg0KCTM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NCumFkuW6l+agh+WHhu+8m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yLjVwdDt0ZXh0LWluZGVudDotMjE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MuMSZuYnNwOyZuYnNwOyZuYnNwOyZuYnNwOyZuYnNwOw0K576O5rSy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pyJ5LiN5ZCM55qE6YWS5bqX5pif57qn6K+E5Yik5qCH5YeG77yM5aSn6YOo5Yi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rKh5pyJ5pif57qn55qE5oyC54mM77yM5L2G5piv6L+Z57G76YWS5bqX6YO95YW35aS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qO6KGM56iL5Lit5oyH5a6a5ZCM5pif57qn6YWS5bqX55qE6K6+5pa95qCH5YeG5ZK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IO95Yqb77yb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IuNXB0O3RleHQtaW5kZW50Oi0yMS4yNXB0OyI+DQoJMy4y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DQrml6nppJDkuLrnvo7lvI/ml6nppJDvvIzlpJrkuLrlhrfml6nppJ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I/lpJrkuLrphZLlupflhoXml6nppJDmiJbmiZPljIXml6nppJDvvIjnroDppJDmiJb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kNCjwvcD4NCjxwIGNsYXNzPSJNc29Ob3JtYWwiIHN0eWxlPSJtYXJnaW4tbGVmdDo0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I1cHQ7Ij4NCgkzLjM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umFkuW6l+agh+WHhuaIv+mXtOWPr+aOpeW+heS4pOWkp+S6uuW4puS4gOS4qjHvv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L5LiUMTLlkajlsoHku6XkuIvnmoTlhL/nq6XvvIjkuI3ljaDluorvvIn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LnnlKjmoLnmja7miYDmiqXlm6LpmJ/mg4XlhrXogIzlrprvvJvoi6XkuIDkuKrlpK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DkuKox77yOMuexs+S7peS4i+WEv+erpeWPguWbou+8jOW7uuiuruS9j+S4gOagh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e7meWFtuS7lua4uOWuouS8keaBr+mAoOaIkOS4jeS+v++8mw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xLjI1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Ij4NCgk0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DQrpgIDnqI7or7TmmI7vvJrnvo7lm73otK3nianml6DpgIDnq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nKjlkITln47luILnmoTlhY3nqI7lupfmiJbmnLrlnLrlhY3nqI7lupfotK3nia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yMS4y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yNXB0OyI+DQoJNS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w0K5L+d6Zmp6K+05piO77ya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IuNXB0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NXB0OyI+DQoJNS4xJm5ic3A7Jm5ic3A7Jm5ic3A7Jm5ic3A7Jm5ic3A7DQrmiJHnpL7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ml4XmuLjlronlhajkurrouqvmhI/lpJbkvKTlrrPkv53pmanvvIjlpKrlubPmtIvkurrlr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ogqHku73mnInpmZDlhazlj7jvvInkv53pmanmlrnmoYjlj7czRu+8jOaAu+S/nemi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77yI5YW25Lit5Yy755aX5L+d6Zmp6YeRM+S4h+WFg++8ieOAguS/nemZqei0ueeU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Jv+aLheOAguatpOS/nemZqeS4uuaIkeekvuS7o+aKleS/nemhueebru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gOa2ieWPiuWIsOeahOS7u+S9leS/nemZqemXrumimOivt+aCqOebtOaOpeS4ju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BlOezu++8mueQhui1lOaKpeahiOWSqOivoueUteivnTk1NTAw44CC5peF6KGM56S+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+d6Zmp5YWs5Y+46KeE5a6a5omn6KGM77yb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IuNXB0O3RleHQtaW5kZW50Oi0yMS4yNXB0OyI+DQoJ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DQrkv53pmanotZTku5jkuI3ljIXmi6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uqvmkLrluKbnlr7nl4XjgIHml6fnl4XlpI3lj5HvvIzkuJTlnKjlh7rlm6Lml6Xl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pKnlhoXmnKrnu4/ov4fmsrvnlpfnmoTnlr7nl4XvvJvvvIjlpoLlv4PohI/nl4XlpI3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ooYDljovjgIHns5blsL/nl4Xlubblj5Hnl4fjgIHnp7vmpI3miYvmnK/lpI3lj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jgIHnsr7npZ7nl4Xlj5HkvZznrYnnrYnvvInjgII2NeWygeS7peS4iuiiq+S/nemZ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mrmOi1lOS7mOS4jei2hTEw5LiH5YWD77yb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IuNXB0O3RleHQtaW5kZW50Oi0yMS4yNXB0OyI+DQoJN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DQrmjqjojZDlrqLkurrmoLnmja7oh6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pop3lpJbooaXkuIrljLvnlpfkv53pmanph5E1MOS4h+S7peS4iueahOWkp+min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g0KPC9wPg0KPHAgY2xhc3M9Ik1zb05vcm1hbCIgc3R5bGU9Im1hcmdpbi1sZWZ0OjIx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I1cHQ7Ij4NCgk2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DQrpgIDotLnor7TmmI7vvJ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Mi4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LjI1cHQ7Ij4NCgk2LjEmbmJzcDsmbmJzcDsmbmJzcDsmbmJzcDsmbmJzcDsNC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eahOS4ieS4jeWHhuWOn+WImeKAnOS4jemAgOOAgeS4jeetvui9rOOAgeS4jeaU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PguWbouacuuelqOS4uuWboumYn+aKmOaJo+elqO+8jOWboumYn+aKmOaJo+elqOaJ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uepuuWFrOWPuOS4ieS4jeWHhueahOinhOWumuOAguWmguWboOiHqui6q+WOn+WboO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aJgOS6p+eUn+eahOacuuelqOWPiuWFtuS7luaNn+WkseeUseaXhea4uOiAh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v+aLhe+8jOaXheihjOekvuS4jeS6iOmAgOi/mO+8m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yLjVwdDt0ZXh0LWluZGVudDotMjEuM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uMiZuYnNwOyZuYnNwOyZuYnNwOyZuYnNwOyZuYnNwOw0K5ri45a6i5Zug5Liq5Lq6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6Ieq5oS/5pS+5byD5ri46KeI77yM6YWS5bqX5L2P5a6/44CB6aSQ44CB6L2m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2H5LiN6YCA6L+Y77yb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IuNXB0O3RleHQtaW5kZW50Oi0yMS4yNXB0OyI+DQoJNi4z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DQrlpoLpgYflpKnmsJTjgIHmiJjkuonjgIHnvaLlt6XjgI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nrYnkurrlipvkuI3lj6/mipflipvlm6DntKDml6Dms5XmuLjop4jvvIzmiJHnpL7lsIb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4XooYznpL7ljY/orq7vvIzpgIDov5jmnKrmuLjop4jmma/ngrnpl6jnpajotLnnl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taDpgIHpobnnm67otLnnlKjkuI3pgIDvvJs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i41cHQ7dGV4dC1pbmRlbnQ6LTIxLjI1cHQ7Ij4NCgk2L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NCueUseS6juWboumYn+ihjOeoi+S4r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j+Wuv+OAgeeUqOi9puOAgeaZr+eCuemXqOelqOetieWdh+S4uuaXheihjOekvuaJk+WM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k+mUgOWUru+8jOWboOatpOiLpeaXhea4uOiAheWboOiHqui6q+WOn+WboOacquiDv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ngueahOWImeinhuS4uuiHquWKqOaUvuW8g+adg+WIqe+8jOaXheihjOekvuWwh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gOi/mOi0ueeUqOOAgg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I1cHQ7dGV4dC1pbmRlbnQ6LTIxLjI1cHQ7Ij4NCgk3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DQrooaXotL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NCjwvcD4NCjxwIGNsYXNzPSJNc29Ob3JtYWwiIHN0eWxlPSJtYXJnaW4tbGVmdDo0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I1cHQ7Ij4NCgk3LjE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uWmgumBh+WkqeawlOOAgeaImOS6ieOAgee9ouW3peOAgeWcsOmch+etie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boOe0oO+8jOWPkeeUn+iIquePreW7tuivr+OAgeabtOaUueiIquePreet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aJgOS6p+eUn+eahOmjn+Wuv+i0ueeUqOeUseWuouS6uuiHqueQhu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yL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jVwdDsiPg0KCTcuMiZuYnNwOyZuYnNwOyZuYnNwOyZuYnNwOyZuYnNwOw0K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pS/562W5oCn6LCD5pW05py656Wo5Lu35qC877yM6K+35oyJ6KeE5a6a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beu5Lu344CC5py656Wo5Lu35qC85Li65Zui6Zif5py656Wo77yM5LiN5b6X5pS5562+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A56Wo77yb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IuNXB0O3RleHQtaW5kZW50Oi0yMS4yNXB0OyI+DQoJNy4z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DQrlpoLmnpzml4XmuLjnm67nmoTlnLDlm73lrrbmlL/nrZbmgKfosIPml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miJblhbbku5bnm7jlhbPku7fmoLzvvIzor7fmjInop4TlrprooaXkuqTlt67ku7f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yMS4y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yNXB0OyI+DQoJOC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w0K5YW25LuW6K+05piO77ya6LSo6YeP5Y+N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77yM5oiR56S+5aSE55CG5ri45a6i5oSP6KeB77yM5Lul5ri45a6i5Lqk5Zue55qE44C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LSo6YeP5Y+N6aaI6KGo44CL5Li65L6d5o2u77yM6K+35oKo5pyJ56eJ552A5YWs5bm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q2j44CB5a6e5LqL5rGC5piv55qE5Y6f5YiZ5aGr5YaZ44CK5Zui6Zif6LSo6YeP5Y+N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44CL77yb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jVwdDt0ZXh0LWluZGVudDotMjEuMjVwdDsiPg0KCTk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NCuW9k+WPkeeUn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+8iOWmguWkqeeBvuOAgeaImOS6ieOAgee9ouW3peetie+8ieWSjOaXheihjOekv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Pr+aOp+WboOe0oO+8iOWmguiIquepuuWFrOWPuOiIquePreW7tuivr+aIluWPlua2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WgteWhnuOAgeS4quWIq+WuouS6uuWboOeqgeWPkeS6i+aVheaIlueWvueXh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8pOWus+OAgeWuouS6uua7nueVmeOAgei0ouS6p+aNn+WkseOAgeeJqeWTgemBl+W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seWTjeihjOeoi+OAgemihummhuetvuivgeW7tuivr+etie+8ieOAgeWNseWPiu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6q+OAgei0ouS6p+WuieWFqO+8jOaIluiAhemdnuaXheihjOekvui0o+S7u+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WkluaDheW9ouWvvOiHtOeahOaZr+eCueOAgeS6pOmAmuOAgeS9j+Wuv+WcsOeCu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PmOWKqOOAgeS/ruaUueaIluabtOaNou+8jOS7peWPiuaXheihjOekvuS4jeW+l+S4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IluiAheWPmOabtOaXhea4uOWQiOWQjOWFtuS7lue6puWumuaXtizmnKzlhazlj7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vliY3lkJHml4XmuLjogIXlgZrlh7ror7TmmI7vvJvnoa7lm6DlrqLop4Lmg4Xlhr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nKjkuovliY3or7TmmI7nmoTvvIzkuqbkvJrlnKjkuovlkI7lgZrlh7ror7TmmI7jgI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r7zoh7TnmoTkuIDliIfotoXlh7rotLnnlKjvvIjlpoLlnKjlpJblu7bmnJ/nrb7or4H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/jgIHlrr/lj4rkuqTpgJrotLnjgIHlm73lrrboiKrnqbrov5Dku7fosIPmlbTnrYn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upTlsIblop7liqDotLnnlKjkuqTku5jml4XooYznpL7jgII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QuMXB0O3RleHQtaW5kZW50Oi0yNC4xcHQ7Ij4NCgk8Yj7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iPjxiPua4qemmqOaPkOekuu+8mjwvYj48Y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xLjI1cHQ7dGV4dC1pbmRlbnQ6LTIx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x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DQrlvZPmgqjku47kuK3lm73nprvlooPlkozlhaXlooPml7bvvIz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mtbflhbPmmK/lkKbnu5nmgqjnmoTmiqTnhafnm5bkuobmuIXmmbDnmoTnprvlooPnq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aXlooPnq6DvvIzlroPmmK/mgqjlt7Lnu4/lm57liLDkuK3lm73nmoTllK/kuIDlh63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HmraTpgKDmiJDkuI3lv4XopoHnmoTmjZ/lpLHvvIzpnZ7luLjmirHmrYnlj6rog73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mib/mi4XvvIEg6K+35oKo6LCF6Kej55qE5ZCM5pe25Lmf6K+35oKo6Ieq5bex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55WZ5oSP77yB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EuMjVwdDt0ZXh0LWluZGVudDotMjEuMjVwdDsiPg0KCTI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NCue+juWbveWF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kuKrml7bljLrvvIjoiKrnj63ml7bpl7TlnYfku6XlvZPlnLDliLDovr7ml7bpl7T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nm7jlhbPln47luILkuI7ljJfkuqzml7bpl7Tml7blt67lpoLkuIvvvJrljY7nm5vpo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r3nuqbigJTigJTmr5TljJfkuqzmmZoxMuWwj+aXtu+8iOWGrOS7pOaXtjExLTPmnIjm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ie+8m+a0m+adieeftuOAgeaLieaWr+OAgeaXp+mHkeWxseKAlOKAlOavl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ZmjE15bCP5pe277yI5Yas5Luk5pe2MTEtM+aciOaZmjE25bCP5pe277yJ77ybI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t0ZXh0LWluZGVudDotMjEuMjVwdDsiPg0KCTM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NCuihjOeoi+S4reaJgOazqO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mXtOi3neemu++8jOWPgueFp+Wig+WkluWcsOWbvu+8jOS7heS+m+WPguiAg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+WcsOS6pOmAmueKtuWGtei/m+ihjOiwg+aVtO+8m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xLjI1cHQ7dGV4dC1pbmRlbnQ6LTIxLjI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rmoLnmja7nvo7lm73ms5Xlvovop4TlrprvvIzlr7zmuLjlkozlj7jmnLr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l7bpl7TkuI3lvpfotoXov4cxMOWwj+aXtu+8m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xLjI1cHQ7dGV4dC1pbmRlbnQ6LTIxLjI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ror7fmgqjlnKjlooPlpJbmnJ/pl7TpgbXlrojlvZPlnLDnmoTms5Xlvovms5Xop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ms6jmhI/oh6rlt7HnmoTkurrouqvlronlhajvvJs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S4yNXB0O3RleHQtaW5kZW50Oi0yM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w0K5L6d54Wn5peF5ri45Lia546w6KGM5L2c5Lia6KeE5a6a77yM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L6d5o2u5pyA57uI5Ye65Zui5Lq65pWw5oOF5Ya177yM6LCD5pW05oi/6Ze05Yi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b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jVwdDt0ZXh0LWluZGVudDotMjEuMjVwdDsiPg0KCTc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NCueUseS6jue+juWbveWQ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heS4jeWQjO+8jOaCqOWcqOe+juWbveaXhea4uOaXtumZpOS6huWHhuWkh+S/oeeUqOWN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tuiBlOWNoeWklu+8jOivt+WwvemHj+WkmuWHhuWkh+S4gOS6m+eOsOmHkeOAguS7pe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r+S7mOacjeWKoeS6uuWRmOeahOWwj+i0ue+8iOWmguWcqOmFkuW6l+WSjOmkkOWOh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uS4lOacieS6m+WVhuW6l+S4jeiDveWIt+WNoeWPquaOpeWPl+eOsOmHkeOAgue+juWb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mDqOWIhuWfjuW4guaXoOazleS9v+eUqOmTtuiBlOWNoe+8jOaPkOmGkuaCqO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uuW4puS/oeeUqOWNoe+8jOivt+WcqOWbveWGheehruiupOWlveW3sue7j+a/gOa0u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Wig+WkluS9v+eUqO+8mw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xLjI1cHQ7dGV4dC1pbmRlbnQ6LTIxLjI1cHQ7Ij4NCgk4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DQr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kuLrlm6LpmJ/npajvvIzop4TliJnlpoLkuI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MS4zcHQ7dGV4dC1pbmRlbnQ6MGNtOyI+DQoJOC4x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DQrku7vmhI/kuIDmrrXmlL7lvIPvvIzlkI7nu63mrrX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j5bmtojjgILkuI3pgIDov5jku7vkvZXotLnnlKjjgII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S4zcHQ7dGV4dC1pbmRlbnQ6MGN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yJm5ic3A7Jm5ic3A7Jm5ic3A7Jm5ic3A7DQrlhajnqIvku7vmhI/kuIDmrrXmnLrnpaj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pgIDjgIHmlLnjgIHnrb7jgII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zcHQ7dGV4dC1pbmRlbnQ6MGNtOyI+DQoJOC4z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DQrlhajnqIvku7vmhI/kuIDmrrXmnLrnpajpg73ml6Dms5Xmj5DliY3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uqfkvY3lj7fjgII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yNXB0O3RleHQtaW5kZW50Oi0yMS4yNXB0OyI+DQoJOS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w0K5Ye65aKD5pe2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16YeN54mp5ZOB6K+35Y+K5pe255Sz5oql44CC77yI6K+35ZKo6K+i55Sz5oql5aSE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mp5ZOB6ZyA6KaB55Sz5oql77yJ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EuMjVwdDt0ZXh0LWluZGVudDotMjEuMjVwdDsiPg0KCTE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DQrlnKjlooPlpJbotK3kubDnianlk4H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m7jlhbPop4Tlrprlj4rml7bnlLPmiqXvvIzmiYDkuqfnlJ/nmoTnm7jlupTotLnnlKj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jgII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yNXB0O3RleHQtaW5kZW50Oi0yMS4yNXB0OyI+DQoJMTE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NCueUseS6juihjOeoi+e0p+WHke+8jOaXhemAlOi+g+eW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DY15bKB5Lul5LiK6ICB5Lq65bu66K6u5o+Q5L6b5YGl5bq36K+B5piO5bm26Ieq6KGM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auY6aKd5L+d6Zmp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EuMjVwdDt0ZXh0LWluZGVudDotMjEuMjVwdDsiPg0KCTEy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DQrlooPlpJbphZLlupflhoXnpoHmraLlkLjng5/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mLPlj7DvvInjgILlpoLov53lj43lsIbooqvlpITku6Xpq5jpop3nvZrmrL7vvIz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oh6rooYzmib/mi4XjgII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yNXB0O3RleHQtaW5kZW50Oi0yMS4yNXB0OyI+DQoJMTM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NCuWig+WGheauteiIquePreS4jeWuieaOk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OAgg0KPC9wPg0KPHAgY2xhc3M9Ik1zb05vcm1hbC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dGV4dC1pbmRlbnQ6LTIxLjI1cHQ7Ij4NCgkxNC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w0K5Zug5Liq5Lq655aP5b+95Lii5aSx5Lu75L2V6LSi54mp77yI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54Wn44CB6ZKx6LSi44CB6KGj54mp562J77yJ77yM5oiR56S+5bCG5LiN6LS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b5bm25LiU5LiN5Y+v5Lul5Zug5q2k6IC96K+v5Zui6Zif5Lit5YW25LuW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44CC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jVwdDt0ZXh0LWluZGVudDotMjEuMjVwdDsiPg0KCTE1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DQrnvo7lm73lm5vlraPliIbmmI7vvIzmsJTlgJnjgIHmuKn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q/looPlrpzkurrvvIzlm6DmraTlvojpgILlupTlkITnp43omavnsbvnuYHogrLkuI7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lu7rorq7lrqLkurrlh4blpIfkupvpqbHpmaTomoromavlj4rmraLnl5LnmoToja/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q7ogqTmlY/mhJ/nmoTlrqLkurror7fkv53miqTlpb3oh6rlt7HvvIzpmLLmraLooqvo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lj67lkqzjgII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yNXB0O3RleHQtaW5kZW50Oi0yMS4yNXB0OyI+DQoJMTY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NCue+juWbveWbveWcn+WuieWFqOWxgOaLpeacieW8gOeuse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peWig+ihjOadjueahOadg+WKm++8jOivt+aCqOeahOihjOadjuS4iuS4jeimgeS4iumU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mAoOaIkOmUgeWktOiiq+aSrOOAgeihjOadjueuseWPl+aNn+OAguWmguaCq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cqOW8gOeuseajgOafpeS4reS4ouWkse+8jOaIkeekvuS4jeaJv+aLheS7u+S9l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gY2xhc3M9Ik1zb05vcm1hbCIgc3R5bGU9Im1hcmdpbi1sZWZ0OjIx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LjI1cHQ7Ij4NCgkxN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w0K6KGM5p2O5Zyo6Iiq56m65YWs5Y+45omY6L+Q5pyf6Ze06YCg5oiQ55qE5o2f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GX5aSx77yM5oiR56S+5LiN5om/5ouF5Lu75L2V6LSj5Lu744CC5oiR56S+5Y+v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O6Iiq56m65YWs5Y+46L+b6KGM5Lqk5raJ77yM5L2G5aSE55CG57uT5p6c5LiA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6Iiq56m65YWs5Y+455u45YWz6KeE5a6a5Yqe55CG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EuMjVwdDt0ZXh0LWluZGVudDotMjE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E4Jm5ic3A7Jm5ic3A7Jm5ic3A7Jm5ic3A7Jm5ic3A7Jm5ic3A7DQrlh7rpl6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ooaPmnI3lupTor6Xku6Xovbvkvr/lkozlpJrnlKjpgJTkuLrkuLvjgILlh4blpIf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poHmoLnmja7lraPoioLlj5jljJbogIzlrprvvJvor7fliqHlv4XluKbku7bkv53mmpb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Jvlu7rorq7lrqLkurrlh7rlj5HliY3mlLbnnIvmiJbmlLblkKzlm73pmYXmsJTosaHp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JsNCjwvcD4NCjxwIGNsYXNzPSJNc29Ob3JtYWwiIHN0eWxlPSJtYXJnaW4tbGVmdDoy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yMS4yNXB0OyI+DQoJMTk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NCua4uOWuoui0o+S7u++8m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yLjVwdDt0ZXh0LWluZGVudDotMjEuMjVwdDsiPg0KCTE5L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uatpOWbouaYr+mbhuS9k+a0u+WKqO+8jOmbhuS9k+WHuuWPkeOAgembhuS9k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vt+mBteWuiOaXtumXtO+8jOS7u+S9leS6uuS4jeW+l+mAvuacn+aIlua7nueVme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w0KPC9wPg0KPHAgY2xhc3M9Ik1zb05vcm1hbCIgc3R5bGU9Im1hcmdpbi1sZWZ0OjQy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jVwdDsiPg0KCTE5LjImbmJzcDsNCuWPguWbouaXheWuo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geaKpOeFp+Wdh+S4uuiHquWkh+WboOengeaKpOeFp++8jOWHuuWFpeWig+WmgumBh+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pOeFp+W8lei1t+eahOmXrumimOiAjOW9seWTjeihjOeoi++8jOeUseatpOW8lei1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Nn+Wkse+8iOWMheaLrOWboui0ue+8ie+8jOWdh+eUseWuouS6uuiHqui0n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yL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jVwdDsiPg0KCTE5LjMmbmJzcDsNCuWmguWuouS6uuS4jeWPguWKoO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i1oOmAgemhueebru+8jOeUqOmkkOOAgemXqOelqOetiei0ueeUqOS4jemAg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yL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jVwdDsiPg0KCTE5LjQmbmJzcDsNCuaXhea4uOacn+mXtOmBh+WIsO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mguS6pOmAmu+8jOWkqeawlOetieaXheihjOekvuiupOS4uuS4jeWPr+aOp+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FrOWPuOacieadg+WinuWHj+aIluabtOaUueafkOS6m+ihjOeoi+WSjOaXhea4u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w0KPC9wPg0KPHAgY2xhc3M9Ik1zb05vcm1hbCIgc3R5bGU9Im1hcmdpbi1sZWZ0OjQy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jVwdDsiPg0KCTE5LjUmbmJzcDsNCueUseS6ju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On+WboO+8jOWmguaUv+WPmOOAgee9ouW3peOAgeawtOeBvuWcsOmch+OAgeS6pOmA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etieaJgOW8lei1t+eahOaXhea4uOWkqeaVsOWSjOi0ueeUqOeahOWinuWKoO+8j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whuaMieWunumZheaDheWGteWQkeaXheWuouS6iOS7peaUtui0ue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yLj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jVwdDsiPg0KCTE5LjYmbmJzcDsNCuivt+iHquWkh+etvuivgeWSjOWig+WkluWPgu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iHquihjOajgOafpeetvuivgeaYr+WQpuespuWQiOacrOihjOeoi+eahO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WboOiHqui6q+WOn+WboOS4jeiDveaMieaXtuWPguWbou+8jOacrOekvuamguS4je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w0KPC9wPg0KPHAgY2xhc3M9Ik1zb05vcm1hbCIgc3R5bGU9Im1hcmdpbi1sZWZ0OjIx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I1cHQ7Ij4NCgkyMC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w0K55Sx5LqO6Iiq56m65YWs5Y+45Y6f5Zug5oiW5LiN5oqX5Yqb5a+86Ie0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Li05pe25Ye6546w6LCD5pW077yM5oiR56S+5bCG5LiN5om/5ouF5Lu75L2V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nIgLz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ciAvPg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0LjFwdDt0ZXh0LWluZGVudDotMjQuMXB0OyI+DQoJPGI+5LqM44C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kuK3nvo7po47kv5fjgIHmlofljJblt67lvII8L2I+PGI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MaXN0UGFyYWdyYXBoIiBzdHlsZT0ibWFyZ2luLWxlZnQ6MjEuM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jVwdDsiPg0KCTxzcGFuPjE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C9zcGFuPuWfjuS5oeaWh+WMluW3ruW8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xpc3RQYXJhZ3JhcGgiIHN0eWxlPSJtYXJnaW4tbGVmdDoy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jBjbTsiPg0KCeWcqOe+juWbve+8jOWfjuS5oeW3ruWIq+W3su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2iOmZpDxzcGFuPiwgPC9zcGFuPuWfjuW4guinhOaooei+g+WkpzxzcGFuPiwgPC9zcGFu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j+WMuui+g+WIhuaVo+OAguW4guS4reW/g+S7heaMh+WVhuS4muWKnuWFrOS4uuS4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Wdl+WMuuWfnzxzcGFuPiwgPC9zcGFuPuWxheawkeS4gOiIrOmDveS4jeWcqOatpOWx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zcGFuPiwgPC9zcGFuPuWboumYn+WuieaOkuWcqOmrmOmAn+WFrOi3r+aXgei+uemFkuW6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Wxnuato+W4uOOAguS+i+Wmgu+8mua0m+adieeftuW4gueUsTxzcGFuPjgwPC9zcGFu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wj+mVh++8iOWMuu+8iee7hOaIkO+8jOS5i+mXtOeUsemrmOmAn+WFrOi3r+i/n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uS4reW/g+eahOamguW/teW3sue7j+W8guWMluOAgg0KPC9wPg0KPHAgY2xhc3M9Ik1zb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QYXJhZ3JhcGgiIHN0eWxlPSJtYXJnaW4tbGVmdDoyMS4yNXB0O3RleHQtaW5kZW50Oi0y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wYW4+M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8L3NwYW4+6YWS5bqX5paH5YyW5beu5byC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GlzdFBhcmFncmFwa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t0ZXh0LWluZGVudDowY207Ij4NCgnnvo7lm73lnJ/lnLDpnaLnp6/ljYHliIbl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lm6DmraTphZLlupfmpbzlsYLlu7rnrZHkuI3pq5jvvIzlpJrku6U8c3Bhbj4yLT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GC6Z2e5bi45pmu6YGN77yb5pyJ55qE6YWS5bqX5Y6G5Y+y6L6D6ZW/77yM6K6+5pa9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GP5penPHNwYW4+LCA8L3NwYW4+5L2G5oi/6Ze06L6D5aSn5piv5LiA5Liq5pi+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4K577ybDQo8L3A+DQo8cCBjbGFzcz0iTXNvTGlzdFBhcmFncmFwa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BwdDt0ZXh0LWluZGVudDowY207Ij4NCgnnvo7lm73phZLlupflhaXkvY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p4TlrprkuLrkuIvljYg8c3Bhbj4zPC9zcGFuPueCueS7peWQju+8jOWboOatpOi/h+Wk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XqeS4iuaKtei+vuWQjuWwhuWFiOWuieaOkua4uOiniO+8jOivt+WcqOWknOmXtOiI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zqOaEj+S8keaBr++8mw0KPC9wPg0KPHAgY2xhc3M9Ik1zb0xpc3RQYXJhZ3JhcG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S4wcHQ7dGV4dC1pbmRlbnQ6MGNtOyI+DQoJ6K+36Ieq5aSH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55So5ZOB5Y+K5ouW6Z6L77yM6YWS5bqX5YaF5LiN5o+Q5L6b55u45YWz55So5YW3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GlzdFBhcmFncmFwaCIgc3R5bGU9Im1hcmdpbi1sZWZ0Oj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wY207Ij4NCgnnvo7lm73phZLlupfljavnlJ/pl7Tml6DlnLDmvI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o4HjgIHlnLDmnb/ml6DpmLLmsLTlsYLvvInvvIzmtJfmtbTml7bor7flsIbmtbTluJjl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mi4nlhaXmtbTnvLjlhoXkvqfvvIzlpoLmnpzkuI3lsI/lv4PlsIbmsLTmuqLlh7rkuZ/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mjZ/lpLHvvIjnvZrmrL7ph5Hpop3nuqbkuLo8c3Bhbj4zMDAtNTAwPC9zcGFuPue+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e+8jOivt+WLv+Wwhua0l+a2pOiho+eJqeaMguWcqOeql+WkluaIlumYs+WPsOS4i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WcqOmYs+WPsOS4iumlrumFkuOAgg0KPC9wPg0KPHAgY2xhc3M9Ik1zb0xpc3RQ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hcGgiIHN0eWxlPSJtYXJnaW4tbGVmdDoyMS4wcHQ7dGV4dC1pbmRlbnQ6MGNtOyI+DQo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yN5Yqh6KGM5Lia5bel5L2c5Lq65ZGY5Z2H5Lul5bCP6LS55Li655Sf77yM5oyJ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L+X5q+P5Lq65q+P5aSp6KaB5LuY6YWS5bqX5oi/6Ze05pyN5Yqh5ZGYPH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vo7ph5HlsI/otLnjgIINCjwvcD4NCjxwIGNsYXNzPSJNc29MaXN0UGFyYWdyYXBo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EuMjVwdDt0ZXh0LWluZGVudDotMjEuMjVwdDsiPg0KCTxzcGFuP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ui9pui+huaWh+WMluW3ruW8gg0KPC9wPg0KPHAgY2xhc3M9Ik1zb0xpc3RQ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hcGgiIHN0eWxlPSJtYXJnaW4tbGVmdDoyMS4wcHQ7dGV4dC1pbmRlbnQ6MGNtOyI+DQoJ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ZmQ5Yi277yM5YWo5LiW55WM5Yeg5Y2B5Lq655qE5peF5ri45Zui5LiN5b6I5pmu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DQrliqDkuYvnvo7liqDpmZDliLbov5vlj6PlpKflnovovabvvIzmlYXml4XmuLjnlK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lj5fpmZDvvIzlpJrmmK/lsI/lnos8c3Bhbj43PC9zcGFuPuW6p+OAgTxzcGFuPjE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6p+OAgTxzcGFuPjI1PC9zcGFuPuW6p+S6uuS4juihjOadjua3t+ijhe+8jOWNs+S9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aXhea4uOi9puS5n+WkmuS4uumBk+Wlh+S4juemj+eJueetieWQjuW8gOmXqOaUvue9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ahOiAgeasvui9puOAgg0KPC9wPg0KPHAgY2xhc3M9Ik1zb0xpc3RQYXJhZ3JhcG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S4yNXB0O3RleHQtaW5kZW50Oi0yMS4yNXB0OyI+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6aSQ5Y6F5paH5YyW5beu5byCDQo8L3A+DQo8cCBjbGFzcz0iTXNvTGlzd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ncmFwaCIgc3R5bGU9Im1hcmdpbi1sZWZ0OjIxLjBwdDt0ZXh0LWluZGVudDowY207Ij4NC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obkuIDoiKzmlLbmi77lvpflubLlh4DvvIzkvYbop4TmqKHkuI3lpKfvvIzlk4Hnp4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JvkvYblkpbllaHlupfjgIHpuqblvZPlirPlupfmr5Tmr5TnmobmmK/vvIzoh6rliqn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r7nkuo7kuI3or4boi7Hor63miJbmnInlj6PlkbPopoHmsYLnmoTmuLjlrqLkuI3lpL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bPpgInmi6nvvJvlnKjnvo7lm73vvIzmnIDlpb3nmoTkuK3ppJDppobmmK/kuK3lm7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vvJvlm6LpmJ/ku6XkuK3ppJDmoYzoj5zvvIzku6Xlj4roh6rliqnppJDlkozlv6v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otbbpo57mnLrvvInmkK3phY3jgIINCjwvcD4NCjxwIGNsYXNzPSJNc29MaXN0UGFyY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oIiBzdHlsZT0ibWFyZ2luLWxlZnQ6MjEuMjVwdDt0ZXh0LWluZGVudDotMjEuM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U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uWFtuS7lg0KPC9wPg0KPHAgY2xhc3M9Ik1zb0xpc3RQYXJhZ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iPg0KCeeojumHke+8muWVhuWTgeagh+S7t+WPquaYr+eojuWJjeS7t+agvO+8jOi0reeJ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kkOWOheeUqOmkkOWdh+mhu+S6pOe6s+eojumHke+8jOWQhOW3nueojueOh+S4jeWQj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JyIC8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jQuMXB0O3RleHQtaW5kZW50Oi0yNC4x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kuInjgIE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iPjxiPui1tOe+juaXhea4uOmhu+efpTwvYj48Y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IxLjI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LjI1cHQ7Ij4NCgkx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DQrnvo7lm73kuLrku5jlsI/otLnlm73lrrbvvI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rrlkZjnmoTkuLvopoHmlLblhaXmnaXmupDkuo7lsI/otLnvvIzor7fmgqjlhaXkuaH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JrphZLlupflrqLmiL/mnI3liqHnlJ/vvJox576O5YWDL+S6uu+8jOihjOadjuaQr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tMue+juWFgy/ku7bjgII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S4yNXB0O3RleHQtaW5kZW50Oi0yMS4yNXB0OyI+DQoJM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w0K576O5Zu9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6KeE5a6a77yM5Y+45py65q+P6KGM6am25LiJ5bCP5pe25ZCO5b+F6aG75LyR5oGv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mr4/lpKnlvIDovabml7bpl7TmnIDlpJrkuI3lvpfotoXov4cxMOWwj+aXtu+8m+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leW+i+WvueS6juWPuOacuuOAgeWvvOa4uOeahOW3peS9nOaXtumXtOacieS4peagv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+8jOWboOatpOaZmuS4iuWmguimgeaxguWPuOacuuWKoOePreWNs+S9v+mineWklu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uacieWPr+iDvemBreWIsOaLkue7ne+8m+WQjOaXtuaVrOivt+WbouWRmOmFjeWQi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iuWPuOacuueahOWFqOeoi+WuieaOkuaMieWvvOa4uOeahOaMh+WumuaXtumXtOWHhuaX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OAguWmguaenOaCqOaciemineWkluacjeWKoeimgeaxgumcgOimgei2heaXtu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vt+aCqOaPkOWJjeS4juWPuOacuuOAgeWvvOa4uOWNj+WVhu+8jOW+geW+l+W9k+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OAgeWvvOa4uOeahOWQjOaEj++8jOWQjOaXtuimgeaUr+S7mOS4gOWumueahO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uatpOi0ueeUqOeUsemcgOimgeWvvOa4uOWinuaXtuacjeWKoeeahOWuouS6u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QhuOAguivt+aCqOWwiumHjeW5tumFjeWQiOWvvOa4uOWPuOacuueahOW3peS9n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ihjOeoi+eahOmhuuWIqei/m+ihjOOAgui9puS4iuS4jeWPr+WQg+WGsOa3h+a3i+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Oearumjn+eJqeOAgeaKveeDn+etieOAg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xLjI1cHQ7dGV4dC1pbmRlbnQ6LTIxLjI1cHQ7Ij4NCgkz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iqTnhafjgIHmnLrnpajjgIHor4Hku7bjgIHnjrDph5Hlj4rotLXph43nianlk4H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kvZXlnLDor7fliqHlv4Xpmo/ouqvmkLrluKbvvIzlubbms6jmhI/kv53nrqHjg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vJrkuZjlgZrkuqTpgJrlt6Xlhbfml7bjgIHnprvlvIDphZLlupfmiL/pl7Tml7bjgIH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uLjop4jml7bvvInor7fkuI3opoHlnKjmiZjov5DnmoTooYzmnY7kuK3lrZjmlL7njrD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bppbDlj4rlhbblroPotLXph43nianlk4HvvIzlm6DkuIDml6booYzmnY7kuKLlp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7Dnianlk4HlnYfkuI3lnKjotZTku5jojIPlm7TkuYvlhoX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yMS4yNXB0O3RleHQtaW5kZW50Oi0y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NC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w0K5qC55o2u6Iiq56m65YWs5Y+45oOv5L6L77yM6KGM5p2O6KKr5o2f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i5aSx77yM5oyJ6YeN6YeP6LWU5YG/77yb5ZCN54mM6KGM5p2O566x5oiW5Lu35qC8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6KGM5p2O6KKr5o2f5Z2P5oiW5Lii5aSx77yM5oyJ5pmu6YCa566x6KGl5YG/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u36LWU5YG/44CC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EuMjVwdDt0ZXh0LWluZGVudDotMjEuMjVwdDsiPg0KCTU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NCumFkuW6l+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mkkOWOheOAgeacuuWcuuOAgeaXhea4uOaZr+eCueWdh+S4uuWwj+WBt+e7j+W4uO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i+WcsO+8jOWmguaciemZjOeUn+S6uuaQreivneivt+S/neaMgei3neemuyjlsKTlhb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pb/lk6XkurrmiJbpu5Hkurop77yM5Lul6Ziy5YG356qD5oiW5oqi5Yqr44CC5aSW5Ye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5Lq66Lqr5a6J5YWo5ZKM6LSi5Lqn5a6J5YWo44CC5bu66K6u5oKo5Yqh5b+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+85ri45bim6aKG5bm25rOo5oSP57uT5Ly06ICM6KGM77yM5oqk54Wn44CB5py6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Y+K6LS16YeN54mp5ZOB5b+F6aG76LS06Lqr5pC65bim77yM5oyO5YyF5pyA5aW95pac5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Ziy5q255b6S5LmY5pGp5omY6L2m5LuO6IOM5ZCO5oqi5Yqr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jEuMj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jVwdDsiPg0KCTY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NCue+juWbvemAmuW4uOi9pumAn+i+g+W/q++8jOi/h+mprOi3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S6uuihjOaoqumBk++8jOW5tuetieWAmee7v+eBr+OAguWQpuWImeS4gOaXpuWPk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+8jOi0o+S7u+eUseihjOS6uuiHquW3seaJv+aLhe+8mw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IxLjI1cHQ7dGV4dC1pbmRlbnQ6LTIx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3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DQrnvo7lm73kuqTpgJrlronlhajlsYDop4TlrprvvIzkuZjlrqLkuZjovab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r4/kurrpg73pnIDns7vkuIrlronlhajluKbvvIgyNeW6p+S7peS4i+Wwj+Wei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+8jOWQpuWImeWwhuiiq+e9muasvuOAg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xLjI1cHQ7dGV4dC1pbmRlbnQ6LTIxLjI1cHQ7Ij4NCgk4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r7fosKjorrDlubbpgbXlrojml4XnqIvkuK3nmoTpm4blkIjml7bpl7Tlj4rlnLD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kuK3lpoLpgYfliLDnibnmrormg4XlhrXpobvosIPmlbTvvIzlvZPku6Xlr7zmuL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gJrnn6XkuLrlh4bjgII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S4yNXB0O3RleHQtaW5kZW50Oi0yMS4yNXB0OyI+DQoJO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w0K576O5Zu9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KaB5rGC6LW0576O5Yqg5Zui6Zif5bqU6ZuG5L2T5rS75Yqo77yM5Zui6L+b5Zui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Lu75L2V5Lq65Zyo5pyq57uP6aKG6Zif5Y+K5a+85ri46K6k5Y+v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K+35Yu/5pOF6Ieq6ISx5Zui44CC5q+P5Yiw5LiA56uZ5LiA5a6a6KaB6K6w5L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Zyw5Z2A44CB55S16K+d44CB6aKG6Zif5Y+K5a+85ri455qE55S16K+d44CB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44CB5peF5ri46L2m54mM5Y+3562J5L+h5oGv77yM5Ye66KGM5YmN5pC65bim5aW9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M5Lul5aSH5LiH5LiA6LWw5aSx5Y+v5om+5Yiw5Zui6Zif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mbmJzcDs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0LjFwdDt0ZXh0LWluZGVudDotMjQuM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ub44CB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Yj48Yj7ml4XmuLjmlofmmI48L2I+PGI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aXhea4uOiAheW6lOmBteWuiOOAiuS4reWbveWFrOawke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aWh+aYjuWFrOe6puOAiw0KPC9wPg0KPHAgY2xhc3M9Ik1zb05vcm1hbCI+DQo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Ws5rCR77yM5Ye65aKD5peF5ri477yM5rOo6YeN56S85Luq77yM5L+d5oyB5bCK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6m25Y2r55Sf77yM54ix5oqk546v5aKD77yb6KGj552A5b6X5L2T77yM6K+35Yu/5Zan5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j4NCgnlsIrogIHniLHlubzvvIzliq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ZDvvJvlpbPlo6vkvJjlhYjvvIznpLzosozosKborqnjgILlh7rooYzlip7kuovvvIz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l7bpl7TvvJvmjpLpmJ/mnInluo/vvIzkuI3otorpu4Tnur/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aWh+aYjuS9j+Wuv++8jOS4jeaNn+eUqOWTge+8m+Wuiemdm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vt+WLv+a1qui0ueOAguWBpeW6t+WoseS5kO+8jOacieebiui6q+W/g++8m+i1jOWN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+8jOWdmuWGs+aLkue7neOAgg0KPC9wPg0KPHAgY2xhc3M9Ik1zb05vcm1hbCI+DQoJ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i46KeI77yM6YG15a6I6KeE5a6a77yb5Lmg5L+X56aB5b+M77yM5YiH5Yu/5YaS54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yJ55aR6Zq+77yM5ZKo6K+i6aKG6aaG77yb5paH5piO5Ye66KGM77yM5LiA6Lev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iBzdHlsZT0ibWFyZ2luLWxlZnQ6ND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S4wcHQ7Ij4NCgk8YnIgLz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iQpemAoOaWh+aYjuOAgeWSjOiwkOeahOaXhea4uOeOr+Wig++8jOWFs+ezu+WI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ea4uOWuoueahOWIh+i6q+WIqeebiuOAguWBmuaWh+aYjua4uOWuouaYr+aIkeS7r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5ieWKoe+8jOivt+mBteWuiOS7peS4i+WFrOe6pu+8m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IxLjI1cHQ7dGV4dC1pbmRlbnQ6LTIx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DQrnu7TmiqTnjq/looPljavnlJ/jgILkuI3pmo/lnLDlkJDnl7Dlkozlj6P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vIzkuI3kubHmiZTlup/lvIPnianvvIzkuI3lnKjnpoHng5/lnLrmiYDlkLjng5/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yMS4y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yNXB0OyI+DQoJM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w0K6YG15a6I5YWs5YWx56ep5bqP44CC5LiN5Zan5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6Ze577yM5o6S6Zif6YG15a6I56ep5bqP77yM5LiN5bm26KGM5oyh6YGT77yM5LiN5Zy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Zy65omA6auY5aOw5Lqk6LCI44CC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EuMjVwdDt0ZXh0LWluZGVudDotMjEuMjVwdDsiPg0KCTM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NC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eUn+aAgeeOr+Wig+OAguS4jei4qei4j+e7v+WcsO+8jOS4jeaRmOaKmOiKseacqOWS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nu+8jOS4jei/veaNieOAgeaKleaJk+OAgeS5seWWguWKqOeJqe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xLjI1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Ij4NCgk0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DQrkv53miqTmlofnianlj6Tov7njgILkuI3lnKjmlofnianlj6Tov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oLliLvvvIzkuI3mlIDniKzop6bmkbjmlofnianvvIzmi43nhafmkYTlg4/pgbXlroj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INCjwvcD4NCjxwIGNsYXNzPSJNc29Ob3JtYWwiIHN0eWxlPSJtYXJnaW4tbGVmdDoy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yMS4yNXB0OyI+DQoJNS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w0K54ix5oOc5YWs5YWx6K6+5pa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Gh5o2f5a6i5oi/55So5ZOB77yM5LiN5o2f5Z2P5YWs55So6K6+5pa977yM5LiN6LSq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6/5a6c77yM6IqC57qm55So5rC055So55S177yM55So6aSQ5LiN5rWq6LS5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EuM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jVwdDsiPg0KCTY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NCuWwiumHjeWIq+S6uuadg+WIqeOAguS4jeW8uuih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WuvuWQiOW9se+8jOS4jeWvueedgOWIq+S6uuaJk+WWt+Waj++8jOS4jemVv+acn+WN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WFseiuvuaWve+8jOWwiumHjeacjeWKoeS6uuWRmOeahOWKs+WKqO+8jOWwiumHjeWQ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Wul+aVmeS5oOS/l+OAgg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xLjI1cHQ7dGV4dC1pbmRlbnQ6LTIxLjI1cHQ7Ij4NCgk3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DQrorrLn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pLzlvoXkurrjgILooaPnnYDmlbTmtIHlvpfkvZPvvIzkuI3lnKjlhazlhbHlnLrmiYDoo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otaTohorvvJvnpLzorqnogIHlubznl4XmrovvvIznpLzorqnlpbPlo6vvvJvkuI3orrLns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NCjwvcD4NCjxwIGNsYXNzPSJNc29Ob3JtYWwiIHN0eWxlPSJtYXJnaW4tbGVmdDoy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yMS4yNXB0OyI+DQoJOC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w0K5o+Q5YCh5YGl5bq35aix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Yi25bCB5bu66L+35L+h5rS75Yqo77yM5ouS57ud6buE44CB6LWM44CB5q+S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nIgLz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NC4xcHQ7dGV4dC1pbmRlbnQ6LTI0LjF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OAgS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2I+PGI+5peF5ri46aOO6Zmp5o+Q56S65Y+K5a6J5YWo5ZGK55+l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iBzdHlsZT0ibWFyZ2luLWxlZ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t0ZXh0LWluZGVudDotMjEuMjVwdDsiPg0KCTE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NCuehruS/ne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neivgeiHqui6q+i6q+S9k+adoeS7tuiDveWkn+mAguW6lOWSjOWujOaIkOaXhea4u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mgumcgOmaj+aXtuacjeeUqOiNr+eJqeeahO+8jOivt+maj+i6q+aQuuW4puW5tuW4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qOmHj+OAguaXhemAlOS4reacieS4jeiJr+S4jemAgueahOWPjeW6lO+8jOWPiuaXt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aXhea4uOiAheS4ujcw5bKB5Lul5LiK55qE6ICB5Lq644CB5oCA5pyJ6Lqr5a2V55qE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6Lqr5L2T5q6L55a+562J54m55q6K5YGl5bq35oOF5b2i55qE77yM6aG75pyJ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55qE5YW25LuW5Lqy5Y+L6Zmq5ZCM77yM5bm255Sx5peF5ri46ICF5Y+K6Zmq5ZC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62+572y56Gu6K6k5Y+C5Zui5aOw5piO77yM5L2c5Li65peF5ri45ZCI5ZCM6ZmE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7G75peF5ri46ICF5bu66K6u5aKe5Yqg6LSt5Lmw5peF5ri45oSP5aSW5L+d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EuM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jVwdDsiPg0KCTI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NCuaQuuW4puaXheihjOelqOivge+8m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geS7tuOAgeS6pOmAmuelqOivgeivt+maj+i6q+WmpeWWhOS/neeuoe+8jOS7pemBv+WF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OAgeS4ouWkseOAgg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I1cHQ7dGV4dC1pbmRlbnQ6LTIxLjI1cHQ7Ij4NCgkz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DQrlhbPms6j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javnlJ/vvJrms6jmhI/nlKjppJDljavnlJ/vvIzkuI3po5/nlKjkuI3ljavnlJ/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oLznmoTpo5/lk4Hlkozppa7mlpnjgII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S4yNXB0O3RleHQtaW5kZW50Oi0yMS4yNXB0OyI+DQoJN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Y+W5Liq5Lq66Ziy5oqk77ya5YWF5YiG5LqG6Kej55uu55qE5Zyw5oOF5Ya177yM6Lef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44CB6aKG6Zif55qE5bu66K6u77yM6YeH5Y+W5b+F6KaB6Ziy5oqk5o6q5pa9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EuM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jVwdDsiPg0KCTU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NCuazqOaEj+S6uui6q+WuieWFqO+8muWIh+W/jO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WKqO+8jOWcqOWig+WkluS4jeWBmuWNsemZqeOAgei2heWHuuiDveWKm+aOp+WIt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a0u+WKqOOAgg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LjI1cHQ7dGV4dC1pbmRlbnQ6LTIxLjI1cHQ7Ij4NCgk2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DQrkv53nrqHph4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vvJrotLXph43nianlk4Hlh7rooYzml7bliqHlv4Xpmo/ouqvmkLrluKbmiJbnlLP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moTkv53pmanmn5zmnI3liqHvvIzpmo/ml7bms6jmhI/lkozmo4Dmn6XvvIzosKj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m5fpgZflpLHjgII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yNXB0O3RleHQtaW5kZW50Oi0yMS4yNXB0OyI+DQoJN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w0K56Gu5L+d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a5YWl5L2P5ZCO5Y2z5L2/5qOA5p+l6K6+5pa977yM5L+d566h5aW95oi/5Y2h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l5YyZ44CC5LiN6ZqP5oSP5YWB6K646ZmM55Sf5Lq66L+b5YWl5oi/6Ze077yM552h6Ke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SB5aW96Zeo56qX77yM6Ziy5q2i5Y+R55Sf6LSi5Yqh6KKr55uX55qE5oOF5Ya15Y+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yk5a6z44CC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jVwdDt0ZXh0LWluZGVudDotMjEuMjVwdDsiPg0KCTg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NCuaFjumHjeiHqumA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muagueaNruiHqui6q+aDheWGtemAieaLqeiDveWkn+aOp+WItumjjumZqeeahOiH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ueebruOAguWmguacieW/g+iEj+eXheOAgemrmOihgOWOi+OAgeaBkOmrmOeXh+eti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ieaLqeWIuua/gOaAp+aIlumrmOmjjumZqea0u+WKqOOAguehruWumumAieaLqeWPguWK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6lOacjeS7juaMh+aMpeOAguW5tuW7uuiuruWPpui0reeJueWumuS/nemZq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IxLjI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LjI1cHQ7Ij4NCgk5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DQrpmLLojIPmsLTkuIrpo47pmanvvJrkuI3lj6/mk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IvmsLTmiJbljZXni6zliY3lvoDmt7HmsLTljLrmiJbljbHpmanmsLTln5/vvIzlkK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jKXlkozlkIjnkIblip3pmLvjgII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yNXB0O3RleHQtaW5kZW50Oi0yMS4yNXB0OyI+DQoJMT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NCuazqOaEj+S6pOmAmuWuieWFqO+8m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OmbquWkqeawlOmBk+i3r+a5v+a7ke+8jOW6lOmBteWuiOebrueahOWcsOS6pOmAmu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/nOemu+WNsemZqeWMuuWfn+OAgui9pui+huWcqOmioOewuOi3r+auteihjOmptu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S4jeimgeemu+W8gOW6p+S9jeWSjOmlrumjn++8jOS7peWFjeWPkeeUn+WRm+aw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oeWSveWNsemZqeOAguaKtei+vuebrueahOWcsOWQju+8jOW+hei9pui+huWBnOeos+WG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6q+S4i+i9puOAgg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LjI1cHQ7dGV4dC1pbmRlbnQ6LTIxLjI1cHQ7Ij4NCgkxMS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Dkv53mjIHpgJrorq/nlYXpgJrvvJrkv53or4HmiYvmnLr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kuI7pooTnlZnlnKjml4XooYznpL7nmoTkuIDoh7TvvIzms6jmhI/pmo/ouqvmkLrluKb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nlYXpgJrmnInmlYjjgII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S4yNXB0O3RleHQtaW5kZW50Oi0yMS4yNXB0OyI+DQoJMTI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55CG5oCn6LSt54mp5raI6LS577ya6LSt54m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ZWG5ZOB6LSo6YeP5Y+K5Lu35qC877yM5bm25ZCR5ZWG5a6257Si6KaB56Wo5o2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nIgLz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NC4xcHQ7dGV4dC1pbmRlbnQ6LTI0Lj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WFreOAgS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2I+PGI+6LSt54mp5YWl5aKD6K+05piOPC9iPjxi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jEuMj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EuMjVwdDsiPg0KCTE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NCuagueaNrua1t+WFs+aAu+e9suWFrOWRijIw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rKw1NOWPt+aWh+S7tu+8jOi/m+Wig+WxheawkeaXheWuouaQuuW4puWcqOWig+WkluiO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4quS6uuiHqueUqOi/m+Wig+eJqeWTge+8jOaAu+WAvOWcqDUwMDDlhYPkurrmsJHlu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oXvvIjlkKs1MDAw5YWD77yJ55qE77yb6Z2e5bGF5rCR5peF5a6i5pC65bim5ouf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aKD5YaF55qE5Liq5Lq66Ieq55So6L+b5aKD54mp5ZOB77yM5oC75YC85ZyoMjA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awkeW4geS7peWGhe+8iOWQqzIwMDDlhYPvvInnmoTvvIzmtbflhbPkuojku6XlhY3nq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oYzvvIzljZXkuIDlk4Hnp43pmZDoh6rnlKjjgIHlkIjnkIbmlbDph4/vvIzkvYbng5/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jgIHphZLnsr7liLblk4Hku6Xlj4rlm73lrrbop4TlrprlupTlvZPlvoHnqI7nmoQy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huWTgeetieWPpuaMieacieWFs+inhOWumuWKnueQhuOAg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IxLjI1cHQ7dGV4dC1pbmRlbnQ6LTIx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DQrmoLnmja7kuK3lm73jgIrmtbflhbPmgLvnvbLlhazlkYoyMDA05bm056ys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i++8jDIw56eN5LiN5LqI5YWN56iO55qE5ZWG5ZOB5YiG5Yir5Li677ya55S16KeG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YOP5py644CB5b2V5YOP5py644CB5pS+5YOP5py644CB6Z+z5ZON6K6+5aSH44CB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55S15Yaw566xKOeUteWGsOafnCnjgIHmtJfooaPmnLrjgIHnhafnm7jmnLrjgIH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LrjgIHnqIvmjqfnlLXor53kuqTmjaLmnLrjgIHlvq7lnovorqHnrpfmnLrlj4rlpJbor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mnLrjgIHml6Dnur/lr7vlkbzns7vnu5/jgIHkvKDnnJ/mnLrjgIHnlLXlrZD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majjgIHmiZPlrZfmnLrlj4rmloflrZflpITnkIbmnLrjgIHlrrblhbfjgIHnga/lhbf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pnjgIINCjwvcD4NCjxwIGNsYXNzPSJNc29Ob3JtYWw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I0LjF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MXB0OyI+DQoJPGI+5LiD44CB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Yj48Yj7mhI/op4HkuabnmoTloavlhpn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iA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nlnKjml4XooYzljbPlsIbnu5PmnZ/ml7bvvIzlr7zmuLjkvJror7flm6L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jgIrlm6LpmJ/mhI/op4Hlj43ppojooajjgIvvvIzor7fmgqjljY/liqn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mjInnhafmgqjml4XooYznmoTnnJ/lrp7mg4XlhrXlpoLlrp7loavlhpnmjqX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jgILkuI3opoHnlLHkuo7mn5Dkupvljp/lm6Dlr7zoh7TmgqjmsqHmnInlpoLlrp7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mgqjnnJ/lrp7nmoTmhI/op4HlkozmjqXlvoXmg4XlhrXjgILlpoLlnKjml4XooYz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7nkuo7miJHku6znmoTmjqXlvoXmnInku7vkvZXnmoTnlpHpl67miJblr7nmiJHku6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jgIHphZLlupfjgIHlr7zmuLjmnI3liqHjgIHppJDpo5/nrYk8Yj7mnInku7vkvZ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miJblu7rorq7nmoTvvIzor7fmgqjlsIbmgqjnmoTmhI/op4HmiJblu7rorq7lpoL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vmnaXvvIzmiJHku6zlsIbomZrlv4PmjqXlj5fmgqjnmoTmhI/op4HmiJblu7rorq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mhI/op4HmiJblu7rorq7lsIbotbfmiJHku6znmoTph43op4bvvIzku6Xkvb/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og73mj5Dkvpvlh7rmm7Tlpb3nmoTmnI3liqHjgII8L2I+5oiR56S+5aKD5aS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o6l5b6F5oOF5Ya15Z2H5oyJ54Wn5a6i5Lq65omA562+572y55qE44CK5Zui6Zif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aI6KGo44CL5Li65L6d5o2u77yM5aaC5oKo5Zyo5aKD5aSW5a+55LqO5oiR56S+55qE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a6J5o6S5oiW5a+55a+85ri45o6l5b6F5pyJ5oSP6KeB77yM6ICM5pyq5Zyo5o6l5b6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2V5LiK5L2T546w55qE77yM5YiZ5Li66Ieq5Yqo5pS+5byD44CC5oiR56S+5bCG6KeG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o6l5b6F5oOF5Ya15Li66Imv5aW95LiU5a6i5Lq65a+55LqO5aKD5aSW5o6l5b6F5pe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GI+5a+55LqO5aKD5aSW5o6l5b6F5pyJ6Zeu6aKY5Zue5Zu95ZCO5o+Q5Ye6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qV6K+J6ICM5b2T5pe244CK5Zui6Zif5oSP6KeB5Y+N6aaI6KGo44CL5LiK5bm25pe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Y+N6aaI55qE77yM5oiR56S+5qaC5LiN5Y+X55CG77yM6K+35oKo6LCF6Kej77yB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ciAv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Jm5ic3A7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Yj7nvo7lm73luYXlkZjlub/pmJTvvIzln47luILmma/ngrn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JTliIbmlaPjgILmiJHku6znsr7lv4PlronmjpLkuobmnIDnu4/lhbjnmoTmma/ngrn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uLjop4jjgILooYznqIvkuK3mnInlpJrmrKHnmoTpo57ooYzjgIHot6jotorml7bljLr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vJrlpJrmrKHlgJLml7blt67jgILmnInml7bplb/pgJTnmoTovabnqIvlj6/og7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gqjmhJ/liLDmnInkupvoiJ/ovablirPpob/jgILlnKjmraTov4fnqIvkuK3vvIz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g73lvIDlv4PnmoTmuLjop4jvvIzkuqvlj5fml4XooYznmoTov4fnqIvjgILlpoLmnIn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ajliLDnmoTlnLDmlrnvvIzluIzmnJvog73lvpfliLDmgqjnmoTlrr3lrrnjgIH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uI7phY3lkIjjgII8L2I+PGI+PC9i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TxiPuiht+W/g+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CqOaXhemAlOmhuuWIqeOAgeaEieW/q++8gT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DD7181D71F7167E39834A4759096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