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5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350CDB44724B7859FCA963C8C9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350CDB44724B7859FCA963C8C9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G/54OC5Y+35r6z5rSyIOaWsOilv+WFsOWNl+WMl+Wym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oea4uDE05pelPjEx5pyIMTnml6XljJfkuqzlvoDov5TvvIzlt6HoiKrljZfljYrnkI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IDmrKHotbDpgY3ls6Hmub7lm73lrrblhazlm63kuInlpKfls6Hmub5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+s+aWs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QzMA0KDQo8YnI+DQoNCgk8PjznmoflrrbliqDli5L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b/ng4Llj7fmvrPmtLIg5paw6KW/5YWw5Y2X5YyX5bKb5YWo5pmv5beh5ri4MTTml6U+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eaXpeWMl+S6rOW+gOi/lO+8jOW3oeiIquWNl+WNiueQg+Wzoea5vu+8jOS4gOasoe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oea5vuWbveWutuWFrOWbreS4ieWkp+Wzoea5v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6KW/5YWw5bOh5rm+5Zu95a625YWs5Zut5beh5ri477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6+5bC85Li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72X6Zi/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qu5YWL6aG/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earu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ppnmuK8t5oKJ5bC8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+C6ICD6Iiq54+t77ya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TIzMC8xNjI1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0NYMTExJm5ic3A7IDE5MDAvMDcyMCsx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j63ovazmnLrliY3lvoDmvrPmtLLpppbpg73mgonls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po57mnLrkuIr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rXovr7mgonlsLzvvIzkuYvlkI7kuZjovabliY3lvoDkvY3kuo7mgonlsLzku6Xo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gyMDAw5bm06KKr5YiX5YWl6IGU5ZCI5Zu9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uiTneWxseWbveWutuWFrOWbrT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jlkIjorqHmuLjop4jnuqYy5bCP5pe277y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f6ZW/6JGX5aSn6Z2i56ev55qE5Y6f5aeL5Lib5p6X5ZKM5Lqa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r6z5rSy55qE5Zu95qCR5bCk5Yqg5Yip5qCR5Li655+l5ZCN77yM5bC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R5pyJNTAw5aSa56eN5LmL5aSa77yM5piv5r6z5rSy54+N6LS155qE5Yqo54mp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6aOf5ZOB44CC5b2T5L2g5q2l5YWl6aOO5pmv5aaC55S7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95a625YWs5Zut5pe277yM5pW05Liq56m65rCU5Lit5pWj5Y+R6JGX5bCk5Yqg5Yi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7uZ5Lq65LiA56eN6L+U5py05b2S55yf55qE5LiW5aSW5qGD5rq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ryr6KGM5LqO54Ot5bim6Zuo5p6X5Lit77yM5ri46KeI57Sg5pyJ4oCc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d5LmL56ew55qEPC9zcGFuPjxiPuipueWnhuWjq+Wzoeiwtz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LmiJHku6zov5jlsIb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GI+U0tZV0FZ57yG6L2mK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qKrotorljp/lp4vlsbHosLflkoznnKnnm67ngJHluIP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voqonkuJbnlYznmoQ8L3NwYW4+PGI+5LiJ5aeQ5aa55bOw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+8jOi/kei3neemu+ingui1j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nkOWmueWzsOOAguS6sui6q+S9k+mqjOWbnumfs+iwt+eahOelnuWlh++8jOaVt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eahOWjruS4veaZr+iJsu+8jOWwveWFpeecvOW4m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4uOiniOe7k+adn+WQjui/lOWbnuaCieWwvOmFkuW6l+WuieaOkuS9j+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iOWQiOiuoee6pjEuNeWwj+aXtu+8ie+8mummluWFiOWJjeW+gOm6pu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+S6uuW6p+akhe+8jOi/meaYr+aYr+S4uue6quW/tem6puiAg+WIqeWkq+S6uuiAj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mbleWIu+eahOefs+akhe+8jOWboOS4uui/memHjOWQjOaCieWwvOatjOWJp+mZo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gOmBk+eLreeqhOeahOa1t+a5vu+8jOinguaZr+WPsOaYr+ingueci+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Wkp+ahpeeahOaegeS9s+WcsOeCue+8jOaJgOS7peaYr+a+s+Wkp+WIqeS6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Ou+S5i+WcsO+8jOWcqOatpOato+WlveWPr+S7peWQjOaXtuaso+i1j+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tjOWJp+mZou+8jOiuqeS9oOWGjeasoei1nuWPuei/meS4pOS7tueOsOS7o+W7uuet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S4pOiAheWcqOWcsOeQhuS9jee9ruS4jue7k+aehOiuvuiuoeS4iuaYr+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WujOe+jue7k+WQiOOAguWkluinguaCieWwvOatjOWJp+mZou+8jOWug+aYr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DIw5LiW57qq5LiW55WM5LiD5aSn5aWH6L+55LmL5LiA77yM5piv5oKJ5bC8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655qE5bu6562R77yM5a6D55m96Imy55qE5aSW6KGo77yM5bu65Zyo5rW35ri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Iis55qE6ZuV5aGR5L2T77yM6LGh6aOY5rWu5Zyo56m65Lit55qE5pWj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aSa5bm05p2l5LiA55u05Luk5Lq65Lus5Y+55Li66KeC5q2i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MTozM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eggeWktO+8jOWcqOmihumYn+WNj+WKqeS4i+WKnueQhueZu+iIueaJi+e7r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LGq5Y2O6YKu6L2uPGI+5rW35rSL54G/54OC5Y+377yIUkFESUFOQ0UgT0YgVEhFIFNF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byA6Iiq77yM5byA5aeL6L275p2+5rWq5ryr55qE5paw6KW/5YWw546v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W35rSL54G/54OC5Y+35piv55qH5a625Yqg5YuS5q+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/54OC57O75YiX55qE6aaW6ImY77yM6K+l57O75YiX6YKu6L2u6YeH55So5YWo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K6+6K6h77yM56ym5ZCI6LGq5Y2O6YKu6L2u6auY546v5L+d5qCH5Ye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aSf6Ieq55Sx6L+b5Ye65YyF5ous6Zi/5ouJ5pav5Yqg5Yaw5rKz5rm+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yq5aiB5bOh5rm+44CB5paw6KW/5YWw5bOh5rm+562J5a+56Ii56Ii26Iiq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5p6B6auY55qE6Iiq57q/44CC5rW35rSL54G/54OC5Y+35aSn55qE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+WxgualvOaMkeepuueahOWJjeWPsO+8jOS4pOmDqOinguWFieeUteair+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uWxgueUsuadv+OAguWcqOa1t+S4iuiIquihjOeahOaXtuWAme+8jOmYs+WFieS7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htuebtOWwhOS4i+adpe+8jOiuqeS6uuW/g+aDheiIkueVhe+8jOaXoOaEp+S6ju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Pt+KAneeahOWQjeens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pgY3luIPlhajoi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phZLlkKfmmK/mgqjkvJHpl7LlqLHkuZDnmoTlpb3ljrvlpIT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LvpopjphZLlkKfvvIzpkqLnkLTlkKfjgIHniLXlo6vlkKfvvIzmr4/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rrXpo47moLzkuI3lkIznmoTkuZDpmJ/kvJrov5vooYzlkITnp43mvJTlh7r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ov5DliqjphZLlkKfvvIzkuI3mlq3mkq3mlL7nnYDotZvovabjgIHnkIPot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7mnIvlj4vliIbkuqvov5DliqjnmoTmv4Dmg4XvvJvov5nph4zov5jmnInppJ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pa7lkKfvvIzkuJPkuJrkurrlo6vkvJrmlZnmgqjlpoLkvZXmkK3phY3kvZDppJDphZ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ovqjlroPku6znmoTnsbvlnovvvJvlvZPnhLbov5jmnInpm6rojITlkK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k4HlsJ3mnaXoh6rkuJbnlYzlkITlnLDnmoTkuIrnrYnpm6roj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6KW/5YWw5bOh5r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beh5ri477yI5LiN5YGc6Z2g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Yj7nsbPkvZvlsJTls6Hmub7vvIhNaWxmb3JkJm5ic3A7IHNvdW5k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A4OjMwLTA5OjMwDQoJPHA+DQoJCeWzoea5vuWbveWutuWFrOWbremHjOWQjea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S4gOadoeWzoea5vu+8jOWzoea5vueahOawtOmdouWSjOWxseW0luWHoOS5ju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ebuOS6pO+8jOaYr+WboOS4uuWGsOW3neiiq+WIh+WJsuWQju+8jOWzoeiwt+S4i+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eahO+8jOexs+S9m+WwlOWzoea5vuS4pOS+p+eahOWxseWjgeiiq+WGsOW3n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+vuWIsDEwMDDnsbPku6XkuIrvvIzlpoLmraTlo67op4LnmoTmma/osaH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mnoHkvbPlnLDnkIbmlZnlrqTigJ3jgILlpKnmmbTnmoTml7blgJ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nKjkuKTlsrjovrnnmoTlsqnnn7PmmK/nnIvop4Hlh7rmnaXmmZLlpKrpmLP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ogIzkuIvpm6jnmoTml7blgJnlj4jkvJrnnIvop4HkuKTkvqfnmoTlsbHkuIr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ngJHluIPvvIzml6Dorrrku7vkvZXlpKnmsJTmnaXliLDov5n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liLDls6Hmub7nvo7kuL3nmoTkuIDpnaLvvIE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uelnuWlh+Wzoea5vu+8iERvdWJ0ZnVsICZuYnNwO3NvdW5k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EzOjAwLTE0OjAwDQoJPHA+DQoJCeaWsOilv+WFsOa3seeahOWzoea5vu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MOexs++8jOelnuWlh+a5vuaYr+eTtum8u+a1t+ixmuOAgeaWsOilv+WFsOa1t+ixueWS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GoOS8gem5heeahOagluaBr+WcsO+8jOi/kOawlOWlveeahOaXtuWAmeayv+mAl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jeWwkea1t+ixmuWcqOmCrui9ruS4pOasoeS8tOmaj+ihjOi/m+OAguWcqOi/me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mHjOi/mOacieS4gOW6p+ilv+a5vuawtOS4i+WPkeeUteerme+8jOaWsOilv+WF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egtOWdj+iHqueEtueOr+Wig++8jOWwhuawtOeUteermeW7uuWcqOawt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iHqueEtuS4juS6uuexu+eahOWujOe+jue7k+WQiO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k8Yj7ovr7mlq/lpYfls6Hmub7vvIhEdXNre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dW5k77yJJm5ic3A7PC9iPjE2OjAwLTE3OjMwDQoJPC9wPg0KCTxwPg0KCQnovr7mlq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mK/mlrDopb/lhbDls6Hmub7lm73lrrblhazlm63ph4zmsLTpnaLpnaLnp6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s6Hmub7vvIzls6Hmub7ph4zmnInorrjlpJrnmoTlsI/lspvvvIzlpoLlk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flh7rlubPmuZbvvIzlpKflnovpgq7ova7lt6HoiKrlhbbkuK3kuZ/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I/oiJ/vvIzkuI3nlLHorqnkurrmhJ/mhajlpKfoh6rnhLbnmoTlro/kvJ/lkoz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vr7lsLzk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j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IOmihOiuoeemu+a4rzE3OjAwPC9iPg0KCTxwPg0KCQnpgq7ova7lgZzpnaDoi4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g4XnmoTln47luILovr7lsLzkuIFEdW5lZGlu44CCDQoJPC9wPg0KCTxwPg0KCQ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IHmmK/oi4/moLzlhbDkurrmnoHml6nlnKjmlrDopb/lhbDnmoTokL3ohJrngr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kuo7lj5HnjrDph5Hnn7/ogIzpgJDmraXnuYHljY7otbfmnaXjgILkuLnlsLzku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Hnm77niYzjgIHnmoflhqDjgIHkvo3ljavlkoznrrToqIDnu4TmiJDvvJrnm77ni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mupDoh6rniLHkuIHloKHnurnnq6DvvIzovr7lsLzkuIHnmoTln47luIL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HmraTogIzmnaXvvIznm77niYznmoTkuK3luKbosaHlvoHlpaXloZTlk6Xpppb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n7rnoYDvvIznmoflhqDosaHlvoHluILmlL/lupzlkozooYzmlL/mnLrmnoT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rojmiqTnm77niYznmoTkvo3ljavvvIzlj7PmlrnmmK/oi4/moLzlhbDkurr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r5vliKnphYvplb/jgILovr7lsLzkuIHpg4rljLrmnInmlrDopb/lhbD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igJQ8Yj7mi4npgqPlhYvln47loKE8L2I+77yM5Z+O5aCh5LqOMTg3Me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6jOeZvuWQjeW3peWMoOW7uumAoOWujOaIkO+8jOWOhuaXtuS6lOW5t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UseS4ieWQjeiLseWbvembleWIu+W4iOiKsei0ueWNgeS6jOW5tOeahOaXtumXt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mDqOOAguWug+mHh+eUqOWkjeWFtOS4u+S5ieW7uuetkeS4juiLseWbveauluaw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ebuOe7k+WQiOeahOeLrOeJueW7uuetkemjjuagvO+8jOacieaEj+Wkp+WIq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iGj+WkqeiKseadv+OAgeWogeWwvOaWr+WNjuS4veeahOeOu+eSg+WimeOAg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Wkp+eQhuefs+a1tOebhuOAgeaWsOilv+WFsOmdnuW4uOWlveeahOacqOi0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OiRo+OAgei/mOacieWNl+WNiueQg+WUr+S4gOeahOS5lOayu+eOi+aXtuS7o+eahO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jOS4veWggueah++8jOS4jeWPr+iogOWWu+OAgui+vuWwvOS4geW4guS4reW/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t+WNjueBq+i9puermTwvYj7lkK/nlKjkuo4xOTA25bm077yM5YW2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aSW6KeC6aKc6Imy5Lmf5Li66L2m56uZ6I635b6X4oCc5aec6aW85bGL6L2m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+377yM5piv5peg5pWw5ri45a6i5b+F55WZ5YCp5b2x5LmL5aSE77yM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w55Ge5bOh6LC36KeC5YWJ54Gr6L2m77yIVGFpZXJpIEdvcmdlIFJhaWx3YX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8Yj7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2I+DQoJPC9wPg0KDQoNCgkNCgkJ6KGM56iL5qaC6KeI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ovr7lsLzkuIHoh6rotLnlsrjkuIrop4LlhYkgMTQwMOWFgy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lnKjpgq7ova7liY3lj7Dpm4blkIjvvIzkuYvlkI7ot5/pmo/poobpm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Y3lvoDmlrDopb/lhbDllK/kuIDnmoTlj6Tln47loKHvvIzmi4nnurPlhY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jYrlspvkuIrnmoTliLbpq5jngrnvvIzml6DpmZDpo47lhYn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kI7liY3lvoA8Yj5CYWxkd2luIFN0cmVldDwvYj7vvIzov5nph4zkv53mjIH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nmoTmlpznmoTooZfpgZPnmoTlkInlsLzmlq/kuJbnlYznuqrlvZXvvIzlhY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rvlsLHllpjliLDkuI3ooYzjgILlnKjkvYblsLzkuIHov5nkuKrooqvoi4/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moTln47luILph4zkv53nlZnkuoblvojlpJroi7HkvKbpo47moLznmoT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blsLzkuIHngavovabnq5k8L2I+5bCx5piv5YW25Lit5LmL5LiA77yM6L+Z5bqn5by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H6Im65aSN5YW0KEZsZW1pc2ggUmVuYWlzc2FuY2Up6aOO5qC855qE5bu656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55qE5aSW6KeC77yM5ZSu56Wo5Y6F5YaF55qE6ams6LWb5YWL55O356C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yJ54Gr6L2m5Zu+5qGI55qE5b2p6Imy546755KD55Sa5piv576O5Li944CC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mN5b6APGI+5LyB6bmF5Lit5b+DKjwvYj7op4LotY88Yj7pu4TnnLzkvIHpuY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Z2Q6L2m5Yiw5Y2K5bKb55qE5aSW5L6n77yM5LiL6L2m5q2l6KG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77yM55y85YmN5bCx5piv6buE55y85LyB6bmF5LiK5bK455qE5rW35rm+44CC6bu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5y8552b5piv6buE55qE77yM5Y+M55y855qE5ZCO5LiK5pa55pyJ5Lik5p2h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57695q+b77yM5b6I5a655piT6L6o6K6k44CC5a6D55qE5L2T5Z6L5LuF5qy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LyB6bmF5Y+K5Zu9546L5LyB6bmF77yM6auY57qm5YWt5Y2B5LqU5Yiw5LiD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77yM6YeN57qm5LqU5Yiw5YWr5YWs5pak44CC6buE55y85LyB6bmF5bGe5LqO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yB6bmF77yM5bmz5pe25Zyo6I2J5Lib44CB5qOu5p6X5YaF562R5be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IOaZqOS8muaRh+aRh+aRhuaRhuWcsOi1sOS4iuS4gOWFrOmHjOW3puWPs+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1t+S4reinhemjn++8jOS4gOebtOWIsOm7hOaYjyDml7bliIbmiY3kvJrlm57liLD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o3mkYfmkYfmkYbmkYblnLDotbDlm57lt6LkuK3jgIINCgk8L3A+DQoJPHA+DQo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aXhea4uOi9pu+8jOS4reaWh+acjeWKoe+8jOWNiOmkkO+8jOS8gem5heS4r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iuWyuOa4uOiniOaXtumXtOWQiOiuoee6pjcuNeWwj+aXtu+8jCAwODoz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v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c6MDA8L2I+DQoJPHA+DQoJCemCrui9ruWBnO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mYv+WNoee9l+mYv0FrYXJvYeOAgg0KCTwvcD4NCgk8cD4NCgkJ6Zi/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Kr56ew5Li65rOV5Zu95bCP6ZWH77yM5Zug5Li66L+Z6YeM5piv5rOV5Zu95Lq6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aw6KW/5YWw55qE6JC96ISa54K577yM6ZWH5LiK55qE5Zyw6Z2i5ZKM6KGX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OV6K+t5ZG95ZCN44CC6YKu6L2u5Y+q6IO95YGc5rOK5Zyo5rW35rm+5Li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i5Lq65pCt5LmY5pGG5rih6Ii55LiK5bK444CC6YKu6L2u5YGc6Z2g55qEPGI+6Z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Zi/5rW35rm+PC9iPuacieS4gOenjeeJueWIq+eahDxiPumYv+WNoee9l+mYv+a1t+i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roPku6zouqvmnZDlgY/lsI/vvIzmiJDlubTlkI7kuZ/lj6rmnInkuIDnsbP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aXmlqTvvIzpopzoibLnlLHnmb3muJDlj5jliLDmtYXngbDlr4zmnInnvo7kuL3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lnKjov5nph4zlh6DkuY7luLjlubTlj6/ku6Xop4Llr5/liLDov5nnp43mtbfos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bfosZrpgYfliLDoiLnlj6rml7bvvIzlroPku6zpgJrluLjkvJrng63mg4XlnLDmi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nu5XnnYDoiLnkvZPov73pgJDlrInmiI/vvIzlpoLmnpzkvaDlpJ/lubjov5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YfliLDlpKfmibnmtbfosZrnvqTnu4/ov4fvvIzpgqPmg4Xmma/ljYHliI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mtbfosZrvvIzlnKjpmL/ljaHnvZfpmL/muK/mub7ov5jml7bkuI3ml7b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53kvIHpuYXlkoznmoflrrbkv6HlpKnnv4HvvIzlroPku6zpg73mmK/lpKflj5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ph47nlJ/liqjnianjgILpmL/ljaHnvZfpmL/ot53nprvln7rnnaPln47lj6r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i/memHjOa1k+mDgeeahOazleWFsOilv+mjjuaDheWSjOWfuuedo+Wfj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ahOiLseagvOWFsOmjjuaDheWSjOS9huWwvOS4geW6hOmHjeeahOiLj+agvOWF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vlOW8uueDiDxiPuOAgu+8iOS7peS4iuS4uuebrueahOWcsO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iuWyuOinguWFie+8iTwvYj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zcGFuPjxiPumYv+WNoee9l+mYvy88L2I+PGI+5Z+6552j5Z+O6Ieq6LS5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DEyMDDlhYMv5Lq6PC9iPjwvc3Bhbj4NCgk8cD4NCgkJ6YKu6L2u5Y+q6IO9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it77yM54S25ZCO5a6i5Lq65pCt5LmY5pGG5rih6Ii55LiK5bK4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5Zut5LmL5Z+O4oCd5Z+6552j5Z+OPC9iPua4uOiniO+8jOWfuuedo+WfjuWkh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1k+WOmueahOiLseWbveawlOaBr++8jOaYr+iLseWbveS7peWkluWFt+iLseS8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fjuW4guOAgui/memHjO+8jOWNgeS5neS4lue6queahOWFuOmbheW7uuetke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+8jOiAjOWIsOWkhOiKseWboumUpuewh+OAgeiNieacqOe5geebm+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uuWfuuedo+Wfjui1ouW+l+S6huKAnOiKseWbreWfjuW4guKAneeahOe+j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ua0geWHgOeahOmBk+i3r++8jOa1k+a1k+eahOael+iNq++8jOmbheiHt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Gh+WOmueahOaWh+WMluawlOaBr++8jOiuqeS6uui/t+mGieOAgui1sOWcqOi/m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WFhea7oeeUn+acuueahOWfjuW4guS4re+8jOa4uOS6uuWPr+S7peeci+WIs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a6qu+8jOWPr+S7peWQrOingeWwj+m4n+eahOm4o+WUse+8jOWPr+S7peaOpe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4hemjjueahOaKmuaFsO+8jOS4gOWIh+mDveaYr+mCo+S5iOeahOiHqueEt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i/memHjOe7meS6uuaXoOWPr+aKteaMoeeahOmtheWKm++8jOmBk+i3r+a0g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Nq+WkhOWkhOOAguWfjuWGheeahOaAgOaXp+eUtei9pu+8jOa8q+a4uOW4gu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aVmeWgguW5v+Wcuu+8jOiJuuacr+eUu+W7iuWPiuWNmueJqemm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uS4reW/g+eahDxiPuWdjueJueS8r+mbt+WNmueJqemmhiw8L2I+6L+Z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qyn5byP5bu6562R5aSW6KeC55qE5bu6562R5Li76KaB5bGV56S65Z2O54m5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yw5Yy655qE5Y6G5Y+y5ZKM5qyn5Lqa5Zyw5Yy655qE54+N6LS15paH54m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Zyo5q2k5LqG6Kej5q+b5Yip5paH5YyW5ZKM6Im65pyv77yM6L+Y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O5Y2X5p6B55u45YWz55qE5bGV6KeI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ljYjppJD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DozMC0xNTowMO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aruWFi+mhv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g6MDAg6aKE6K6h56a75rivMT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mCrui9ruWBnOmdoOS9jeS6juaWsOilv+WFsOWNl+Wym+WMl+er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ruWFi+mhv++8iFBpY3Rvbu+8ieOAgg0KCTwvcD4NCgk8cD4NCgkJ55qu5YWL6aG/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T5YWL5rW35bOh5ZCM6aaW6YO95oOg54G16aG/55u45pyb77yM5piv5Y2X5bK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rih5pyN5Yqh5Z+65Zyw77yM5piv5om85a6I5rW36bKc55qE6KaB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6KW/5YWw5Y2X5YyX5Lqk6YCa55qE5p6i57q944CC55qu5YWL6aG/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s5bCU5aCh5Zyw5Yy6PC9iPui/mOaYr+aWsOilv+WFsOmHjeimgeeahOiRoei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MuuWSjOiRoeiQhOmFkuS6p+WMuu+8jOWQjOS6i+S5n+WHuuWPo+awtOaenOOAgeiw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iuavm+etieOAguearuWFi+ivpemVh+S5n+aYr+WOu+W+gOiOq+WwlOS8r+WL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1t+S4iuOAgeajruael+WSjOWym+S4iuaZr+eCueeahOmXqOaIt+OAguivpemVh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iUveeahOa4r+WPo+iAjOW7uu+8jOaLpeaciei/t+S6uueahOayv+a1t+mpr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Yr+aYn+aYn+eCueeCueeahOWSluWVoemmhuOAgemkkOmmhuWSjOWQhOenje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OacieS4gOS4qua8gua1rua1t+S6i+WNmueJqemmhuWSjOS4gOS4qu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4uuebrueahOWcsOS7i+e7je+8jOivt+aKpeWQjeWPguWKo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TwvYj4NCgk8L3A+DQoNCg0KCQ0KCQnooYznqIvmpoLop4gNCgkNCjxiPjx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+mhv+iHqui0ueWyuOS4iuinguWFiSAxMjAw5YWDL+S6ujwvc3Bhbj4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ruWFi+mhv+aJgOWcqOeahOmprOWwlOWgoeWcsOWMuui/mOaYr+aWsOilv+WFs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njeakjeWcsOWMuuWSjOiRoeiQhOmFkuS6p+WMuizmiJHku6zlsIb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qIHnkZ/lsbHkuJjphZLluoQqPC9iPuWPguinguWTgemFkuOAguiRoeiQhOWbr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XtumXtOmVv++8jOWknOmXtOWHieeIve+8jOWPl+WIsOe7tOaLieays++8iFdhaXJh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dmVy77yJ55qE5ruL5YW744CC6YWS5bqE55qE6JGh6JCE5Zut5YiG5pWj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oCA5Yqz5rKz6LC377yIV2FpcmF1Jm5ic3A7VmFsbGV577yJ77yM5Li65LiN5ZC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56YWN5LiK5pyA6YCC5a6c5qC95Z+555qE5ZOB56eN77yM5YyF5ous6ZW/55u45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dmlnbm9uJm5ic3A7QmxhbmPvvInjgIHpnJ7lpJrkuL3vvIhDaGFyZG9ubmF577yJ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+65ZKM6buR55qu6K+6562J44CC5a+55LqO5YyF5ousUmFyYW5naeWSjE9sZCZuYnNw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Y2smbmJzcDtSb2Fk6JGh6JCE5Zut5Zyo5YaF55qE5Zut5Yy677yM6YWS5bqE6L+Y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qv5aSp54S255qE5Z+55qSN5pa55rOV77yM56eN5qSN5LiA5Lqb5byA6Iq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45byV55uK6Jmr5p2l5raI54Gt5a6z6Jmr77yM5Lul5q2k5pa55rOV5YeP5bCR5a+5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mC55qE5L6d6LWW44CC5q+P5aSp5pep5pmoMTHngrnphZLluoTnmoTkuJPkuJr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muLjkurrlj4Lop4Lov5nph4znmoTigJxXaW5lJm5ic3A7TGlicmFyeeKAn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1dpbmUmbmJzcDtMaWJyYXJ577yM5bCx5piv5LiA5Liq56eN5LqG5Yeg5Y2B5Liq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6JGh6JCE5Zut77yM5q+P5Liq5ZOB56eN5LiA5o6S77yM5rKh5pyJ6Ye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6S5byA5aS055qE5Zyw5pa56L+Y56uL5LiA5Z2X5qCH56S677yM5qCH5piO5LqG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qn5Zyw77yM5Y+j5oSf5ZKM6YCC5bqU55qE5Zyf5aOk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w8Yj7lrp7pmYX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moLnmja7lh7rlj5Hml6XmnJ/kuI3lkIzlj6/og73mnInmiYDosIPmlbQ8L2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NOWwj+aXtu+8jCAwOTowMC0xMzowMO+8i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Pnmq7ls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umCrui9rumihOiuoeWIsOa4rzA4OjAw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3OjAwPC9iPg0KCTxwPg0KCQnpgq7ova7lgZzpnaDkvY3kuo7pnI3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ph43opoHln47luILnurPnmq7lsJROYXBpZXLjgIINCgk8L3A+DQoJPHA+DQoJCe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S7peS8kemXsuWfjumVh+WSjOaXhea4uOiDnOWcsOiRl+ensO+8jOa1t+a7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4ujxiPuW4leWwvOS6muWDjzwvYj7vvIhQYW5pYSBPZiBUaGUgUmVlZu+8ie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sOilv+WFsOWPl+eeqeebrueahOaXhea4uOeDreeCueS5i+S4gOOAgui/memHjO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LseWbveaOoumZqeWutjxiPuaxpOWnhuaWr8K35bqT5YWL6Ii56ZW/PC9iPuaX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WsOilv+WFsOeahOWcsOaWue+8jOeOsOWcqOaYr+aWsOilv+WFsOWkp+eahOe+iua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WSjOacgOWkp+eahOawtOaenOS6p+WMuu+8jOWFtuS4reWwseWMheaLrOS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OAgjxiPu+8iO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Yj4NCgk8L3A+DQoNCg0KCQ0KCQnooYznqIvmpoLop4g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s+earuWwlOiHqui0ueWyuOS4iuinguWFiSZuYnNwOzwvYj48Yj7ku6X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2I+PGI+5oql5Lu35Li65YeGPC9iPjwvc3Bhbj4NCgk8cD4NCgkJ57qz55qu5bCU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YWL5rm+77yM6aOO5pmv5L6d54S277yM5piv5paw6KW/5YWw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Ku6L2u5YWs5Y+45o+Q5L6b55qE5LiK5bK46KeC5YWJ57q/6Lev5Y+v5Lul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z55qu5bCU55qE5Lit5b+D5b6S5q2l6KeC5YWJ77yM5oiW5piv5YmN5b6A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bqE5ZKM56eN5qSN5Zut77yM5Y+C6KeC5b2T5Zyw5Lq65aaC5L2V5YW75q6W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76K5q+b5Lul5Y+K6YW/5Yi26JGh6JCE6YWS44CCDQoJPC9wPg0KCTxwPg0KCQ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nmoTku7fmoLzku441Oee+jumHkeWIsDE3Oee+jumHkeS4jeet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mihumYn+WNj+WKqeiHs+mCrui9ruWJjeWPsOaKpeWQjeWPguWKoO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mCrui9ruWFrOWPuOe7k+eul+OAgg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mjqjojZ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4oCU4oCU5rW35rSL54G/54OC5Y+377yM6Ii55LiK57K+5b2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L6LWw6YGN5paw6KW/5YWw5Y2X5YyX5bKb77yB55qH5a626Iis55qE5L2T6aq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BPGJyIC8+DQrku6XmgonlsLzmrYzliafpmaLkuLrog4zmma/nmoT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kK/oiKrvvIzlhajnkIPmnoHnvo7nmoTpgq7ova7noIHlpLTkuYvkuID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oeiIquWNl+WNiueQg+WUr+S4gOeahOWzoea5vu+8jOS4gOasoei1sOmBjeWzo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S4ieWkp+Wzoea5vu+8geaWsOilv+WFsOiHqueEtumjjuWFieeahOeyvumrk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uP5qC85YWw6aOO5oOF6L6+5bC85LiB77yM5rOV5Zu95bCP6ZWH6Zi/5Y2h57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Lym5rCU5oGv55qE5Z+6552j5Z+O77yM5L2T6aqM5paw6KW/5YWw5Y2X5bKb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H5YyW77yBPGJyIC8+DQrljZflspvnmoTlsL3lpLTnmq7lhYvpob/vvIzliY3lvo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pKfnmoTokaHokITphZLkuqfljLrpqazlsJTloKHvvIE8YnIgLz4NCuS7jumZtu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eWktOWJjeW+gOe9l+aJmOmygeeTpuiRl+WQjeeahOmcjeavlOeJueS6uuadk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iG6Ii55LmL6YO94oCd5aWl5YWL5YWw57uT5p2f576O5aaZ55qE5paw6KW/5YW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Ku6L2u6KGM56iL77yBJm5ic3A7PGJyIC8+DQrlhajnqIvmj5Dkvpv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vZPotLTlkajliLDvvIE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ljJfkuqwgLyDmvrPmtLL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Cea+s+a0sivmlrDopb/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otLnnlKj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44CBCeeah+WutuWKoOWLkuavlOa1t+a0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PtzEx5aSpMTDlpJzooYznqIvvvIz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lqOS4reaJgOWMheWQq+eahOWFjei0ueeUqOmkkO+8jOWBpei6q+OAgeWoseS5k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EJ5LiT5Lia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I5qC55o2u5Zui6Zif5Lq65pWw77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Q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j4rlooPlpJbml4XmuLjmhI/lpJbkvKTlrrPkv53pma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YjuWMheWQq+eahOa+s+Wkp+WIqeS6muWPiuaWsOilv+WFsO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gh+WHhuWbm+aYn+mFkuW6l+S9j+Wuv+WPiuS4reW8j+WboumYn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DEwLTEy5Lq65LiA5qGM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HjgIHmjInlm73pmYXmg6/kvovmlLblj5blooPlp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HorqE1MOa+s+W4geOAgu+8iOWMheaLrOWig+WkluWPuOacuuWP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WOheacjeWKoeS6uuWRmOeahOWwj+i0ue+8jOatpOi0ueeUqOWw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WcqOWig+WkluS7o+aUtuS7o+S7mOOAg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DXnvo7ph5H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4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Fs+S6jumCrui9ruaKp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lkee6pu+8m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uouS6uuS7mOasvuaUv+etlu+8muiuoumHkeaUr+S7m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ihOiuouWNs+S6pO+8mjEwMDAw5YWDL+S6uuiuoumHkeOAguS7peiuoumHkeWIsOW4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9jee9r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boOmCrui9ruS6p+WTgeavlOi+g+eJueauiu+8jOe7k+WQ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PiuiIquepuuWFrOWPuOeahOinhOWumu+8jOaKpeWQjeWQj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ihjOeoi+WPlua2iOWwhuS+neaNruS7peS4i+WFt+S9k+eahOa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miZuYnNw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ihjOeoi+ehruiupOWQjuWPlua2iAnmjZ/lpLH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OTAg772eIDMyIOaXpeWPlua2iOihjOeoiwn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5Ye65Y+R5YmNIDMxIO+9niAxN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UwJ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cqOWHuuWPkeWJjSAxNSDml6Xlj5bmtojooYz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mguaenOWPkeeUn+etvuivge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iHtOWPlua2iOihjOeoi+WwhuaJo+mZpOetvuivgei0ue+8jOiIueelqOi0u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aJgOaciee9muWImeaXpeacn+mBh+WRqOWFreWRqOaXpeWbveWum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OaPkOWJjeiHs+WPr+W3peS9nOaXpe+8jOacgOe7iOS7peetvuiuouWHuuWb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iTwvc3Bhbj48YnIgLz4NC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eN6KaB5aOw5piOO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jgIEJ6Ii556Wo5LiA5pe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6Gu6K6kLCDliJnkuI3og73mlLnmnJ/jgIHpgIDnpajjgIHmlLnnrb7jgIHmm7TlkI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pmaTlpJbvvI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CeS9v+mmhuacieadg+WvueWuouS6u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+8iOmAgeetvuS4jumUgOetvu+8ie+8jOWboOmdouivleiAjO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m+Wmguiiq+aKveafpemdouivle+8jOWuouS6uuW/hemhu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FjeWQiOW3peS9nO+8jOWQpuWImeaVtOWbouWuouS6uuWwhuiiq+aLkuetvuaIl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jeiDveWPiuaXtuS7jumihummhuWPluWHuu+8jOWmguWboOWuouS6uuS4jemFje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3peS9nOiAjOS6p+eUn+eahOaNn+Wkse+8jOeUseivpeWuou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z5LqO6YKu6L2u55qE54m55Yir5o+Q56S6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S4J5bu66K6u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ZqP6Lqr5pC65bim55qE5peF6KGM6IOM5YyF77yM5Lul5L6/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L6Ii55peF6KGM5pyf6Ze05L2/55So77yM5bm25pC65bim5aW9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i4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zAw576O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mCrui9rueahOWunumZheWBnOmdoOaXtumXt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vj+WkqeWFrOW4g+eahOaXtumXtOS4uuWHhuOAg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Qnmma/ngrnor7TmmI7vvJr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ml7bpl7Tor7fop4HooYznqIvkuK3nmoTmj4/ov7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rp7pmYXml7bpl7Tku6XlhbfkvZPooYznqIv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lgZznlZnlj4Lop4LigJ3nmoTmma/ngrnml7bpl7T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ronmjpLlgZrpgILlvZPnmoTosIPmlbTvvJvigJzlpJbop4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igJ3nmoTmma/ngrnlnYfkuI3lhaXlhoXvvIzlgZznlZnml7bpl7Top4blhbf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mg4XlhrXogIzlrprjgILigJzpgJTlvoTigJ3nmoTmma/ngrnlnYfkuI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5Hph43mib/or7rvvJrmma/ngrnlrp7pmYXmuLjop4jml7bpl7Tnuq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6K+05pi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k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Lit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6Lqr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k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A55+t5pe26Ze077yM5Lul6KGM56iL5Lit5qCH5rOo5pe26Ze05Li65Ye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PjgIEJ6YWS5bqX5qCH5YeG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SkJ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77yM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kJ5r6z5aSn5Yip5Lqa5ZKM5paw6KW/5YWw5pyJ5Lqb5Z+O5biC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i65bqm5YGH5p2R5byP6YWS5bqX77yM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aSn6YOo5YiG6YWS5bqX5rKh5pyJ55S15qKv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yk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ik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I5qaC6L+w5Li65aSn5bCP5bqK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WPkeW6iuOAgeWPjOS6uuW6iivljZXkurrluorjgIHlj4zkurrluoor5Y+v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2J5oOF5Ya1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kJ5aaC5p6c5Zug5bGV5Lya44CB6IqC5YGH5pel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eeUqOmkkOagh+WHhu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EpC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jOS4reWNiOS4uuS4reW8j+WFreiPnOS4gOaxpO+8jOaZmuS4iuS4uu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EwLTEy5Lq65LiA5qGM77yI6Ieq5Yqp6aSQ44CB54m56Imy6aS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44CB54Gr6ZSF6aSQ44CB5pmv54K55YaF55qE6aSQ6aOf5Y+K5a6i5Lq6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Zmk5aSW77yJ77yb55So6aSQ5pe26Ze05Zyo6aOe5py677yM6Ii55LiK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aaC5p6c5LiN55So6aSQ77yM6LS555So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py677yM6YWS5bqX5peg5rOV55So6aSQ5LiU6aOe5py65LiK5rKh5py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LiA6Iis5a6J5o6S5pep6aSQ55uS5oiW5piv5Zyo5py65Zy65Lm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YW35L2T6Iiq54+t5pe26Ze05oOF5Ya16ICM5a6a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ik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SQ6aOf5Lul6aOe5py65LiK55So6aSQ5Li65YeG44CC6aOe5py6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E5Liq6Iiq56m65YWs5Y+46KeE5a6a5Li65Ye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e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pC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p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Xhea4uOiAhe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adg+WIqe+8jOaXheihjOekvuWwhuaXoOazlemAgO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pCeiIquepuuWFrOWPuOeahOS4ieS4jeWHhuWOn+WImeKAnOS4je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9rOOAgeS4jeaUueKAneOAguWPguWbouacuuelqOS4uuWboumYn+aKmOaJo+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elqOaJp+ihjOiIquepuuWFrOWPuOS4ieS4jeWHhueahOinhOWum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WPlua2iOihjOeoi+aJgOS6p+eUn+eahOacuuelqOWPiu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eUseaXhea4uOiAheiHqui6q+aJv+aLhe+8jOaXheihjOekvuS4jeS6iOmAgOi/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ea+s+Wkp+WIqeS6muWig+WGheeahOWbveWGheiIquePremAieeUqFZB5oiW6ICFS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VOaIluiAhVFG5oiW6ICFSFjvvIzmlrDopb/lhbDpo57lvoDmvrPlpKfliKnkuprnmoT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j63pgInnlKjvvJpDSeaIllZB5oiWQVLmiJZMQeaIllFG5oiWTlrmiJZFS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lqOaXoOazleWPlua2iOOAguWboOiIquepuuWFrOWPuOS4jeWPr+aKl+WKm+WboOe0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On+WboO+8jOacuuaisOaVhemanOetieWPlua2iOaIluabtOaUueiIqueP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IkeekvuS8muWwveWKm+WNj+iwg+WkhOeQhu+8jOS9huaXoOazleaJv+aL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pgIDppJD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KQnpo57mnLrkuIrml6D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moTvvIzlsIbpgIDlrqLkurrppJDotLnvvIjpmaTooYznqIvkuK3lt7Lnu4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jppJDmiJbmmZrppJDoh6rnkIbmg4XlhrX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KQnpgID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pgIDppJAxMOa+s+W4geaIluiAhee6veW4gS/kurrvvIzmmZrppJDpgIDppJA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eaIluiAhee6veW4gS/kurr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CemAgOeojuivtOaYj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WGheiHquihjOi0reS5sOeahOWVhuWTge+8i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mguS6p+eUn+i0qOmHj+mXrumimO+8jOS4juaIkeekvuaXoOWF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buOW6lOi0o+S7u++8ge+8iemAoOaIkOacquiDvemAgOeoj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buOW6lOi0o+S7u++8m+WmguaenO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aciemXrumimOWvvOiHtOaXoOazlemAgOeojuetiemXrumimO+8jOaIkeS7r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WkhOeQhu+8jOS9huaXoOazleaJv+aLheS7u+S9lei1lOWBv+OAg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Nj+WKqeWQhOS9jei0teWuvuWKnueQhumAgOeojuaJi+e7rS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bnu4borrLop6PpgIDnqI7mtYHnqIvlj4rms6jmhI/kuovpobnjgIL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otLXlrr7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kuKrkurrnqI7ljZXmnInpl67popjovr7kuI3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poHmsYL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6KGl6LS56K+05pi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k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5oiW5pS55pyf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k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eOAgQnlhbbku5bor7TmmI7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s8L3NwYW4+PGJyIC8+DQo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qemmqOaPkOekuu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E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Qnpu4Tph5HmtbflsrjlkozluIPph4zmlq/nj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Lnmja7oiKrnj63ml7bpl7Tlkozlrp7pmYXphZLlupfpooTlrprmg4XlhrX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CeihjOeoi+S4reaJgOazqOaYjueahOWbveWut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mjnuihjOWSjOi9pueoi+eahOi3neemu+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WPiuS6pOmAmueKtuWGtei/m+ihjOiwg+aV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E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M5YyX5Lqs5pe26Ze055qE5pe25beu5Yas5Luk5pe25b+rMuS4quWwj+aXtu+8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PkuKrlsI/ml7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144CBCeaWsOilv+WFsOWQjOWMl+S6r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GrOS7pOaXtuW/qzTkuKrlsI/ml7bvvIzlpI/ku6Tml7blv6s15Liq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oLnmja7mvrPlpKfliKnkuprlj4rmlrDopb/lhbD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Q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544CBC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uacgO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w44CBCeWmgu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SjOi/m+ihjOWig+Wklua4uOiniOOAgeWoseS5kOmhueebruaXtu+8jOazqOaEj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aEj+ivhu+8jOWBmuWlveWuieWFqOmYsuaKpO+8jOagueaNr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OAgei/kOWKqOawtOW5s+OAgeijheWkh+iuvuaWveaMkemAieWQiOmAg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Hj+WKm+iAjOihjO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1rua9nC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6Lez5LyeL+a1t+W6lea8q+atpS/ouabmnoEv6aqR6amsL+eDreawlOeQgy/llrflsI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5ruR6ZuqL+ebtOWNh+mjnuacui/msLTkuIrpo57mnLov5Zub6amx6L2mL+aRqeaJmO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jOWdh+WFt+WNsemZqeaAp++8jOivt+WFheWIhuS6huino+a0u+WKq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eivleS4iui/sOa/gOeDiOi/kOWKqOaXtu+8jOivt+WKoeW/heepv+aItOWlv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Ft++8jOS4peagvOmBteWuiOebuOWFs+WuieWFqOinhOWumu+8jOWcqOWuieWFq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WumuWMuuWfn+WGhea0u+WKqOOAguS4jeimgeWboOS4uuWvu+axguWIuua/gOOAgS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Ai6ICM5aSn5oSP44CB6YCe6IO95oiW5b+D5a2Y5L6l5bm477yM57uZ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SP5aSW5Lyk5a6z44CC5Zyo6L+b6KGM5rC05LiK77yI5YyF5ou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mW5rW344CB5rC05bqT77yJ5ri46KeI5oiW5rS75Yqo5pe277yM5rOo5oSP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aB56m/5oi05pWR55Sf6KGj77yb5LiN5Y2V54us5YmN5b6A5rex5rC0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6Zmp5rKz6YGT77yb6L+b6KGM5rC05LiK5aix5LmQ6aG555uu5pe277yI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44CB5r2c5rC044CB5rWu5r2c44CB5rW35bqV5ryr5q2l562J77yJ5LiN6Ka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5WZ5oSP5bm26YG15a6I5a6J5YWo5o+Q56S644CC5Zyo5rW36L65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a6J5YWo6Ziy6IyD5oSP6K+G77yM5Zyo6KeE5a6a55qE5rC05Z+f5Ya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7uT5Ly06ICM6KGM44CC6K+35oKo5qC55o2u5Liq5Lq66Lqr5L2T5oOF5Ya1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5oup5ri4546p6aG555uu77yM5rOo5oSP6Ieq5bex55qE5Lq66Lqr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a6i5Lq66Ieq5bex6LSf6LSj77yM5LiO5oiR56S+5peg5YW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r6z5aSn5Yip5Lqa5ZKM5paw6KW/5YWw5Li76KaB5rWB6YCa6LSn5biB5Li65r6z5b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77yM5bu66K6u5oKo5Ye65Zu95YmN5YWR5o2i5aW95omA6ZyA5b2T5Zyw6LSn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Wr44CB5peF5ri4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Qnlh7rlj5HliY3vvIzor7fmgqjliqHlv4XmkLrluKblubb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mnLrnpajjgIHku6Xlj4rlhbbku5bkuojku6Xor4Hm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nmoTlhbbku5botYTmlpnvvIjlpoLmo4Dnlqvor4HmmI7jgIHlhazor4Hku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bblr7nlhbbmnInmlYjmgKfov5vooYzmoLjlrp7vvIzlh7rlooPml7b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mnKrog73lh7rnpLrnnJ/lrp7mnInmlYjnmoTnm7jlhbPor4HmmI7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mLvmraLmgqjnmbvmnLrjgIHnmbvoiLnjgIHov5vlhaXmn5DkuKrlm73lrr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lh7rooYz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CeWHuuS6jueOr+S/ne+8jOWig+Wklu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PkOS+m+S4gOasoeaAp+S4quS6uua0l+a8seeUqOWTge+8jOivt+iHq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qe55CG5Ye65YWl5Ye65aKD5omL57ut5pe277yM6K+35rOo5oSP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77yM5LiN6KaB6ZqP5L6/6K6u6K665pyJ5YWz54K45by544CB5oGQ5oC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B5a6X5pWZ5oiW5LiA5YiH5pWP5oSf55qE6K+d6aK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iJbmlrDopb/lhbD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Ce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56Ziy5rW35YWz6KeE5a6a77yM56aB5q2i5pC65bim5paH54mp44CB55Sf54m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q5pSv44CB5Yqo54mp55qu5q+b44CB6L+d56aB6I2v5ZOB5Zmo5YW344CB6Z2e5rO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Z+z5YOP6LWE5paZ44CB55S16ISR56iL5bqP5ZKM56OB5bim44CB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qSN54mp44CB6IKJ57G744CB54my55Wc5ZKM56a957G744CB6LaF6L+H6KeE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IOi0p+W4geWSjOm7hOmHkeWItuWTgeOAgei2hei/h+iHqui6q+ayu+eWl+eU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iNr+eJqe+8jOWuoOeJqeOAgemxvOWSjOmHjueUn+WKqOakjeeJqeOAgeaJk+eM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fjgIEJ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Q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CeWcqOaXhemAlOS4r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WNleeLrOihjOWKqO+8jOavj+WIsOS4gOermeivt+S4gOWumuimgeiusO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csOWdgOOAgeeUteivneOAgemihumYn+OAgeWvvOa4uOaIv+WPt+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jOWPt+OAgeWPuOacuuiBlOezu+aWueW8j+etie+8jOS7pemYsuS4h+S4gOi1sOWks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oumYn+OAguWPguinguaXhea4uOaZr+eCueaIluiHqueUsea0u+WKq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a4hembhuWQiOaXtumXtOOAgeWcsOeCue+8jOemu+W8gOWboumYn+S4gOWumuimg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emu+W8gOmFkuW6l+aXtuS4gOWumuimgee0ouimgemFkuW6l+WQjeeJh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i9puWSjOivoumXrui3r+e6v+OAg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K5Lit5Zu95YWs5rCR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H5piO5YWs57qm44CL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t5Zu95YWs5rCR77yM5Ye65aK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S85Luq77yM5L+d5oyB5bCK5Lil44CC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5uK6Lqr5b+D77yb6LWM5Y2a6Imy5oOF77yM5Z2a5Yaz5ouS57u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350CDB44724B7859FCA963C8C9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