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0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EF4C36D46ACD7891D63BCB88C5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EF4C36D46ACD7891D63BCB88C5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WFrOS4u+mCrui9rum7hOmHkeWFrOS4u+WPt+mYv+aLieaWr+WKoOWMl+S4i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Zo45aSp5LmL5peFPuWkmuiIquacnyDmuKnlk6XljY7nmbvoiLnvvIzmg6DnvIflsJ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X+aXhea4uOe6v+i3r+mCrui9ruaXhea4uOa+s+aWsO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QzMQ0KDQo8YnI+DQoNCgk8Pjzlj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Ws5Li76YKu6L2u6buE6YeR5YWs5Li75Y+36Zi/5ouJ5pav5Yqg5YyX5LiK6Iiq57q/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KnkuYvml4U+5aSa6Iiq5pyfIOa4qeWTpeWNjueZu+iIue+8jOaDoOe8h+WwlOS4i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6z5paw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3Mjg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Knlk6XljY4t5Yqg5ou/5aSn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LiK5beh6IiqL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lh+WdjumYv+aLieaWr+WKoOW3n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seivuumYv+aLieaWr+WKoOW3ni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PsuWHr+WogemYv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3n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Oays+a5vuWbveWutuWFrOWbr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umZouWzoea5v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ieWFi+mbt+Wlh++8iOaDoOiSg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a4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qeWTpeWNji3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WKnueQhueZu+iIuQ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nprvmuK/ml7bpl7TvvJoxNu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or7foh7PlsJH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oq16L6+56CB5aS05Yqe55CG55m76Ii55omL57ut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6IiqLea1t+S4iu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4cHg7Zm9udC13ZWlnaHQ6Nz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1t+S4iuW3oeiIq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5HlpYflnY7pmL/mi4nmlq/liqDlt5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OS4iuinguWFi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muK/ml7bpl7TvvJowNu+8mj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6a75riv5pe26Ze077yaMTX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77yI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+v6Ieq55Sx6KGM5Lmf5Y+v5LuY6LS55oql5ZCN5Y+C5Yqg6Ii55LiK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6KGM56iL44CC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yx6K+66Zi/5ouJ5pav5Yqg5bee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muK/ml7bpl7TvvJowOO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77yaMjHvvJ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77yI5bK45LiK6KeC5YWJ5Y+v6Ieq55Sx6KGM5Lmf5Y+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6Ii55LiK57uE57uH55qE5bK45LiK6KeC5YWJ6KGM56iL44CC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+y5Yev5aiB6Zi/5ouJ5pa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lsrjkuIrop4LlhYk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oq15riv5pe26Ze077yaMDf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Iw77yaMz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+8iOWyuOS4iuinguWFieWPr+iHqueUseihjOS5n+WPr+S7mOi0u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S4iue7hOe7h+eahOWyuOS4iuinguWFieihjOeoi+OAg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GsOays+a5vuWbveWutuWFrOWbr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aw5rKz5rm+5Zu95a625YWs5Zut5beh6Iiq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IsOi+vuaXtumXtO+8mjA2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emu+W8gOaXtumXtO+8mjE177ya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S7iu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Oays+a5vuWbveWutuWFrOWbrei/m+ihjOW3oeiIqu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pumZouWzoea5v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+8mjE477yaMDAmbmJzcDsgJm5ic3A7ICZuYnNwOyAmbmJzcDsg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Iw77yaMzA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+8iOWyuOS4iuinguWFieWPr+iHqueUseihjOS5n+WPr+S7mO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iIueS4iue7hOe7h+eahOWyuOS4iuinguWFieihjOeoi+OA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WFi+mbt+Wlh++8iOaDoOiS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Ktea4r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Yqe55CG56a76Ii55omL57ut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Ktea4r+aXtumXtO+8m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WQjuWKnueQhuemu+iIueaJi+e7r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iYWNrZ3JvdW5kLWNvbG9yOiNGRkZGRkY7Ij7nu6fok53lrp3nn7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YvlkI7vvIzpu4Tph5HlhazkuLvlj7fkuZ/kuo4yMDE25bm05aSP5a2j5p2l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Lyg5om/6Ieq5YWs5Li76YKu6L2u57K+55uK5rGC57K+55qE5Lyg57uf77y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Ieq6aaW6Iiq5Lul5p2l5bCx5Lul5YW25Liw5a+M5rS75Yqo5LiO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r6KqJ5rW35LiK77yM546w5Zyo77yM5aW55bCG5pu05aSa5b2p55qE5Yib5paw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m5Yiw5aSp5rSl5q+N5riv44CC5LiN5LuF5pyJMjAxNeW5tDTmnIjku73lhajmlr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7luKbmnaXlsIrotLXnmoTmlrDpnaLosozvvIzmm7TlpYnkuIrpo47lsJr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LDnm5vnmoTnvo7po5/pgInmi6nnrYnltK3mlrDnibnoibLjgIL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gYfml6XlsIbov47mnaXmv4Dliqjkurrlv4PnmoTmlrDnuqrlhYP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6YKu6L2u6Ii556Wo77y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44CB5oyH5a6a6YKu6L2u6aSQ5Y6F5YWN6LS56Iaz6aOf44CB5oyH5a6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K6+5pa944CB6YKu6L2u5LiK5aix5LmQ6IqC55uu5Y+K5rS75Yqo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4r+WKoeeojui0ueOAgeeHg+ayuemZhOWKoOi0u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b6A6L+U6YKu6L2u56CB5aS0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YKu6L2u6KGM56iL5aSW55qE5L2P5a6/6LS5562J44CC77yI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77yM5by654OI5bu66K6u5o+Q5YmNMeWkqeaKtei+vuWHuu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fjuW4guOAgu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ebuOWFs+mhtemdoui/m+ihjOmihOiu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pgq7ova7mnI3liqHotLnjgILvvIjpgq7ova7kuIroh6rooYzmlK/ku5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nI3miqXku7fkuLrlh4bvv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q2k6Iiq5qyh5omA6ZyA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62+6K+B6Ieq55CG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emCrui9ruWyuOS4iuinguWF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5mOWdkOmCrui9ruacn+mXtOaCqOWPr+mAieaLqeWPguWKoOmCrui9ruWFrOWP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uOS4iuinguWFiea4uOiniOacjeWKoe+8jOWFt+S9k+WGheWuueS4juaUtui0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WIsOmCrui9ruS4iuWSqOivo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lhbbku5bkuKrkurrmtojot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botLnppJDljoXnlKjppJDjgIHova/ppa7mlpnvvIznk7boo4XmsLTvvIznibnoibL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JbphZLnsr7ppa7mlpnjgIFTUEHmiJbmspnpvpnmnI3liqHjgIHlhY3nqI7lupflko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44CB5by654OI5bu66K6u6LSt5Lmw5Liq5Lq6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I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5bmtojmnaHmrL4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pys5Lqn5ZOB6aKE6K6i55Sf5pWI5ZC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zDlpKnku6XkuIrlj5bmtojorqLljZXvvIzmlLblj5blhajpg6jotLnnlKgxMO+8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i0u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HuuWPkeWJjTY56IezNTDlpKnlj5bmtojorqLljZX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tLnnlKg0MO+8heeahOaNn+Wkse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HuuWPkeWJjTQ56IezMzD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vvIzmlLblj5blhajpg6jotLnnlKg4MO+8heeahOaNn+Wks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YaF5Y+W5raI6K6i5Y2V77yM5pS25Y+W5YWo6YOo6LS555SoMTAw77y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44CCPC9zcGFuPjxiciAvPg0K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lpoLlj4zkurrlhaXkvY/lkIz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nm7jlupTnmoTljZXmiL/lt67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q156a75pe26Ze05Y+K5o6o6I2Q6KGM56iL5YaF5a65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6YKu6L2u5YWs5Y+457uZ5oKo55qE56Gu6K6k5Li65YeG44CC6Iul5LmY5a6i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5om/5ouF55u45bqU6LSj5Lu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+OAgeWcqOWHuuiIquWJj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acn+mXtO+8jOmCrui9ruWFrOWPuOacieadg+agueaNruS4jeWPr+aKl+WKm+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WkqeeBvuOAgeaImOS6ieOAgee9ouW3peetie+8ie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LpemCrui9ruWFrOWPuOWcqOWHuuiIquWJjeeUseS6juWMheiIueetie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IkeWPuOWwhuWFqOminemAgOasvu+8jOS9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EF4C36D46ACD7891D63BCB88C5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