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3:17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1ACA2027CB6EAED077A44CE77649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1ACA2027CB6EAED077A44CE77649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IOWFrOS4u+mCrui9rum7hOmHkeWFrOS4u+WPt+mYv+aLieaWr+WKoOWMl+S4iuiI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mZo45aSp5LmL5peFPuWkmuiIquacnyDmuKnlk6XljY7nmbvoiLnvvIzmg6DnvIflsJT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fX+aXhea4uOe6v+i3r+mCrui9ruaXhea4uOa+s+aWsOiIque6v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TQzMQ0KDQo8YnI+DQoNCgk8PjzljZX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g5YWs5Li76YKu6L2u6buE6YeR5YWs5Li75Y+36Zi/5ouJ5pav5Yqg5YyX5LiK6Iiq57q/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pKnkuYvml4U+5aSa6Iiq5pyfIOa4qeWTpeWNjueZu+iIue+8jOaDoOe8h+WwlOS4i+iI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g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r6z5paw6Iiq57q/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3Mjg5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uKnlk6XljY4t5Yqg5ou/5aSn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q7ova7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rW35LiK5beh6IiqLea1t+S4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qi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YKu6L2u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keWlh+WdjumYv+aLieaWr+WKoOW3ni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YKu6L2u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cseivuumYv+aLieaWr+WKoOW3ni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YKu6L2u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PsuWHr+WogemYv+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oOW3ni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YKu6L2u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GsOays+a5vuWbveWutuWFrOWbrS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YKu6L2u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tpumZouWzoea5vi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uieWFi+mbt+Wlh++8iOaDoOiSguW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tea4ry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YKu6L2u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4qeWTpeWNji3liq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g0KCeWKnueQhueZu+iIuQ0KDQo8cC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nnprvmuK/ml7bpl7TvvJoxNu+8mjMw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NCgnor7foh7PlsJHmj5Dli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Lul5LiK5oq16L6+56CB5aS05Yqe55CG55m76Ii55omL57ut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W35LiK5beh6IiqLea1t+S4iuW3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NvbG9yOiMzMzMzMzM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4cHg7Zm9udC13ZWlnaHQ6Nz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a1t+S4iuW3oeiIq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YKu6L2u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p5HlpYflnY7pmL/mi4nmlq/liqDlt54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yuOS4iuinguWFiQ0KDQo8cC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irXmuK/ml7bpl7TvvJowNu+8mjAw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56a75riv5pe26Ze077yaMTXvvJowM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77yI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Y+v6Ieq55Sx6KGM5Lmf5Y+v5LuY6LS55oql5ZCN5Y+C5Yqg6Ii55LiK57uE57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6KeC5YWJ6KGM56iL44CC77yJ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Crui9r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yx6K+66Zi/5ouJ5pav5Yqg5bee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nmirXmuK/ml7bpl7TvvJowOO+8m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riv5pe26Ze077yaMjHvvJowMA0KPC9wP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77yI5bK45LiK6KeC5YWJ5Y+v6Ieq55Sx6KGM5Lmf5Y+v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+C5Yqg6Ii55LiK57uE57uH55qE5bK45LiK6KeC5YWJ6KGM56iL44CC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+y5Yev5aiB6Zi/5ouJ5pav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NCgnlsrjkuIrop4LlhYkNCg0KPHA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5oq15riv5pe26Ze077yaMDfvvJowM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+emu+a4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jIw77yaMzANCjwvcD4NCjxw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e+8iOWyuOS4iuinguWFieWPr+iHqueUseihjOS5n+WPr+S7mOi0ueaKpe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IueS4iue7hOe7h+eahOWyuOS4iuinguWFieihjOeoi+OAgu+8iQ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GsOays+a5vuWbveWutuWFrOWbrS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Yaw5rKz5rm+5Zu95a625YWs5Zut5beh6IiqDQo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eWIsOi+vuaXtumXtO+8mjA277yaMD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Oemu+W8gOaXtumXtO+8mjE177yaMD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g0KCeS7iuaXp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sOays+a5vuWbveWutuWFrOWbrei/m+ihjOW3oeiIquOAg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gq7ova7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tpumZouWzoea5vi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DQoJ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6IiqDQoNCjxw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XtumXtO+8mjE477yaMDAmbmJzcDsgJm5ic3A7ICZuYnNwOyAmbmJzcDsgJm5ic3A7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XtumXtO+8mjIw77yaMzANCjwvcD4NCjxw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e+8iOWyuOS4iuinguWFieWPr+iHqueUseihjOS5n+WPr+S7mOi0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PguWKoOiIueS4iue7hOe7h+eahOWyuOS4iuinguWFieihjOeoi+OAgu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uieWFi+mbt+Wlh++8iOaDoOiS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eaKtea4ry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oJ5Yqe55CG56a76Ii55omL57ut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eaKtea4r+aXtumXtO+8mjE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NCjwvcD4NCjxw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4r+WQjuWKnueQhuemu+iIueaJi+e7re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mcXVvdDtiYWNrZ3JvdW5kLWNvbG9yOiNGRkZGRkY7Ij7nu6fok53lrp3nn7P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j7fkuYvlkI7vvIzpu4Tph5HlhazkuLvlj7fkuZ/kuo4yMDE25bm05aSP5a2j5p2l5Y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C5Lyg5om/6Ieq5YWs5Li76YKu6L2u57K+55uK5rGC57K+55qE5Lyg57uf77yM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Y+36Ieq6aaW6Iiq5Lul5p2l5bCx5Lul5YW25Liw5a+M5rS75Yqo5LiO5YWI6L+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Lqr6KqJ5rW35LiK77yM546w5Zyo77yM5aW55bCG5pu05aSa5b2p55qE5Yib5paw5ZK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im5Yiw5aSp5rSl5q+N5riv44CC5LiN5LuF5pyJMjAxNeW5tDTmnIjku73lhajmlrD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kI7luKbmnaXlsIrotLXnmoTmlrDpnaLosozvvIzmm7TlpYnkuIrpo47lsJrnmoTotK3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HkuLDnm5vnmoTnvo7po5/pgInmi6nnrYnltK3mlrDnibnoibLjgILkvJjpm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lgYfml6XlsIbov47mnaXmv4Dliqjkurrlv4PnmoTmlrDnuqrlhYPvvIE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x44CB6YKu6L2u6Ii556Wo77yI5ZC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2P5a6/44CB5oyH5a6a6YKu6L2u6aSQ5Y6F5YWN6LS56Iaz6aOf44CB5oyH5a6a55qE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6K6+5pa944CB6YKu6L2u5LiK5aix5LmQ6IqC55uu5Y+K5rS75Yqo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rui9rua4r+WKoeeojui0ueOAgeeHg+ayuemZhOWKoOi0ueOAgj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x44CB5b6A6L+U6YKu6L2u56CB5aS056CB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44CB6YKu6L2u6KGM56iL5aSW55qE5L2P5a6/6LS5562J44CC77yI6K+3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oKo55qE6KGM56iL77yM5by654OI5bu66K6u5o+Q5YmNMeWkqeaKtei+vuWHuuWP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WfjuW4guOAguiLpeaCqOmcgOimgemihOiuouacuuelqOOAgemFkuW6l+aIluWFtu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Pr+eZu+mZhuacrOe9keermeebuOWFs+mhtemdoui/m+ihjOmihOiuou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lhajnqIvpgq7ova7mnI3liqHotLnjgILvvIjpgq7ova7kuIroh6rooYzmlK/ku5j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mnI3miqXku7fkuLrlh4bvvIk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z44CB5q2k6Iiq5qyh5omA6ZyA562+6K+B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62+6K+B6Ieq55CG77yJ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NOOAgemCrui9ruWyuOS4iuinguWFie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S5mOWdkOmCrui9ruacn+mXtOaCqOWPr+mAieaLqeWPguWKoOmCrui9ruWFrOWPuO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yuOS4iuinguWFiea4uOiniOacjeWKoe+8jOWFt+S9k+WGheWuueS4juaUtui0u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t+WIsOmCrui9ruS4iuWSqOivou+8ieOAg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XjgIHlhbbku5bkuKrkurrmtojotLn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LbotLnppJDljoXnlKjppJDjgIHova/ppa7mlpnvvIznk7boo4XmsLTvvIznibnoibL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iJbphZLnsr7ppa7mlpnjgIFTUEHmiJbmspnpvpnmnI3liqHjgIHlhY3nqI7lupflkoz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4HllYblupfvvInjgII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244CB5by654OI5bu66K6u6LSt5Lmw5Liq5Lq65aKD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6ZmpIOOAgj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j5bmtojmnaHmrL4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x44CB5pys5Lqn5ZOB6aKE6K6i55Sf5pWI5ZCO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NzDlpKnku6XkuIrlj5bmtojorqLljZXvvIzmlLblj5blhajpg6jotLnnlKgxMO+8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i0ue+8mz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WHuuWPkeWJjTY56IezNTDlpKnlj5bmtojorqLljZXvvIzmlLb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otLnnlKg0MO+8heeahOaNn+Wksei0ue+8m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uWHuuWPkeWJjTQ56IezMzDlpKn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rqLljZXvvIzmlLblj5blhajpg6jotLnnlKg4MO+8heeahOaNn+Wksei0u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TI55aSp5YaF5Y+W5raI6K6i5Y2V77yM5pS25Y+W5YWo6YOo6LS555SoMTAw77yF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544CCPC9zcGFuPjxiciAvPg0K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ku6XkuIrmnaHmrL7pgILnlKjkuo7ku7vkvZXmg4Xlhr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jgILlpoLlj4zkurrlhaXkvY/lkIzkuIDpl7ToiLHmiL/vvIzoi6XlhbbkuK3kuID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kurrlj5bmtojlsIbmjInku6XkuIrmnaHmrL7mib/mi4XkuJrliqHmjZ/lpLH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vY3lh7rooYzkurrpnIDmib/mi4Xnm7jlupTnmoTljZXmiL/lt67otLnnlK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u6L2u5oq156a75pe26Ze05Y+K5o6o6I2Q6KGM56iL5YaF5a65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ul6YKu6L2u5YWs5Y+457uZ5oKo55qE56Gu6K6k5Li65YeG44CC6Iul5LmY5a6i6K+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Ieq6KGM5om/5ouF55u45bqU6LSj5Lu7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M+OAgeWcqOWHuuiIquWJje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i+acn+mXtO+8jOmCrui9ruWFrOWPuOacieadg+agueaNruS4jeWPr+aKl+WKm++8iO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OAgeWkqeeBvuOAgeaImOS6ieOAgee9ouW3peetie+8ieWPlua2iOaIluWPmOab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LpemCrui9ruWFrOWPuOWcqOWHuuiIquWJjeeUseS6juWMheiIueetieWOn+WboO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+8jOaIkeWPuOWwhuWFqOminemAgOasvu+8jOS9huS4jeaJv+aLheS7u+S9le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o+S7u+OAgjwvc3Bhbj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1ACA2027CB6EAED077A44CE77649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