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1A5A60F0996BDF975218A559CB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A5A60F0996BDF975218A559CB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LiK5rW3LeaCieWwvDI05aSpPjjmnIgyNO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r+WkquW5s+a0i+eVhea4uOS6mua+s19f5peF5ri457q/6Lev6YKu6L2u5peF5ri4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QoNCjxicj4NCg0KCTw+POWFrOS4u+mCrui9ruebm+S4luWFrOS4u+WPt+S4iua1ty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NOWkqT445pyIMjTml6Xlh7rlj5HvvIznjq/lpKrlubPmtIvnlYXmuLjkuprmvr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D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h5zlsb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7luII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6a75riv5pe26Ze077yaMTg6MD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4i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a1t+S4iuW3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IsOa4r+aXtumXtO+8mjg6MDA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yMu+8m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mirXovr7pn6nlm73ph5zlsbH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kuIrlt6HmuLj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ml6XmtbfkuIrlt6H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iLDmuK/ml7bpl7TvvJo6MTI6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rXovr7pppnmuK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ml6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NCgnliLDmuK/ml7bpl7TvvJ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prvmuK/ml7bpl7TvvJoxN++8mjAw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Ktei+vui2iuWNl+iKve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6Hlv5fmmI7luII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NCgnliLDmuK/ml7bpl7TvvJowNz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prvmuK/ml7bpl7TvvJoxODAw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Ktei+vui2iuWNl+eahOiDoeW/l+aY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K5pel5rW35LiK5beh5ri4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bvemZheauteiIquePrSDmgonlsLzliLDljJfkuqwtI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ooYznqIvkuK3miYDliJfpgq7ova7oiLnnpajvvIzmuK/liq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mA5o+Q5L6b55qE5ZCE6aG55YWN6LS555So6aSQ44CB5aix5LmQ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L2/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tvuivgeWKnueQhui0ueeUqO+8jOWFqOeoi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WKoOWdoSvotorljZfvvIjkuKTlvKDnhafniYfljbPlj6/vvIkr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CieWwvOautemZhuWcsOaOpeW+heWSjO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mnI3liqHvvIgxNuS6uuS7peS4iuWnlOa0vu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I5bu66K6u6LSt5Lmw77yJ44CC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pgq7ova7lsI/otLk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i/mmZo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YWo56iL5Y2V6Ze05beu6LS555So44CB6ZmG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44CB5Y+K6YKu6L2u5Y2H6Iix5beu5Lu3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oYzmnY7otoXph43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pyN5Yqh44CB6LSt54mp44CB6KGM56iL5YiX5piO5Lul5aSW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06K+3562J6LS555So77yJ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lm6Dljp/miqXku7fkv6Hmga/kuI7lrp7pmYXmjqXlvo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JXotbfnmoTkuIDliIfpop3lpJbotLnnlKjvvIjkvovlpoLljp/miqXku7fkurrml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jqXlvoXkurrmlbDkuI3nrKblkIjvvIzmiJbljp/liJfmmI7ml6DlpKvlprvkvY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j5HnjrDmnInlpKvlprvogIzopoHmsYLlkIzkvY/kuqfnlJ/nmoTotLnnlK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77yb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pgq7ova7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ihjOeoi+WIl+aYjuS7peWklueahOaZr+eCueaIlua0u+WKqO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Y+W5raI5p2h5qy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ey57uP5a6e6ZmF6aKE5a6a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xOOW5tDbmnIgwMeaXpS025pyIMjXml6XvvIzmlLblj5YxMDA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5bmtoj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5pyIMjbml6UtN+aciDI25pelIO+8jCDmlLblj5YxN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vZzkuLrlj5bmtoj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5pyIMjfml6XkuYvlkI4g77yM5pS25Y+W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+W5raI6LS544CC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MDE45bm0OOaciDEw5pel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5pS25Y+W5YWo6YOo6LS555SoMTAw77yF55qE5o2f5aSx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emu+aXtumXtOWPiuaOqOiNkOihjOeoi+WGheWuue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WFrOWPuOe7meaCqOeahOehruiupOS4uuWHhuOAguiLpeS5mOWuouivr+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ebuOW6lOi0o+S7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lnKjlh7roiKr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kuI3lj6/mipflipvvvIjlpoL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nrYnvvInlj5bmtojmiJblj5jmm7TooYz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q7ova7lhazlj7jlnKjlh7roiKrliY3nlLHkuo7ljIXoiLnnrYnljp/lm6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lj7jlsIblhajpop3pgIDmrL7vvIzkvY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YKu6L2u5YWs5Y+45o+Q5L6b55qE5bK45LiK6KeC5YWJ6Ym0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iT5Lia5rC05bmz55qE6Zeu6aKY77yM6aKG6Zif5peg5rOV5o+Q5L6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6K+R44CB6Zmq5ZCM5pyN5Yqh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A5A60F0996BDF975218A559CB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