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42767687DDD3FD494AB8912F86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42767687DDD3FD494AB8912F86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Ku6L2u55ub5LiW5YWs5Li75Y+35LiK5rW3LeaCieWwvDI05aSpPjjmnIgyNOaX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Or+WkquW5s+a0i+eVhea4uOS6mua+s19f5peF5ri457q/6Lev6YKu6L2u5peF5ri4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57q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DQoNCjxicj4NCg0KCTw+POWFrOS4u+mCrui9ruebm+S4luWFrOS4u+WPt+S4iua1ty3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NOWkqT445pyIMjTml6Xlh7rlj5HvvIznjq/lpKrlubPmtIvnlYXmuLjkuprmvrM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yN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vrPmlrDoiKrnur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1OD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kuIrlt6HmuLg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h5zlsb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tbfkuI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Cru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kuIrlt6HmuL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r3luoQ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g6Hlv5fmmI7luII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LiK5beh5ri4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6a75riv5pe26Ze077yaMTg6MDA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S4iua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S4iuW3oea4u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6KGM56iL5qaC6KeI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7iuaXpea1t+S4iuW3o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nOWxs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GM56iL5qaC6KeIDQo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WIsOa4r+aXtumXtO+8mjg6MDAgJm5ic3A7ICZuYnNwOyDnprvmu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yMu+8mjAw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ku4rml6XmirXovr7pn6nlm73ph5zlsbH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t6HmuLg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bfkuIrlt6HmuLj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kuIrlt6HmuL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ihjOeoi+amguiniA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ku4rml6XmtbfkuIrlt6HmuL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ppnmuK8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liLDmuK/ml7bpl7TvvJo6MTI6MDAgJm5ic3A7ICZuYnNwO+emu+a4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IyOjAw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4rml6XmirXovr7pppnmuK/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kuIrlt6HmuL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ku4rml6X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j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NCgnliLDmuK/ml7bpl7TvvJo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nprvmuK/ml7bpl7TvvJoxN++8mjAw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7iuaXpeaKtei+vui2iuWNl+iKveW6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g6Hlv5fmmI7luII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NCgnliLDmuK/ml7bpl7TvvJowNz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nprvmuK/ml7bpl7TvvJoxODAw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7iuaXpeaKtei+vui2iuWNl+eahOiDoeW/l+aY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LuK5pel5rW35LiK5beh5ri4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Q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bvemZheauteiIquePrSDmgonlsLzliLDljJfkuqwtIOe7j+a1juiIs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LjgIHooYznqIvkuK3miYDliJfpgq7ova7oiLnnpajvvIzmuK/liqH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omA5o+Q5L6b55qE5ZCE6aG55YWN6LS555So6aSQ44CB5aix5LmQ5rS75Y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qE5L2/55So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OOAgeetvuivgeWKnueQhui0ueeUqO+8jOWFqOeoi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WsOWKoOWdoSvotorljZfvvIjkuKTlvKDnhafniYfljbPlj6/vvIkr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aCieWwvOautemZhuWcsOaOpeW+heWSjOmFkuW6l+S9j+Wuv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b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poobpmJ/mnI3liqHvvIgxNuS6uuS7peS4iuWnlOa0vu+8i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x44CB5Lq66Lqr5oSP5aSW5Lyk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555So77yI5bu66K6u6LSt5Lmw77yJ44CCI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LjgIHpgq7ova7lsI/otLk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L+S6ui/mmZo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z44CB5YWo56iL5Y2V6Ze05beu6LS555So44CB6ZmG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44CB5Y+K6YKu6L2u5Y2H6Iix5beu5Lu3I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TjgIH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ooYzmnY7otoXph43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144CB5LiA5YiH56eB5Lq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rSX6KGj44CB55S16K+d44CB5Lyg55yf44CB5LiK572R44CB5pS26LS555S16Ke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ri45oiP44CB5a615aSc44CB6YWS5rC044CB6YKu5a+E44CB5py65Zy65Z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pyN5Yqh44CB6LSt54mp44CB6KGM56iL5YiX5piO5Lul5aSW55qE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06K+3562J6LS555So77yJ5Y+K6Ieq55Sx5rS75Yqo5pyf6Ze05Y+R55Sf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44CCID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bjgIHlm6Dljp/miqXku7fkv6Hmga/kuI7lrp7pmYXmjqXlvo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vJXotbfnmoTkuIDliIfpop3lpJbotLnnlKjvvIjkvovlpoLljp/miqXku7fkurrmlb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jqXlvoXkurrmlbDkuI3nrKblkIjvvIzmiJbljp/liJfmmI7ml6DlpKvlprvkvY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7blj5HnjrDmnInlpKvlprvogIzopoHmsYLlkIzkvY/kuqfnlJ/nmoTotLnnlKj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344CB5Zug5rCU5YCZ5oiW6aOe5py644CB6L2m6L6G44CB6Ii55Y+q562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Y+R55Sf5pWF6Zqc5a+86Ie05pe26Ze05bu26K+v5oiW6KGM56iL5pu05pS5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7uP5rWO5o2f5aSx5ZKM6LSj5Lu777ybI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jjgIHpgq7ova7lsrjkuIr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OeOAgeihjOeoi+WIl+aYjuS7peWklueahOaZr+eCueaIlua0u+WKqOaJg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i0ueeUqO+8mz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Y+W5raI5p2h5qy+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bey57uP5a6e6ZmF6aKE5a6a5LmL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jAxOOW5tDbmnIgwMeaXpS025pyIMjXml6XvvIzmlLblj5YxMDAwMOWFgy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5bmtoj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25pyIMjbml6UtN+aciDI25pelIO+8jCDmlLblj5YxNj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kvZzkuLrlj5bmtojotLn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35pyIMjfml6XkuYvlkI4g77yM5pS25Y+W5Y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Y+W5raI6LS544CCPC9zcGFuPjxiciAvPg0K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yMDE45bm0OOaciDEw5pel5LmL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77yM5pS25Y+W5YWo6YOo6LS555SoMTAw77yF55qE5o2f5aSx6LS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u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Kteemu+aXtumXtOWPiuaOqOiNkOihjOeoi+WGheWuueS7heS+m+WPguiAg+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rui9ruWFrOWPuOe7meaCqOeahOehruiupOS4uuWHhuOAguiLpeS5mOWuouivr+iI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hjOaJv+aLheebuOW6lOi0o+S7u+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PjgIHlnKjlh7roiKrliY3miJboiKr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pgq7ova7lhazlj7jmnInmnYPmoLnmja7kuI3lj6/mipflipvvvIjlpoLmsJT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gb7jgIHmiJjkuonjgIHnvaLlt6XnrYnvvInlj5bmtojmiJblj5jmm7TooYznq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q7ova7lhazlj7jlnKjlh7roiKrliY3nlLHkuo7ljIXoiLnnrYnljp/lm6D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lj7jlsIblhajpop3pgIDmrL7vvIzkvYbkuI3mib/mi4Xku7vkvZX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044CB6YKu6L2u5YWs5Y+45o+Q5L6b55qE5bK45LiK6KeC5YWJ6Ym05Lq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KM5LiT5Lia5rC05bmz55qE6Zeu6aKY77yM6aKG6Zif5peg5rOV5o+Q5L6b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76K+R44CB6Zmq5ZCM5pyN5Yqh44CC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42767687DDD3FD494AB8912F86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