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CE6AFADBCF56EAC2DB00A2255D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CE6AFADBCF56EAC2DB00A2255D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tY7lt57vvIzlj4zoiLnlj4zpo57mtbfpmYbnqbo35aSpKOWMl+S6rOmbhuaVo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ym+WHuuWFpeWigylfX+aXhea4uOe6v+i3r+WHuuWig+aXhea4uOaXpemfqeacne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9r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PummluWwlO+8jOa1juW3nu+8jOWPjOiIueWPjOmjnua1t+mZhuep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5YyX5Lqs6ZuG5pWj77yM56em55qH5bKb5Ye65YWl5aKD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c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+p5ri46L2u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enpueah+Wym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7geW3nS3pppbls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mluWwl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ppb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juW3nuWym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1juW3nu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O5bee5bK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6aaW5bCU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ppbls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uB5bed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Ln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6em55qH5bKb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enpueah+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LiKNe+8mjAw5Zyo5Lic5LiJ546v5Zu96LS45qGl5Lic5Y2X6KeS5b6A5LicN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X77yM77yI5aSn5YyX5YaZ5a2X5qW877yJ6Zeo5YmN6ZuG5ZCI77yMNTozMOWPk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Xhea4uOWkp+W3tOi9puWJjeW+gOenpueah+Wym+Wuoui/kOermeS5mOKAnOaWsO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KAneWPt+a4uOi9rui1tOS7geW3ne+8jDHngrnlvIDoiLnvvIzlkIPljYjppJDjgIL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vY/lrr/jgII8YnIgLz4NCg0KCTxiciAvP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Iue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uB5bedLemmluWw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LuB5bed77yM5LmY5Z2Q5peF5ri45be05aOr5YmN5b6A5pyI5bC+5bKb5LmY5Z2Q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WFpeS9j+mFkuW6lw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mluWwl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aW5bCULS3mtY7lt57lsps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CDpmo/lkI7kuZjovabliY3lvoDljZfljJfmnJ3pspzlhpvkuovliIbnlYznur/igJXi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nlhavnur8r6Zqn6YGT77yM77yI5ri46KeIM+S4quWwj+aXtu+8ie+8jOmmluWw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e6quW/teW5v+Wcuu+8iOa4uOiniDQw5YiG6ZKf77yJ5YWN56iO5bqX77yI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o/lkI7miJDlm73lhoXoiKrnj63liY3lvoDmtY7lt57lspv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WO5bee5bK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Y7lt57lsp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WJjeW+gOWPguinguen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eWGnOW6hO+8jO+8iOWBnOeVmee6pjQw5YiG6ZKf77yJIOWQvuadpeS5i+i3r++8jC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5HnjKrooajmvJTvvIzooajmvJTljYHliIbpkp/jgILmnInkuJPpl6jnmoToo7johJ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t6/vvIzkuIvpnaLmmK/ngavlsbHngq3nn7PvvIzmnInmjInmkankvZznlKjlubblr7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ITkuKrohI/lmajlip/og73mj5Dpq5jvvIzooYDmtrLlvqrnjq/lj4rmgaLlpI3nlrL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7liqnjgILlkI7liY3lvoDln47lsbHml6Xlh7rls7DvvIjov5zop4LvvIzog4zmma/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gZznlZnnuqYyMOWIhumSn++8ie+8jOi1j+iKseWQjuaOpeedgOWJjeW+gOmfqeWJ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TijlrovmhafkuZTkuI7mnY7lhbzlrqrkuLvmvJQp5ouN5pGE5Zyw5raJ5Zyw5Y+v5pS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MeWwj+aXtu+8ie+8jOaso+i1j+a1juW3nuS4nOa1t+WyuOWkp+a1t+S4ju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+WhlOiejeS4uuS4gOS9k+eahOe7nee+juS5i+a1t+aZr+OAguWNiO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juW3nuWOn+WxheawkeeUn+aAgeadkeWfjumCkeawkeadkeWfju+8iOWBnOeVm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wg5o6l552A5rOw6L+q54aK77yI5ri46KeINDDliIbpkp/vvInliY3lvoDnpZ7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lkozmqZjlm63nhafnm7jvvIjlkITlgZznlZnnuqYyMOWIhumSn++8ie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1juW3nuWym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O5bee5bKbLS3pppblsJQ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bveWGheiIquePrei/lOWbnummluWwlOWPguingu+8jCDlj4Lop4Llu7rkuo4x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pyd6bKc5pe25Luj546L5a6r4oCU4oCU5pmv56aP5a6r44CB5Zu956uL5rCR5L+X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77yI5ri46KeIMTIw5YiG6ZKf77yJ77yM5oC757uf5bqc4oCc6Z2S55Om5Y+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zDliIbpkp/vvInvvJsg5YmN5b6A5Lq65Y+C5YWs5Y2W5bGA5Y+C6KeC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YWo55CD55qE6auY5Li95Lq65Y+C77yI5Y+C6KeCNDDliIbpkp/vvInjgIHntK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rqvvvIjlj4Lop4I2MOWIhumSn++8ie+8myzliY3lvoDmlrDnvZflkozkuJzljY7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Lop4I2MOWIhumSn++8ie+8m+WQju+8jOWJjeW+gOmfqeWbvee0q+iPnOiPnO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mfqeacjeeFp+ebuCvkvZPpqozpn6nlvI/kvKDnu5/lqZrnpLzjgILvvIjmuLjop4g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JjeW+gOaso+i1j+mfqeWbveengO+8iOWPguingjgw5YiG6ZKf77yJLiD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PmmJ/igJ3lj4Lop4Llm73pmYXotYzlnLrkuIDor5XouqvmiYsg77yINT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n6ZeoKOa4uOiniDkw5YiG6ZKfKe+8jOaZmumkkOWQju+8jO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luWwl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L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liY3lvoDlkI7kuZjovabotbTnu4Xlo6v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3mkYTlnLDmuLjop4jliY3lvoDpn6nlm73mtarmvKvnmoTlj5HmupDlnLAtLeOAkOaZ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uuaWr+OAke+8iOe6pjkw5YiG6ZKf77yJ77yM5bCP6ZWH5piv5YW45Z6L55qE5rOV5Zu9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yP6aOO5qC877yM6aKc6Imy44CB6YCg5Z6L5ZCE5byC6ICM5Y+I5bCP5ben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YeM5YWF5rqi552A5Lul6Jaw6KGj6I2J5Li65Luj6KGo55qE5ZCE56eN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6KKt5Lq677yM57uZ5L2g5YWF5YiG55qE5rWq5ryr77yM5rip6aao5ZKM6IiS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77yINjDliIbpkp/vvInvvIzmiqTogp3lrp3vvIg2MOWIhumSn++8ieWPr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qeWbveWcn+eJueS6p+WTge+8jOWQjuS5mOiIueWbnuWbveOAg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Iue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em55qH5bKb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enpueah+Wym++8jOS5mOWkp+W3tOi9pu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mfqeWbvTflpKnkuYvml4X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YyX5LqsLee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Wkp+W3tOi9puW+gOi/lOaOpemAge+8jOS5mOWdkOixquWNjua4uOi9ru+8jOiIue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rKHnlKjppJDvvIzpn6nlm7006Iqx6YWS5bqX5L2P5a6/77yM5YWo56iL6aKG6Zi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44CC5Y+v5ZOB5bCd5Lq65Y+C6bih77yM54Gr6ZSF77yM54Ok6IKJ562J6Z+p5Zu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M5Y+v5Y+C6KeC5pmv56aP5a6r44CB6Z2S55Om5Y+w44CB5LiJ5YWr57q/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5rCR5L+X5p2R44CB5raJ5Zyw5Y+v5pSv562J5pmv5Yy65bm25omT5YyF6LWg6YCB5Y2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5bey5ZCr5bCP6LS5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6Z+p5Zu95Zui5L2T562+6K+B77yM5YyX5LqsLee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W+gOi/lOaOpemAge+8jOixquWNjumCrui9ruWbvemZheW+gOi/lOiIueelqO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rKHnlKjppJDvvIzlm73lhoXmrrXlvoDov5TmnLrnpajlkKvnqI7vvIzpn6nlm700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6Ze05L2P5a6/77yM6Z+p5Zu95peF5ri46Zeo56Wo77yM5YWo56e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YWo6Zmq44CC6LGq5Y2O5be05aOr77yM5peF5ri455So6L2m77yMMTHmrK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KjppJDjgILpn6nlm73nibnoibLppJDvvJoq5Lq65Y+C6bih44CB6Z+p5byP54Gr6Z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4Ok6IKJ562JICrnp6bnmoflspvnoIHlpLTnqI7lkozoiLnliqHlhazlj7j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jgILvvIjotaDpgIHmiZPljIXoh6rotLnljYPlhYPvvIk8YnIgLz4NCuS7pe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S4uui1oOmAgeaZr+eCueaIkeekvuWcqOS4jeWHj+WwkeaZr+eCu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dg+iwg+aVtOOAguS4ieWFq+e6v++8m+advum5pOe0q+iPnOWNmueJqemmhivnqb/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43nhacr5L2T6aqM6Z+p5byP5Lyg57uf5ama56S86IqC55uu77yb6Z+p5Zu956eA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5LmQ5ZutK+mmluWwlOaImOS6iee6quW/teW5v+WcujxiciAvPg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quS6uuWig+Wklua2iOi0ue+8jOaKpOeFp+i0ueeUqOOAguS4quS6uuaEj+WkluS/nemZ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uS4gOWIh+S4jeWPr+aKl+aLkuWOn+WboOaJgOS6p+eUn+eahO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iciAvPg0KMe+8mumfqeWbvemlrumjn+WkmuS7pea4hea3oe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o+OAgeWHieiPnOS4uuS4u++8jOWSjOS4reWbvemlrumjn+S5oOaDr+W3ruW8g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a4uOWuouS4uumYsuS4jemAgu+8jOWPr+WHhuWkh+S4gOS6m+aWueS+v+mdouWS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etiemjn+WTge+8mzxiciAvPg0KMu+8mumfqeWbvemFkuW6l+eahOagh+WHhuS9j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FkuW6l++8jOiuvuaWveS5n+acieaJgOWMuuWIq++8jOmAmuW4uOS5n+ayoeaci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FkuW6l+S4gOagt+WvjOS4veWggueah+eahOWkp+Wggu+8jOS9humfqeWbvemFkuW6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OAgeaVtOa0ge+8mzxiciAvPg0KM++8mumfqeWbvemFkuW6l+WGheeahOeJmeiGj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OAgea0l+WPkeawtOOAgea1tOa2suetieeUqOWTgeWdh+mcgOimgeaUtui0ue+8j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S4jeaYr+S4gOasoeaAp+aLlumei++8jOWmguaciemcgOimge+8jOivt+iHquWkh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Tge+8mzxiciAvPg0KNO+8mueUqOS6uuawkeW4geWSjOe+jumHkeWIsOi+vumfq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WPr+WcqOWGmeacieKAnOS4pOabv+KAneeahOafnOWPsOaNoumfqeW4g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+8mueUseS6jumfqeWbvemihuS6i+mmhuWunuihjOmUgOetvuaUv+etlu+8jO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whuWbnueoi+iIueelqOS6pOeUseaIkeekvumihumYn+W4puWbnu+8jOWmguS4je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iIueelqOmUgOetvuWwhuS8muS9v+aCqOeVmeS4i+S4jeiJr+eahOWHuuWig+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W4uOaEn+iwouaCqOeahOmFjeWQiOS4juaUr+aMge+8gVlG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CE6AFADBCF56EAC2DB00A2255D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