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4:5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C5B5A8844ACC70BCE8CABF47F6E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B5A8844ACC70BCE8CABF47F6E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lvrflm70xMOaXpV9f5peF5ri457q/6Lev5Ye65aKD5peF5ri45qyn5rSy5Lik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g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oiKrnqbo+6I235YWw44CB5b635Zu9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lha0s5pif5pyf5pelPC9wPg0KDQoNCg0KPHA+57q/6Lev57G75Z6L77ya5Lik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jU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hZX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RUlKSU5HIFEgTVVOSUNI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FleWwvOm7kTEyOWtt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MjQxa23mu7Tmu7TmuZZNVU5JQ0gtRlVTU0VOLVRJVElTRU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u05ru05rmWMjAw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E5OGtt5rOV5YWw5YWL56aPVElUSVNFRS1IRUlERUxCRVJHLUZSQU5LRlVSV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2NWtt5ZCV5b635pav5rW35aeGMzBrbeWco+aIiOmYvyDmuLjoiLkg5Y2a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MTIza23np5HpmoZGUkFOS0ZVUlQtUlVERVNIRUlNIC1TVC5HT0FSLUJPUFBBUkQtQ09M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p5HpmoY5NWtt5rSb5oSP6JKZ5b635aWl6I6xMTYwa23lsI/lranloKTp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6bm/54m55Li5Q09MT0dORS1ST0VSTU9ORC1LSU5ERVJESUpLLVJPVFRFUkRBT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eJueS4uTE4a23ku6PlsJTlpKvnibkxMGtt5rW354mZNjBrbemYv+WnhuaWr+eJueS4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URVJEQU0tIERFTEZULVRIRSBIQUdVRS1BTVNURVJEQU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pmL/lp4bmlq/nibnkuLlB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QU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L/lp4bmlq/nibnkuLk5MGtt576K6KeS5p2ROTBLTemYv+Wnh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FNU1RFUkRBTS1BRlNMVUlURElKSy1HSUVUSE9SUkVOLSBBTVNURVJEQU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4bmlq/nibnkuLktLeaFleWwvOm7kS0t5YyX5LqsICA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oWV5bC86buRQkVJSklORyBRIE1V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WbvemZheacuuWcuumbhuWQiO+8jOS4k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nueQhueZu+acuuWPiuWHuuWFs+aJi+e7re+8jOaQreS5mOWbvemZheiIquePrei1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3tOS8kOWIqeS6muW3nueahOaWh+WMluS4reW/g+WFvOmmluW6nC3mhZXlsLzpu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ip7nkIblhaXlhbPmiYvnu63vvIzmj5Dlj5booYzmnY7vvIzkuJPovabmjqX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XkvY/phZLlupfkvJHmga/vvIzosIPmlbTml7blt67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xINzIz5YyX5LqsLeaFleWwvOm7kTEyOjM1LS0xNzowMOmjnuihjOaXtumX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yNeWIhumSnyAmbmJzcDvmnLrlnovmkq3pn7M3NDcg5om/6L295Lq65pWwMjU1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WV5bC86buRMTI5a23lr4zmo64yNDFrbea7tOa7tOa5lk1VTklD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RU4tVElUSVNFRS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4iuWNiO+8muOAkOaFleWwvOm7keOAk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kOWIqeS6muW3nueahOmmluW6nO+8jOS7peiJuuacr+WSjOWVpOmFkuWHuuWQjeOAg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Nl+mDqOaWh+WMluOAgeS6pOmAmuOAgeW3peWVhuS4mueahOS4reW/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w5biC5pS/5Y6F44CR77yI5aSW6KeC77yJ5ZOl5b635byP5bu6562R55qE6IyD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5LiK6KOF572u5pyJ5YWo5b635Zu9KuWkp+eahOacqOWBtuaKpeaXtumSn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aVsOa4uOS6uue/mOmmluS7sOacm+i/mei/t+S6uueahOihqOa8lO+8jOiBhuWQrO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S6rueahOmfs+S5kOmSn+WjsO+8jOS4gOedueWPpOS7o+S6uueJqeeahOS4sOmHh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eW+t+WbveiJuuacr+S5i+mrmOi2heOAgjxiciAvPg0K44CQ546b5Li95Lqa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WV5bC86buRKuWPpOiAgeeahOS4reW/g+W5v+Wcuu+8jOatpeihjOihl+eahO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v+WcuumZhOi/keWwseaYr+aFleWwvOm7keaXtuWwmui0reeJqeihl+OAgeW4guWcuu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VpOmFkummhuOAgjxiciAvPg0K44CQ5Zyj5q+N5aSn5pWZ5aCC44CR5oWV5bC86buR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j6TogIHnmoTmlZnloILvvIzmlZnloILpobbkuIrnmoTkuKTluqfloZTmmK/mhZXlsL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I8YnIgLz4NCuWQjuayv+edgOW+t+WbveiRl+WQjeeahOa1qua8q+Wkp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WvjOajruOAke+8iOi9pueoi+e6pjEuNeWwj+aXtu+8ie+8jOaKtei+v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jxiciAvPg0K44CQ5paw5aSp6bmF5aCh4piF44CR77yI5YWl5YaF5Y+C6KeC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S4iirnvo7kuL3nmoTnq6Xor53ln47loKHvvIzov5nluqfov5znprvlsJj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nmb3oibLlpKfnkIbnn7Plu7rnrZHvvIzlsJbloZTogLjnq4vvvIzpo47moL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lhYXmu6HmoqblubvoibLlvanjgILov6rlo6vlsLzkuZDlm63kuLvloZTljLrljbP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u7rnrZHjgII8YnIgLz4NCuS4i+WNiO+8muWNiOmkkOWQjuWJjeW+gOW+t+WbvSr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ma/ljLrkuYvkuIDjgJDmu7Tmu7TmuZbjgJHvvIjovabnqIvnuqYz5bCP5pe277y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biD6LC36bif6ZKf6Ze75ZCN55qE5ru05ru05rmW5Li65b635Zu95aKD5YaF5rC06LS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Wu55So5qCH5YeG55qEKuWkp+WkqeeEtua5luaziu+8jOaLpeacieiuuOWkmuS8oO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KueWmguS4gOS9jei/t+S6uueahOWwkeWls++8jOS9v+m7keajruael+WFhea7oe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S4juWmqeWqmuOAguaCqOWPr+S7pemihueVpea1k+a1k+eahOW3tOS8kOWIqeS6m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DheOAguaKtei+vuWQjuWcqOa7tOa7tOa5luWMuuiHqueUsea0u+WKqO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72u6Lqr5LqO5bGx5bed44CB5rmW5rOK55qE5peW5peO6aOO5YWJ77y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44CC5Lmf5Y+v6YCg6K6/6Ze75ZCN55qE6buR5qOu5p6X5ZKV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l6Im65Z2K44CCPGJyIC8+DQo8c3Ryb25nPuaZmumkkOeJueWIq+WuieaOkuS6q+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JueiJsueMquiCmOmkkOKYh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7tOa7tOa5ljIwMGtt5rW35b635aChOThrbeazleWF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j1RJVElTRUUtSEVJREVMQkVSRy1GUkFOS0ZVUl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Ir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vrflm73mtarmvKvkuLvkuYnosaHlvoHnmoTlpKflrabln47jgJD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gJHvvIjovabnqIvnuqYy5bCP5pe277yJ576O5Li955qE5YaF5Y2h5rKz6Z2Z6Z2Z5Zy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W05Liq5Z+O5biC77yM5rKz5LiK55qE6ICB5qGl5Zyo5aSV6Ziz5LiL6Zeq6Zeq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LiY5LiK55qE5Y+k5aCh5rKJ552A5Zyw5L+v556w552A6L+Z5Liq576O6Im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4mp55qE5Z+O5biC77yM5oC76K6p5Lq65pyJ54K55LiA6KeB6ZKf5oOF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/5L2b5a+75om+6L+Z5Liq5Z+O5biC5bey57uP5b6I5LmF5LqG77yM5Lu/6Iul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bey5LmF55qE5qKm5Lit5oOF5Lq644CC5ri46KeI5rW35b635aCh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xiciAvPg0K44CQ5rW35b635aCh5Y+k5qGl44CR5piv5LiA5bqn5pyJOeS4quahpea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hpe+8jOS6jjE3ODbilIAxNzg45bm06Ze05omA5bu66YCg77yM5LiO5bGx5LiK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Y+k5a6d6YGl55u45pig6KGs77yM5piv5rW35b635aCh576O5pmv5ZKM54G1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aSp5oiQ55qE54K5552b55qE5LiA56yU77yM5Zug6ICM5oiQ5Li65rW35b635a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44CC6K+X5Lq65q2M5b636Z2e5bi45Zac54ix6L+Z5bqn5Y+k5qGl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lvrfloKHln47loKHjgJEo5aSW6KeCKSDlu7rkuo7ljYHkuInkuJbnuqrnmoT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okL3kuo7lm73njovlrp3luqflsbHpobbkuIrvvIzljoblj7LkuIrnu4/ov4flh6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7rvvIzlvaLmiJDmrYznibnlvI/jgIHlt7TmtJvlhYvlvI/lj4rmlofoibrlpI3lhb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o47moLznmoTmt7flkIjkvZPvvIzlvrflm73mlofoibrlpI3lhbTml7bmnJ/nmoTku6P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YnIgLz4NCuS4i+WNiO+8muS5mOi9puWOu+W+gOW+t+WbveeahOmHkeiejeS5i+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kOazleWFsOWFi+emj+OAke+8iOi9pueoi+e6pjHlsI/ml7bvvInjgILmirXovr7lkI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4LlhYnvvIjmuLjop4jnuqYx5bCP5pe277yJ77yaPGJyIC8+DQrjgJDnvZfpqazotJ3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mmK/ms5XlhbDlhYvnpo/njrDku6PljJbluILlrrnkuK3lv4PvvIzllK/kuID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kuK3lj6TooZfpgZPpnaLosoznmoTlub/lnLrjgILlub/lnLrml4Hovrn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anmnInml6fluILmlL/ljoXvvIzlhbbpmLbmoq/nirbnmoTkurrlrZflvaLlsYvpo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nibnoibLjgILlub/lnLropb/kvqfnmoTkuInkuKrlsbHlvaLlopnnmoT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7TmmK/ms5XlhbDlhYvnpo/nmoTosaHlvoHvvIzkuJzkvqfnmoT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ms5XlhbDlhYvnpo/lpKfmlZnloILvvIzmmK/lvrflm73nmofluJ3liqDlh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pJbop4LokZflkI3nmoTmrYzlvrfmlYXlsYXjgILkuYvlkI7mgqjlj6/ku6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otJ3moLzlub/lnLrpmYTov5Hkuqvlj5foh6rooYzlronmjpLmtLvliqj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hJ/lj5fov5nluqflvrflm73ln47luILnmoTprYXlipv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zleWFsOWFi+emjzY1a23lkJXlvrfmlq/mtbflp4YzMGtt5Zyj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IOa4uOiIuSDljZrluJXlvrcxMjNrbeenkemahkZSQU5LRlVSVC1SVURFU0hFSU0gLVNU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Qk9QUEFSRC1DT0xPR05F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0cm9uZz7inaTku4rml6X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jrHojLXmsrPnsr7ljY7mrrXigJTigJTlnKPmiIjpmL8t5Y2a5biV5b635ri4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2T6aqM4p2kICjnuqYxSCk8L3N0cm9uZz48YnIgLz4NCuS4iuWNiO+8miDjgJDlkJX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tbflp4bjgJHvvIjovabnqIvnuqY1MOWIhumSn++8ieatpOmVh+S9jeS6juiOseiMte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+8jOS+neWxseiAjOW7uuOAgua7oeWxsemBjemHjueahOiRoeiQhOWbre+8jOWboOat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dgOKAnOmFkuWfjuKAneS5i+ensOOAguWwj+WfjumHjOWkmuS4uue+juS4veeahOW+t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etuaIv+Wxi+W7uuetke+8jOaIv+Wxi+WkmuS4jemrmOWkp++8jOS9huS/rumlsOW+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iusueptu+8jOihl+mBk+eLreeqhO+8jOWFhea7oeW+t+WbveWPpOWfjueahOS8oOe7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0i+a6ouedgOiOseiMteays+eVlOeJueacieeahOe9l+abvOiSguWFi+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mHjCrmnInlkI3jgIEq54Ot6Ze555qE5bCx5piv5LiA5p2hMTQ057Gz6ZW/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j55qE5bCP5be377ya44CQ55S755yJ6bif6IOh5ZCMKERyb3NzZWxnYXNzZS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mnaXoh6rkuJbnlYzlkITlnLDnmoTmuLjlrqLjgILlvrfmtJvloZ7lsJ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h4zpg73mmK/nsr7nvo7nmoTnpLzlk4HlupfjgIHlvrflm73po47lkbPppJDppob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rYnjgILlt7flrr3kuI3otrM157Gz77yM5Lik5peB5o6S5YiX552A5LiA5bqn5bqn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5p625bCP5qW877yM5qW85bGC5ZCR6KGX5b+D56qB5Ye677yM5p6B6Zmp5LiU5p6B5a+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Im65pyv576O5oSf44CC5qW85LiK5qW85LiL6bKc6Iqx54K557yA77yM6ZO66Z2i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6ZuF44CC5bCP5be355qE6Lev6Z2i5piv55So55+z5a2Q6ZO65oiQ55qE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b+r5LmQ55qE5bqG56Wd5rS75Yqo44CC5Y+k6ICB55qE5bu6562R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55qE6IqC5pel5rCU5rCb77yM5peg5LiN5Luk5ri45a6i5Zyo5q2k5LmQ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bGx6aG25LiK5piv55ub5ZCN6L+c5oms55qE5bC85b635p6X5bGx57qq5b+156K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MTg3Ny0xODgz5Lu26LW35p2l55qE44CC6L+Z5bqn6auYMzjnmoTnuqrlv7Xnop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nYDmma7ms5XmiJjkuonlkI7miJDnq4vnmoTlvrfmhI/lv5fluJ3lm73jgILkuIr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q4vnnYAxMC4157Gz6auY77yMMzLlkKjph43nmoTml6XogLPmm7zlpbPnpZ7pk5z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7/nnYDnmoflhqDvvIzkuIDmiYvmi7/nnYDluJ3lm73lrp3liZHjgILkuIvpna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lpKfluJ3pqpHlnKjpq5jlpLTlpKfmtIvpqazkuIrvvIzooqvnvqToh6Plkozlo6v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sIfmi6XnnYDnmoTmta7pm5XjgILoh7Pku4rku43kuLrml6XogLPmm7zmsJHml4/nu5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nmoTosaHlvoHjgII8YnIgLz4NCuS4i+WNiO+8muWJjeW+gOOAkOWco+aIiOmYv+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iOseiMteays+a4uOiIueKYhe+8iOS5mOiIuee6pjHlsI/ml7bvvInvvIz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rPnlZTnmoTov7fkurrnvo7mma/vvJrmsrPmtYHjgIHlsI/mnZHluoTjgIHokaHokIT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kuJbnuqrln47loKHvvIzlsL3mg4XmhJ/lj5fojrHojLXmsrPnmoTliKvmoLf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LjoiLnmirXovr7jgJDljZrluJXlvrfjgJHlkI7kuZjovabliY3lvoDlvrflm73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JDnp5HpmobjgJHvvIjovabnqIvnuqYxLjXlsI/ml7bvvInvvIw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kemahuWkp+aVmeWgguOAkeS4lueVjOaWh+WMlumBl+S6p+OAguWkluingumrmOi+vjE2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ug+acieS4pOW6p+WTpeeJueW8j+WwluWhlO+8jOaYr+ebruWJjeS4lueVjOS4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4zloZTmlZnloILvvIzlt7LmiJDnp5HpmobluILnmoTosaHlvoHjgIIg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6eR6ZqGOTVrbea0m+aEj+iSmeW+t+WlpeiOsTE2MGtt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6ZiyMjNrTem5v+eJueS4uUNPTE9HTkUtUk9FUk1PTkQtS0lOREVSRElKSy1ST1RURVJE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4iuWNiO+8muWJjeW+gOWkh+WPl+WTgeeJjOeIseWlveiAheaOqOW0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0m+aEj+iSmeW+t+i0reeJqeadkeOAke+8iOi9pueoi+e6pjHlsI/ml7bvvIn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h6rnlLHotK3niannuqYz5bCP5pe277yJ77yM5Lqr5Y+X5oqY5omj5bel5Y6C55u0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C6L+Z6YeM5a6557qz5LqGMTAw5L2Z5a625ZWG5bqX77yM5ra155uW6LaF6L+H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6+6K6h5ZOB54mM77yM5YyF5ous77yaQnVyYmVycnnjgIFHdWNjaeOAgUh1Z2/jgIFQ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jFplZ25h562J44CC77yI5Y2I6aSQ5Zyo5q2k6Ieq55CG77yJPGJyIC8+DQrkuIvljY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pub/nibnkuLnpg4rlpJbnmoTjgJDlsI/lranloKTpmLLpo47ovabnvqT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LjXlsI/ml7bvvInvvIzkuJbnlYzmlofljJbpgZfkuqfvvIzlroPmmK/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ooPlhoUq5aSa6aOO6L2m55qE6IGa6ZuG5Zyw77yMMTnluqflkITlhbfnibnoibLnmoT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bbmjpLvvIzpnZ7luLjlo67op4LjgILvvIjmuLjop4jnuqYz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l5pyJ4oCc6Zyy5aSp5bu6562R5Y2a54mp6aaG4oCd5LmL56ew55qE44CQ6bm/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44CR44CC5ri46KeI6bm/54m55Li55b+F5ri45Zyw77yaPGJyIC8+DQrjgJDmrKfmtLLm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JHvvIjlpJbop4LvvInpub/nibnkuLnnmoTlnLDmoIfmgKflu7rnrZHjgILpq5jovr4x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q5jloZTvvIzpm4TkvJ/msJTmtL7jgII8YnIgLz4NCuOAkOeri+S9k+aWueWdl+Wx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kluingu+8ie+8jOiuvuiuoeiAheaEj+eUqOmtlOaWueW7uuetkeWcqOWkp+Wfj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iuvuS4gOS4quWfjuW4guajruaelyzov5nniYfmo67mnpfmnIk1MeW6p+eri+S9k+aW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i++8jOWkp+WkmumDveaYr+engeS6uuS9j+Wuhe+8jOWFtuS7lueahOi/mOacieWKnuWF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SjOWVhuS4mueUqOmAlOOAgjxiciAvPg0K44CQ6bm/54m55Li5TWFya3RoYWzoj5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vvIjlhaXlhoXnuqYy5bCP5pe277yJ77yM5Zyo56uL5L2T5pa55Z2X5bGL55qE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I235YWw56ys5LiA5a625a6k5YaF5biC5Zy677yM5biC5Zy66YeM5pG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GK5L2N77yM6Z2i5YyF44CB55Sc54K544CB5aW25Yi25ZOB44CB5ZCE57G75aW26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IW/44CB6IWK6IKJ44CB5paw6bKc55qE5rW36bKc44CB5rC05p6c6JSs6I+c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n5ZOB44CB576O5Li955qE6bKc6Iqx5ZKM56eN5a2Q77yM5ZWG5ZOB55Cz55CF5ru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pyJ5bC95pyJ77yB6L+Z5Liq5biC5Zy65LiN5LuF5piv5b2T5Zyw5Lq655qE6I+c5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piv5ZC45byV552A5peg5pWw5p2l6Ieq5LiW55WM5ZCE5Zyw55qE5ri45a6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aWV5Lus77yM5p2l6L+Z6YeM6IKG5peg5b+M5oOu55qE5ZOB5bCd5paw6bKc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6YeM5oKo5Y+v5Lul5Li65Lqy5Y+L6YCJ5oup5YW35b2T5Zyw54m56Imy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6S877yM5pu05Y+v5Lul5LiA6aWx5Y+j56aP77yM5ZCD5bC96I235YWw576O5ZGz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TWFya3RoYWzlpKflnovmi7Hlu4rvvIznu53lr7nmmK/mnaXpub/nibnkuLnkuI3lrrn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Zub5pif57qn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ub/nibnkuLkxOGtt5Luj5bCU5aSr54m5MTBrbea1t+eJmTYwa23pmL/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kuLkgUk9UVEVSREFNLSBERUxGVC1USEUgSEFHVUUtQU1TVEVSREFN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og5YmN5b6A5Zug6Z2S55m955O36ICM6amw5ZCN55qE6I235YWw55qH5a62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CP6ZWH44CQ5Luj5bCU5aSr54m544CRPGJyIC8+DQrjgJDluILpm4blub/lnLrjgJH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Aq5aSn55qE5biC6ZuG5bm/5Zy677yM5a6D5L2N5LqO5Y+k5Z+O5Lit5b+D5Zyw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pWZ5aCC44CB5biC5pS/5Y6F5ZKM5Y+k6ICB5bu6562R6YO95piv5biC5Ya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N6IOc77yM5L2T5Lya5YWF5ruh6L+35Lq655qE5bCP6ZWH6aOO5oOF77yb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rrbku6PlsJTlpKvnibnok53pmbblt6XljoLimIXjgJHvvIjlhaXlhoX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w5LuK5LuF5a2Y55qEMTfkuJbnuqrlvanpmbblt6XljoLjgILlroPkuI3ku4XlkLj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3lm73nk7flmajnmoTph4notKjnibnngrnlkozmn5Pok53mioDmnK/vvIzov5jlgJ/p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XmnKzlvannlLvnmoTnlLvms5XvvIzliJvlh7rkuoblhbfmnInku6PlsJTlpKvnibn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ibnoibLnmoTnsr7nvo7lm77moYjjgILmnaXliLDnmoflrrbku6PlsJTlpKvnibks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6JOd6Zm257K+5ZOBLOi/mOiDveWPguinguW9k+WcsOWMoOS6uuWIt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tOS4qua1geeoi++8mzxiciAvPg0K5ZCO5LmY6L2m5YmN5b6A6I235YWw55qE5rW36L65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Q5rW354mZ44CR5piv6I235YWw55qE5pS/5rK75Lit5b+D77yM5pS/5bqc5py65p6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a44CB5L2/6aaG44CB5Zu96ZmF57uE57uH562J6YO96K6+5LqO5q2k44CC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qt5YmN77yI5ZKM5bmz5a6r77yJ5pGE5b2x55WZ5b+144CB5Zyo6I235YWw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W6puWBh+iDnOWcsOW4reWHoeWugeaguea1t+a7qempu+i2s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mZ6ICB54i36L2m5Y2a54mp6aaG4piF44CR77yI5YWl5YaF57qmMeWwj+aXtu+8iea0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vei9puWNmueJqemmhuS9nOS4uuS4lueVjOS4iirlpKfnmoTnp4Hkurrmsb3ova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lhoXol4/mnIkyMzDovobnj43otLXnmoTlj6TokaPovablkoznu4/lhbjovab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xOTM05bm06LW377yM57uP6L+H5Lik5Luj572X5pu85a625peP5Lq655qE5aSn6YeP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ZOB5YyF5ous5aSa6L6G5LiW55WM5ZCN6L2m77yM5q+U5aaC6Km55aeG5pav6YK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15b2x44CK6YeR5omL5oyH44CL5Lit6am+6am255qE6Zi/5pav6aG/6ams5Li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654yr546L6YeP6Lqr5a6a5Yi255qE5Yev6L+q5ouJ5YWL44CC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ovabliY3lvoDojbflhbDnmoTpppblupzjgJDpmL/lp4bmlq/nibnkuLnjgJ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MOWIhumSn++8ie+8m+aKtei+vuWQjuW4guWMuua4uOiniO+8mjxiciAvPg0K44C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Zu956uL5Y2a54mp6aaG4piF44CR77yI5YWl5YaF5Y+C6KeCMeWwj+aXtu+8jOWQq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suino+WZqO+8ieS4lueVjOWNgeWkp+WNmueJqemmhuS5i+S4gO+8jOi/memHjOaUtui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puWLg+acl+eahOOAiuWknOW3oeOAi+etieWQjeS9nO+8m+mZpOatpOS5i+Wkl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rnsr7nvo7nmoTnjqnlgbblsYvjgIEq57K+6Ie055qE6Iiw6Ii55qih5Z6L5Lul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4m56Zm255O357K+5ZOB6YO95piv5q2k6aaG54us5LiA5peg5LqM55qE57K+5ZO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PGJyIC8+DQrjgJDllpzlipvllaTphZLkvZPpqozppobimIXjgJHvvIjlhaXlho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ib5bu65LqOMTg2NOW5tOeahOWWnOWKm+WVpOmFkuWPr+iwk+iNt+WFs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qOeQg+efpeWQjeeahOWVpOmFkuWTgeeJjOOAgjE5ODjlubTku6XliY3vvIzov5n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mmK/llaTphZLlt6XljoLvvIzlkI7nu4/mlLnlu7rmiJDkuLrkvZPpqozppobjgI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pobnsr7lv4Porr7orqHkuobkuIDkuKrllaTphZLlsYvjgIHlub/lkYrmlL7mmKDlrqT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mFv+mFkuWdiuKAneS9k+mqjOmmhuWSjOe6quW/teWTgeWVhuW6l+OAguWPguin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mOWPr+eVhemlruWWnOWKm+WVpOmFku+8iOWFjei0ue+8jOavj+S6uuS4gOadr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W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S4uUFNU1RFUkRBT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LiK5Y2I77ya44CQ5qK16auY576O5py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KOWFpeWGhee6pjHlsI/ml7Yp6Zi/5aeG5pav54m55Li55q+L5bq4572u55aR5piv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Z+O5biCLOe+juacr+mmhumHjOaUtuiXj+S6huaitemrmOi2hei/hzIwMOW5h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nKjov5nph4zkvaDlj6/ku6XnnIvliLAmbHQ75ZCR5pel6JG1Jmd0OywmbHQ75Liw5pS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okZflkI3nlLvkvZwu56uZ5Zyo55S75L2c5YmN6Z2Z6Z2Z5qyj6LWPLOaIluiuu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temrmOeahOS9juivrSzorqnoh6rlt7HnmoTmgJ3nu6rlsL3mg4XnmoTmtYHmt4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QmbHQ75pif56m6Jmd0O+mHjCzmhJ/lj5fkuI7lpKfluIjov5Hot53nprvlr7nor5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nIfmkrwuPGJyIC8+DQrkuIvljYjvvJrluILljLroh6rnlLHmtLvliqj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lpoLor5flpoLnlLvnmoTov5DmsrPmsr/lsrjpgJvooZfvvIzmiJblnKjpnLLlp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mrYfohJrjgILlnKjmnpfnq4vnmoTotK3niankuK3lv4PjgIHooZflpLTlsI/lupf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gqjllpzniLHnmoTllYblk4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mL/lp4bmlq/nibnkuLk5MGtt576K6KeS5p2ROTBLTe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UFNU1RFUkRBTS1BRlNMVUlURElKSy1HSUVUSE9SUkVOLSBBTVNURVJEQU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S5mOi9puWJjeW+gOiNt+WFsOiRl+WQjeeahOOAkOe+iui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jOi/meS4quS4luWkluahg+a6kOWPiOacieKAnOiNt+WFsOWogeWwvOaWr+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boOS4uuawtOmdouaYoOWDj+eahOmDveaYr+S4gOW5ouW5oue7v+iJsuWwj+Wx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OAgui/memHjOaIv+WtkOeahOWxi+mhtumDveaYr+eUseiKpuiLh+e8luaIkO+8j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vlOS7u+S9leW7uuadkOadpeeahOiAkOeUqO+8jOS9v+eUqOW5tOaVsOWwkeivtDQ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6ICM5LiU5Yas5pqW5aSP5YeJ44CB6Ziy6Zuo6ICQ5pmS44CC5LiO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76K6KeS5p2R5bCR5LqG5LiA5Lu95ZCN5rCU77yM5aSa5LqG5LiA5Lu9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R5LqG5Lqb5ZiI5p2C55qE5Lq65aOw77yM5aSa5LqG5Lqb6bif6K+t44CC5bCR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uV55Ci55qE5bu6562R77yM5paH5YyW6KGs5omY55qE5bqV6JW077yM5aSa5LqG5Lq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eq54S277yM5LiW5aSW5qGD5rqQ6Iis55qE5bm96Z2Z5ZKM6Zey6YCC44CC5Zyo576K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pS+55y85pyb5Y6777yM5ruh55y86YO95piv57u/6Imy55qE5qCR5pyo77yM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77yM6Z2Z6Z2Z55qE5rWB5rC077yM6Jy/6JyS5aSa5ae/55qE5bCP5qGl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byP5ZCE5qC355qE6IyF6I2J6aG255qE5bCP5oi/5a2Q44CC572u6Lqr5LqO576K6KeS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72u6Lqr5LqO5aaC6K+X5aaC55S755qE56ul6K+d5LiW55WM77yM6K6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KuWkp+eahOaUvuadvu+8m+eJueWIq+S9k+mqjO+8muS5mOWdkOW5s+W6le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Yhe+8iOe6pjHlsI/ml7bvvInnqb/moq3kuo7lroHosKflqLTpnZnnmoTmnZHokL3vvIz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iLnlpKvlhbzlkJHlr7zlqJPlqJPnu4bor7TlkITkuKrmiL/lrZDnmoTljoblj7LkuI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aTkuobmrKPotY/nvo7mma/lpJbvvIzmlofljJbmlLbojrfkuZ/lvILluLj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4i+WNiO+8mui/lOWbnumYv+WnhuaWr+eJueS4ue+8jOOAkOi+vuW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iiq+ensOS4uumYv+WnhuaWr+eJueS4ueeahOW/g+iEj+OAgeiCmuiEkO+8jOaYr+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r+eJueS4ueWOhuWPsueahOWPkeelpeWcsO+8jOS6jjE2NDjlubTkvZzkuLrpmL/lp4b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LnmlL/lupzogIzlhbTlu7rvvIznjrDlnKjkuLrnjovlrqTov47lrr7ppob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lj7LkuIrlhavlpKflpYfov7nkuYvkuIDjgILkuqvnlKjmmZrppJDlkI7lm5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p4bmlq/nibnkuLktLeaFleWwvOm7kS0t5YyX5LqsICAg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oYzmnY7liY3lvoDpmL/lp4bmlq/nibnkuLnmnLrlnLrvvIzlip7nkIbpgIDnqI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iYvnu63vvIzmkK3kuZjlm73pmYXoiKrnj63ov5Tlm57ljJfkuqz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xzdHJvbmc+5Y+C6ICD6Iiq54+tIExIMjMwNemYv+Wnhi3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ExNjowMC0xNzoyNemjnuihjDHlsI/ml7YyNeWIhumSnyDnqbrlrqIzMjAg5om/6L29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i9rCBMSDcyMuaFleWwvOm7kS3ljJfkuqwxOToyMC0xMDo1NSsx6aOe6KGMOeWwj+aX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IOazoumfszc0NyDmib/ovb0zNjXkuro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liLDovr7pppbpg73mnLrlnLrlkI7or7flsIbmgqjnmoT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kuojpoobpmJ/vvIzku6Xkvr/pgIHlhaXkvb/ppobov5vooYzplIDnrb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moLnmja7kvb/ppobopoHmsYLvvIzpg6jliIblrqLkurrlj6/og73kvJrooqv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ov5vooYzpnaLor5XplIDnrb7vvIzmiJHlhazlj7jotJ/otKPkurr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l6jlj6PnrYnlgJnvvIzlhbbku5bpnaLor5XotLnnlKjor7fmgqjoh6rnkI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vZzlpb3mgJ3mg7Plh4blpIfvvIzosKLosKLmgqjnmoTphY3lkIj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6Iqs5YWw6Iiq56m65Zu96ZmF6Iiq54+t77yM5YWl5L2P57K+6YC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MTAtMjXkurrlt6blj7PlsI/lm6Lnu4TvvIzotaDpgIFXSUZJ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4m56Imy6bKx6bG86aSQ44CB5b635Zu954yq6IKY6aSQ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mtZPmg4XojbflhbA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8c3BhbiBzdHlsZT0iZm9udC1zaXplOjE0cHg7Ij7lupPogq/pnI3lpK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JrmvKvmraXpg4Hph5HpppnoirHmtbfvvIzpgoLpgIUq576O5pil5aSp77yI6Iqx5pyf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qn5ZOB5ZCr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Sb5pu85rG96L2m5Y2a54mp6aaG77ya5LiW55WMKuWkp+engeWutuaUtuiXj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MOWkmui+huePjeaDnOWPpOiRo+i9puWSjOe7j+WFuOaxvei9pu+8jOe7j+mqjOWxleWT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5hemAoOWei+iAgeeIt+i9puOAgeS4mOWQieWwlOWSjOeMq+eOi+WdkOmqke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WWnOWKm+WVpOmFk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hu+8muS6huino+WTgeeJjOaWh+WMluOAgeeJueiJsuS9k+mqjO+8jOaEn+WPl+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m+eahOWWnOWKm+S4lueVj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5v+eJueS4ueWIm+aEj+W7uuetke+8mumAm+S4gOWbnirnvo7osoznmo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HnnIvkuIDnnIvprZTmlrnpgKDlnovnmoTnq4vkvZPmlrnlnZflsY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oibrmnK/nj43lk4HlnKPm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bDlm73nq4vljZrnianppobjgIHmorXpq5joibrmnK/ppobjgIHnmoflrrbok53pmbb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L3NwYW4+PGJyIC8+DQo8c3BhbiBzdHlsZT0iZm9udC1zaXplOjE0cHg7Ij7nlLDlm63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rkuJbnlYzpgZfkuqfpo47ovabmnZHjgIHkuJblpJbmoYPmupDnvorop5LmnZ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haLosIPml7blhYnvvJ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q/nibnkuLnljYrlpKnoh6rnlLHmtLvliqjvvIjpnZ7oirHmnJ/kuLvpopjkuqflk4H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Ryb25nPjxzcGFuIHN0eWxlPSJmb250LXNpemU6MTRweDs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j+W/l+mjjumHhzwvc3Bhbj48L3N0cm9uZ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qua8q+S5i+i3r++8mum7keajruael+a7tOa7tOa5luOAgeerpeivne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OaWsOWkqem5heWgo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OseiMteaDheaAgO+8muiOseiMteays+a4uOiIueOAgemjjuaDheWwj+mVh+WQleW+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nhuOAgeS4reWPpOWwj+W3t+eUu+eciem4n+iDoeWQj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eWfjuS5i+mthe+8muazleWFsOWFi+emj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huOAgea1t+W+t+WgoeOAgeaFleWwvOm7k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lvoDov5Tlm73pmYXmnLrnpag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KeWPiuacuuWcuueojjxiciAvPg0KMuOAgeihjOeoi+S4reaJgOmcgOimgeeUs+ag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vuivgei0ueeUqDxiciAvPg0KM+OAgeihjOeoi+S4reaJgOagh+aYjueahOasp+a0su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mFkuW6l+WPjOS6uumXtOS9j+aIvzxiciAvPg0KNOOAgeavj+aXpeeUqO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jOWNiOOAgeaZmumkkOS7peS4reW8j+S4uuS4u++8iOagh+WHhuS4ujb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PGJyIC8+DQo144CB5YWo56iL5peF5ri45be05aOr77yM5LiT5Lia5Y+45py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YWo56iL5Lit5paH5a+85ri4PGJyIC8+DQo344CB6KGM56iL5Lit5rOo5piO77yI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pmv54K55ZCr6Zeo56Wo6LS5PGJyIC8+DQo444CB5peF6KGM56S+6LSj5Lu7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aKD5aSW5Y+45py644CB5a+85ri4562J5pyN5Yqh6LS5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MS7miqTnhaf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rb7or4HkuK3lh4blpIfnm7jlhbPmnZDmlpnmiYDpnIDnmoTliLbkvZzjgIHmiYvnu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poLmnKrmiJDlubTkurrmiYDpnIDnmoTlhazor4HkuabjgIHorqTor4H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rSX6KGj44CB55CG5Y+R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77yb5Ye65YWl5aKD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K++56iO77yM6LaF6YeN6KGM5p2O55qE5omY6L+Q6LS544CB566h55CG6LS5562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hjOeoi+S4reacquaPkOWIsOeahOWFtuWug+i0ueeUqO+8muWmgueJueaui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4uOiIue+8jOmCrui9ruOAgee8hui9puOAgeWcsOmTgeelqOeti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vazmnLov54Gr6L2m5pe255So6aSQKOeUqOmkkOaXtumXtOWcqOmjnuacuuS4iuaIl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acuuiIueaXtumXtOS4uuWHhuS4jeWGjeWPpumAgOmkkOi0uSk8YnIgLz4NCjUu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a6i6KeC5Y6f5Zug5ZKM6Z2e5oiR5YWs5Y+45Y6f5ZugKOWmguWkqe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etiS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pobnrb7or4Hlu7bor6/jgIHmiqXlkI3kurrmlbDkuI3otrP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mnInmnYPlj5bmtojmiJblj5jmm7TooYznqIvvvIzkuIDliIfotoXlh7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lpoLlnKjlpJblu7bmnJ/nrb7or4HotLnjgIHkvY/jgIHpo5/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miJHlhazlj7jmnInmnYPov73liqDlt67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HN0cm9uZz7il4bmsJTlgJnkuI7ooaPnnY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sp+a0suWkp+mZhuWkqeawlOS4gOiIrOWkmuWPmO+8jOaXqeaZmua4qeW3r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eni+S4pOWto+S4uumbqOWto+OAguWboOatpOW/hemhu+maj+i6q+aQuuW4puaKmOWP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aIlumbqOiho+OAguWcqOiho+edgOWHhuWkh+S4iu+8jOWPr+WPguiAg+S4reWbv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WAme+8jOS7peS/neaaluOAgeiIkumAguOAgeaWueS+v+S4uuWOn+WImeOAguWGhe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geWkmuW4pu+8jOWkj+Wto+aXtuS5n+imgeW4pumVv+iiluihrOihq+OAgeWkueWFi+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WGt+aaluWPmOWMlu+8m+iAjOWGrOWto+awlOa4qei+g+WvkuWGt++8jOaVhem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Wkn+eahOWOmuiho+OAgumZpOatjOWJp+mZouOAgei1jOWcuumcgOimgeato+W8j+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+8jOWFtuWug+WcuuWQiOaXoOeJueauiuimgeaxguOAgueRnuWjq+aYr+WxseWb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WPmOWMluWkp++8jOWcqOWQjOS4gOWto+iKgu+8jOS4jeWQjOeahOWcsOWfn++8jC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tbfmi5TmsJTmuKnnm7jlt67lvojlpKfjgILlnKjlpI/lraPvvIzlsbHkuIv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7ov5EzMOW6pu+8jCDkvYbmmK/lnKjmtbfmi5QyMDAw57Gz5Lul5LiK55qE5bGx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6ev6Zuq77yMIOWboOatpOWJjeW+gOeRnuWjq+aXhea4uOS4gOWumuimgeW4p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mueahOmYsumjjuiho+OAgeWiqOmVnOOAgeWbtOW3vuetie+8jOiAjOS4lOeRnuWjq+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i+g+Wkp++8jOS4lOWkmumbqO+8jOWboOatpOWNs+S9v+WcqOWkj+Wto+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cgOimgeW4pumVv+iiluWkluWll+OAgjxiciAvPg0KPHN0cm9uZz7il4bml7blt6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WGrOWto+azleWbveOAgeaEj+Wkp+WIqeOAgeeRnuWjq+avlO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sI/ml7bjgILlnKjlpI/lraPvvIzku44z5pyI5Lu955qEKuWQjuS4gOS4quWRqOaX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DEw5pyI5Lu955qEKuWQjuS4gOS4quWRqOaXpe+8jOasp+a0suWunuihjOWkj+S7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tuW3ruiwg+aVtOS8muWHj+WwkTHlsI/ml7bjgILms5Xlm73jgIHmhI/lpKf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mr5TkuK3lm73mmZo25bCP5pe2PGJyIC8+DQo8c3Ryb25nPuKXhueUteW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6ZyA6KaB5YeG5aSH6L2s5o2i5o+S5aS044CC5rOV5Zu944CB5oSP5aSn5Y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5qE5o+S5aS05LiO5o+S5bqn5Li65ZyG5p+x5Z6L5ZKM5ZyG5a2U77yMIOS4j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jO+8jCDogIzkuJTkuZ/nlaXkuI3lkIzkuo7mrKfmtLLmoIflh4bvvIzkvYb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rfmoIflj6/pgJrnlKjvvIzlu7rorq7otK3kubDkuIfog73ovazmjaLmj5LlpLT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I3lkIzlm73lrrblj4rlnLDljLrnmoTvvIk8YnIgLz4NCjxzdHJvbmc+4p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uLi7mrKfmtLLlpKflpJrmlbDphZLlupfkuI3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niZnoho/jgIHmi5bpnovjgIHmnKjmorPlj4r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vvIzmr5vlt77nrYnkuZ/lu7rorq7oh6rluKbjgILmiL/pl7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kKfnmoTpo5/lk4Hku6Xlj4rppa7mlpnpnIDopoHlrqLkurrku5jotLnnmoT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jgILmiL/pl7TlhoXmiZPnlLXor53pg73kvJrnlLHnlLXohJHorrDlhaXo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rYnlip7nkIbnprvlupfmiYvnu63ml7bvvIzliY3lj7DkvJrpgJrnn6XlrqLkurr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rqLkurroh6rku5jvvInjgIImbmJzcDs8YnIgLz4NCi4uLumlreW6l+S4gOiIrO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WPiuWFjei0ueeUteinhuS4pOenje+8jOS9v+eUqOWJjeivt+mXrua4h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mOaIluWvvOa4uOaUtui0ueagh+WHhuOAgeaTjeS9nOaWueazle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jeW/heimgeeahOaNn+WkseOAgjxiciAvPg0KLi4u5qyn5rSy6YWS5bqX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KeE5qih5ZKM5oi/6Ze05q+U5ZCM562J57qn55qE576O5Zu944CB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KaB5bCP77yb5LiU5Ye65LqO546v5L+d6ICD6JmR77yM6L6D5aSa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77yM6K+35LqI5Lul55CG6Kej44CCPGJyIC8+DQouLi7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jgILkvovlpoLnkZ7lo6vmnIk1MCXnmoTphZLlupfvvIzlvrflm73m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oTphZLlupfkuI3lj4LkuI7mlL/lupznmoTmmJ/nuqfor4TlrprvvIzkvYbmmK/ov5n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lhbflpIfnrYnlkIzkuo7ooYznqIvkuK3mjIflrprlkIzmmJ/nuqfnmoT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kozmjqXlvoXog73lipvjgII8YnIgLz4NCi4uLuivt+acjeS7j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n+S4gOWIhuaIv+OAguWOn+WImeS4iummluWFiOWuieaOkuWkq+Wmu+aIluS4gOWut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+8jCDmi7zmiL/kuLrlkIzmgKfkuKTkurrkuIDpl7TjgILnlLHkuo7lh7rooYzliY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nu4/lr7nlm6LpmJ/liIbmiL/mg4XlhrXlgZrkuobnu5/kuIDlronmjpL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LrmgqjkuLTml7blronmjpLljZXpl7TvvIzor7fop4HosIXjgII8YnIgLz4NCi4u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W3ruW8gu+8jOacieS6m+asp+a0sumFkuW6l+eahOWPjOS6uuaIv+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WueS+v+WutuW6rea4uOWuouS8muiuvue9ruS4gOWPjOS4gOWNleS4pOW8oO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6iu+8jOi/meeCuemcgOa4uOWuouS6iOS7peeQhuino++8jOW5tuS4juWQj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pOeahOWbouWPi+iHquihjOWNj+iwg+OAgjxiciAvPg0KLi4u5YWl5L2P6YWS5bqX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p+l55yL5oi/5YaF54mp5ZOB77yM5aaC5Y+R546w57y65bCR44CB5o2f5Z2P562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+35Y+K5pe25LiO5a+85ri45oiW6aKG6Zif6IGU57O777yM5Lul5L6/5YW2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5rKf6YCa44CCPGJyIC8+DQouLi7lnKjphZLlupfmtbTlrqTlhoXmt4vmtbTml7b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s6jmhI/msLTmuKnosIPoioLvvIzku6XlhY3ng6vkvKTvvIzlubblgZrlpb3nm7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mjqrmlr3nrYnvvIzms6jmhI/kurrouqvlronlhajjgILmt4vmtbTml7bor7fmi4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lkozlhbPlpb3pl6jvvIzpgb/lhY3msLTmtbjmub/lrqTlhoXlnLDmr6/nrY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hZLlupflj6/og73opoHmsYIyMDDmrKflhYPku6XkuIrnmoTotZTlgb/jgII8YnIgLz4N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p+a0sumFkuW6l+WGheeahOWGt+awtOS4gOiIrOWPr+S7peebtOaOpemlrueUqO+8iO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iAjOWumu+8jOivt+WFt+S9k+ivoumXruWQjumAieaLqemlrueUqO+8ie+8jOS9h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ebtOaOpemlrueUqOOAguWmgumcgOimgemlrueUqOeDreawtO+8jOWImemcg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eDreawtOWjtuWKoOeDremlrueUqOOAgueUseS6juWQhOWbveawtOi0qOi9r+ehr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QhOS9jea4uOWuouinhuiHqui6q+aDheWGteaFjumHjemAieaLqe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cn+S4jeacjeW8lei1t+iFueazu+etieeWvueXheOAgiZuYnNwOzxiciAvPg0KLi4u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35Yu/5ZC454Of44CC5qyn5rSy5rOV5b6L6KeE5a6a5LiN5YWB6K645Zyo5bCB6Ze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aF5ZC454Of77yM6Iul5Y+R55Sf5q2k5oOF5Ya177yM5Y+v6IO96KKr55u4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72a5qy+PGJyIC8+DQouLi7pgIDmiL/ml7bkuIDlrpropoHku5Tnu4bmo4Dmn6Xpgb/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nianlk4HvvIzmiL/pl7TpkqXljJnkuqTliLDphZLlupfliY3lj7DjgILlnK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poHooYzmnY7lkZjluK7lv5nmi7/ooYzmnY7vvIzpgJrluLjopoHpop3lpJbmlK/ku5j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LTLmrKflhYMv5Lu244CC6YWS5bqX5YaF55qE54mp5ZOB5Z2H5Li65pyJ5Lu3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6ZqP5oSP5bim6LWw5oiW5o2f5Z2P44CCPGJyIC8+DQouLi7or7fli7/nqb/nna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lnKjphZLlupfnlLXmoq/lkozlhazlhbHlnLrmiYDotbDliq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eG6Iaz6aOfPC9zdHJvbmc+PGJyIC8+DQouLi7ml6nppJDpgJrluL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pb/lvI/lm6LpmJ/ml6nppJDvvIzmrKfmtLLkuaDmg6/lkIPnroDljZXnmoT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r7nmtarotLnpo5/nianmnoHkuLrlj43mhJ/vvIzmiYDku6XphZLlupfmj5Dkv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lvI/lm6LkvZPml6nppJDovoPkuLrnroDljZXvvJrpgJrluLjlj6rmnInpnaLljI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jLbjgIHmnpzmsYHjgILor7fmgqjlhaXkuaHpmo/kv5fkuojku6X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4uLuato+mkkOmAmuW4uOWcqOW9k+WcsOS4remkkOWOheeUqOWboumYn+mk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kp+WkmuaYr+a4qeW3nuS6uu+8jOmdkueUsOS6uu+8jOmmmea4r+S6uuWPo+WR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aYrzXoj5zmiJY26I+cMeaxpOmZhOexs+mlreWPiuiMtuawtOeahOWbouS9k+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mkkOWOheS8mui1oOmAgeawtOaenOebmOOAgjxiciAvPg0KLi4u57Sg6aOf6ICF5Y+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KuWlveWPpuihjOW4pue9kOWktO+8jOWboOS4uueDuemlquaWueW8j+WPiuWHuuiPn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oOaIkOaegeWkp+S4jeS+v++8jOaEj+Wkp+WIqeazleW+i+inhOWumumkkOWOheWG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OeDn+OAgjxiciAvPg0KLi4u5Lit6aSQ6YCa5bi45pivOC0xMOS9jeS4gOWkp+ah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jeWQiOmkkOmmhuWuieaOkuS9jee9ruOAgjxiciAvPg0KLi4u6Iul5pyJ54m55q6K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K+35Y+m6KGM5LuY6LS557uZ5Lit6aSQ5Y6F5Lia5Li744CCPGJyIC8+DQouL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rLlj4vmnaXkuK3ppJDljoXpgKDorr/vvIzppJDppa7otLnnlKjor7flhb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K3ppJDljoXkuJrkuLvllYbmtL3vvIzmiJHnpL7lubbml6DkuYnliqHmi5vlvo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4uLuS5mOacuuOAgei9rOacuuacn+mXtOeUqOmkkOiHqueQhuOAguaVtOS4q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r+iDveS8muWboOS4uuWuouinguWOn+WboOaXoOazleWuieaOkuS4remkkO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tpOexu+aDheWGte+8jOmihumYn+aIluWvvOa4uOWwhuaMieWboumkkOagh+WHh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mguaenOaCqOS4uue0oOmjn+iAheaIluacieeJueauiumlrumjn+S5oOaDr+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ihjOWJjeWRiuefpemihumYn+aIluWvvOa4uO+8jOaIkeWFrOWPuOWwhuWwve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OAgjxiciAvPg0KLi4u6Iul5ri45a6i6Ieq5oS/5LiN5ZCD5Y2I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75L2V6YCA6aSQ6LS544CCPGJyIC8+DQouLi7ml4XooYzlm6LlnKjooYznqIv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ml7bpmr7lhY3lm6DkuqTpgJrloLXloZ7nrYnnibnmrorljp/lm6DogL3or6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vvIzmgqjlj6/oh6rlpIfkuIDkupvppbzlubLjgIHlt6flhYvlipvnrYnpo5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4peG5Lqk6YCaPC9zdHJvbmc+PGJyIC8+DQouLi7kuZjlnZ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vvIzor7fnnIvmuIXmnLrlnLrjgIHnoIHlpLTjgIHovabnq5nlkI3np7Dlj4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Llm73pmYXmrrXlvoDov5TlpKfkuqTpgJrkuLrpo57mnLrvvIzlm6LpmJ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pmYXmnLrnpajkuI3og73pgIDmlLnmiJbnrb7ovazjgILnlLHkuo7kuLr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mjInnhaflm73pmYXmg6/kvovlm6LpmJ/lupTmj5DliY0z5bCP5pe25LqO5py65Zy6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77yM6K+35ri45a6i5Yqh5b+F5YeG5pe25oq16L6+44CCPGJyIC8+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iKrnj63nu4/lgZzmiJbovazmnLrml7bvvIzor7fliqHlv4Xlj43lpI3noa7orqTnmb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oznmbvmnLrml7bpl7TvvIzlubbor7fmj5DliY0zMOWIhumSn+aKtei+vueZu+acu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mZheiIquePreeZu+acuuWPo+WPr+iDveS4tOaXtuWPmOabtO+8jOivt+eVmeW/g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v+aSreaIlumihumYn+aPkOekuuOAguWmguWboOa4uOWuouiHqui6q+WOn+WboO+8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uiDveeZu+acuueahO+8jOS4gOWIh+aNn+WkseiHqueQhuOAgjxiciAvPg0KLi4u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qn5L2N5LiA6Iis5piv5L6d5ri45a6i6Iux5paH5ZCN5a2X56ys5LiA5Liq5a2X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a77yM5peF6KGM56S+5peg5rOV5Yaz5a6a5py65LiK5bqn5L2N6aG65bqP77yM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D5pW05bqn5L2N6K+35b6F55m75py65ZCO5YaN6L+b6KGM5YaF6YOo5Y2P6LC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6L+H56iL5Lit6K+35Yqh5b+F6Ieq6KGM5L+d566h5aW955m75py654mM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uLi7mrKfmtLLnm5/lm73op4Tlrprml4XmuLjlpKflt7Tlo6vlvL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o4XovablhrXorrDlvZXku6oo5rG96L2m55qE6buR5Yyj5a2QKe+8jDI05bCP5pe2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5qE5q+P5LiA56eS54q25Ya144CCPGJyIC8+DQouLi7kuIDoiKzms5Xlm73vvI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pgJ/luqbmoIflh4YxMTAv5YWs6YeML+Wwj+aXtu+8jOaEj+Wkp+WIqeaYrzE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zojbflhbDmmK84MOWFrOmHjC/lsI/ml7bvvIzmr5TliKnml7bmmK8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/lsI/ml7bvvIw8YnIgLz4NCi4uLui/nue7reihjOmptjLlsI/ml7bvvIzpobvkvJHmg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Oasp+ebn+inhOWumu+8ie+8m+i/nue7reihjOmptjT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0NeWIhumSn++8iOasp+ebn+inhOWumu+8iTxiciAvPg0KLi4u5q+P6ZqU5Lik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6J5o6S5Lit6YCU5LyR5oGv77yM5Y+v5Y675rSX5omL6Ze05oiW6LaF5biC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F5ri45a6i6L2m44CB6KGM5p2O5ZCM6L2m44CC5qyn5rSy5rOV5b6L6KeE5a6a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6L2m5pe26Ze05q+P5aSp5LiN6LaF6L+H5YWr5bCP5pe277yM5aaC6LaF5pe2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a6i5Lq65Y+m5LuY77yI5YmN6aKY5piv5a+85ri45Y+K5Y+45py65ZCM5oS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J44CC6Iul5piv5LiA5aSp5bel5L2c5pe26Ze06LaF6L+HMTLlsI/ml7bvvIzli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poHmnInkuI3kvY7kuo4xMuWwj+aXtueahOS8keaBr+aXtumXtO+8jOWQpuWImeaMiei/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Qhu+8jOWPuOacuuWvvOa4uOWwhuiiq+e9muW3qOasvu+8jOeUseWuouS6uuWFqOmi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jOiLpemBh+WIsOS4jeWPr+aKl+WKm+WboOe0oO+8jOWImeW/hemhu+aPkOWHu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eWRiuS4ieiBlOWNle+8jOaJjeacieS9juS6jjEy5bCP5pe255qE5LyR5oGv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6KeE5a6a77yJ44CC6Ieq55Sx5rS75Yqo5pe26Ze05LiN5rS+6L2m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uLi7ovabljqLlhoXkuI3lvpflkLjng5/lj4rppa7po5/miJblkJDnl7DvvIjmrKfnm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k8YnIgLz4NCi4uLuS4peagvOemgeatouasp+a0suS6suWPi+aQreS+v+i9p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S6pOmAmuWuieWFqOS/nemZqeWlkee6puOAgjxiciAvPg0KLi4u6L2m5Y6i5YaF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N5Y+v55WZ572u77yM5aaC5p6c6YGX5aSx77yM5Y+45py65LiN6LSf5Lu75L2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LSj5Lu777yM6L+Z5piv5qyn55uf5a+55Y+45py655qE5L+d6Zqc44CCPGJyIC8+DQou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j6rotJ/otKPovabljqLmuIXmtIHlj4rlpKfku7booYzmnY7kuIrkuIvovabljq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LHvvIzkuI3otJ/otKPmkKzov5Doh7PphZLlupflj4rmnLrlnLrjgII8YnIgLz4NCi4u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PiuaXhea4uOaZr+eCue+8jOWPuOacuuacieadg+aLkue7neWuouS6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hjOadjuiIseaLv+WPluS4quS6uueUqOWTgeOAguatpOS4uuasp+ebn+WPuOacuuW3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nhOWumuOAgjxiciAvPg0KLi4u6L2m6L6G6Iul5Zug5py65qKw5pWF6Zqc77yM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ri46KeI6L2m5pyJMuWwj+aXtuetieW+heS/ruaKpOi9puaIluaUr+aPtOi9p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uOW/jeiAkOadg+WIqe+8jOa4uOWuouS4jeW+l+acieS7u+S9leaKl+S6ieaIlue9ouWd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+8jOiLpeaYr+WPuOacuuadg+ebiuWPl+a4uOWuoui/neWus++8jOasp+a0suitpuWx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W3peS8muWwhuaPkOWHuueUs+ivie+8jOimgeaxgua4uOWuouS4reatou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5tuWPr+iDvemBreWPl+aLmOeVme+8jOatpOenjeWQjuaenO+8jOaIkeekvuWwh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aCqOaJv+aLheaIluWNj+iwg+OAgjxiciAvPg0KLi4u6Z2e5peF5ri45pmv54K55oiW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6aG555uu6KGM56iL77ya5Y+45py65pyJ5p2D5LiN5Yqg54+t6YWN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Xhuasp+a0suWNq+eUn+mXtDwvc3Ryb25nPjxiciAvPg0K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pyN5Yqh5Yy65LiA6Iis5pivNeinkuasp+WFg++8jOaXhea4uOaZr+eCueaYrzH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7My5qyn5YWD77yM5ZWG5bqX5bm25peg5LmJ5Yqh5o+Q5L6b5YWN6LS55Y6V5om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KXhuasp+a0sumSseW4gTwvc3Ryb25nPjxiciAvPg0K5qyn5YWD5Zy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5rOV5Zu977yM5aWl5Zyw5Yip77yM5q+U5Yip5pe277yM6I235YWw77yM5Y2i5qOu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aSn5Yip77yM6KW/54+t54mZ77yM6JGh6JCE54mZ77yM5biM6IWK77yM6Iqs5YW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U5YWw562J5Y2B5LqM5Liq5Zu95a625ZCM5pe25rWB6YCa77yM5L2G5piv6Iux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77yM55Ge5aOr77yM55Ge5YW45Y+K5Li56bqm5LuN54S25L2/55So5pys5Zu955qE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44CCPGJyIC8+DQo8c3Ryb25nPuKXhuaXhea4uOS/nemZqTwvc3Ryb25nPjxiciAvPg0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ey5Li65ri45a6i6LSt5Lmw5Lq66Lqr5oSP5aSW5L+d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Ke6LSt5LiO6Lqr5Lu944CB6Lqr5L2T54q25Ya155u456ym55qE5L+d6Zm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u05YWo6Z2i5Zyw5L+d6Zqc5oKo55qE5Yip55uK44CCPGJyIC8+DQrlpJblh7r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j6/og73kvJrlm6DmsLTlnJ/kuI3mnI3ogIzku6TouqvkvZPmhJ/liLDkuI3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b7lupTlh4blpIfkupvluLjlpIfoja/nianvvIzku6XlpIfkuI3ml7bkuYvpnIDjgI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uLjlpIfoja/nianml7bvvIzlupTpgb/lhY3mmK/nsonliYLvvIzku6XlhY3ooqvor6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poHlk4HjgILlrZXlpoflj4rlubTplb/ogIXmiJblgaXlurfnirblhrXkuI3oia/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nInlrrbkurrpmo/ooYzjgII8YnIgLz4NCuaCo+acieW/g+iEj+eXheOAge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ouaAp+eWvueXheiAheW6lOmaj+i6q+aQuuW4puiNr+eJqe+8jOW5tuWQrOS7juWMu+eU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uuacjeeUqO+8jOS4jemaj+S+v+WQg+WIq+S6uueahOiNr+OAguS4lOW6lOaPkOWJj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e0ouWPlumZhOacieiLseaWh+ivtOaYjueahOiviuaWreS5puWkh+eUqOOAgu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WbveWkluWPkeeXheaXtu+8jOWPr+iOt+W+l+WmpeWWhOayu+eWl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il4botK3nianjgIHpgIDnqI7kuovlrpw8L3N0cm9uZz48YnIgLz4NCi4uLua4uOWu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0reeJqeaFjumHjei+qOWIq++8jOivt+eci+a4heeJqeWTge+8jOiLpeaXoOaEj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WLv+iuqOS7t+i/mOS7t++8jOS7peWFjeWPkeeUn+S6ieaJp+OAgjxiciAvPg0KLi4u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4mp5ZOB5pe26YG/5YWN5L2/55So5aSn6aKd546w6YeR77yM5om+6Zu26ZKx6K+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yL5riF55yf5Lyq6ZKe44CCPGJyIC8+DQouLi7otK3kubDlpKfku7bnianlk4H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pgq7pgJLlm57lm73vvIzpnIDmib/mi4Xnianlk4HlnKjmtbflhbPov5vlj6P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qXlhbPotLnjgIHov5vlj6PnqI7jgIHkv53nrqHotLnnrYnnm7jlhbP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hY7ph43ogIPomZHjgII8YnIgLz4NCi4uLui0reS5sOeJqeWTgeWQju+8jOivt+WKoeW/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ebuOWFs+elqOaNruOAguW5tuivt+S7lOe7huajgOafpeWVhuWTgeeahOi0qOmHj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bveWQjuWPkeeOsOi0qOmHj+mXrumimO+8jOaXoOiuuuaYr+abtOaNoui/mOaYr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TgemDveS8muaJi+e7ree5geWkjeOAguWFt+S9k+aDheWGteS4jeS4gO+8jOiDve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btOaNouaIlumAgOi/mOS5n+imgeinhuWFt+S9k+aDheWGteiAjOWum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6YCA56iO5piv5qyn55uf5a+56Z2e5qyn55uf5ri45a6i5Zyo5qyn5rSy6LSt54mp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M5pW05Liq6YCA56iO5omL57ut5Y+K5rWB56iL5Z2H5pyJ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pyJ5pe25Lya5Ye6546w6YCA56iO5LiN5oiQ5Yqf44CB56iO5Y2V6YKu6Y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Lii5aSx5a+86Ie05peg5rOV6YCA56iO562J6Zeu6aKY77yM5oiR5Lus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SE55CG77yM5L2G5peg5rOV5om/5ouF5Lu75L2V6LWU5YG/44CC5a+85ri4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Y2P5Yqp5ri45a6i5Yqe55CG6YCA56iO5omL57ut77yM5a+85ri4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6K6y6Kej6YCA56iO5rWB56iL44CB5rOo5oSP5LqL6aG55Y+K56iO5Y2V55qE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L2G5piv5aaC5p6c5Zug5Li65ri45a6i5Liq5Lq66Zeu6aKY77yI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6K6y44CB5rKh5pyJ5oyJ54Wn5rWB56iL5pON5L2c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5a+E56iO5Y2V77yJ5oiW6ICF5a6i6KeC5Y6f5Zug77yI5aaC6YGH5Yiw5rW3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Oo6Zeo5Li05pe25LyR5oGv44CB5rW35YWz5Li05pe25pu05pS55rWB56iL44CB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5a+E6L+H56iL5Lit5Y+R55Sf6Zeu6aKY5ZWG5a625rKh5pyJ5pS25Yiw56iO5Y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YCA56iO6L+H56iL5Lit5Ye6546w6ZSZ6K+v77yM5a+86Ie05oKo6KKr5omj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ZKx44CB6YCA56iO6YeR6aKd5pyJ5omA5Ye65YWl562J5oOF5Ya1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KM5a+85ri45LuF6IO95Y2P5Yqp5oKo5aSE55CG77yM5bm25LiN6IO95om/5ou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pWs6K+36LCF6Kej44CCTFg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C5B5A8844ACC70BCE8CABF47F6E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