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23:0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18025D97A90C5479900AFE5846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18025D97A90C5479900AFE5846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Dml6U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77yM5b635Zu95rGJ6I6O6Iiq56m65YyX5Lqs5b6A6L+U77yM5pep5a6a56uL5Ye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gq7ova7ml4XmuLjlnLDkuK3mtbfoiKrnur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0MzYNCg0KPGJyPg0KDQoJPD48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5rW35rSL5Lqk5ZON5Y+35Zyw5Lit5rW35beh5ri4MTDml6U+OOaciD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Zu95rGJ6I6O6Iiq56m65YyX5Lqs5b6A6L+U77yM5pep5a6a56uL5Ye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yw5Lit5rW3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j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77yM5oWV5bC86buR77yM5be05aGe572X6YK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aGe572X6YK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V5bCU6ams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ams6LW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ouJ5pav5L2p6b2Q5Lq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7u05aGU6Z+m5Z+65LqaLk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gqPkuI3li5Lmlq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t7TloZ7nvZfpgqPvvIz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vvIz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77yM5oWV5bC86buR77yM5be05aGe572X6YK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I+5Y+C6ICD6Iiq54+t77ya5b635Zu95rGJ6I6O6Iiq56m65YWs5Y+4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gxMjo1MC0xNzowMO+8iemjnuihjOaXtumXtOe6pjEw5bCP5pe2MTDliIY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2s5o6lTEgxODE277yIMTk6MjAtMjE6MjDvvInpo57ooYz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K5aSp5pep5LiK5LqO57qm5a6a5pe26Ze05Zyo6aaW6YO95py65Zy6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rGJ6I6O6Iiq56m65YWs5Y+46Iiq54+t57uP5oWV5bC86buR6L2s5py65YmN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44CC5oq16L6+5ZCO5LiT6L2m5o6l6YCB77yM5YmN5b6A6YWS5bqX5LyR5oG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aGe572X6YK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GI+6YKu6L2u6aKE6K6hMTg6MDDlkK/oiKo8L2I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t7TloZ7nvZfpgqPmmK/kuqvoqo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nLDkuK3mtbfpo47lhYnml4XmuLjnm67nmoTlnLDlkozkuJbnlYzokZflkI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vvIzlnKjov5nph4znmoTop4LlhYnlrprog73orqnmgqjljbD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4rlpKnphZLlupfml6nppJDlkI7vvIzlvIDlp4vlt7TloZ7nvZfpgqPnmoT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peWGheWPguinguWco+WutuaXj+Wkp+aVmeWgguOAguWco+WutuaXj+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W7uuetkeWkp+W4iOWuieS4nOWwvOWlpeKAoumrmOi/queahOavleeUn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OAguWug+S9jeS6juilv+ePreeJmeWKoOazsOe9l+WwvOS6muWcsOWMuueah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4guWMuuS4reW/g++8jOWni+W7uuS6jjE4ODLlubTvvIznm67liY3ku43lnKjlnK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K3jgILlsL3nrqHmmK/kuIDluqfmnKrlrozlt6XnmoTlu7rnrZHnianvvIzkvYbkuJ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kuo7lroPmiJDkuLrkuJbnlYzkuIrokZflkI3nmoTmma/ngrnkuYvkuID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h6rnlLHmtLvliqjml7bpl7TkuI3lsJHkuo40NeWIhumSn++8i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YWl5YaF5Y+C6KeC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c5qGC5bCU5YWs5Zut77yM5qGC5bCU5YWs5Zut5LqOMTk4NOW5t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Mh+WumuS4uuS4lueVjOaWh+WMlumBl+S6p++8jOmrmOi/q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FrOWbreeUqOS6huiuuOWkmueijueTt+eJh+mVtuW1jO+8jOiJuuacr+aEn+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WFrOWbreeUseefs+WktOOAgemZtueTt+WSjOiHqueEtuWFg+e0oOaehOaI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erpeivneOAguWcqOmrmOi/queahOecvOS4re+8jOS4gOWIh+eBteaEn+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SjOW5u+aDs++8mua1t+a1queahOW8p+W6puOAgea1t+ieuueahOe6uei3r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oueahOagvOiHtOOAgeelnuivneS6uueJqeeahOW9oueKtu+8jOmDveaYr+S7lumFt+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ihqOi+vuaAnei3r++8jOS7lueXm+aBqOehrOmCpumCpueahOebtOe6v+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aflOWSjOeahOabsue6v+WSjOS6lOW9qeeahOminOiJsuihqOi+vuS4gOWIh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UmuiHs+avj+S4gOS4queDn+WbseeahOmAoOWei+OAgeavj+S4gOWdl+eglueahOaR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WAvOW+l+aCqOWTgeWRs+eglOeptu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15YiG6ZKf77yJ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liY3lvoDoi7Hlm73lrqvllYblnLroh6rnlLHmtLvliqjvvJpF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vcnRlJm5ic3A7SW5nbMOpcyZuYnNwO0RlcGFydG1lbnQmbmJzcDtTdG9yZe+8i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q+WVhuWcuu+8ieWcqOW3tOWhnue9l+mCo+WGheiuvuacieiuuOWkmuWIhuW6l++8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s+eQhea7oeebruOAguaXoOiuuuaCqOaYr+aDs+i0reS5sOWQjeWTgeiho+mlsOOAg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eUteWZqO+8jOi/mOaYr+aDs+WJjeW+gOi2heW4guWBmueUn+a0u+WTgemHh+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mDveWPr+S7pea7oei2s+aCqOeahOimgeaxguOAgu+8i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LlsI/ml7bvvIzkuLrmlrnkvr/oh6rnlLHmtLvliqjlvZPlpKn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e7k+adn+WQju+8jOS4k+i9pumAgeiHs+eggeWktO+8jO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Wni+a1qua8q+eahOWcsOS4rea1t+mCrui9ruS5i+aXheOAgueZu+iIue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WcqOmCrui9ruS4iuS6q+eUqOWIsOiHquWKqeW8j+aZmumkkOOAguS5i+WQj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XtuWPguWKoOi1t+iIquWJjeeahOaVkeeUn+a8lOS5oOOAgumCrui9rumihOiuoe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OjAw5ZCv6Iiq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bCU6ams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umihOiuoTA4OjAw5Yiw5riv77yMMTY6MDDnprvmuK88L2I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gq7ova7pooTorqHkuo4wOO+8mjAw5Yiw6L6+6KW/54+t54mZ5biV5bCU6ams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KGM5oql5ZCN5Y+C5Yqg5bK45LiK6KeC5YWJ5Zui5oiW6ICF6Ieq6KGM5LiL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biV5bCU6ams5pyJ5Lik5Liq5byV5Lul6Ieq6LGq55qE5Lyg57uf77ya6Z+z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44CC5oSP5aSn5Yip6JGX5ZCN55qE5L2c5puy5a625aiB5bCU6JKC5L6/5Ye6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546b77yM5bKb5LiK55qE5bu6562R6YGX5Z2A6aOO5qC85raJ5Y+K6IWT5bC8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aSq5Z+644CB6Zi/5ouJ5Lyv44CB5biM6IWK5ZKM572X6ams6aOO5qC877yM6Zmk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WZ5aCC44CB5Y2a54mp6aaG44CB5rW35rSL5YWs5Zut77yM5oKo6L+Y5Y+v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SQ6aaG5ZKM6YWS5ZCn5aW95aW95Lqr5Y+X5LiA55Wq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vvIjku6XkuIrkuLrln47luILku4vnu43vvIzmgqjlj6/oh6rmhL/miqXlk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nu4Tnu4fnmoTlsrjkuIrop4LlhYnlm6LpmJ/vvIzlnKjkuJPogYzlr7zmuLj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LntKLov5nluqfln47luILjgILvvIk8L2I+DQoJPC9wPg0KCTxwPg0KCQ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u+8mjAw57ut6Iiq44CCDQoJPC9wPg0KDQoNCgkNCgkJ6KGM56iL5qaC6KeIDQoJDQo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JXlsJTpqazlsrjkuIrop4LlhYkg77yI5LiN5ZCr6aSQ77yJ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6a76Ii55ZCO5a+85ri45Y+K5LiT6L2m5o6l6YCB77yM5byA5aeL5Zyo5biV5bCU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DQoJPC9wPg0KCTxwPg0KCQnlhaXlhoXlj4Lop4LluJXlsJTpqazkuLvmlZ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qazlsJTpqazkuLvmlZnloILmmK/kuIDluqflk6XnibnlvI/nmoTnvZfpqa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qfloILvvIzkvY3kuo7opb/nj63niZnpqaznlaXljaHlspvluJXlsJTpqazvvIz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uqfpmL/mi4nkvK/muIXnnJ/lr7rnmoTpgZflnYDkuIrjgILlroPplb8xMj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Neexs++8jOmAmuW7iumrmDQ057Gz44CC6aOO5qC85Li65Yqg5rOw572X5bC85Lqa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Jm5ic3A777yM5L2G5piv5Y+X5Yiw5LqG5YyX5pa555qE5b2x5ZON77yM5a6D55Sx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Zu9546L5rW35qKF5LiA5LiW5aeL5bu65LqOMTIyOeW5tO+8jOebtOWIsDE2MDHlub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LlroPkvY3kuo7luJXlsJTpqazogIHln47lhoXvvIzku4vkuo7pmL/lsJTnqYb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jovlrqvlkozkuLvmlZnlrqvkuYvpl7TvvIzkv6/nnrDnnYBNYXLlhazlm63lkoz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xOTAx5bm077yM5Li75pWZ5bqn5aCC5L+u5aSN5bel56iL5byA5aeL5LqU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ic5bC84oCi6auY6L+q5bqU6YKA5Y+C5Yqg5LqG6K+l6aG555uu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uYvlkI7liY3lvoDluJXlsJTpqazogIHljLrnmoTmraXooYzooZflj4pNYX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NCgk8L3A+DQoJPHA+DQoJCemaj+WQjuWFpeWGheWPguingui0neWIqemfpuWwl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S4gOW6p+WTpeeJueW8j+WfjuWgoe+8jOS9jeS6juWym+mprOeVpeWNoe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ilv+WMlzPlhazph4znmoTlsI/lsbHkuIrvvIznlLHlm73njovpmL/mi4not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p4blo6vkuozkuJblhbTlu7rkuo4xNOS4lue6qu+8jOWFvOacieeOi+Wuq+WSjOmYsuW+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OAguWFtueLrOeJueS5i+WkhOaYr+Wug+eahOW9oueKtu+8jOS7juWkluWime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+8jOmDveaYr+WchuW9ou+8jOaYr+asp+a0sueahOWwkeaVsOWHoOW6p+WchuW9o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OOAguS7jjE45LiW57qq5YiwMjDkuJbnuqrkuK3lj7bvvIzov5nluqfln47loK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ZzkuLrlhpvkuovnm5Hni7Hkvb/nlKjvvIznjrDlnKjlsZ7kuo7luJXlsJTpqazluIL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vvIzmmK/pqaznlaXljaHlspvkuIrkuLvopoHlkI3og5zlj6Tov7n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LnmoTljoblj7LljZrnianppobkuZ/orr7lnKjov5nluqfln47loKH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a4uOiniOe7k+adn+WQjuS4k+i9puaOpemAgei/lOWbnueggeWktO+8jOe7k+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4leWwlOeOm+S5i+ihjOOAgg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4leWwlOmprOeah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DExMDblubTkuL7ooYzkuoblpYnnjK7npLzvvIzlpJbop4LnnIvvvIzlroPmmK/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blt7TnrKwt572X6ams6aOO5qC844CC5L2G5piv5YaF6YOo5Y205aSn55u45b6E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YeR55qE6K6y6YGT5Z2b5ZKM5p625Zyo57K+5ben5p+x5a2Q5LiK55qE5Y2O5Li954G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45byg55qE5be05rSb5YWL6aOO5qC844CC5p+v5YuS5LmU55qE44CK5Zyj5q+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5Zyo5pWZ5aCC55qE5ZyG6aG25LiK77yM5ZGo5Zu05pyJ5LiA576k5oyl552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p5L2/44CCTXVzZW8gRGlvY2VzYW5v5Zyo5pWZ5aCC5Li75pWZ5a6r5q6/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k77yM6ZmI5YiX5LqG5aSn5pWZ5aCC5ZKM5rSX56S85rGg5aSW6YOo55qE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rKJ5oCd55qE5omA572X6Zeo44CC6L+Y5pyJ5LiA5Liq5b6I5aSn55q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uuedo+aVmemprOi1m+WFi+mVtuW1jOeUu+OAguWcqOWkp+aVmeWggu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i+ueacieeUqOeyiee6ouiJsuWkp+eQhuefs+WItuaIkOeahOa0l+ekvOaxoO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FuOWei+eahOWFq+i+ueW9ou+8jOmHjOmdouaciTE25Liq5oiq6Z2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prOi1m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k8Yj7pgq7ova7pooTorqEwOTowMOaKtea4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PC9iPg0KCTwvcD4NCgk8cD4NCgkJ5LuK5pel6YKu6L2u6aKE6K6h5LqOMD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5Xlm73pqazotZvjgILpqazotZvmmK/ms5Xlm73nrKzkuozlpKfln47luIL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h43opoHmtbfmuK/kuYvkuIDjgILov5nph4zmmK/liY3lvoDnvo7kuL3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lrozlpb3kv53lrZjnmoTln47plYfnmoTlpKfpl6jpgJrlkJHmma7nvZfml7rmlq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jLXosLfjgILmtbfmub7kuK3mnInluqflsI/lspvvvIzlj6vkvIrlpKvlspvvvIzlsp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W7uumAoOeahOS8iuWkq+WfjuWgoeeUseS6juiRl+WQjeWwj+ivtOOAiuWfuued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r+eIteOAi+iAjOWjsOWQjeWkp+WZquOAgumZhOi/kei/mOWdkOiQveedgCAxO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vjeWKoOW+t+Wkp+aVmeWggu+8jOWco+avjeeOm+WIqeS6mueahOmVgOmHkeWDj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VmeWggueahOmhtumDqOOAguaCqOWPr+aPkOWJjeaKpeWQjeiIueS4iueahOWyuO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4uOi/m+S4gOatpemihueVpei/meW6p+WPpOWfjueahOmjjumHh+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I+77yI5Lul5LiK5Li65Z+O5biC5LuL57uN77yM5oKo5Y+v6Ieq5oS/5oql5ZC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Ieq57uE5Lit5paH5bK45LiK6KeC5YWJ5ri46KeI77yM5oiW5Y+C5Yqg6Ii55pa5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bK45LiK6KeC5YWJ5Zui6Zif5LiL5bK46KeC5YWJ44CC77yJ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YKu6L2u6aKE6K6h5LqOMTg6MDDnu63oiKrjgII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iPjxzcGFuPumprOi1m+WyuOS4iuinguWFiSDvvIjkuI3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TxwPg0KCQnml6nkuIrnprvoiLnlkI7kuZjovabliY3lvoD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ljLroib7lhYvmlq/vvIzlj4Lop4LlvZPlnLDlpKflrablkozljYPms4nplYf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Izov5nph4zmmK/mma7nvZfml7rmlq/mlofljJblkozmlL/msrvkuK3lv4PjgI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/ov4fnlLDlm63or5foiKznmoTmnpfojavlpKfpgZPvvIzlj4Lop4Lnvo7kuL3nmo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kozorrjlpJrmiLflpJblkpbllaHppobjgILmuLjop4jnlLHlpKfkuLvmlZnnsbPmrYf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orr7orqHnmoTpqazokKjmnpflub/lnLoo5Y+C6KeCKe+8jOS5i+WQjua4uOini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ouayg+WwlOWkp+aVmeWgguKAnSAo5aSW6KeCKeOAguatpeihjO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cieS4gOS6m+aXtumXtOWwveaDheS6q+WPl+i0reeJqeaIluWcqOW9k+Wcs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aUvuadvuOAguWNiOmkkOWQjueZu+S4iui0vuWwlOW+t+Wco+avj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S/r+eesOmprOi1m+WFqOaZr++8jOi/nOecuumprOi1m+a1t+a4r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Wkq+Wym++8jOS7peWPiuWym+S4iuWkp+S7sumprOeahOWwj+ivtOOAiuWfuuedo+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eOAi+mHjOWbmuemgeS4u+S6uuWFrOeahOeahOS8iuWkq+WfjuWgoe+8jOS5i+WQj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+vumprOi1m+aXp+a4r++8jOWcqOi/memHjOa8q+atpeaJjeiDveS9k+S8muWIs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azleWbveWNl+mDqOmjjuaDheWRs+OAguWPguinguS4reS4lue6qu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S5i+WQjuaCqOWwhuacieiHqueUsea0u+WKqOaXtumXtO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OAgua4uOiniOe7k+adn+WQjuS4k+i9pumAgeWbnueggeWktOWbnuiIu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S9qem9k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ODozMOaKtea4ryAyMDozMOemu+a4rzwvYj4NCgk8L3A+DQoJPHA+DQoJCemihOiu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NiDA4OjMw6YKu6L2u5bCG5YGc6Z2g5Zyo5ouJ5pav5L2p6b2Q5Lqa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K5bK46KeC5YWJ5ri46KeI44CC5oKo5Y+v5YmN5b6A5q+U6JCo5Lqy55y8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LiW55WM5LiD5aSn5aWH5pmv55qE5q+U6JCo5aGU77yM5q+U6JCo5aGU5Y6G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W05L+u77yM57uI5LqO5YGc5q2i5YC+5pac77yM5Y+X5rSX5aCC5Lqm5piv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pmv54K55LmL5LiA44CC5oKo5Lqm5Y+v5YmN5b6A5L2N5LqO5oSP5aSn5Yip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72X5Lym6JCo77yM5q2k5Zyw5Li65paH6Im65aSN5YW05Y+R5rqQ5Zyw77yM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AwMOW5tOWwseacieS6uuWcqOatpOWumuWxhe+8jOWHr+aSkuWGm+S6juWFrOWFg+WJ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q2k5bu65q6W5rCR5Z+O5biC77yM5b2T5bm057qq5b+16Iqx56We6IqZ6JCd5ou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6Iqx56We56Wt77yM5pWF6ICM6Ieq5Y+k5bCx5b6X5ZCN6Iqx5Z+O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D55qE6aOO5pmv5aaC55S756Gu5a6e5b2T5LmL5peg5oSn77yM5ZCN6K+X5Lq6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Gp5L6d5YW25oSP5aSn5Yip6K+t5Y+R6Z+z77yM6K+R5L2c57+h5Ya357+g5Lmf5Ly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aaC5LuK6Jm95bey5peg5piU5pel57mB6I2j77yM5L2G5Zyo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L2N5L6d54S26YeN6KaB5peg5q+U44CC6ZuE5Lyf55qE5biC5pS/5Y6F5piv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6S+5Lya57uP5rWO5LmL5LiL55qE6YGX5Lqn44CC5Zyj5q+N55m+6Iq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GV546w5Ye66K6p5LiW5Lq65oOK6Imz55qE5a+M5Li944CC5Zyo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Y+v5Lul6bif556w5Yiw57qi5bGL55Om55qE5biC5Yy677yM5Ye66Imy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k8Yj7vvIjku6XkuIrkuLrln47luILku4vnu43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iqXlkI3nu4Tlm6LnpL7oh6rnu4TkuK3mloflsrjkuIrop4LlhYnmuLjop4j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iLnmlrnnu4Tnu4fnmoTlsrjkuIrop4LlhYnlm6LpmJ/kuIvlsrjop4LlhYn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Pg0KCQnpgq7ova7pooTorqHku4rmmZoyMDozMOe7reiIq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DQoJCea4qemmqOaPkOekug0KCQ0KPHNwYW4+PGI+5ouJ5pav5L2p6b2Q5Lq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GI+5L2b572X5Lym6JCoPC9iPjxiPuWyuOS4iuinguWFiSDvvI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C9zcGFuPg0KCTxwPg0KCQnpgq7ova7ml6nppJDlkI7vvIzkuZjovabliY3lvo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jgILmqZjnuqLoibLlnIbpobbnmoTlnKPmr43nmb7oirHlpKfmlZnloI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kvZvnvZfkvKbokKjph43opoHnmoTlnLDmoIfvvIznlLHmlZnloILjgIHmtJ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kp/mpbznu4TmiJDvvIzmtJfnpLzloILnmoTmraPpl6jnlLHkuo7lpKfluIj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nmoTotZ7oqonogIzlvpfliLDigJzlpKnloILkuYvpl6jigJ3nmoT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jlj4jlkI3vvJrlkJvkuLvlub/lnLrlkozopb/lsLzlpaXli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ov5nph4zmnInkuIDluqflu7rkuo7ljYHkuInkuJbnuqrnmoTnoonloKHlvI/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jrDkuLrluILmlL/ljoXvvInvvIzkvqfnv7znmoTotbDlu4rvvIznjrDlnKj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b/lnLrmiJDkuLrkuobkuIDluqfpnLLlpKnpm5XloZHljZrnianppob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lkozpk5zlg4/kvZzlk4HmoKnmoKnlpoLnlJ/vvIzlvaLosaHkvKDnpZ7vvIzlpo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nhp/mgonnmoTnsbPlvIDmnJfnkKrnvZfnmoTjgIrlpKfljavlg4/jgIvlpI3liLb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g5LmL5ZCO5LmY6L2m5YmN5b6A5ri46KeI57Gz5byA5pyX5Z+6572X5bm/5Zy6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aSu5pyJ57Gz5byA5pyX5Z+6572X55qE5aSn5Y2r6ZuV5YOP55qE5aSN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N5LqO5a6D5ZCO6Z2i55qE5bCx5piv576O5b6X5Luk5Lq65oCm54S25b+D5Yqo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75LmJ5pWZ5aCCU2FuIE1pbmlhdG/jgILpmo/lkI7ov5Tlm57pgq7ova7noIHlpL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eaZr+eCuQ0K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nKPnjpvkuL3kuprpspzoirHlpKfmlZnloILmmK/mlofoibrlpI3lh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KzkuIDluqfkvJ/lpKflu7rnrZHjgILvvJHvvJLvvJnvvJXlubTnlLHpmL/lsJTor7rm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quWNoeWnhuavlOWlpeWcqOWOn+WFiOeahOS9m+e9l+iSguivuuWkp+aVmeWggueahO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FtOW7uu+8jO+8ke+8lO+8me+8luW5tOaJjeacgOWQjuWujOW3p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zvvIzlpYfnu7TloZTpn6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CTxwPg0KCQk8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NzowMOaKtea4ryAyMDowMOemu+a4rzwvYj4NCgk8L3A+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S7iuWkqeaXqeS4ijA3OjAw5oq16L6+572X6ams5riv5Y+j77ya5aWH57u05aGU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a44CC572X6ams5piv57uI5p6B55qE5bqm5YGH55uu55qE5Zyw77yM5Y+v6IO9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5Z+O5biC5oul5pyJ5aaC5q2k5Liw5a+M55qE5Y6G5Y+y44CB5LiA5bGC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Ou6KeC55qE6YGX6L+544CB55qH5a625bqZ5a6H4oCm4oCm5pu05LiN55So6K+0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m56bKB6YeM5Lqa5Z2f5aKT44CB5pep5pyf55qE5aSp5Li75pWZ5aCC44CB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GU44CB5paH6Im65aSN5YW05pe25pyf55qE5a6r5q6/5ZKM5be05rSb5YW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Z5aCC5LqG44CC5omA5pyJ6L+Z5Lqb5aOu5Li955qE5pmv6Imy6YO9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4m55Yir5rip5pqW5piO5aqa55qE6Ziz5YWJ5LmL5LiL44CC5Zyo572X6ams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5Y+R546w5Y6G5Y+y44CB5Lyg6K+05ZKM57qq5b+156KR5q+U5q+U55q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M5qC36YGN5biD5Z+O5biC5ZCE5Liq6KeS6JC955qE5piv55Sf5rS75b+Z56KM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GF5rCR5Lus44CCDQoJPC9wPg0KCTxwPg0KCQk8Yj7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k8L2I+6YKu6L2u6aKE6K6h5LuK5pmaMjA6MDDnu63oiKrjgII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jxiPjxzcGFuPue9l+mprOWBh+aXpee7j+WF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jeWQq+mkkO+8iTwvc3Bhbj48L2I+DQoJPHA+DQoJCeemu+iIueWQjuWvvOa4u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mAge+8jOS5mOWkp+W3tOi9puemu+W8gOa4r+WPo++8jOihjO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+vuWIsOe9l+mprO+8jOW8gOWni+S7iuWkqeeahOa4uOiniO+8miZuYnNw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LiH56We5q6/77yM5LiH56We5q6/77yIUGFudGhlb27vvInkvY3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nvZfpqazlnIblvaLlub/lnLrnmoTljJfpg6jvvIzmmK/nvZfpqaz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kuZ/mmK/lj6TnvZfpqazlu7rnrZHnmoTku6PooajkvZzjgILkuI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h4fnlKjkuobnqbnpobbopobnm5bnmoTpm4bkuK3lvI/lvaLliLbvvIzph43lu7r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Z7lupnmmK/ljZXkuIDnqbrpl7TjgIHpm4bkuK3lvI/mnoTlm77nmoTlu7rnrZH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lroPkuZ/mmK/nvZfpqaznqbnpobbmioDmnK/nmoTmnIDpq5jku6Pooaj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kuK3mnIDkuLrlro/lpKfvvIzkv53lrZjov5HkuY7lroznvo7nmo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joblj7LkuIrmnIDlhbflvbHlk43lipvnmoTlu7rnrZHkuYvkuID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x5bCP5pe277yJ77ybDQoJPC9wPg0KCTxwPg0KCQnlpJbop4L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pflhb3lnLrvvIzov5nluqflt7LmnIkyMDAw5aSa5bm05Y6G5Y+y55qE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pe25pyf5Li65Y+W5oKm55qH5bid5ZKM6LS15peP6ICM6L+b6KGM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5Yqo54mp5LmL6Ze05pCP5paX55qE5Zyw5pa544CC5Lit5LiW57qq5LmL5ZCO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qf5byD44CC77yI5ri46KeI5pe26Ze05LiN5bCR5LqOMzDliIbpkp/vvIn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kluinguWQm+Wjq+WdpuS4geWHr+aXi+mXqO+8jOayv+mAlOe7j+i/h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6n+Win++8jOmaj+WQjuayv+Wlpem7m+iOiei1q+acrOWSjOagvOWIqemrmOWIqe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2s+i/uee7j+WOhuS4gOasoeKAnOOAiue9l+mprOWBh+aXpeOAi+KAneeahOeyv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iOa4uOiniOaXtumXtOS4jeWwkeS6jjMw5YiG6ZKf77yJ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nj63niZnlub/lnLrjgIHorrjmhL/ms4njgIHlqIHlsLzmlq/lub/ln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h6rnlLHmtLvliqjml7bpl7TkuI3lsJHkuo4x5bCP5pe277yJ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uLjop4jnu5PmnZ/lkI7kuZjovabov5Tlm57noIHlpLTvvIznu5PmnZ/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vZfpqazmlpflhb3lnLrnlLHlvJfmi4nnu7Tlron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nmofluJ3lu7rpgKDvvIzlroPmraPlvI/nmoTlkI3lrZfmmK/lvJfmi4nnu7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lnLrjgILlroPnmoTlu7rpgKDmmK/ov5nkuKrmlrDnjovmnJ3nmoTlrrbml4/kuL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ouqvlnKjlhazkvJfkuK3nmoTlnLDkvY3ogIzlj5HotbfnmoTkuIDns7vliJf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pn6bmlq/luJXopb/mganvvIjlhazlhYM2OeKAlDc55bm077yJ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L5pyd55qE57yU6YCg6ICF77yM5LuW55qE5Ye66Lqr5bm25LiN6auY6LS177yb5Zyo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6Ieq5p2A5ZCO55qE5LiA5bm05Lit77yM572X6ams5Y+I57uP5Y6G5LqG5LiJ5Liq55+t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5qE5aSx6LSl55qE57uf5rK777yM6Z+m5pav5biV6KW/5oGp6ZqP5ZCO5Z2Q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2N44CC6YKj5pe25bC856aE5bm25pyq6KKr6YGX5b+Y77yb5LuW5omA5ZCe5Zms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55qE5Zyf5Zyw5ZKM5YW25LuW55qE5aWi5L6I54mp5bey57uP5r+A6LW35rCR5oSk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2T6Z+m5pav5biV6KW/5oGp5Yaz5a6a5aGr5bmz6YKj5bGe5LqO5bC856aE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R6Imy5a6r5q6/55qE5Lq65bel5rmW77yM5bCG5YW25Y+Y5oiQ5YWs5YWx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pe25YCZ77yM5Yeg5LmO5rKh5pyJ5Lu75L2V5Lq65o+Q5Ye65byC6K6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Co+S4jeWLkuaWr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PGI+6YKu6L2u6aKE6K6hMDc6MDDmirX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nprvmuK88L2I+DQoJPHA+DQoJCeS7iuaXpemCrui9rumihOiuoeS6jjA3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44CC6YKj5LiN5YuS5pav5ZGI546w5Zyo5oKo6Z2i5YmN55q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Lq65b+D6a2E55qE576O5ZKM5a+55LiA56eN5a+55p6B6Ie055Sf5rS7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7Sn5oyo5qyn5rSy56ys5LqM5aSn5rS754Gr5bGx57u06IuP5aiB77yM5Y+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biD5ruh56Gr56O65rOJ5ZKM5rK46IW+55qE5rOl5rWG5rGg55qE5byX6Zu3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z5Y6f77yM5oul5pyJ6JGX5ZCN55qE6JOd6Imy5rW35rm+55qE6YKj5LiN5YuS5pa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w5Lit5rW36YKu6L2u5peF56iL5Lit5LiN5a656ZSZ6L+H55qE5LiA5bqn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5Y6G5Y+y5Lit5b+D5Yy6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rqQ5LqO6YKj5LiN5YuS5pav55qE5Yy56JCo6aW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55qE5rCR6Ze05Lyg6K+05oiQ5Li65oSP5aSn5Yip6bKc5piO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44CCDQoJPC9wPg0KCTxwPg0KCQnvvIjku6XkuIrkuLrln47luILku4vnu43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miqXlkI3nu4Tlm6LnpL7oh6rnu4TkuK3mloflsrjkuIrop4LlhYn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oiLnmlrnnu4Tnu4fnmoTlsrjkuIrop4LlhYnlm6LpmJ/kuIvlsrjop4Llh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JPHA+DQoJCemCrui9rumihOiuoeS6jjIwOjAw57ut6Iiq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o8c3Bhbj48Yj7pgqPkuI3li5Lmlq8t5bqe6LS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peFJm5ic3A7PC9iPjxiPijkuI3lkKvppJApPC9iPjwvc3Bhbj4NCgk8cD4NCgk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LiT6L2m5o6l6YCB77yM5YmN5b6A5bqe6LSd5Y+k5Z+O5byA5aeL5LuK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6KGM6L2m5pe26Ze057qmMeWwj+aXtu+8ie+8mg0KCTwvcD4NCgk8cD4NCgkJ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77yM5YWs5YWD5YmN5LiA5LiW57qq5pe257u06IuP5aiB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6KKr54Gr5bGx54Gw5Z+L5Zyo5LqG5Zyw5LiL77yM5Y205Zug5q2k6IC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aSn6YeP5Y+k572X6ams5bid5Zu955qE5bu6562R6YGX6L+55ZKM6Im65pyv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LiK6JGX5ZCN55qE5Y+k5Z+O6YGX5Z2A44CC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Zyo5q+B54Gt5LqG5bqe6LSd55qE5ZCM5pe277yM5Lmf5L2/5b6X5b2T5pe2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5b6X5Lul5rC455Sf77yM55Sx5LqO5piv6KKr54Gr5bGx54Gw5o6p5Z+L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/5bGL5L+d5a2Y5q+U6L6D5a6M5pW044CC5rKh5pyJ5Lq65Y+v5Lul5oq15oyh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77yM5bCx5YOP5rKh5pyJ5Lq65Y+v5Lul5oq15oyh55Sf5ZG95pys6Lqr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iA5qC377yM5Zyo5Y+k5Z+O55qE5ri46KeI5Lu/5L2b5bim5ri45a6i5Zue5Y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ri45a6i6IO95aSf5oOz6LGh6L+Z5Liq57mB5Y2O55qE5Y+k5Z+O5biC5r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j5Zyo5YGa5Lqb5LuA5LmI77yM5Z+O6YeM5LiA5YiH5LqV54S277yM5ri45a6i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Oz6LGh77yM5Yeg5LmO5piv5Zyo5q+r5peg6aKE56S655qE5oOF5Ya15LiL77yM5o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ay55qE57u06IuP5aiB54Gr5bGx54iG5Y+R55qE5oOK6Zmp5Zy65pmv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uIvljYjliY3lvoDpgqPkuI3li5Lmlq/vvIzlj4Lop4LluILmlL/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kv53nvZflnKPmlrnmtY7loILvvIzkuJbnlYzpl7vlkI3nmoTlnKPljaHmtJ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mlrDln47loKHjgIHmoZHloZTpnLLnkKrkuprmuK8NCgk8L3A+DQoJPHA+DQ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4k+i9puaOpemAgei/lOWbnueggeWktO+8jOe7k+adn+S7iuWk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S5i+ihjOOAgg0KCTwvcD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S7iuaXpemCrui9ru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jjuWFieaYjuWqmueahOWcsOS4rea1t+S4iu+8jOixquWNjumCrui9ruS4iuaci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S4uuaCqOeyvuW/g+iuvuiuoeeahOa0u+WKqO+8jOasoui/jui0teWuvuS7r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OAguaCqOWPr+WPguiAgyLmr4/ml6XmtLvliqjooagi6YCJ5oup5Zac54ix55qE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a6+5p6c5ri45oiP44CB5YWN56iO5ZWG5bqX6KGX44CB5pel5YWJ5rW0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mi44CBU1BB562J5Zyw5piv54Ot54K544CC5pma5LiK5oKo5Y+v5Lul5Zyo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eM5oKg54S25ZOB5bCd6aaZ5qef77yM54S25ZCO5Zyo5Ymn6Zmi5qyj6LWP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6KGo5ryU44CC5oiW6ICF5Lul5oKo6Ieq5bex5Zac54ix55qE5pa55byP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7K+5b2p55qE5LiA5aSp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Whnue9l+mCo++8jOaFleWwvOm7ke+8j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PumCrui9rumihOiuoTA1OjAw5oq15rivPC9i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I+5Y+C6ICD6Iiq54+t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J6I6O6Iiq56m65YWs5Y+4TEgxODEz77yIMTU6NTUtMTc6NTXvvIn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PC9iP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i9rOaOpUxINzIy77yIMTk6MTUtMTA6NDUrMe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nlsI/ml7YzMOWIhjwvYj4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mCrui9ruS6juS7iuWkqeaXqeS4ijA1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44CC5Zyo6YKu6L2u5LiK5Lqr55So6L+H5pep6aSQ5ZCO5oyJ5bqP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lkI7kuJPovabmjqXoiLnlvIDlp4vlnKjlt7TloZ7nvZfpgqPnmoTmuLjop4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Wkluin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eahOS4lueVjOaWh+WMlumBl+S6p+exs+aLieS5i+Wutu+8jOaEn+WPl+mrmOi/qu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S6juiHqueEtueahOW7uuetkeeyvumrk++8jOS9k+mqjOilv+ePreeJmei0teaX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qua8q+awlOaBr+OAgu+8iOa4uOiniOaXtumXtOS4jeWwkeS6jjIw5YiG6ZKf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nmoTkuJbnlYzmlofljJbpgZfkuqflt7TnibnnuqbkuYvlrrbvvIzlt7Tnibnnuq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u7rnrZHluIjpq5jov6rlkIzoi6Xng63mma7igKLnjpvkuL3kuprigKLojLnoi6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o4Xkv67mlLnpgKDnmoTkuIDluqflu7rnrZHjgIIyMDA15bm06KKr5omp5YWF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44CC77yI5ri46KeI5pe26Ze05LiN5bCR5LqOMj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WJjeW+gOacuuWcuuWKnueQhueZu+acuuaJi+e7re+8jOe7j+aFleWwvOm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bnuWbv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Ktei+vummlumDveacuuWcuu+8jOa7oei9veasp+a0sueahOeyvuW9qeiusOW/h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KApg0KDQoNCgkNCgkJ5rip6aao5o+Q56S6DQoJDQoJPHA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s+agueetvuivgeW9leaMh+e6ue+8mjIwMTXlubQxMOaciDEy5pel5byA5aeL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Sz5qC55Zu95L2/6aaG6KaB5rGC5ri45a6i5YmN5b6A562+6K+B5Lit5b+D6YeH6Zu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Ye65ri45YmN5LiA5Liq5pyI5YaF5Lya6YeH6ZuG5oyH57q577yM6K+35oK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m25oyJ5pe25oq16L6+44CCPC9zcGFuPg0KCTwvcD4NCgk8cD4NCgkJPHNwYW4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oKo55qE5oqk54Wn44CB55m75py654mM5Lqk5LqI6aKG6Zif77yM5Lul5L6/6YC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6L+b6KGM6ZSA562+5bel5L2c44CCPC9zcGFuPg0KCTwvcD4NCgk8cD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Lnmja7poobppobnmoTopoHmsYLvvIzpg6jliIblrqLkurrlj6/og73kvJrooqv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oobppobov5vooYzpnaLor5XplIDnrb7vvIzor7fmj5DliY3lgZrlpb3mgJ3mg7P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sKLosKLmgqjnmoTphY3lkIjvvIEqKiZuYnNwOzwvc3Bhbj4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5pqW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m91cm5leS1mZWF0dXJlLXRpdGxl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mb250LXdlaWdodDpib2xk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qn5ZOB5o6o6I2Q77yaDQo8L2Rpdj4NCjxkaXYgY2xhc3M9ImpvdXJuZXktZmV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WsOiIueS6rueCue+8mue7iOaegea3sea4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eUsuadv+a7kemBk++8m+WujOe+jumjjuaatC0z5p2h5rC05ruR6YGT77yb5oiP5rC0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v+erpeawtOS4iuS5kOWbre+8m+S4g+Wkp+S4u+mimOekvuWMuuW6lOacieWwv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rOWbreOAgeeZvui+vuaxh+asouS5kOWfjuOAgeeah+WutuWkp+mBk+OAgeazs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WMuuOAgeawtOeWl+WPiuWBpei6q+S4reW/g+OAgeWoseS5kOS4lueVjOWSjO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0u+WKqOS4reW/g++8jOa7oei2s+aCqOeahOWFqOaWueS9jemcgO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aOO5YWJ77ya57K+6YCJ6KW/5Zyw5Lit5rW35rK/5bK45bqm5YGH6IOc5Zyw77yM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aSp56m644CB6YCP5piO55qE6Ziz5YWJ44CB6JSa6JOd55qE5rW35rC044CB5o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mH6LGq6L2m44CB5a696ZiU55qE5ruo5rW35aSn6YGT77yM5p6E5oiQ5LqG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4us54m56aOO5oOF44CC5oiR5Lus5bCG5bim5oKo5oSf5Y+X5rWT5oOF55qE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P6aOO5oOF44CCPGJyIC8+DQrotbDov5Hpq5jov6rvvJrkuIDmrKHlsL3op4jpq5j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kuJbnlYzmlofljJbpgZfkuqfnmoTml7fkuJbkuYvkvZzvvIz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nsbPmi4nkuYvlrrbvvIzlt7TnibnnuqbkuYvlrrbkuIDnvZHmiZPlsL3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YnIgLz4NCjxzcGFuPuaKouWJjeaKoumSse+8miDliY3ljYHlkI3miqXlkI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lrprph5HvvIzlsIrkuqvmr4/oiLHnq4vlh484MDDlhYPkvJjmg6DvvIzllK7lro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E8L3NwYW4+PGJyIC8+DQo8c3Bhbj7ml6nmiqXmipjmiaPvvJrliY3ljYHlkI3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srjkuIrmuLjvvIzlsIrkuqs5LjXmipjml6nmiqXkvJjmg6DvvIzllK7lrozljbP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nu4/mtY7oiLHlm6LkvZPmnLrnpajlj4rnm7jlhbPnqI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ihjOeoi+S4reaJgOWIl+Wig+WkluWcsOmdouS6pOmAmuacjeWKo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PjgIHooYznqIvkuK3miYDliJfpgq7ova7oiLnnpajjgIHmuK/liqHnqI7otLn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jgIIg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OOAgeihjOeoi+S4reaJgOWIl+WMheWQq+eahOaZr+WM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i0ueeUqO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jgIHooYznqIvkuK3miYDliJfljIXlk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jlj4zkurrmoIflh4bpl7TvvI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ilv+ePreeJme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mYn+aXhea4uOetvuivgei0ueeUqO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fjgIHooYznqIvkuK3miYDliJf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nlKjvvIjlm73pmYXmrrXoiKrnj63ku6XmnLrkuIrppJDkuLrlh4b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Crui9ruS4iuaJgOaPkOS+m+eahOWQhOmhueWFjei0ueeUqOmkkOOAge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iuvuaWveeahOS9v+eUqO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njgIHkuK3mloflr7zmuLjlhbzpoob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jgIHlooPlpJblnLDpmarmnI3liqHotLnjgILmoIflh4bkuLrvvJ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oobpmJ/mnI3liqHotLnnlKjvvJoy5qyn5YWDL+WkqS/ml4XmuLjogIXvvIjkuI3lkK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lj4rpgq7ova7lsrjkuIrop4LlhYnvvInvvJvlj7jmnLrmnI3li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oy5qyn5YWDL+WkqS/ml4XmuLjogIXvvJvlnLDpmarmnI3liqHotLnnlKjvvJox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S/ml4XmuLjogIXjgIIg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DjgIHml4XooYznpL7mnI3liqH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/nemZqei0ueeUqO+8iOW7uuiurui0reS5sO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lip7nkIb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jgIHlj4rlh4blpIfnrb7or4HotYTmlpnov4fnqIvkuK3lj5HnlJ/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5pyN5Yqh6LS577yI5Y+C6ICD6LS555So77ya5YaF6Iix5rW3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TQuNee+jumHkS/kurov5pma77yM5aWX5oi/MTcuNee+jumHkS/kurov5pma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J44CC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jgIHlhajnqIvljZXpl7Tlt67otLnnlKjjgIHpmYbln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jgIHlj4rpgq7ova7ljYfoiLHlt67ku7f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LiDpgq7ova7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J/pl7TnmoTlsrjkuIrop4LlhYnmuLjop4jotLnnlKjjgII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e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Xhea4uOiAheS4quS6uui0ueeUqO+8jOWMheaLrOS9huS4jemZkOS6jumCru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JgOaPkOS+m+eahOWQhOmhueS7mOi0ueacjeWKoe+8iOWmguWyuOS4i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mFkuawtOWSluWVoeOAgeW5sua0l+OAgeWNq+aYn+eUteivneetie+8ieOA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eahOWQhOmhuei0ueeUqOet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f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mhL/mlK/ku5jnu5nlr7zmuLjjgIHpoobpmJ/jgIHlj7jmnLrjgIHphZLlup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nI3liqHkurrlkZjnmoTlsI/otLnjgIIg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OOAge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jOWPiuWboOiHqueEtuWkqeawl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iHtOeahOmineWklui0u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njgIHlkIjlk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mnKrnuqblrprnlLHml4XooYznpL7mlK/ku5jnmoT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6YCA5pS56KeE5YiZ77yaPGJyIC8+DQ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qflk4Hmr5TovoPnibnmrorvvIznu5PlkIjpgq7ova7lhazlj7jlj4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p4TlrprvvIzmiqXlkI3lkI7lm6DkuKrkurrljp/lm6Dlr7zoh7TnmoTooYznq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kvp3mja7ku6XkuIvlhbfkvZPnmoTmlL/nrZbmiafooYzvvJombmJzcDs8YnIgLz4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hjOeoi+ehruiupOWQjuWPlua2iAnmjZ/lpLHotLk8YnIgLz4NCuaXhea4uOiAheiH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5i+aXpei1t+iHszIwMTjlubQ25pyIMTHml6Xop6PpmaTlkIjlkIznmoTvvIzmjIk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xiciAvPg0K5peF5ri46ICF5ZyoMjAxOOW5tDbmnIgxMuaXpeiHszIwMTj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Lml6Xop6PpmaTlkIjlkIznmoTvvIzmjInml4XmuLjotLnnlKjmgLvpop3nmoQzMC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iAheWcqDIwMTjlubQ35pyIMTPml6Xoh7MyMDE45bm0N+aciDI35pe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CI5ZCM55qE77yM5oyJ5peF5ri46LS555So5oC76aKd55qENTAl44CC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gyMDE45bm0N+aciDI45pel6IezMjAxOOW5tDjmnIgxMeaXpeino+mZp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aXhea4uOi0ueeUqOaAu+mineeahDEwMCXjgII8YnIgLz4NCjxiciAvPg0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OjxiciAvPg0KMeOAgQnoiLnnpajkuIDml6bku5jmrL7noa7orqQsIOWIm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OAgemAgOelqOOAgeaUueetvuOAgeabtOWQje+8iOiiq+aLkuetvumZpOWkl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kvb/ppobmnInmnYPlr7nlrqLkurrmir3mn6XpnaLor5XvvIjpgIHnrb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nvvIzlm6DpnaLor5XogIzkuqfnlJ/nmoTkuIDliIfotLnnlKj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ooqvmir3mn6XpnaLor5XvvIzlrqLkurrlv4XpobvljrvpoobppobphY3lkI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lbTlm6LlrqLkurrlsIbooqvmi5Lnrb7miJbogIXmiqTnhafkuI3og73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poblj5blh7rvvIzlpoLlm6DlrqLkurrkuI3phY3lkIjpoobppoblt6XkvZz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vvIznlLHor6XlrqLkurrmib/mi4XvvIE8YnIgLz4NCjxiciAvPg0K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5qE54m55Yir5o+Q56S677yaPGJyIC8+DQox44CBCeW7uuiuruaCqOWHhuWk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maj+i6q+aQuuW4pueahOaXheihjOiDjOWMhe+8jOS7peS+v+mCrui9rumdoO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i+iIueaXheihjOacn+mXtOS9v+eUqO+8jOW5tuaQuuW4puWlveazs+iho+WS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jxiciAvPg0KMuOAgQnlnKjnmbvoiLnml7bvvIzmgqjpnIDopoHmj5Dkvpv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nmoTpooTmjojmnYPvvIzmiJbogIUyNTDmrKflhYPnjrDph5H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vvIzkuYvlkI7mgqjlsIblvpfliLDkuIDlvKDluKblkI3lrZfnmoTljaHvvIz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iYDmnInmtojotLnvvIjmuLjkuZDlnLrlhoXpmaTlpJbvvInpg73lsIb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ljaHov5vooYznu5PnrpfjgILlvoXnprvlvIDpgq7ova7liY3ov5vooYznu5P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jgII8YnIgLz4NCjPjgIEJ5bu66K6u55S35aOr5pC65bim6Iez5bCR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77yI6KGs6KGr44CB6aKG5bim44CB6KW/6KOk77yM55qu6Z6L77yJ77yM5aWz5aO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ez5bCR5LiA5aWX5pma56S85pyN77yI6ZW/6KOZ44CB6L+e6KGj6KOZ44CB5ZCK5bim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Ku6L2u5LiK5bCG5pyJMuasoeiIuemVv+aZmuWutO+8jOWwhuiwoue7neepv+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OijpOWPiui/kOWKqOmei+WFpeWGheOAgjxiciAvPg0KNOOAgQnpgq7ova7nmoT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l7bpl7Tku6Xpgq7ova7kuIrmr4/lpKnlhazluIPnmoTml7bpl7T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pyN5Yqh5qCH5YeG6K+05piO77yaPGJyIC8+DQox44CBCeaZr+eC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hjOeoi+S4reacquagh+azqOKAnOWFpeWGheWPguingu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XqOelqO+8mzxiciAvPg0K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m/6K+677ya5pmv54K55a6e6ZmF5ri46KeI5pe26Ze05LiN5bCR5LqO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77yBPGJyIC8+DQoy44CBCeihjOeoi+ivtOaYju+8mjxiciAvPg0K77yIMe+8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6jliIbmma/ngrnoioLlgYfml6XkvJHmga/miJbluoblhbjnrYnvvIz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osIPmlbTooYznqIvmuLjop4jlhYjlkI7pobrluo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kv53or4HmuLjop4jlhoXlrrnjgILkvYblrqLop4Llm6DntKDpmZDliLb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nmoTvvIzmnKznpL7lsIbmoLnmja7lrp7pmYXmg4X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kITkvY3otLXlrr7nkIbop6PkuI7phY3lkIjvvIE8YnIgLz4NCu+8iDLvvI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vvIgz77yJCe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YnIgLz4NCjPjgIEJ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Ce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77yIMu+8iQnmrKfmtLLnmoT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Js8YnIgLz4NCu+8iDPvvIk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077yJCeWmguaenOWbo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eIhua7oeetieWboOe0oO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S9huaYr+S4jeS8muW9seWTjemFkuW6l+aYn+e6p+WPi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DxiciAvPg0K77yINe+8iQnmjInnhafmrKfmtLLphZLlupfmg6/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Ifpl7Tlj6/mjqXlvoXkuKTlpKfkurrluKbkuIDkuKoxLjLnsbPku6XkuIvlhL/nq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nvvIzlhbfkvZPotLnnlKjmoLnmja7miYDmiqXlm6LpmJ/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DkuKrlpKfkurrluKbkuIDkuKoxLjLnsbP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EJ6YCA6LS56K+05piO77yaPGJyIC8+DQrvvIgx77yJC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Qn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hZLlupfkvY/lrr/jgIHppJDjgIHovab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EJ6KGl6LS56K+05piO77yaPGJyIC8+DQrvvIgx77yJCe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u+8iQ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EJ5YW25LuW6K+05piO77ya6LSo6YeP5Y+N6aaI6KGo77yM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i45a6i5oSP6KeB77yM5Lul5ri45a6i5Lqk5Zue55qE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L6d5o2u77yM6K+35oKo56eJ552A5YWs5bmz44CB5YWs5q2j44CB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Y6f5YiZ5aGr5YaZ44CK5Zui6Zif6LSo6YeP5Y+N6aaI6KGo44C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jxiciAvPg0KMeOAgQn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iciAvPg0KM+OAgQ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ml7blt67vvJrlpI/lraPlha3lsI/ml7bvvJvlhqzlraPkuI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KrliKvlm73lrrbkuI3lkIzlnLDljLrkuZ/kvJrmnInml7blt67vvIzlnYf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ovr7ml7bpl7TkuLrlh4bvvInvvJs8YnIgLz4NCjTjgIEJ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77ybPGJyIC8+DQo144CBCeaguea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S9k+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77ybPGJyIC8+DQo244CBCeivt+aCqOWcqOWig+Wkluacn+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eahOazleW+i+azleinhO+8jOS7peWPiuazqOaEj+iHquW3se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zxiciAvPg0KN+OAgQnmrKfmtLLkubDoja/lv4Xpobvlh63ljLvnlJ/lpIT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LvnlpfotLnmmILotLXvvIzlu7rorq7mgqjluKbluLjlpIfoja/lk4HjgILlpoLvvJ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pgJ/mlYjmlZHlv4PkuLjjgIHog7DlspvntKDjgIHpu4Tov57ntKDnrYn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nlr7nl4Xlv4XpobvmkLrluKbmn5Dkupvoja/lk4HvvIzlupTor7fljLvnl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TmlrnvvIzlubblpIfpvZDoja/lk4HlpJbmlofor7TmmI7kuablkozotK3oja/lj5H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ouqvmkLrluKbnmoTlv4XlpIfoja/lk4HvvIzkuI3og73ph4flj5booYzmnY7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pgb/lhY3lm6DmiZjov5DooYzmnY7kuKLlpLHjgIHlu7bov5/liLDovr7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qjmraPluLjmnI3nlKjoja/lk4HjgILlpoLmnInmtrLkvZPoja/lk4HvvIzor7f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r7nmtrLkvZPnianlk4HmkLrluKbopoHmsYLmoIflh4bokL3lrp7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544CBCe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uacgO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mZhuWcsOmFkuW6l+aVtOaIv+mXtOWIhuaIv+aDheWGteOAgjxiciAvPg0KMTA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u95Zu95oOF5LiN5ZCM77yM5oKo5Zyo5qyn5rSy5peF5ri45pe26Zmk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+h55So5Y2h5Y+K6ZO26IGU5Y2h5aSW77yM6K+35bC96YeP5aSa5YeG5aSH5LiA5Lq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bm25LiU5pyJ5Lqb5ZWG5bqX5LiN6IO95Yi35Y2h5Y+q5o6l5Y+X546w6YeR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+Q6YaS5oKo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Y+v5Lul5Zyo5aKD5aSW5L2/55So77yBPGJyIC8+DQoxM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6juS4quS6uuihjOS4uu+8jOacrOaXheihjOekvuS4jeaMh+WumuWFt+S9k+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vt+aCqOWcqOWig+Wklui0reeJqeaXtuWKoeW/heazqOaEj+S7peS4i+WHo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ivt+aCqOWcqOi0reS5sOWVhuWTgeaXtu+8jOS7lOe7hu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mHj++8jOmBv+WFjemAgOaNoui0p+eahOWPr+iDveaAp+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eUs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7j+W4uO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OAgjxiciAvPg0K77yIM+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Nj+WKqeaCqOiusuino+WmguS9leWKnueQhumAgOeojuaJi+e7reOAgeaMh+Wv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hq+WGmeOAguS9huaYr+WboOS4uuS4quS6uumXrumimO+8iOWmguayoeaci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OAgeayoeacieaMieeFp+a1geeoi+aTjeS9nOOAgeayoeacieaMieeFp+a1geeoi+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WNle+8ieaIluiAheWuouinguWOn+WboO+8iOWmgumBh+WIsOa1t+WFs+mAgOeoj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S8keaBr+OAgea1t+WFs+S4tOaXtuabtOaUuea1geeoi+OAgeeojuWNleWcqO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WPkeeUn+mXrumimOWVhuWutuayoeacieaUtuWIsOeojuWNleetie+8i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/h+eoi+S4reWHuueOsOmUmeivr++8jOWvvOiHtOaCqOiiq+aJo+asvuOAge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OAgemAgOeojumHkemineacieaJgOWHuuWFpeetieS7u+S9l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mDveS4jeiDveaJv+aLheaCqOeahOS7u+S9leaNn+Wkse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TLjgIHmrKfmtLLkuLvopoHmtYHpgJrotKfluIHkuLrmrKflhY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fluIHlnKjkvb/nlKjmiJblnKjmrKfmtLLlhZHmjaLmrKflhYPml7bpg73kvJrmnIn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jZ/lpLHvvIzlu7rorq7mgqjlh7rlm73liY3lhZHmjaLlpb3miYDpnIDmrKflhYP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LnhafmgqjnmoTooYznqIvmnaXlh4blpIfpgILph4/mrKflhYPvvIgxMDAw5bem5Y+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J44CC5aaC5p6c5oKo5pC65bim5L+h55So5Y2h77yM6K+35Zyo5Zu95YaF56Gu6K6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+A5rS75omN5Y+v5Lul5Zyo5aKD5aSW5L2/55So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aWueWPr+WHuua4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mnKrmiJD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THjgIH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+8iOWboOacjeWKoeiDveWKm+aJgOmZk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ZkOWItuaOpeW+heeahOS6uumZpOWklu+8iemZquWQjOWPguWbo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lpJbnsY3kurrlo6v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eacrOS6p+WTgee9keS4iuaKpeS7t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acieWkp+mZhuWxheawkei6q+S7veivgeeahOa4uOWuouOAguWmguaCqOaMge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IluWcsOWMuueahOaKpOeFp++8jOivt+WcqOmihOiuoui/h+eoi+S4reazq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18025D97A90C5479900AFE5846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