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B7C6EB179D4A7C2C67FC973360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B7C6EB179D4A7C2C67FC973360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6We5puy5Y+36KW/6KW/6YeM5bKbLeaSkuS4geWymy3pqaznlaXljaH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vlt6HmuLgxMeaXpT7lpJrlm6LmnJ/vvIzljJfkuqzlvoDov5TvvIzmhI/lpKfliKk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IOilv+ePreeJmSDnkZ7lo6tfX+aXhea4uOe6v+i3r+mCrui9ruaXhea4uOWcsOS4re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Qz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lnLDkuK3mtbfpgq7ova7npZ7mm7Llj7fopb/opb/ph4zlspst5pK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mprOeVpeWNoeWym+S4ieWym+W3oea4uDEx5pelPuWkmuWbouacn++8jO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j+Wkp+WIqSDms5Xlm70g6KW/54+t54mZIOeRnuWjq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4rea1t+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+8jOexs+WFs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xs+WFsO+8jO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e7tOWhlOmfpuWfuuS6mi5E77yM572X6am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V5YuS6I6r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2h5Yip5Lqa6YeM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iV5bCU6ams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be0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y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6LW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Ot6YKj5Lqa77yM5Y2i5Yqg6K+677yM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exs+WF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8jO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a4qemmqOaPkOekug0KCQ0KPGI+5Y+C6ICD6Iiq54+t77ya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vvIg35pyIMTPml6Xlm6LmnJ/vvInms5XlhbDlhYvnpo/ovazmnLo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UxINzIxJm5ic3A7MTAzMC8xNTA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CTwvcD4NCgk8cD4NCgkJTEgyNzYmbmJzcDsxNzI1LzE4MzU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+8iDjmnIgxMOaXpeWbouacn++8ieaFleWwvOm7kei9rOacu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TEg3MjMgMTI0NS8xNjUwJm5ic3A7Jm5ic3A7Jm5ic3A7DQoJPC9wPg0KCTxwPg0KCQlM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bmJzcDsxODQwLzE5NDUNCgk8L3A+DQoJPHA+DQoJCe+8iDnmnIgxNOaXpeWbouacn+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i9rOacug0KCTwvcD4NCgk8cD4NCgkJTEg3MjEgJm5ic3A7MTAzMC8xNT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lMSDI1NCAmbmJzcDsxNzAwLzE4MTA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5LuK5pep5LqO6aaW6YO95py65Zy6M+WPt+iIquermTTl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Zeo5YaF6ZuG5ZCI77yM5oiR5Lus55qE5LiT5Lia6aKG6Zif5Lya5Zyo5q2k562J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kuZjlnZDlm73pmYXoiKrnqbrlhazlj7jlrqLmnLr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sbPlhbDvvJvmirXovr7lkI7vvIzmj5Dlj5booYzmnY7vvIzlronmjpLkuJPovabpgI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osIPmlbTml7blt67vvIzlh4blpIfov47mjqXnsr7lvannmoTml4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NCgk8L3A+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bDvvIzng63pgqP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kNCgkJCQ0KCQkJCeihjOeoi+amguiniA0KCQkJDQo8Yj7pgq7ova7pooTorqHnprv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owMDwvYj4NCgkJCTxwPg0KCQkJCemFkuW6l+S6q+eUqOaXqemkkOWQju+8jOexs+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uOiniO+8iOS7peS4i+aXtumXtOe6pjHlsI/ml7bvvInvvJrlj4Lop4LokZf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Jrlp4blpKfmlZnloILjgJHvvIzpm4TkvJ/lo67op4LnmoTlpJrlp4blpKfmlZnlo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kZflkI3nmoTlk6XnibnlvI/mlZnloILkuYvkuIDvvIzmnInigJznsbPl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igJ3kuYvnvo7np7DjgILmlbTkuKrmlZnloILlpJbop4LpnZ7luLjljY7nvo7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lKjnmb3oibLlpKfnkIbnn7PnoIzmiJDvvIzmmK/mrKfmtLLokZflkI3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7rnrZHkuYvkuIDvvIzmnInigJzlpKfnkIbnn7PlsbHigJ3kuYvnp7DvvIznvo7lm7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azlhYvlkJDmuKnlsIblhbbnp7DkuYvkuLrigJzlpKfnkIbnn7PnmoTor5figJ3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Y3mmK/lu7rkuo4xODYy5bm06JGX5ZCN55qE5aSn5pWZ5aCC5bm/5Zy6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iC55qE5Lit5b+D77yM5Lmf5piv5Li+6KGM5pS/5rK744CB5a6X5pWZ562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w5pa544CC56iN5ZCO5ri46KeI57Gz5YWw5Ye65ZCN55qE57u05omY5LyK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LqM5LiW5oux5buKIEdBTExFUklBIFZJVFRPUklPIEVNQU5VRUxF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St54mp5ZWG5Zy677yM5LiN6L+H6KeC5YWJ5Lu35YC86auY5LqO6LSt54m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L2G5Lit5aSu5oux5buK5LiL55qEUFJBREHnsr7lk4HlupfvvIzop4TmqKHlkoz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IPnva7pg73mmK/nsbPlhbDmlbDkuIDmlbDkuoznmoTvvIzlsKTlhbbmqbHnqpfluIP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m7TmlrDvvIzlhYnmmK/nq5nlnKjmqbHnqpflpJbmrKPotY/kuZ/mmK/kuIDlpKf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NCgkJCTwvcD4NCgkJCTxwPg0KCQkJCTExOjAw5LmY6L2m5YmN5b6A54Ot6YKj5Lqa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Ot6YKj5Lqa5piv5oSP5aSn5Yip55qE6JGX5ZCN5riv5Y+j77yM5Lmf5piv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/5bK45LuF5qyh5LqO6ams6LWb55qE56ys5LqM5aSn5riv5Y+j77yM5LiA5bq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K/5bK45pyA6YeN6KaB55qE6Iiq6L+Q5ZKM6LS45piT5Lit5b+D44CC6byO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5qE5ZOl5Lym5biD5bCx5Ye655Sf5Zyo6L+Z6YeM77ybDQoJCQk8L3A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owMOWcqOmihumYn+WNj+WKqeS4i+WKnueQhueZu+iIueaJi+e7re+8jDE4OjA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Q56We5puy5Y+344CR77yITVNDIERJVklOQe+8ieW8gOiIqu+8jOW8gOWni+i9u+ad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csOS4rea1t+a1t+S4iua1qua8q+S5i+aXhe+8gQ0KCQkJPC9wPg0K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yo6YKu6L2u5LiK5oKo5Y+v5Lul5YWF5YiG5Lqr5Y+X5ZCE56eN5aix5LmQ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pyN5Yqh77ya5Li76aSQ5Y6F44CB6Ieq5Yqp6aSQ5Y6F5ZKM5rW35pmv6aSQ5Y6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qr5Y+X5p2l6Ieq5LiW55WM5ZCE5Zyw55qE576O6aOf77yb6ZuG5oiQ5Lq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44CB56+u55CD5Zy644CB5aOB55CD6aaG44CB5ri45rOz5rGg5ZKM5oWi6LeR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y65Li65oKo5o+Q5L6b5LqG5YGl6Lqr5rS75Yqo55qE5Zy65omA77yb5LiJ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MTYwMOS4quW6p+S9jeeahOWJp+mZoumHjOS4iua8lOedgOe7j+WFuOatjOWJp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hqOa8lO+8jOaIt+WkluW9semZouS5n+aPkOS+m+S6huWQhOenjeW9seeJh++8m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OmlsOWTgeW6l+OAgeezluaenOW6l+OAgemmlumlsOW6l+etiei0reeJqeWVh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Pr+S7pemAiei0reeyvuiHtOeahOekvOWTge+8m+WIhuW4g+WcqOiIueS4iu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NgeS9meS4qumFkuWQp+S4uuaCqOaPkOS+m+S6hueQhuaDs+eahOekvuS6p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WknOaAu+S8muWSjOeahOWjq+mrmOWwhuS8mumAmuWuteW8gOaUvu+8jOW9k+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cqOa4uOS5kOWfjumHjOS4gOivlei/kOawlO+8gQ0KCQkJPC9wPg0KCQk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Yfnu7T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n7rkupouRO+8jOe9l+mp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5Yiw5rivMDc6MDAmbmJzcDsmbmJzcDsmbmJzcDsg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6MDA8L2I+DQoJPHA+DQoJCemCrui9ruWBnOmdoOWcqOaEj+Wkp+WIqemmlumDv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FJvbWHvvInnmoTlpJbmuK/lpYfnu7TloZTpn6bln7rkuprvvIhDaXZpdGF2ZWNjaGl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YCJ5oup55WZ5Zyo6YKu6L2u5LiK57un57ut5Lqr5Y+X5ZCE56e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6Ieq6LS55LiK5bK46KeC5YWJ5ri46KeI44CCDQoJPC9wPg0KCTxwPg0KCQ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Jo8L2I+5YGa5Li65oSP5aSn5Yip55qE6aaW6YO977yM56ys5LiA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Z+O5pyJ552A6L6J54WM55qE5Y6G5Y+y44CC5pep5Zyo5YWs5YWD5YmN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72X6ams5Lq65bCx5byA5aeL5Zyo5q2k55Sf5rS777yM5LuO6L+Z6YeM6LW3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aH5piO5Lyg5pKt5Yiw5pW05Liq5qyn5rSy44CB5YyX6Z2e5ZKM6KW/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A57uI5L2/4oCc572X6ams4oCd5oiQ5Li65LiA5Liq5bid5Zu955qE5ZCN56ew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aC5LuK55qE572X6ams5Z+O77yM5oul5pyJ5LqG5aSq5aSa6YKj5q616L6J54W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M5ZCb5aOr5Z2m5LiB5Yev5peL6Zeo44CB5Y+k572X6ams6ZuG5biC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S5paX5Zy644CCDQoJPC9wPg0KCTxwPg0KCQk8Yj7vvIjku6XkuIrkuLr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kuIrlsrjop4LlhYnvvIk8L2I+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JPHA+DQoJCTxzcGFuPjxiPue9l+mprOWyuOS4i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45MDDlhYPmr4/kuropPC9iPjwvc3Bhbj4NCgk8L3A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e9l+mprOOAkeW4guWMuu+8jOihjOeoi+e6pjHlsI/ml7bjgILmirXovr7lkI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ZfpqazokZflkI3nmoTjgJDmlpflhb3lnLrjgJHjgIHlu7rkuo7lhazlhYMzMTXlub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kZflkI3nmoTjgJDlkJvlo6vlnabkuIHlh6/ml4vpl6jjgJHjgIHjgJDlj6TnvZfpqaz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gJHjgILmnIDlkI7muLjop4jnvZfpqazogIHln47luILkuK3lv4PnmoTjgJDnnJ/oq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JHvvIzmuLjop4jnu5PmnZ/kuYvlkI7ov5Tlm57pgq7ova7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WNiOmkk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QiOiuoee6pjcuNeWwj+aXtu+8jDA4OjAwLTE1OjMw77yJ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DQoJ5ZCb5aOr5Z2m5LiB57uP5bi46KKr6K6k5Li65piv56ys5LiA5L2N55q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5qE55qH5bid77yM5L2G5piv5Zyo6L+Z5bqn5ZyoMzE15bm05Li65LuW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x6Zeo5LiK5om+5LiN5Yiw5Lu75L2V5Z+6552j5pWZ55qE5b2i6LGh44CC5LuW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byP5LuF5piv5ZyoMjLlubTlkI7lnKjku5bkuLTnu4jkuYvpmYXkuL7ooYz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kJvlo6vlnabkuIHmi7Hpl6jlu7rpgKDlvpfmoLzlpJbpm4TkvJ/msJTmtL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h6rlt7HnmoTni6znibnpo47moLzjgIIg6L+Z5bqn5oux6Zeo5LiK6Z2i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6KOF6aWw5ZOB5YW25a6e6YO95piv5Y+W55m95LqO5Lul5YmN55qE55qH5bi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6YCg55qE5ZCE56eN5bu6562R54mp77yM6L+Z5Lmf6KGo5piO572X6ams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6LWw5LiL5Z2h6Lev5LqG44CC5omA5Lul6K+077yM5aSE5Zyo5oux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I6aG26ZiB77yJ5Lik5L6n55qE6YKjOOW6p+efqeW9oua1rumble+8iHJlY3Rhbmd1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bGxlZnPvvInljp/lhYjmmK/kuIDluqfnuqrlv7XpqazlupPmlq/lpaXph4zliJfpmL/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jHigJQxODDvvInnmoTlu7rnrZHniankuIrnmoToo4XppbDvvIzlj6rmmK/ov5nkvY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lpLTlg4/ooqvph43mlrDpm5XliLvmiJDkuoblkJvlo6vlnabkuIHnmoTmoLflrZ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kz5bqn5rWu6ZuV5ZKM5a6D5Lus5bGe5LqO5ZCM5LiA57O75YiX77yM546w5a2Y5Y2h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Y2a54mp6aaG44CC5a6D5Lus5riF5qWa5Zyw5pi+56S6552A6ams5bqT5pavwrf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JfpmL/mlq/nmofluJ3nmoTmoLflrZDvvInjgII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leWLkuiOq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5Yiw5rivIDA5OjAwJm5ic3A7Jm5ic3A7Jm5ic3A7IOmihOiu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+8mjE3OjAwPC9iPg0KCTxwPg0KCQnpgq7ova7lgZzpnaDlnKjopb/opb/ph4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luJXli5LojqvvvIhQYWxlcm1v77yJ77yM5oKo5Y+v5Lul6YCJ5oup55WZ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JPC9wPg0KCTxwPg0KCQk8Yj7luJXli5Lojqs8L2I+5piv5L2N5LqO6KW/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W/5YyX6YOo55qE5riv5biC77yM5ruo5Li056ys5YuS5bC85a6J5rW355qE5be05YuS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piv6KW/6KW/6YeM5bKb55qE6aaW5bqc77yM5Lmf5piv6KW/6KW/6YeM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77yM5piv5Liq5Zyw5b2i6Zmp6KaB55qE5aSp54S26Imv5riv44CC5q2M5b63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+Z6YeM5piv4oCc5LiW55WM5LiK5LyY576O55qE5rW35bKs4oCd44CCIOWOhue7j+iF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uS6uuOAgeWPpOe9l+mprOS6uuOAgeaLnOWNoOW6reW4neWbveOAgemYv+aLieS8r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vuuabvOS6uuOAgeelnuWco+e9l+mprOW4neWbveOAgeilv+ePreeJmeeOi+Wbv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eOi+WbveOAgeilv+ilv+mHjOeOi+WbveWSjOaEj+Wkp+WIqeeOi+Wb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+8jOi/meW6p+aLpeaciTI4MDDlubTljoblj7Llm57lv4bnmoTogIHln47vvIzml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pZ7lvoDjgIINCgk8L3A+DQoJPHA+DQoJCTxiPu+8iOS7peS4iuS4uuebrueah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vt+aKpeWQjeWPguWKoOS4iuWyuOinguWFie+8iTwvYj4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jxzcGFuPuW4leWLkuiOq+WyuOS4iuinguWFie+8iDk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iTwvc3Bhbj48L2I+DQoJDQoJCTxwPg0KCQkJ5Zyo6YKu6L2u5YmN5Y+w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Lef6ZqP6aKG6Zif5LiL6Ii577yM5LmY6L2m5YmN5b6A5biV5YuS6I6r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JKZ6Zu36Zi/6I6x44CR77yM44CQ6JKZ6Zu36Zi/6I6x5aSn5pWZ5aCC44CR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6JGX5ZCN55qE6K+65pu85bqV5byP5bu6562R77yM5Lmf5piv6K+65pu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beF5bOw5L2c5ZOB44CC6ICM6JKZ6Zu36Zi/6I6x5Zyo5oSP5aSn5Yip6K+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546L5a6k5bGx77yM5LuO6L+Z6YeM5Y+v5Lul5L+v55yL6KW/6KW/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l5rKD55qE5bGx6LC377yM5oiQ54mH55qE5p+R5qmY44CB5qmE5qaE5ZKM5p2P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us5Y+C6KeC5biV5YuS6I6r5biC5Yy65Y+C6KeC6L+Z5bqn6Zi/5ouJ5L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6YOB55qE5Z+O5biC77yM572X6ams6KGX5ZKM6ams5YWL6L6+6KGX5LmL6Ze0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6E5oiQ5LqG5Li76KaB55qE5pmv54K55Yy65Z+f77yM6KGM6LWw5Zyo6L+Z6Ye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5oSf6KeJ6LWw5YWl5LqG5Y6G5Y+y5LmL5Lit44CCDQoJCTwvcD4NCu+8iO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4reaWh+acjeWKoe+8jOS4iuWyuOa4uOiniOaXtumXtOWQiOiuoe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A5OjMwLTE0OjAw77yJDQoJ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aHliKnkuprph4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eWIsOa4ryAwOTowMCZuYnNwOyZuYnNwOyZuYnNwOyDpooTorqHnprv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owMDwvYj4NCgk8cD4NCgkJ6YKu6L2u5YGc6Z2g5Zyo5pKS5LiB5bKb55qE6aaW5bq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YeM77yIQ2FnbGlhcmnvvInvvIzmgqjlj6/ku6XpgInmi6nnlZnlnKjpgq7ova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qvlj5flkITnp43lqLHkuZDvvIzmiJbmmK/oh6rotLnkuIrlsrjop4LlhYn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Yj7ljaHliKnkuprph4w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7vvJrmkpLkuIHlspvlj6/or7TmmK/mlofljJbnmoTlpKfmsYfpm4bvvIz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kvb/nlKjnnYDokKjkuIHlsLzkupror6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DI4NTc7Ij7igJTigJ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7kuIDnp43nlLHmi4nkuIHor63ooY3nlJ/lh7rmnaXnmoTor63oqID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nmoTljJfpg6jvvIzljbTmmK/kvb/nlKjopb/nj63niZnmlrnoqIDkuK3nmoT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or63vvIzliLDkuoblspvnmoTljZfpg6jlnLDljLrvvIzkvb/nlKjnmoTlj4j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DI4NTc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iKnopb/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DI4NTc7Ij7igJ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DI4NTc7Ij7mlrnoqIDvvIzlm6DmraTljbPkvb/mmK/mhI/lpKfliKnmnKzln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lrozlhajkuI3mh4LlhbbmhI/mgJ3ogIzml6Dms5Xmsp/pgJrjgIL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lspvkuIrlsYXmsJHku6Xmt6Hms4rnmoTmgKfmoLzpl7vlkI3mrKfmtLL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iJDkuLrmrKfmtLLnmoflrqTmlL/opoHnmoTluqblgYfpppbpgInlnL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YHlhYnnga/ov73pgJDnmoTpgqPkupvlhazkvJfkurrnianliLDkuoblspvkuI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JXotbflvZPlnLDlsYXmsJHlpKrlpJrnmoTlhbPms6jjgILlpKfmpoLkuZ/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73mt6Hms4rlkozkvKDnu5/nmoTnlJ/mtLvmlrnlvI/vvIzlspvkuIrnmoT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lb/lr7/vvIzmkpLkuIHlspvkuZ/lm6DmraTmiJDkuLrmrKfmtLLokZflkI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kuaHjgII8L3NwYW4+DQoJPHA+DQoJCTxiPu+8iOS7peS4iu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S4iuWyuOinguWFie+8iTwvYj4NCgk8L3A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jxzcGFuPuWNoeWIqeS6mumHjOWyuOS4iuinguWFie+8iDk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iTwvc3Bhbj48L2I+DQoJPHA+DQoJCeWcqOmCrui9ruWJjeWPs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3n+maj+mihumYn+S4i+iIue+8jOmmluWFiOWJjeW+gOWNoeWIqeS6mumHjOWNl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ivuuaLie+8iE5vcmHvvIk8L2I+77yM5LiJ5Y2D5aSa5bm05YmN6IWT5bC85Z+65Lq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pyf5bCx5L+u5bu65LqG6L+Z5Liq5riv5Y+j5Z+O5biC77yM5L2G5piv55u05Yiw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5i+WJjei/meW6p+WPpOiAgeeahOWfjuW4guS4gOebtOiiq+aOqeWfi+WcqO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S7iueahOS6uuS7rOWPr+S7peWcqOiAg+WPpOmBl+i/ueS4iueci+inge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Jp+mZou+8jOWvuuW6me+8jOa4qeazie+8jOmTuua7oemprOi1m+WFi+eah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S8mueahOS8muWcuuOAgui/lOWbnjxiPuWNoeWIqeS6mumHjOiAgeWfjjwvYj7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IrnmoTogIHln47lj6/ku6Xkv6/nnrDnvo7kuL3nmoTlpKnkvb/mub7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r7moLzmlq/loZTlj4rlpKfosaHloZTov5nkuKTluqflrojljavljaHliKnkupr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n7PngbDnn7PloZTvvIzlpJbop4LljaHliKnkuprph4zlpKfmlZnloILjgIL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jLrlj6TogIHnmoTooZfpgZPvvIzkvJrlj5HnjrDmsarovr7lsJTkurrvvIzmkan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5zljaDluq3luJ3lm73ku6Xlj4rmr5TokKjkurrnu5/msrvov5nkuKrmtbfls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ZnkuIvnmoTkuI3lkIznl5Xov7n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S4iuWyuOa4uOiniOaXtumXtOWQiOiuoee6pjQ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A5OjMwLTE0OjAw77yJDQoJPC9w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bCU6am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liLDmuK8xNTowMCZuYnNwOyZuYnNwOyZuYnNwOyDpooTorqHnprvmuK8y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NCgk8cD4NCgkJ6YKu6L2u5YGc6Z2g5Zyo6ams55Wl5Y2h5bKb5LiK55qE5biV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FsbWHvvInvvIzmgqjlj6/ku6XpgInmi6nnlZnlnKjpgq7ova7kuIrnu6fnu6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vvIzmiJbmmK/oh6rotLnkuIrlsrjop4LlhYnmuLjop4jjgII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nlaXljaHlsps8L2I+PHNwYW4gc3R5bGU9ImxpbmUtaGVpZ2h0OjEuNDI4NTc7I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mK/noILotKjnmoTmtbfmu6njgIHpmaHls63nmoTmgqzltJbjgIHnp43mpI3nnYD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iJbmmK/mnY/moJHnmoTnlLDph47nrYnoh6rnhLbpo47lhYnjgILmr4/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4z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7lpKnku6XkuIrnmoTmmbTmnJflpKnmsJTvvIzooqvnp7D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DI4NTc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nLDkuK3mtbfnmoTkuZDlm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7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4mbmJzcDs8L3NwYW4+PHNwYW4gc3R5bGU9ImxpbmUtaGVpZ2h0OjEuNDI4NT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Kg8L3NwYW4+PHNwYW4gc3R5bGU9ImxpbmUtaGVpZ2h0OjEuNDI4NTc7Ij4x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S4lue6quS4iuWNiuWPtu+8jOmp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eWym+WwseaIkOS4uuasp+a0suS4gOS6m+iJuuacr+WutuWSjOaWh+WtpuWutuS8kemX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eahOWlveWOu+WkhOOAgui4j+iuv+i/meW6p+a1t+Wym++8jOazouWFsOS9nOabsuWu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puWSjOazleWbveWwj+ivtOWutuS5lOay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sK3PC9zcGFuPj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rWq5ryr54ix5oOF5pWF5LqL5Zyo6L+Z6YeM5bm/5Li65rWB5Lyg77yM6K645a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r5aaH5Lmf5oWV5ZCN5p2l5q2k5Zyw5L2c6Jyc5pyI5peF6KGM77yM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I63PC9zcGFuPjxzcGFuIHN0eWxlPSJsaW5lLWhlaWdodDoxLjQyODU3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QyODU3OyI+6Jyc5pyI5bK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QyODU3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mL576O56ew44CCPC9zcGFuPg0KCTxwPg0KCQk8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nm67nmoTlnLDku4vnu43vvIzor7fmiqXlkI3lj4LliqDkuIrlsrjop4Llh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DQoNCgkNCgkJ6KGM56iL5qaC6KeIDQoJDQo8Yj48c3Bhbj7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vvIg5MDDlhYPmr4/kurrvvIk8L3NwYW4+PC9iPg0KCTxwPg0KCQ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pm4blkIjvvIzkuYvlkI7ot5/pmo/poobpmJ/kuIvoiLnvvIzpppblhYj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luJXlsJTpqazluILljLrlkI7vvIznmbvkuIo8Yj7jgJDotJ3lsJTlvJ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E8L2I+5omA5Zyo55qE5bGx6aG277yM5L+v556w5biV5bCU6ams5YWo5pmv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Z+O5pmv5Y+K5rW35rm+6aOO5YWJ44CC5LmL5ZCO5oiR5Lus5YmN5b6A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5aSn5pWZ5aCC44CRPC9iPuWkluingu+8jOi/meW6p+WTpeeJueW8j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4leWwlOmprOmHjeimgeeahOaZr+eCueS5i+S4gO+8jOS9jeS6juWni+W7uuS6jjEy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6Xnibnlu7rnrZHljLrvvIzlhbblm5vlkajnjq/nu5XnnYDpq5jlpKfnmoTnoILlsqn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kvJ/ogIzlo67op4LjgIINCgk8L3A+DQoJPHA+DQoJCe+8iOWMhe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S4iuWyuOa4uOiniOaXtumXtOWQiOiuoee6pjTlsI/ml7bvvIw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TozMO+8iQ0KCTwvcD4NCg0KDQoJ5pmv54K5DQo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4leWwlOmprOeahOWkp+aVmeWgguWcqDExMDblub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pYnnjK7npLzvvIzlpJbop4LnnIvvvIzlroPmmK/kuIDmtYHnmoTkvKblt7TnrKw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aOO5qC844CC5L2G5piv5YaF6YOo5Y205aSn55u45b6E5bqt77yM6ZWA6YeR55qE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ZKM5p625Zyo57K+5ben5p+x5a2Q5LiK55qE5Y2O5Li954Gv5p626YO95piv5aS45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44CC5p+v5YuS5LmU55qE44CK5Zyj5q+N5Y2H5aSp44CL5Zy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6aG25LiK77yM5ZGo5Zu05pyJ5LiA576k5oyl552A57+F6IaA55qE5bCP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ZW8gRGlvY2VzYW5v5Zyo5pWZ5aCC5Li75pWZ5a6r5q6/55qE5Zyw5LiL5a6k77yM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pWZ5aCC5ZKM5rSX56S85rGg5aSW6YOo55qE6ZuV5YOP77yM5YW25Lit5YyF5ou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omA572X6Zeo44CC6L+Y5pyJ5LiA5Liq5b6I5aSn55qENeS4lue6queahO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i1m+WFi+mVtuW1jOeUu+OAguWcqOWkp+aVmeWgguW5v+WcuueahOWNl+i+ueacie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Wkp+eQhuefs+WItuaIkOeahOa0l+ekvOaxoO+8jOWklumdouaYr+WFuOWe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9ou+8jOmHjOmdouaciTE25Liq5oiq6Z2i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S8puilv+S6muecg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6aKE6K6h5Yiw5rivMDk6MD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KE6K6h56a75rivMTY6MDA8L2I+DQoJPHA+DQoJCemCrui9ruWBnOmdoOWcqOW3tO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iFZhbGVuY2lh77yJ77yM5oKo5Y+v5Lul6YCJ5oup55WZ5Zyo6YKu6L2u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77yM5oiW5piv6Ieq6LS55LiK5bK46KeC5YWJ5ri46KeI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5be05Lym6KW/5LqaPC9i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Zub5a2j5aaC5pil77yM5Zyf5Zyw6IKl5rKD77yM5piv6KW/54+t54mZ5p6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77yM6LWw5Zyo5biC5Yy65Lmf6IO955yL6KeB6Lev6L656YGN5biD5qmY5a2Q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Y+k6L+55LyX5aSa77yM56ew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4oCcPC9zcGFuPj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Kf5qW85Z+OPC9zcGFuPjxzcGFuIHN0eWxlPSJsaW5lLWhlaWdodDoxLjQyODU3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QyODU3OyI+77yM6JGX5ZCN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4m56ZKf5qW86auYPC9zcGFuPjE5N+iLseWwu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77yM5ZGIPC9zcGFu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bGluZS1oZWlnaHQ6MS40Mjg1NzsiPui+ue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S8puilv+S6mueahOixoeW+ge+8m+W3tOS8puilv+S6muWkp+aVmeWgguaYr+Wcq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eahOWfuuehgOS4iuS/ruW7uuiAjOaIkO+8jOS4ieS4quWkp+mXqOWIhuWIq+aYr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OAgeW3tOa0m+WFi+W8j+WSjOWTpeeJueW8j+mjjuagvO+8jOi/meS5n+ato+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uuWvueWQhOenjeaWh+WMlueahOWMheWuueOAguS7juS4iuS4lue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jk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bm05Luj5byA5aeL77yM5be05Lym6KW/5Lqa552A5om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bqnPC9zcGFuPjxzcGFuIHN0eWxlPSJsaW5lLWhlaWdodDoxLjQyODU3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QyODU3OyI+6ZuE5b+D5YuD5YuD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by65aSn44CB5YuH5LqO5Yib5paw55q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4oCdPC9zcGFu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Lym6KW/5Lqa5paw5Z+O77yM5aaC5LuK6L+Z5bqn5paw5Z+O5Lul5be0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6eR5a2m5Z+O5Li65qC45b+D5ouU5Zyw6ICM6LW377yM5L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QyODU3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DI4NTc7Ij7kuJbnuqrnmoTogIHln47lkozosJDlhbHnlJ/vvIznm7jlvpfnm4rl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lpoLku4rnmoTlt7TkvKbopb/kuprmiJDkuLrmrKfmtLLlhbfmtLvlipv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E8L3NwYW4+DQoJPHA+DQoJCT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iPuS7peS4iuS4uuebrueahOWcsOS7i+e7je+8jOivt+aKpeWQ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+8iTwvYj4NCgk8L3A+DQoNCg0KCQ0KCQnooYznqIvmpoLop4gNCgkNC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3tOS8puilv+S6muWyuOS4iuinguWFie+8iDkwMOWFg+avj+S6u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cqOmCru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S4k+i9puWJjeW+gOeTpuS8puilv+S6muiAgeWfju+8jOmAlOS4r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/h+S9jeS6jua1t+a7qOeahEYx55Om5Lym6KW/5Lqa5Z+O5biC6LWb6YGT44CC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6ICB5Z+O5Yy65L+d5a2Y5LqG5Lit5LiW57qq6aOO6LKM77yM5YW25Lit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bCx5pivPGI+44CQ55Om5Lym6KW/5Lqa5aSn5pWZ5aCC44CRPC9iPu+8jO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JueWIq+eahOWkp+mXqO+8jOS7peWPiumrmOiAuOeahDxiPuWFq+inkuW9ouexs+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mSn+alvDwvYj7pg73mmK/lt7TkvKbopb/kuprnmoTosaHlvoHvvIzlpJbop4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lZnloILml4HovrnnmoTlnLDmoIflnKPmr43lub/lnLrkuIrmi43nhafnlZn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kvJrnlZnlh7roh6rnlLHmtLvliqjml7bpl7TorqnlpKflrrblnKjogIH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pgJvpgJvvvIzmi43nhafnlZnlv7XjgILkuYvlkI7miJHku6zov5jlsIbkuZj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6bkvKbopb/kuprnmoQ8Yj7mlrDln47ljLo8L2I+77yM5Zyo5p6B5YW3546w5Luj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t5b+D44CB56eR5oqA6aaG44CB5aSp5paH6aaG5ZKM5rC05peP6aaG562J5Ye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mN5ouN54Wn55WZ5b+144CCDQoJPC9wPg0KCTxwPg0KCQnvvIjljIX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kuIrlsrjmuLjop4jml7bpl7TlkIjorqH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TozMC0xNDowMO+8iQ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eTpuS8puilv+S6muWkp+aVmeWggiDvvIhW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YSBDYXRoZWRyYWzvvInkuI7nvZfpqazml7bmnJ/nmoTnrKzkuIDluqfnpZ7lup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pmL/mi4nkvK/muIXnnJ/lr7rlnZDokL3lnKjlkIzkuIDkuKrlnLDmlrn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jYy5bm05byA5aeL5bu66YCg6IezMTQyNuW5tOe7k+adn++8jOWQjuadpeWPiOe7j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SjOS/ruiRuu+8jOS9v+Wug+WcqOWOn+WFiOS4u+imgeeahOWTpeeJuemjjuagv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ua3u+S6huWFtuS7lueahOmjjuagvOeahOeXlei/ueWQjuadpeWPiOe7j+i/h+aJqeW7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iRuu+8jOS9v+Wug+WcqOWOn+WFiOS4u+imgeeahOWTpeeJuemjjuagvOS4iuWPi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FtuS7lueahOmjjuagvOeahOeXlei/u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qazotZ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umCrui9rumihOiuoeWIsOa4rzEzOjAwJm5ic3A7Jm5ic3A7Jm5ic3A7IOmihOiu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zIwOjAwPC9iPg0KCTxwPg0KCQnpgq7ova7lgZzpnaDlnKjms5Xlm73ms5Xlm73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lnLDljLrnmoTpppblupzigJTpqazotZvvvIhNYXJzZWlsbGXvvIn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lZnlnKjpgq7ova7kuIrnu6fnu63kuqvlj5flkITnp43lqLHkuZDvvIzmiJb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rlsrjop4LlhYnmuLjop4jjgIINCgk8L3A+DQo8Yj7pqazotZs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DI4NTc7Ij5/A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+8muazleWbveS5g+iHs+S6juWcsOS4rea1t+WcsOWMuuacgOWkp+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WPo++8jOaYr+WHoOWNg+W5tOadpeS4nOaWuei0p+WTgei+k+WFpeilv+aWu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Vh++8jOaJgOS7peWcqOmprOi1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WfjuS4reS4jeS7heaciea1qua8q+eahOazleWbvemjjuWRs++8jOabt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S4neS4neW8guWbveawlOaBr+OAgumprOi1m+aXp+a4r+aYr+mprOi1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MuuOAguWGhea4r+eahOS4p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i+ueWIhuWIq+aYr+i3r+aYk+WNgeWbm+aXtuS7o+W7uumAoOeahOWco+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goeWSjOWco+WwvOWPpOaLieWfjuWgoeOAguS4jei/nOWkhOeahOi0vuWwlOW+t+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acieiuuOWkmueliOelt+iIqua1t+W5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WuieeahOaooeWei+iIueOAgjwvc3Bhbj4NCgk8cD4NCgkJPGI+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5uu55qE5Zyw5LuL57uN77yM6K+35oql5ZCN5Y+C5Yqg5LiK5bK46KeC5YWJ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0KDQoJDQoJCeihjOeoi+amguiniA0KCQ0KPGI+PHNwYW4+6ams6LWb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OTAw5YWD5q+P5Lq677yJPC9zcGFuPjwvYj4NCgkNCgkJPHA+DQoJCQ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pm4blkIjvvIzkuYvlkI7ot5/pmo/poobpmJ/kuIvoiLnvvIzkuZjlnZ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otZvluILljLrvvIzpppblhYjnmbvkuIrjgJDotL7lsJTlvrflnKPmr4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kv6/nnrDpqazotZvlhajmma/vvIzov5znnLrjgJDkvIrlpKvlspvjgJHvvIz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pKfku7LpqaznmoTlsI/or7TjgIrln7rnnaPlsbHkvK/niLXjgIvph4zlm5rnpo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nmoTnmoTkvIrlpKvln47loKHvvIzkuYvlkI7kuIvlsbHliLDovr7pqazotZvml6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vKvmraXmiY3og73kvZPkvJrliLDnuq/nsrnnmoTms5Xlm73ljZfpg6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bPjgILmjqXnnYDlj4Lop4LpqazotZvluILljLrph4zlu7rkuo7mi7/noLTku5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moQxODYy5bm055qE44CQ6ZqG5bCa5a6r44CR77yM6L+Z5piv5LiA5bq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be05rSb5YWL44CB572X6ams5Y+K5Lic5pa55bu6562R6aOO5qC8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pyA5ZCO5YmN5b6A44CQ6Im+5YWL5pav5pmu572X5pe65pav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pWR5LiW5Li75aSn5pWZ5aCC44CR5ZKM5bu65LqOMTLkuJbnuqrvvIz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irHlm63lkozllrfms4nvvIzooYznqIvnu5PmnZ/lkI7ov5Tlm57pgq7ova7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77yI5YyF5ZCr5peF5ri46L2m77yM5Lit5paH5pyN5Yqh77yM5LiK5bK4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I6K6h57qmNuWwj+aXtu+8jDEzOjMwLTE5OjMw77yJDQoJDQoNCg0KCeaZr+eCu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kvZzkuLrpqaz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moTlnKPmr43liqDlvrflpKfmlZnloILvvIzlu7rkuo4xNTDnsbPpq5j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IrvvIzlnKjov5nph4zlj6/ku6Xkv6/mnJvpqazotZvlhajln47vvIzku6Xlj4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LDkuK3mtbfpo47mma/vvIzpnZ7luLjlo67op4LjgILlpKfmlZnloILkuLvkvZP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mnInkuIDluqfpq5jovr45LjfnsbPnmoTplYDph5HlnKPmr43lg4/vvIzmja7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nKjpqazotZvnmoTku7vkvZXop5Lluqbpg73lj6/nnIvliLDov5nlsIr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nKPmr43lg4/vvIzlpKfmlZnloILkuZ/lm6DmraTmiJDkuLrpqazotZvnmoT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lZnloILnmoTlpKfpl6jov5vlhaXvvIzpppblhYjmmK/lg6fkvqPnmoTlrr/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uqbmnIkzMOWQjeWDp+S+o+OAgui/meS6m+WDp+S+o+e7iOi6q+mDveWcqOatp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WkqeWHjOaZqDLngrnljbPlsZXlvIDnrKzkuIDmrKHnmoTnpYjnpbfvvIz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liLDlrr/oiI3ov5vooYzmmZrnpbfjgILku47kuJzovrnnmoTpmLbmoq/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lZnloILlhoXvvIzph4zpnaLmnInorrjlpJrnpYjnpbfoiKrmtbflubP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oiLnvvIzlopnlo4HkuIrov5jkv53nlZnnnYDnrKzkuozmrKHkuJbnlYzlpKfmiJ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rflhpvkuI7ogZTlhpvkuqTngavnmoTmnqrlvLnnl5Xov7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Ot6YKj5Lqa77yM5Y2i5Yqg6K+6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JPHA+DQoJCTx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5OjAwPC9iPg0KCTwvcD4NCgk8cD4NCgkJ5LuK5pmo5Zyo6aKG6Zi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mN5b6A5YmN5Y+w5Yqe55CG57uT5biQ5omL57ut77yM5LiK5Y2IMDk6MDD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rXovr7ng63pgqPkuprnoIHlpLTvvIznvo7lppnnmoTmtbfkuIrml4XnqIvlk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jgIINCgk8L3A+DQoJPHA+DQoJCeS4i+iIueWQjuebtOaOpeWJjeW+gOeRnuWjq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p+WIqeivreWMuuWwj+mVh+OAkOWNouWKoOivuuOAke+8jOi/memHjOWcsOWkh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Nl+m6k++8jOaYr+eRnuWjq+WFqOW5tOaXpeeFp+aegeWkm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eamiOagkemaj+WkhOWPr+inge+8jOS4jumYtOWGt+eahOWNouWhnuaBqeOAgeaXp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uaIkOS6humynOaYjuWvueavlO+8jOaYr+eRnuWjq+S6uumdnuW4uOWWnOasou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uWBh+iDnOWcsOOAguWNouWKoOivuuW4guWMuua4uOiniO+8iOWQiOiuoe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iAgeWfjuWMuu+8jOWco+eOm+S4veKAouW+t+mHjOKAouWuieadsO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ggu+8jOe6s+aymeiAgeihl+iHqueUsea0u+WKqOe6pjHlsI/ml7b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T1hUT1dOIE9VVExFVFPoh6rnlLHlronmjpLmtLvliqjvvIjnuqYz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356ew5YWo5qyn5rSy6JGX5ZCN55qE5aWl54m56I6x5pav77yM5Li65LqG5pa55L6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2T5aSp55qE5Y2I6aSQ6K+36Ieq55CG44CC5pma5LiK6L+U5Zue57Gz5YWw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Y2i5Yqg6K+65ruo5Li05Y2i5Yqg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THVnYW5lciBTZWXvvInogIzlu7rvvIzmuZbot6jotornkZ4s5oSP6L6555WML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jee/oOeahOagkeacqOeKueWmguS4gOmBk+ayuee7v+a7mui+uSzlkajlm7Tlsqnls7D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57mB6Iqx5LqJ6ImzLOS9v+WfjuWimeWDj+S4quS6lOWumOS/j+S4veeahOWwkeWlsy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mZos5bK45LiK6L6J54WM54Gv54Gr5YCS5pig5rmW5LitLOabtOa3u+WmluWqmu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NouWKoOivuua5luato+WvuemdouWNs+S4uuWco+iQqOWwlOeTpuWkmuWxsShNb3Vu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IFNhbHZhdG9yZSnvvIzlsbHkuIrljbPkuLrljaLliqDor7rluILpg4rkvY/lroX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LnkuZ/mmK/ov57nu5PljaLliqDor7rkuI7kuLTov5HmuZbovrnlsI/plYf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zlpoJDYXJvbmHjgIFHYW5kcmlh44CBQmlzc29uZe+8jOi/meS6m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tOaMgeedgOS4reS4lue6quWwj+a4lOadkeaJgOeJueacieeahOWPpOWFuOmjjuaDh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mFkuW6l+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a4qemmqOaPkOekug0KCQ0KPG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iPg0KCTxwPg0KCQnvvIg35pyIMTPml6Xlm6LmnJ/vvInoi4/pu47kuJ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8L3A+DQoJPHA+DQoJCUxYMTYxMyAxMDA1LzExMTANCgk8L3A+DQoJPHA+DQoJCUxY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xNS8wNTE1KzENCgk8L3A+DQoJPHA+DQ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77yIOOaciDEw5pel5Zui5pyf77yJ5rOV5YWw5YWL56aP6L2s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TEgyNzMgMTI1MC8xNDA1DQoJPC9wPg0KCTxwPg0KCQlMSDcy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3MDAvMDgzMCsxDQoJPC9wPg0KCTxwPg0KCQnvvIg55pyIMTTml6Xlm6LmnJ/vvIn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bovazmnLoNCgk8L3A+DQoJDQoJCTxwPg0KCQkJTFgxNjEzIDEwMDUvMTExMA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WDE5NiZuYnNwOzEzMTUvMDUxNSsxDQoJDQoNCg0KCQ0KCQnooYznqIvmpoLop4gNCg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YWS5bqX5Lqr55So5pep6aSQ5ZCO77yM5LmY6L2m5YmN5b6A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b5pCt5LmY5Zu96ZmF6Iiq56m65YWs5Y+45a6i5py66L2s5py6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DQoJPC9w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mpvdXJuZXktZmVhdHVyZS10aXRsZS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Zm9udC13ZWlnaHQ6Ym9sZ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S6p+WTgeaOqOiNkO+8mg0KPC9kaXY+DQo8ZGl2IGNsYXNz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V5LWZlYXR1cmUtY29udGVud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hI/lpKfliKn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0t57Gz5YWwIOOAgeeRnuWjq+Wwj+mVh+WNouWKoOivuu+8jCDmrKfmtLLkvJf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vZDogZrnmoTnkZ7lo6tGT1hUT1dOIE9VVExFVOiHqueUsei0reeJqe+8gTxiciAvPg0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aW6YO977yM5rC45oGS5LmL5Z+O4oCU4oCU572X6ams77yBPGJyIC8+DQr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pppblupzigJTigJTluJXli5LojqvvvIE8YnIgLz4NCuW/q+S5kOeahOmVv+Wvv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kuS4geWym+mmluW6nOKAlOKAlOWNoeWIqeS6mumHjO+8gTxiciAvPg0K4oCc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ut4oCd6ams55Wl5Y2h5bKb6aaW5bqc4oCU4oCU5biV5bCU6ams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jrDku6PkuI7lj6Tlhbjlroznvo7nu5PlkIjnmoTigJzlubTovbvlj6Tln47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kvKbopb/kuprvvIEmbmJzcDs8YnIgLz4NCuaZrue9l+aXuuaWr+mjjuaDheKAlOKA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+8gQ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vIOasp+a0suW+gOi/lOWbvemZheacuuelqO+8jO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eoju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LjgIEJ5oSP5aSn5Yip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+OAgQlNU0Ppgq7ova7npZ7mm7Llj7c45aSpN+WknOiIueelqO+8jO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EJ6YKu6L2u6Ii556Wo5Lit5omA5YyF5ZCr55qE5YWN6LS5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6Lqr44CB5aix5LmQ562J6K6+5pa9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QnkuJPkuJrkuK3mlof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oPlpJbml4XmuLjlt7Tlo6vlj4rlpJbnsY3lj7jmnLr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CeaXheihjOekvui0o+S7u+mZqeWP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yZuYnNwO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EJ6KGM56iL5Lit5qCH5piO5YyF5ZCr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i46KeI44CB5b2T5Zyw6YWS5bqX5L2P5a6/5Y+K5Lit5byP5Zui6Zif6aSQ77yI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q+P5Lq65q+P6aG/N+asp+WFg++8i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44CB5oyJ5Zu96ZmF5oOv5L6L5pS25Y+W5aKD5aS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Wx6K6hNDDmrKflhYPjgILvvIjljIXmi6zlooPlpJblj7jmnLrlj4r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ppJDljoXmnI3liqHkurrlkZjnmoTlsI/otLnvvIzmraTotLnnlKjlsIb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jgIL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44CB6YKu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gxMOaspyo35pma77yJ5qyn5YWD5q+P5Lq677yIMuWRqOWygS0xMeWRqOWyg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Ur+S7mOS4gOWNiu+8jDLlkajlsoHku6XkuIvlhL/nq6XlhY3mlLbmraT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nprvoiLnliY3or7fnm7TmjqXmlK/ku5jnu5npgq7ova7lhazlj7j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6Z2g5bK45pyf6Ze05bK45LiK6KeC5YWJ6LS577yI5LiA5qyh5oCn5oql5ZC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w5LqU6YCB5LiA77yM5Y6f5Lu3NTQwMC/kurrvvIznjrDku7c0NTAwIC/kurrvvIw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Jk+S4g+aKmO+8i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TjgIHooYznqIvmiYDliJf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44CB6YKu6L2u5LiK6Ieq5Li76LSt54mp44CB5pS26LS56aSQ5Y6F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62J55u45YWz6LS555So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OAgemFkuW6l+WSjOmCrui9ruS4r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OAgee+j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meOAgeawtOeWl+aMieaRqeOAgeihjOadjuaQrOi/kOetie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f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4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emAgOaUueinhOWIme+8mjxiciAvPg0K5Zu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+U6L6D54m55q6K77yM57uT5ZCI6YKu6L2u5YWs5Y+45Y+K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ql5ZCN5ZCO5Zug5Liq5Lq65Y6f5Zug5a+86Ie055qE6KGM56iL5Y+W5ra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Lul5LiL5YW35L2T55qE5pS/562W5omn6KGM77yaJm5ic3A7PGJyIC8+DQr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oa7orqTlkI7lj5bmtogJ5o2f5aSx6LS5PGJyIC8+DQrlnKjlh7rlj5HliY0gNj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IOaXpeWPlua2iOihjOeoiwnmr4/kvY3pnIDmlK/ku5jlhajmrL7nmoQgMjU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MzEg772eIDE1IOaXpeWPlua2iOihjOeoiwn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gNTAlPGJyIC8+DQrlnKjlh7rlj5HliY0gMTQ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DEwMCU8YnIgLz4NCuWmguaenOWPkeeUn+etvuivgeiiq+aLkuet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Plua2iOihjOeoi+WwhuaJo+mZpOetvuivgei0ue+8jOiIueelqOi0ueWPr+S7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77yI5omA5pyJ572a5YiZ5pel5pyf6YGH5ZGo5YWt5ZGo5pel5Zu95a6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Yqo5o+Q5YmN6Iez5Y+v5bel5L2c5pel77yM5pyA57uI5Lul562+6K6i5Ye65Zu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YeG77yJPGJyIC8+DQo8YnIgLz4NCumHjeimgeWjsOaYjjo8YnIgLz4NCjHjgIE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pem5LuY5qy+56Gu6K6kLCDliJnkuI3og73mlLnmnJ/jgIHpgIDnpajjgIH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kI3vvIjooqvmi5Lnrb7pmaTlpJbvvInjgII8YnIgLz4NCjLjgIEJ5L2/6aaG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Lq65oq95p+l6Z2i6K+V77yI6YCB562+5LiO6ZSA562+77yJ77yM5Zug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5a6i5Lq66Ieq55CG77yb5aaC6KKr5oq95p+l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Y676aKG6aaG6YWN5ZCI5bel5L2c77yM5ZCm5YiZ5pW05Zui5a6i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62+5oiW6ICF5oqk54Wn5LiN6IO95Y+K5pe25LuO6aKG6aaG5Y+W5Ye6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YWN5ZCI6aKG6aaG5bel5L2c6ICM5Lqn55Sf55qE5o2f5aSx77yM55Sx6K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o8YnIgLz4NCuWFs+S6jumCrui9rueahO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Qnlu7rorq7mgqjlh4blpIfkuIDkuKrlj6/ku6Xpmo/ouqvmkLr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4zljIXvvIzku6Xkvr/pgq7ova7pnaDlsrjmnJ/pl7TkuIvoiLnml4XooYz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ubbmkLrluKblpb3ms7PooaPlkozlpKrpmLPplZzjgII8YnIgLz4NCjLjgIE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pe277yM5oKo6ZyA6KaB5o+Q5L6b5LiA5byg5Zu96ZmF5L+h55So5Y2h55qE6aK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oiW6ICFMjUw5qyn5YWD546w6YeR5YGa5Li65oq86YeR77yM5LmL5ZCO5oKo5b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yg5bim5ZCN5a2X55qE5Y2h77yM5Zyo6YKu6L2u5LiK55qE5omA5pyJ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5YaF6Zmk5aSW77yJ6YO95bCG5L2/55So6L+Z5byg5Y2h6L+b6KGM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a75byA6YKu6L2u5YmN6L+b6KGM57uT566X77yM5aSa6YCA5bCR6KGl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7uuiurueUt+Wjq+aQuuW4puiHs+WwkeS4gOWll+ato+ijhe+8iOihrOihq+OAgem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v+ijpO+8jOearumei++8ie+8jOWls+Wjq+aQuuW4puiHs+WwkeS4gOWll+aZmu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mVv+ijmeOAgei/nuiho+ijmeOAgeWQiuW4puijme+8ie+8jOmCrui9ruS4iuWwhuac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Lnplb/mmZrlrrTvvIzlsIbosKLnu53nqb/nnYDniZvku5Too6Tlj4rov5Dliqjpno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I8YnIgLz4NCjTjgIEJ6YKu6L2u55qE5a6e6ZmF5YGc6Z2g5pe26Ze05Lul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Ws5biD55qE5pe26Ze05Li65YeG44CCPGJyIC8+DQo8YnIgLz4NCu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u+8mjxiciAvPg0KMeOAgeaZr+eCueivtOaYju+8mu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XqOelqO+8mzxiciAvPg0K6YOR6YeN5om/6K+677ya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6KGM56iL5Lit5qCH5rOo5pe26Ze0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aaC6YGH6YOo5YiG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iW5bqG5YW4562J77yM5pys56S+5pyJ5p2D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ul5bC95Y+v6IO95L+d6K+B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6i6KeC5Zug57Sg6ZmQ5Yi256Gu5a6e5peg5rOV5a6J5o6S55qE77yM5pys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+b6KGM6LCD5pW077yM5pWs6K+35ZCE5L2N6LS15a6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PGJyIC8+DQrvvIgy77yJ6KGM56iL5pmv54K55a6e6ZmF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agh+WHhu+8mjxiciAvPg0K77yIMe+8i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sp+a0sueahOmFkuW6l+Wkp+WggumDveavlO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mz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WmguaenOWboOWxleS8muOAgemFkuW6l+eIhua7oeetieWboOe0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+neW9k+aXtuaDheWGteiwg+aVtOS9j+Wuv+WfjuW4gu+8jOS9huaYr+S4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mFkuW6l+aYn+e6p+WPiuaVtOS9k+a4uOiniOaXtumXtDxiciAvPg0K77yIN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OOAge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jOS9h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mzxiciAvPg0K77yIMu+8i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mzxiciAvPg0KNeOAge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aNouS6uumAgOelqO+8mzxiciAvPg0K77yIMu+8i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iciAvPg0KNuOAg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mzxiciAvPg0KPGJyIC8+DQrmuKnppqjmj5DnpLrvvJo8YnIgLz4NCjHjgIH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44C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77yb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qyn5YWx5L2T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8YnIgLz4NCjbjgIH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YnIgLz4NCjfjgIHmrKfmtLLkubDoja/lv4Xpobvlh63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IzkuJTljLvnlpfotLnmmILotLXvvIzlu7rorq7mgqjluKbluLjlpIfoja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mZXovaboja/jgIHpgJ/mlYjmlZHlv4PkuLjjgIHog7DlspvntKDjgIHpu4Tov57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poLlm6Doh6rouqvnlr7nl4Xlv4XpobvmkLrluKbmn5Dkupvoja/lk4HvvIzlup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lpITmlrnvvIzlubblpIfpvZDoja/lk4HlpJbmlofor7TmmI7kuablkoz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5HnpajjgILpmo/ouqvmkLrluKbnmoTlv4XlpIfoja/lk4HvvIzkuI3og73ph4f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mlrnlvI/jgILpgb/lhY3lm6DmiZjov5DooYzmnY7kuKLlpLHjgIHlu7bov5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gIzlvbHlk43mgqjmraPluLjmnI3nlKjoja/lk4HjgILlpoLmnInmtrLkvZPoja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ogIPmtbflhbPlr7nmtrLkvZPnianlk4HmkLrluKbopoHmsYLmoIflh4bokL3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jnjgIH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pmYblnLDphZLlupfmlbTmiL/pl7TliIbmiL/mg4Xlhr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qyn5rSy5ZCE5Zu95Zu95oOF5LiN5ZCM77yM5oKo5Zyo5qyn5rSy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eG5aSH5L+h55So5Y2h5Y+K6ZO26IGU5Y2h5aSW77yM6K+35bC96YeP5aS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6w6YeR44CC5bm25LiU5pyJ5Lqb5ZWG5bqX5LiN6IO95Yi35Y2h5Y+q5o6l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Y+m5aSW5o+Q6YaS5oKo5aaC5p6c5oKo5pC65bim5L+h55So5Y2h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Y+v5Lul5Zyo5aKD5aSW5L2/55S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0reeJqeWxnuS6juS4quS6uuihjOS4uu+8jOacrOaXheihjOekvuS4jeaMh+Wu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reeJqeWcsOeCue+8jOivt+aCqOWcqOWig+Wklui0reeJqeaXtuWKoeW/heazqOaE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eCue+8mjxiciAvPg0K77yIMe+8ieivt+aCqOWcqOi0reS5sOWVhuWTgeaXtu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WVhuWTgei0qOmHj++8jOmBv+WFjemAgOaNoui0p+eahOWPr+iDveaA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mAgOeojuaYr+asp+ebn+Wvuemdnuasp+ebn+a4uOWuouWcqOasp+a0s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8mOaDoOaUv+etlu+8jOaVtOS4qumAgOeojuaJi+e7reWPiua1geeoi+Wdh+eUs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Op+WItu+8jOe7j+W4uOS8muWHuueOsOmAgOeojuS4jeaIkOWKn+OAgeeojuWN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i/h+eoi+S4reS4ouWkseWvvOiHtOaXoOazlemAgOeojuetiemXrumi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vvOa4uOS8muWNj+WKqeaCqOiusuino+WmguS9leWKnueQhumAgOeoj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vvOeojuWNleWhq+WGmeOAguS9huaYr+WboOS4uuS4quS6uumXrumimO+8iO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Oe7huWQrOiusuOAgeayoeacieaMieeFp+a1geeoi+aTjeS9nOOAgeayoeacieaMieeF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mCruWvhOeojuWNle+8ieaIluiAheWuouinguWOn+WboO+8iOWmgumBh+WIsOa1t+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DqOmXqOS4tOaXtuS8keaBr+OAgea1t+WFs+S4tOaXtuabtOaUuea1geeoi+OAge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mCruWvhOi/h+eoi+S4reWPkeeUn+mXrumimOWVhuWutuayoeacieaUtuWIsOeojuWN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cqOmAgOeojui/h+eoi+S4reWHuueOsOmUmeivr++8jOWvvOiHtOaCqOiiq+aJo+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zlemAgOmSseOAgemAgOeojumHkemineacieaJgOWHuuWFpeetieS7u+S9l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SjOWvvOa4uOmDveS4jeiDveaJv+aLheaCqOeahOS7u+S9leaNn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OAgjxiciAvPg0KMTLjgIHmrKfmtLLkuLvopoHmtYHpgJrotKfluIHkuLr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bbku5botKfluIHlnKjkvb/nlKjmiJblnKjmrKfmtLLlhZHmjaLmrKflhYPml7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sYfnjofmjZ/lpLHvvIzlu7rorq7mgqjlh7rlm73liY3lhZHmjaLlpb3miYDpnI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nIDlpb3lj4LnhafmgqjnmoTooYznqIvmnaXlh4blpIfpgILph4/mrKflhYPvvI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65a6c77yJ44CC5aaC5p6c5oKo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bey57uP5r+A5rS75omN5Y+v5Lul5Zyo5aKD5aSW5L2/55So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g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8L3NwYW4+DQoJPC9kaXY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T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+8iOWboOacjeWKoeiDveWKm+aJg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eWPiumZkOWItuaOpeW+heeahOS6uumZpOWklu+8iemZquWQjOWPgu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lpJbns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eacrOS6p+WTgee9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mAgueUqOaMgeacieWkp+mZhuWxheawkei6q+S7veivgeeahOa4uOWuouOAguWmgu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tuS7luWbveWutuaIluWcsOWMuueahOaKpOeFp++8jOivt+WcqOmihOiuo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OAgg0KCTwvZGl2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B7C6EB179D4A7C2C67FC973360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