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2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48AA9193B385742CD1E484439F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48AA9193B385742CD1E484439F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5yf6YKu6L2u5oyq5aiB5LmL5YuH5Y+35aSn6KW/5rSL576k5bKbIOaRqea0m+WTpe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5pelPjEy5pyIMTLml6XljJfkuqzlvoDov5TvvIzljaHokKjluIPlhbDljaEg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Z5bCUIOWKoOe6s+WIqee+pOWymyDpqazmi4nliqB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S4rea1t+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0MA0KDQo8YnI+DQoNCgk8Pjzor7rllK/nnJ/pgq7ova7mjKrlqIHkuY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pKfopb/mtIvnvqTlspsg5pGp5rSb5ZOl5beh6IiqMTTml6U+MTLmnIgxMuaXp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NoeiQqOW4g+WFsOWNoSDokaHokITniZnkuLDmspnlsJQg5Yqg57qz5Yip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LieWKo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0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csOS4rea1t+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W3tOWhnue9l+mCo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eiQqOW4g+WFsO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CDpgq7ova7pooTorqHliLDmuK8wNzowMCAg6aKE6K6h56a75rivMTg6MDA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pGp5rSb5ZOl5riv5Y+j5Z+O5biC5Y2h6JCo5biD5YWw5Y2h77yIQ2FzYWJs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OAgiDljaHokKjluIPlhbDljaHlh4bnoa7nmoTlkI3lrZflhbblrp7lupTor6Xlj6vl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r7lsJTotJ3ovr7igJ3vvIzmmK/mkanmtJvlk6XokZflkI3nmoTljoblj7Llj6T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kanmtJvlk6XlpKfnmoTmuK/lj6Pln47luILjgIIxNzcw5bm077yM5pGp5rSb5ZO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L5Luk5Zyo5LmL5YmN6KKr6JGh6JCE54mZ5q6W5rCR6ICF5pGn5q+B55qE5a6J5rO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YW05bu65LiA5bqn5paw5Z+O77yM5bCG5YW25ZG95ZCN5Li66L6+5bCU6LSd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5m96Imy55qE5oi/5a2Q4oCd44CCMTjkuJbnuqrmnKvvvIzopb/nj63niZn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IXlj5blvpfkuobovr7lsJTotJ3ovr7nmoTotLjmmJPnibnmnYPvvIzlsIblhbb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aHokKjluIPlhbDljaHvvIzogIzljaHokKjluIPlhbDljaHlnKjopb/nj63niZnor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lhbblrp7kuZ/mmK/igJznmb3oibLnmoTmiL/lrZDigJ3vvIwxOTU25bm0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us56uL5LmL5ZCO5Y+I5oGi5aSN5LqG6L+Z5bqn5Z+O5biC55qE5pys5ZCN6L6+5bCU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pW05bqn5Z+O5biC55qE5bu6562R5aSn5aSa5pWw5Li655m96aKc6Imy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i/5ouJ5Lyv5riU5rCR55qE5L2P5a6F5Lmf5piv5Zyo6KSQ6Imy5bOt5aOB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5ZGI546w55m96aKc6Imy77yM5LiO6L696ZiU6JSa6JOd55qE5aSn6KW/5rSL5L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p6E5oiQ5LiA5bmF5reh6ZuF5aSa5ae/55qE5pmv6LGh44CC77yI5Lul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LuL57uN77yM5bK45LiK6KeC5YWJ6K+35oKo5Y+m6KGM5oql5ZCN77y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CDljaHokKjluIPlhbDljaHoh6rotLnlsrjkuIrop4LlhYkgMTIwMO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muLjova7liY3lj7Dpm4blkIjvvIzkuYvlkI7ot5/pmo/poobpmJ/kuIvoiL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pppblhYjlj4Lop4Llk4jmoZHkuozkuJbmuIXnnJ/lr7oq77yM6L+Z5bqn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iW55WM56ys5LiJ5aSn5riF55yf5a+65bu6562R6Z2i56evMuWFrOmht++8jOmVvz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EwMOexs++8jOWxi+mhtuWPr+WQr+mXre+8jDI15omH6Ieq5Yqo6Zeo5YWo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5ZCI6YeR6ZO45oiQ77yM5Y+v5oqX5rW35rC06IWQ6JqA77yM5a+65YaF5aSn55CG55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45bm05L6b5pqW77yM5piv5LiW55WM5LiK546w5Luj5YyW56iL5bqm5p6B6auY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C5LmL5ZCO57un57ut5Y+C6KeC56mG572V6buY5b635LqU5LiW5bm/5Zy65Y+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M5LiW5bm/5Zy677yI6bi95a2Q5bm/5Zy677yJ44CC5Y2I6aSQ5ZCO5YmN5b6A5ZO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CB5Z+O5Yy65Y+C6KeC77yM5Zyo5b2T5Zyw5biC5Zy65Lit6Ieq55Sx6YCJ6LSt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6Zi/5ouJ5Lyv6aOO5oOF55qE57qq5b+15ZOB44CC5aSV6Ziz6KW/5LiL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E6YCa5bm944CB5p6X5pyo6JGx6JGx55qE5a6J5rOV5Yir5aKF5Yy655u06L6+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6577yM5Zyo6aOO5YWJ5peW5peO55qE6L+I6Zi/5a+G5rW35ruo5aSn6YGT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rW36aOO556t5pyb6JOd6Imy5aSn6KW/5rSL77yM5peg5LiA5LiN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6L+Z6aKX5YyX6Z2e5piO54+g55qE57ua5Li9576O5pmv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e6LCN5b2x5pWF5LqL5Y+R55Sf5ZywUmlja+KAmXMgQ2Fmw6nppJDljoX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43nhafnlZnlv7XvvIzkuYvlkI7ov5Tlm57pgq7ova7jgIIg77yI5YyF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77yM5Y2I6aSQ77yM5ZOI5qGR5LqM5LiW5riF55yf5a+66Zeo56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e26Ze05ZCI6K6h57qmOeWwj+aXtu+8jDA4OjAwLTE3OjAw77yJIOaZr+eC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ZHkuozkuJbmuIXnnJ/lr7rkvY3kuo7mkanmtJvlk6Xnjovlm73nmoT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ILljLropb/ljJfpg6jvvIzlnZDokL3lnKjkvIrmlq/lhbDkuJbnlYzmnIDopb/nq6/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OOaciOWKqOW3peS/ruW7uu+8jOiAl+i1hDXkur/lpJrnvo7lhYP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5YWs6aG377yM5YW25Lit5LiJ5YiG5LmL5LiA6Z2i56ev5bu65Zyo5rW35LiK77yM5Lul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Gp5rSb5ZOl55qE6Zi/5ouJ5Lyv5Lq656WW5YWI6Ieq5rW35LiK5p2l44CC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Liw5rKZ5bC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Z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b6354m55YaF6YeM6LS555y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pav5biV5bCU6ams5pav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mprOaLieWK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+8jOW3tOWhnue9l+mCo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iPuWPguiAg+iIquePre+8muW+heWumjwvY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5mOWdkOasp+a0s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i9rOacuuWJjeW+gDxiPuilv+ePreeJmeW3tOWhnue9l+mCozwvYj7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j5booYzmnY7vvIzlronmjpLkuJPovabpgIHoh7PphZLlupfkvJHmga/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h4blpIfov47mjqXnsr7lvannmoTml4XnqIvigKbigKY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rvmuK8gMTg6MDA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phZLlupfkuqvnlKjml6nppJDlkI7vvIzkuZjlnZDkuJPovabmuLjop4j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jku6XkuIvmma/ngrnmuLjop4jml7bpl7TnuqYz5bCP5pe277yJ77yM5L2c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46w5Luj6Im65pyv5beo5Yyg5q+V5Yqg57Si44CB6L6+5Yip562J5Lq6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e05aGe572X6YKj5piv5LyK5q+U5Yip5Y2K5bKb5a+M5pyJ5qyn5rSy5rCU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Lya77yM6KKr56ew5Li64oCc5LyK5q+U5Yip5Y2K5bKb55qE5piO54+g4oCd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qg5rOw572X5bC85Lqa5bm/5Zy677yM5a6D5L2N5LqO5pW05Liq5be05aGe572X6YK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L2N572u77yM6L+e5o6l552A6ICB5Z+O5Yy65ZKM5omp5bu65Yy6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LiW55WM5paH5YyW6YGX5Lqn55qE6auY6L+q6K6+6K6h55+l5ZCN5bu656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5LmL5a6277yM5be054m5572X5YWs5a+T44CC5Y+C6KeC6KW/54+t54mZ546w5Luj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u6562R5aSn5biI5a6J5Lic5bC85aWl4oCi6auY6L+q55qE5L2c5ZOB4oCU5Z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WZ5aCCKu+8iOWFpeWGheWQq+mXqOelqO+8ie+8jOWug+aYr+S4lueVjOS4iuWvj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uW9qeeahOW7uuetkeS5i+S4gO+8jOS5n+aYr+W3tOWhnue9l+mCo+Wuj+S8n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Rl+WQjeeahOaXhea4uOiDnOWcsOOAguWPguinguWQjue7p+e7reWJjeW+g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eahOWFsOW4g+aLieWkp+ihl++8jOS6q+iqieebm+WQjeeahOWFsOW4g+aLieWkp+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8q+mVv+S4lOicv+ickumAtui/pOeahOatpeihjOihl++8jOWug+epv+i2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+WfjuWMuu+8jOW5tuWwhuS9jeS6juW4guS4reW/g+eahOWKoOazsOe9l+WwvO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kp+a1t+i/nuaOpei1t+adpeOAguWFsOW4g+aLieWkp+ihl+aYr+WFt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ueiJsuOAgeS5g+iHs+WbvemZheeJueiJsueahOihl+mBk++8jOWug+aYr+S4lueVj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njeeahOWkp+iInuWPsO+8jOaYr+S7juaXqeiHs+aZmuOAgeaYvOWknOS4jeaBr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u+WKqOeahOe8qeW9seOAgumaj+WQjuWJjeW+gOWPguinguWTpeS8puW4g+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lt6blj7PmirXovr7pgq7ova7noIHlpLTvvIzlip7nkIbnmbvoiLnmiYvnu63jgIL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q7ova7kuIrkuLDnm5vnmoToh6rliqnljYjppJDlkI7vvIzpoobpmJ/lsIb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Lop4LoiLnkuIrnmoTkuLDlr4zlpJrlvannmoTnlJ/mtLvlj4rlqLHkuZDorr7mlr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ixquWNjumCrui9rjxiPuKAnOivuuWUr+ecn+S5i+WLh+WPt+KAnTwvYj7lvID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ovbvmnb7mg6zmhI/nmoTmtbfkuIrmtarmvKvkuYvml4X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kuIrlt6HmuLg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hajlpKnlhazmtbfkuIroiKrooYzvvIzku4rlpKnmgqjlsIbmnInkuIDmlbT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kvZPpqozor7rllK/nnJ/kuYvli4flj7fnmoTprYXlipvvvIE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S6q+WPl+adpeiH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mjn+iHqueEtuaYr+mCrui9rueUn+a0u+mHjeimge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vIzor7rllK/nnJ/kuYvli4flj7fnmoTppJDljoXmmK/lhbbkuIDlpKfnibnoib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ualvOeahOiHquWKqemkkOWOheWSjDbmpbznmoTkuLvppJDljoXoh6rkuI3lv4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kuo445qW855qE5Lic5pa56aSQ5Y6F5Y+v5Lul5Li65Lit5Zu95a6i5Lq66Kej5Ya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6IOD4oCc55qE5oCd5Lmh5LmL5oOF77yMN+alvOeahOiTnea5luWSluWVoeW6p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zI05bCP5pe25LiN6Ze05pat55qE5YWN6LS555So6aSQ77yM5bCG4oCc5LiA5Li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W5LqU5pak4oCd55CG5b+15o6o5ZCR5p6B6Ie044CC6Ii55LiK55qE5pS26LS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byP5paZ55CG44CB6ZOB5p2/54On44CB576O5byP54mb5o6S44CB5rOV5Zu9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6L2u6L2u55qE576O6aOf5LmL5ZCO77yM5YmN5b6A5L2N5LqOMTLmpbz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vvIzmuLjms7PmsaDlkozmhaLot5HpgZPmmK/mtojpo5/lkozop4LotY/kuprlvp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nvo7mma/nmoTnu53kvbPljrvlpITvvIzkuI3og73plJnov4f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6JCo5biD5YWw5Y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oJPHA+DQoJCTxiPumCrui9rumihOiuoeWIsOa4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Jm5ic3A76aKE6K6h56a75rivMTg6MDA8L2I+DQoJPC9w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mkanmtJvlk6XmuK/lj6Pln47luILljaHokKjluIPlhbDljaHvvIhDYXNh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77yJ44CCDQoJPC9wPg0KCTxwPg0KCQnljaHokKjluIPlhbDljaHlh4bnoa7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pTor6Xlj6vlgZrigJzovr7lsJTotJ3ovr7igJ3vvIzmmK/mkanmtJvlk6X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6Tln47vvIzkuZ/mmK/mkanmtJvlk6XlpKfnmoTmuK/lj6Pln47luILjgII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Gp5rSb5ZOl5Zu9546L5LiL5Luk5Zyo5LmL5YmN6KKr6JGh6JCE54mZ5q6W5rC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5qE5a6J5rOV5Z+O5pen5Z2A5YW05bu65LiA5bqn5paw5Z+O77yM5bCG5YW2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+5bCU6LSd6L6+77yM5oSP5Li64oCc55m96Imy55qE5oi/5a2Q4oCd44CCMTj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opb/nj63niZnmrpbmsJHogIXlj5blvpfkuobovr7lsJTotJ3ovr7nmoTotLjmmJ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sIblhbbmm7TlkI3kuLrljaHokKjluIPlhbDljaHvvIzogIzljaHokKjluIPlhb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nj63niZnor63ph4znmoTmhI/mgJ3lhbblrp7kuZ/mmK/igJznmb3oibLnmoTmiL/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xOTU25bm05pGp5rSb5ZOl54us56uL5LmL5ZCO5Y+I5oGi5aSN5LqG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CN6L6+5bCU6LSd6L6+44CC5pW05bqn5Z+O5biC55qE5bu6562R5aSn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Kc6Imy77yM5bCx6L+e6K645aSa6Zi/5ouJ5Lyv5riU5rCR55qE5L2P5a6F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bOt5aOB55qE6IOM5pmv5LiL5ZGI546w55m96aKc6Imy77yM5LiO6L696ZiU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W/5rSL5Lqk55u46L6J5pig77yM5p6E5oiQ5LiA5bmF5reh6ZuF5aSa5ae/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GI+77yI5Lul5LiK5LuF5Li655uu55qE5Zyw5LuL57uN77yM5bK45LiK6KeC5YW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5oql5ZCN77yJPC9iP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5Y2h6JCo5biD5YWw5Y2h6Ieq6LS55bK45LiK6KeC5YWJPC9iPjx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MjAw5YWD5q+P5Lq6PC9iPjwvc3Bhbj4NCgk8cD4NCgkJ5Zyo5ri46L2u5YmN5Y+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L5ZCO6Lef6ZqP6aKG6Zif5LiL6Ii577yM5LmY5Z2Q5LiT6L2m6aaW5YW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qGR5LqM5LiW5riF55yf5a+6KjwvYj7vvIzov5nluqfkvIrmlq/lhbD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IXnnJ/lr7rlu7rnrZHpnaLnp68y5YWs6aG377yM6ZW/MjAw57Gz77yM5a69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aG25Y+v5ZCv6Zet77yMMjXmiYfoh6rliqjpl6jlhajpg6jnlLHpkpvlkIjph5H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j6/mipfmtbfmsLTohZDomoDvvIzlr7rlhoXlpKfnkIbnn7PlnLDpnaLluLjlub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kuJbnlYzkuIrnjrDku6PljJbnqIvluqbmnoHpq5jnmoTmuIXnnJ/lr7r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j4Lop4I8Yj7nqYbnvZXpu5jlvrfkupTkuJblub/lnLo8L2I+5Y+KPGI+5ZOI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bm/5Zy677yI6bi95a2Q5bm/5Zy677yJPC9iPuOAguWNiOmkkOWQjuWJjeW+gD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Wr+iAgeWfjuWMujwvYj7lj4Lop4LvvIzlnKjlvZPlnLDluILlnLrkuK3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uKbmnInmtZPpg4HpmL/mi4nkvK/po47mg4XnmoTnuqrlv7Xlk4HjgIL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m7LlvoTpgJrlub3jgIHmnpfmnKjokbHokbHnmoTlronms5XliKvlooXljL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opb/mtIvovrnvvIzlnKjpo47lhYnml5bml47nmoQ8Yj7ov4jpmL/lr4bmtbfmu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5LiK5ryr5q2l77yM6L+O552A5rW36aOO556t5pyb6JOd6Imy5aSn6KW/5rS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6E5oiQ5LqG5Y2h6JCo5biD5YWw5Y2h6L+Z6aKX5YyX6Z2e5piO54+g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YmN5b6A5YyX6Z2e6LCN5b2x5pWF5LqL5Y+R55Sf5ZywPGI+Umlja+KAmXMg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pJDljoU8L2I+77yI5aSW6KeC77yJ5ouN54Wn55WZ5b+177yM5LmL5ZCO6L+U5Zu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vvIjljIXlkKvml4XmuLjovabvvIzkuK3mlof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k4jmoZHkuozkuJbmuIXnnJ/lr7rpl6jnpajkuIrlsrjmuLjop4jml7bpl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55bCP5pe277yMMDg6MDAtMTc6MDDvvIkNCgk8L3A+DQoNCg0KCeaZr+eCuQ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k4jmoZHkuozku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vY3kuo7mkanmtJvlk6Xnjovlm73nmoTljaHokKjluIPlhbDljaHluILljLr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nZDokL3lnKjkvIrmlq/lhbDkuJbnlYzmnIDopb/nq6/jgIIxOTg35bm0OOaciOWK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uW7uu+8jOiAl+i1hDXkur/lpJrnvo7lhYPvvIzljaDlnLDpnaLnp6855YWs6aG3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J5YiG5LmL5LiA6Z2i56ev5bu65Zyo5rW35LiK77yM5Lul57qq5b+15pGp5rSb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Lq656WW5YWI6Ieq5rW35LiK5p2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hjOeoi+amguiniCDpgq7ova7pooTorqHliLDmuK8wNz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6a75rivMTg6MDAg6YKu6L2u5YGc6Z2g5Zyo5pGp5rSb5ZOl5riv5Y+j5Z+O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77yIQ2FzYWJsYW5jYe+8ieOAgiDljaHokKjluIPlhbDljaH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bblrp7lupTor6Xlj6vlgZrigJzovr7lsJTotJ3ovr7igJ3vvIzmmK/mkanmtJv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oblj7Llj6Tln47vvIzkuZ/mmK/mkanmtJvlk6XlpKfnmoTmuK/lj6P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Nzcw5bm077yM5pGp5rSb5ZOl5Zu9546L5LiL5Luk5Zyo5LmL5YmN6KKr6JGh6JCE54mZ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CF5pGn5q+B55qE5a6J5rOV5Z+O5pen5Z2A5YW05bu65LiA5bqn5paw5Z+O77yM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6L6+5bCU6LSd6L6+77yM5oSP5Li64oCc55m96Imy55qE5oi/5a2Q4oCd44CC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opb/nj63niZnmrpbmsJHogIXlj5blvpfkuobovr7lsJTotJ3ovr7nmoT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bnmnYPvvIzlsIblhbbmm7TlkI3kuLrljaHokKjluIPlhbDljaHvvIzogIzljaHokKj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nKjopb/nj63niZnor63ph4znmoTmhI/mgJ3lhbblrp7kuZ/mmK/igJznmb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igJ3vvIwxOTU25bm05pGp5rSb5ZOl54us56uL5LmL5ZCO5Y+I5oGi5aSN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pys5ZCN6L6+5bCU6LSd6L6+44CC5pW05bqn5Z+O5biC55qE5bu6562R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5m96aKc6Imy77yM5bCx6L+e6K645aSa6Zi/5ouJ5Lyv5riU5rCR55qE5L2P5a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KSQ6Imy5bOt5aOB55qE6IOM5pmv5LiL5ZGI546w55m96aKc6Imy77yM5LiO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n6KW/5rSL5Lqk55u46L6J5pig77yM5p6E5oiQ5LiA5bmF5reh6ZuF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44CC77yI5Lul5LiK5LuF5Li655uu55qE5Zyw5LuL57uN77yM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+m6KGM5oql5ZCN77yJIOihjOeoi+amguiniCDljaHokKjluIPlhbDljaH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MTIwMOWFg+avj+S6uiDlnKjmuLjova7liY3lj7Dpm4blkIj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poobpmJ/kuIvoiLnvvIzkuZjlnZDkuJPovabpppblhYjlj4Lop4Llk4jmoZHkuo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q77yM6L+Z5bqn5LyK5pav5YWw5LiW55WM56ys5LiJ5aSn5riF55yf5a+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uWFrOmht++8jOmVvzIwMOexs++8jOWuvTEwMOexs++8jOWxi+mhtuWPr+WQr+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5omH6Ieq5Yqo6Zeo5YWo6YOo55Sx6ZKb5ZCI6YeR6ZO45oiQ77yM5Y+v5oqX5rW35rC0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77yM5a+65YaF5aSn55CG55+z5Zyw6Z2i5bi45bm05L6b5pqW77yM5piv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6iL5bqm5p6B6auY55qE5riF55yf5a+644CC5LmL5ZCO57un57ut5Y+C6KeC56mG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635LqU5LiW5bm/5Zy65Y+K5ZOI5qGR5LqM5LiW5bm/5Zy677yI6bi95a2Q5bm/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ZOI5biD5pav6ICB5Z+O5Yy65Y+C6KeC77yM5Zyo5b2T5Z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6Ieq55Sx6YCJ6LSt5bim5pyJ5rWT6YOB6Zi/5ouJ5Lyv6aOO5oOF55qE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6KW/5LiL77yM56m/6L+H5puy5b6E6YCa5bm944CB5p6X5pyo6JGx6JG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r5aKF5Yy655u06L6+5aSn6KW/5rSL6L6577yM5Zyo6aOO5YWJ5peW5peO55qE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W35ruo5aSn6YGT5LiK5ryr5q2l77yM6L+O552A5rW36aOO556t5pyb6JOd6Imy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peg5LiA5LiN5p6E5oiQ5LqG5Y2h6JCo5biD5YWw5Y2h6L+Z6aKX5YyX6Z2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576O5pmv44CC5YmN5b6A5YyX6Z2e6LCN5b2x5pWF5LqL5Y+R55Sf5ZywUmlj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Q2Fmw6nppJDljoXvvIjlpJbop4LvvInmi43nhafnlZnlv7XvvIzkuYvlkI7ov5Tlm5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g77yI5YyF5ZCr5peF5ri46L2m77yM5Lit5paH5pyN5Yqh77yM5Y2I6aSQ77yM5ZOI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riF55yf5a+66Zeo56Wo5LiK5bK45ri46KeI5pe26Ze05ZCI6K6h57qmO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OjAwLTE3OjAw77yJIOaZr+eCuSDlk4jmoZHkuozkuJbmuIXnnJ/lr7rkvY3kuo7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jovlm73nmoTljaHokKjluIPlhbDljaHluILljLropb/ljJfpg6jvvIzlnZDokL3lnKj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kuJbnlYzmnIDopb/nq6/jgIIxOTg35bm0OOaciOWKqOW3peS/ruW7uu+8jOiAl+i1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nvo7lhYPvvIzljaDlnLDpnaLnp6855YWs6aG377yM5YW25Lit5LiJ5YiG5LmL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u65Zyo5rW35LiK77yM5Lul57qq5b+15pGp5rSb5ZOl55qE6Zi/5ouJ5Lyv5Lq656W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35LiK5p2l44CC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aSp6YKu6L2u5YWo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aSn6KW/5rSL5LiK77yM57un57ut5Lqr5Y+X5oKg6Zey55qE6YKu6L2u55Sf5rS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w5rKZ5bC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oJPHA+DQoJCTxiPu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4rzA4OjAwJm5ic3A7Jm5ic3A76aKE6K6h56a75rivMTg6MDA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pgq7ova7lgZzpnaDlnKjokaHokITniZnpqazlvrfmi4nlspvnmoTpppblupzkuL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GdW5jaGFs77yJ44CCDQoJPC9wPg0KCTxwPg0KCQnpqazlvrfmi4nlspvmmK/nlL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ogIzlvaLmiJDnmoTvvIzlspvkuIrpq5jls7Dmtbfmi5QxODYw57Gz55qE5piT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iv5LiA5bqn5q2754Gr5bGx77yM6ICM5p2w5pyX6KeS5piv5LiW55WM5LiK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SW77yM5Zyo6Zmh5bOt55qE55+z5bSW5LiK77yM6aOe5rWB5Z6C54CR55u05rO7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Wl5aSn5rW377yM5aW95Ly86aOe54+g6JC9546J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QxOeW5tOiRoeiQhOeJmeaOoumZqeWutuaJjuenkeWPkeeOsOS6hui/meW6p+awt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gkeacqOiMguWvhueahOWym+Wxv+W5tuWwhuWFtuWNoOmihuS4uuiRoeiQhOeJ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WcsOS4gOebtOiHs+S7iuOAguS4sOaymeWwlOaYr+mprOW+t+aLieWym+eahO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VtOS4que+pOWym+aYr+aegeWkp+eahOWfjuW4gu+8jOiRoeiQhOeJmeiRl+WQ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Fi+mHjOaWr+iSguS6muivusK3572X57qz5bCU5aSa77yIQ+e9l++8ieato+aYr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+8jOi/meS4quabvue7j+eahOS5oeS4i+WtqeWtkOWmguS7iuWPr+aYr+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i2s+Wdm+eahOWkp+aYjuaYn++8jOS5n+aIkOS4uui/meW6p+Wwj+Wym+WAvOW+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QjeeJh+OAgjxiPu+8iOS7peS4iuS4uuebrueahOWcsOS7i+e7j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iuWyuOinguWFie+8iTwvYj4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jxzcGFuPuS4sOaymeWwlOiHqui0ueWyuOS4iuinguWFiSDlnKjpgq7ova7kuI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C9iPg0KCQ0KCQk8cD4NCgkJCemCrui9ruWFrOWPuOaPkOS+mzjmnaH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ur/ot6/vvIzpoobpmJ/lsIbljY/liqnmgqjliY3lvoDpgq7ova7liY3lj7D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sIbku47mgqjnmoTmiL/ljaHotKbmiLfkuK3nm7TmjqXmiaPpmaT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pgq7ova7lhazlj7jmj5DkvpvkuLrlh4bjgIINCgkJPC9wPg0KCQk8cD4NCgkJCSo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f5Y+v5Lul5LiN5oql5ZCN5Lu75L2V5peF5ri457q/6Lev77yM6Ieq6KGM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44CCKioNCgkJPC9wPg0KCQk8cD4NCgkJCeS7peS4i+e6v+i3r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cgOWlveeahOS4sOaymeWwlO+8iOe6pjQuNeWwj+aXtu+8jOaUtui0uTExOe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gkJPC9wPg0KCQk8cD4NCgkJCeS5mOi9puWJjeW+gOe8hui9puerme+8jOeZu+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pv+i2iuWfjuW4guS4iuepuu+8jOWJjeW+gOS4sOaymeWwlOmDiuWklueahE1vbnR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7uP5piv5qyn5rSy5LiK5rWB56S+5Lya55qE5LiA5Liq55aX5YW7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A5p2h6Jy/6JyS55qE5bCP6Lev5q2l6KGM77yM5L2g5bCG5Yiw6L6+6Im+5ouJ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WRv77yM5rW35ouU5aSn57qmMTA5Neexs++8jOS7jui/memHjOaso+i1j+i/meW6p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aZr+iJsuWjruinguOAgue7p+e7reWJjeW+gEN1cmFzIERhcyBGcmVpcmFz77yI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LC377yJ77yM6L+Z5Liq5bCP5p2R5bqE5Z2Q6JC95Zyo5bKb55qE5Lit5b+D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LmO5Z6C55u055qE5bGx6ISJ5LmL6Ze044CCMTU2Nu+8jOWco+WFi+aLieaLi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eahOS/ruWls+mAg+emu+S6hua1t+ebl+iireWHu+S4sOaymeWwlO+8jOWcqOi/m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+8jOS7luS7rOS5n+W4puadpeS6huS/rumBk+mZoueahOi0ouWune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S5i+WJjeaIkeS7rOi/mOWwhue7j+i/h+S4gOS4quiRl+WQjeeahOiRoeiQhO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WcqOmCo+mHjOS9oOWPr+S7peWTgeWwneW5tui0reS5sOmprOW+t+aLieWym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RoeiQhOmFkuOAgjxiPu+8iOiLseaWh+WvvOa4uOacjeWKoe+8jOWFqOeoi+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6pjEuNeWFrOmHjO+8jOS4jemAguWQiOi9ruakheWuouS6uuWPguWKoO+8iT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YWL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m55YaF6YeM6LS555yB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6KGM56iL5qaC6KeI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PumCrui9rumihOiuoeWIsOa4rzA4OjAwJm5ic3A7Jm5ic3A7Jm5ic3A7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a4rzE4OjAwPC9iPg0KCTwvcD4NCgk8cD4NCgkJ6YKu6L2u5YGc6Z2g5Zyo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qz5Yip576k5bKb5LiK5Lq65Y+j5p6B5aSa55qE5bKb5bG/54m55YaF6YeM6LS577yI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mXvvInnmoTmuK/lj6PlnKPlhYvpsoHmlq/jgIINCgk8L3A+DQoJPHA+DQoJCeeJue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aJgOWkhOeahOWKoOe6s+WIqee+pOWym++8jOiZveeEtuWxnuS6juasp+a0s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csOeQhuS9jee9ruWNtOabtOaOpei/kemdnua0suWkp+mZhu+8jOe+pOWym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v+mdnua1t+WyuOe6v+S7heS7hTExNeWFrOmHjO+8jOeUseS6jue6rOW6puW+iOS9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FqOW5tOW5s+Wdh+awlOa4qTIywrDvvIzmmK/lhqzlraPmrKfmtLLkurr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mi4nkuIHor63nibnlhoXph4zotLnnmoTmhI/mgJ3lhbblrp7lsLH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oibLnmoTlsbHigJ3vvIzov5nkuKrlkI3np7DmupDkuo7lspvkuIrnmoTpq5jls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zE457Gz55qEVGVpZGXms7Dlvrfls7DvvIzov5nph4zmmK/opb/nj63niZnmtbf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vvIzkuZ/mmK/lpKfopb/mtIvlspvlsb/kuK3pq5jnmoTjgILlhbblrp7ms7Dlvr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luqfmtLvngavlsbHvvIzmnIDlkI7nmoTllrflj5Hml6XmnJ/mmK8xNzk4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5uu55qE5Zyw5LuL57uN77yM6K+35oql5ZCN5Y+C5Yqg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g0KCTwvcD4NCg0KDQoJDQoJCeihjOeoi+amguiniA0KCQ0KPGI+PHNwYW4+54m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56Ieq6LS55bK45LiK6KeC5YWJIOWcqOmCrui9ruS4iuaKpeWQjT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6YKu6L2u5YWs5Y+45o+Q5L6bOeadoeWyuOS4iuinguWFiee6v+i3r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WNj+WKqeaCqOWJjeW+gOmCrui9ruWJjeWPsOaKpeWQje+8jOi0ueeUqOWwh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v+WNoei0puaIt+S4reebtOaOpeaJo+mZpO+8jOivpuaDheivt+S7p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S4uuWHhuOAgg0KCQk8L3A+DQoJCTxwPg0KCQkJKirmuLjlrqLkuZ/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7vkvZXml4XmuLjnur/ot6/vvIzoh6rooYzkuIrlsrjop4LlhYnmuLjop4jjgIIq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5Lul5LiL57q/6Lev5LuF5L6b5Y+C6ICD77ya54m55YaF6Ye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b6aOO5YWJ5LiO54m56Imy77yI57qmNeWwj+aXtu+8jOaUtui0uTc5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Qk8L3A+DQrov5nmgqDpl7LnmoTml4XmuLjnu5PlkIjkuobpo47mma/np4DkuL3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ajlm7Tpo47mma/lpoLnlLvnmoTljJfpg6jkuI7kuIDkupvnhafniYfnq5n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lkozkuIDkupvnqbrpl7Lml7bpl7TlnKjkuIDkuKrpobbnuqf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opb/nj63niZnmi4nlhYvpsoHmlq/liqDpgqPliKnnvqTlspvjgILku47lnKP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oIHlpLTlh7rlj5HvvIzliY3lvoDlspvnmoTljJfpnaLvvIzpgJTkuK3nu4/ov4f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oZTnk6blsbHosLfvvIzku47ov5nph4zlj6/ku6XnnIvop4HlspvkuIrnmoTmnID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obbnu4jlubTnp6/pm6rnmoTms7Dlvrfls7DvvIzov5jlj6/ku6Xkv6/nnrDmi4n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oZTnk6bljJfpg6jlkozopb/nj63niZnmi4nlhYvpsoHmlq/lspvnmoTnu7/oibLpppno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m63vvIzov5nmmK/or6XlspvljJfpg6jnmoTkuLvopoHml4XmuLjog5zlnLDjgILl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b2xkdOeahOaZr+inguWPsOecuuacm+Wym+S4iueahOWxseiwt+WSjOa1t+WyuOe6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aZr+WwveaUtuecvOW6leOAgueUseS6juWKoOe6s+WIqee+pOWym+WFqOmDq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WxseWWt+WPkeW9ouaIkOeahO+8jOi/memHjOeahOWxsea1t+aLlOmdnuW4uO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5s+e6v+W9ouaIkOmynOaYjueahOWPjeW3ruOAgui/lOWbnuWco+WFi+mygeaWr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iniOW4guS4reW/g+eahOW+t+WwlOafpeWwlOenkeW5v+Wcuu+8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lOa4r+WSjOiKseWbrea1t+a7qeOAgjxiPu+8iOiLseaWh+WvvOa4uO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tpeihjOi3neemu+e6pjHlhazph4zvvIk8L2I+DQoJ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luJXlsJTpqazmlq8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umCrui9rumihOiuoeWIsOa4ryAwNzow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ooTorqHnprvmuK/vvJoxNTowMDwvYj4NCgk8cD4NCgkJ6YKu6L2u5YGc6Z2g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Yqg6YKj5Yip576k5bKb6aaW5bqc5aSn5Yqg57qz5Yip5bKb55qE5ouJ5pav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77yITGFzIFBhbG1hc++8ieOAgg0KCTwvcD4NCgk8cD4NCgkJ5pW05Liq5aSn5Yqg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Kb55qE5b2i54q25YOP5LiA5Liq5rW35qOg5Y+277yM5a6M5pW055qE5ZGI546w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6KGM56iL55qE5qC35a2Q77yM5bKb5Lit5aSu55qE5raF6Z+m5pav5bG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54Gr5bGx77yM5Lq65Lus5Y+v5Lul5a6J5YWo55qE5b6S5q2l5oq16L6+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pav5biV5bCU6ams5pav5L2N5LqO5bKb55qE5Lic5YyX6KeS77yM5piv5pW05Li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ip576k5bKb55qE6aaW5bqc77yM5bKb5LiK5Lic6YOo55qEVGVsZGXnibnlsJTlvrf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ljY7kurrkvZzlrrbkuInmr5vmm77nu4/lrprlsYXnmoTlnLDmlrnjgII8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nm67nmoTlnLDku4vnu43vvIzor7fmiqXlkI3lj4LliqDkuIrlsrjop4Llh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DQoNCgkNCgkJ6KGM56iL5qaC6KeIDQoJDQo8Yj48c3Bhbj7lpKfliq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h6rotLnlsrjkuIrop4LlhYkg5Zyo6YKu6L2u5LiK5oql5ZCNPC9zcGFuPjwvYj4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npgq7ova7lhazlj7jmj5Dkvps55p2h5bK45LiK6KeC5YWJ57q/6Lev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oKo5YmN5b6A6YKu6L2u5YmN5Y+w5oql5ZCN77yM6LS555So5bCG5Lu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6LSm5oi35Lit55u05o6l5omj6Zmk77yM6K+m5oOF6K+35Lul6YKu6L2u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65YeG44CCDQoJCTwvcD4NCgkJPHA+DQoJCQkqKua4uOWuouS5n+WPr+S7peS4j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S9leaXhea4uOe6v+i3r++8jOiHquihjOS4iuWyuOinguWFiea4uOiniOOAgioq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A+DQoJCQnku6XkuIvnur/ot6/ku4Xkvpvlj4LogIPvvJrlpKfliqDnurPliKn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kuYvooYzvvIjnuqY15bCP5pe277yM5pS26LS5Njnnvo7ph5Ev5Lq677yJ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/t+S6uueahOWkmuaLieeOm+aWr+WFrOWbre+8jOWPguing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kjeeJqem+meagke+8jOS7peWPiuS4gOS4quS8oOe7n+adkeiQveeahOaooe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WIsOi0neagvOWhlOWOhuWPsuihl+WMuu+8jOepv+i/h+eLremamOeahOm5heW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mBk++8jOadpeWIsOWco+WuieWonOW5v+WcuuWBnOS4i+aLjeeFp+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dkumTnOmbleWDj+adpee6quW/teS4gOenjeW9k+WcsOeJueacieeahOWKoOe6s+WI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aYr+S4gOenjeWHtueLoOeahOWkp+Wei+aWl+eKrO+8jOWFtuS4reS4gOWPqu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puWNl+KAneeahOeLl++8jOaNruivtOWug+eahOWQjeWtl+WQjOWKoOe6s+WIqee+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eUseadpeacieWFs+OAgumdouWvueW5v+WcuuaYr+Wco+WuieWon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NsOixoea3seWIu+eahOWNgeS5neS4lue6quaWsOWPpOWFuOe9l+mprOS4u+S5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S6q+WPl+S4gOS6m+W9k+WcsOWwj+WQg+WQju+8jOWJjeW+gOW3qOWkp+eahO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i/memHjOa1t+aLlDU2Oeexs++8jOmYv+WwlOWhlOe7tOaWr+WhlOS6huacm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aVtOS4qua1t+Wym+eahOmjjuaZr++8geihjOeoi+e7k+adn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ggeWktOOAgjxiPu+8iOiLseaWh+WvvOa4uOacjeWKoe+8jOWFtuS4reatpe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jOS4jemAguWQiOi9ruakheWuouS6uuWPguWKoO+8iTwvY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S7iuWkqemCrui9ruWwhueUseWkp+ilv+a0i+epv+i2iuebtOW4g+e9l+mZ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mptuWFpeWcsOS4rea1t++8jOa1t+WzoeeqhOeahOWcsOaWueS7heS7hTE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55qE5pe25YCZ6Z2e5rSy5ZKM5qyn5rSy5Lik5aSn5rSy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M5pe25pig5YWl55y85biY77yM5LiN6KaB6ZSZ6L+H6L+Z5Liq57K+5b2p5pe25Yi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aLieWK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ZuYnNwOyZuYnNwOyZuYnNwOyAmbmJzcDsmbmJzcDvpooTorqHnprv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4NCgk8L3A+DQoJPHA+DQoJCemCrui9ruWBnOmdoOWcqOavleWKoOe0ou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iei+vuWNouilv+S6muWcsOWMuueahOaguOW/g+mprOaLieWKoO+8iE1hbGFnY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6ams5ouJ5Yqg5L2N5LqO6KW/54+t54mZ5Y2X6YOo5a6J6L6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Zyw5Yy677yM5piv5Zyw5Lit5rW35aSq6Ziz5rW35bK455qE5b+D6IS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5qE56ys5LqM5aSn5riv5Y+j6ams5ouJ5Yqg5Lul5L2c5Li66Ziz5YWJ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5bqc6ICM6Ieq6LGq77yM5YWF5rKb55qE6Ziz5YWJ44CB6L696ZiU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q655qE5rKZ5rup77yM5piv6L+Z6YeM55qE5Li76aKY44CC6ams5ouJ5Yqg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S+6Im65pyv5aSn5biI5q+V5Yqg57Si55qE5pWF5Lmh77yM5q+V5Yqg57Si5LiN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KGo56S65Zyo6ams5ouJ5Yqg55qE56ul5bm055Sf5rS75a+55YW25Yid5pyf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pe25pyf4oCd55qE5Yib5L2c5pyJ552A5rex6L+c55qE5b2x5ZON44CC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qgMTI15YWs6YeM55qE5qC85ouJ57qz6L6+77yM6JGX5ZCN55qE5pGp5bCU5Lq6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72V5biD5ouJ5a6r5bCx5Zyo5qC85ouJ57qz6L6+44CC6L+Z5bqn6J6N5rGH552A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44CB54q55aSq5pWZ5ZKM5Z+6552j5pWZ6aOO5qC855qE6JGX5ZCN5Y6G5Y+y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qC85ouJ57qz6L6+5biC5oiQ5Li66KW/54+t54mZ5LiA5Liq5paH5YyW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544CCPGI+77yI5Lul5LiK5Li655uu55qE5Zyw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77yJPC9iPg0KCTwvcD4NCg0KDQoJDQoJCeihjOeoi+amguiniA0KCQ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ams5ouJ5YqgPC9iPjxiPuS4jjwvYj48Yj7moLzmi4nnurPovr7oh6rotLn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gMTIwMOWFgy/kuro8L2I+PC9zcGFuPg0KCTxwPg0KCQnlnKjpgq7ova7liY3lj7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vlkI7ot5/pmo/poobpmJ/kuIvoiLnvvIzpppblhYjkuZjovabliY3lvoA8Yj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vr48L2I+77yM6KGM56iLMTI15YWs6YeM77yM57qmMS415bCP5pe244CC5ri46Ke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OV55So6KiA6K+t5b2i5a6555qEPGI+6Zi/5bCU572V5biD5ouJ5a6rKjwvYj7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L/lsJTnvZXluIPmi4nigJ3pmL/mi4nkvK/or63mhI/kuLrigJznuqLloKHigJ3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vmnpfpm6rlsbHkuIvvvIzmmK/mkanlsJTkurrnlZnlrZjlnKjopb/nj63niZ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K3nmoTnsr7ljY7vvIzmnInigJzlrqvmrr/kuYvln47igJ3lkozigJz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kuYvnp7DvvIzlp4vlu7rkuo4xM+S4lue6qumYv+i1q+mprOWwlOeOi+e7n+ayu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zE0OTLlubTmkanlsJTkurrooqvpgJDlh7ropb/nj63niZnlkI7ov5nph4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jgIIxODI45bm05Zyo5paQ6L+q5Y2X5LiD5LiW6LWE5Yqp5LiL77yM57uP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V5aGe4peP5a2U54m56Zu35ouJ5pavPC9iPuS4juWFtuWtkOOAgeWtmeS4ieS7o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eahOS/rue8ruS4juWkjeW7uu+8jOaJjeaBouWkjeWOn+aciemjjuiyj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+juWJp+OAiuadg+WIqeeahOa4uOaIj+OAi+mHjeimgeeahOWPluaZr+Wc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avleWKoOe0oueahOaVheS5oemprOaLieWKoO+8jOWJjeW+gDxiPuaiheW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5v+WcujwvYj7vvIzlpJbop4Lmr5XliqDntKLlj5fmtJfnmoQ8Yj7lnKPlnLDkupr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M5Lul5Y+K5bm/5Zy66KW/5YyX6KeS5LiK55qEPGI+5q+V5Yqg57Si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W5v+WcuuS4iueahOWSjOW5s+m4veaYr+avleWKoOe0oueUu+mHjOW4uOing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OOAguihjOeoi+e7k+adn+WQjui/lOWbnumCrui9ruOAgg0KCTwvcD4NCgk8cD4NCg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aH5pyN5Yqh77yM5be05aOr5o6l6YCB77yM5Y2I6aSQ77yM6Zi/5bCU5rG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6Zeo56Wo77yM5LiK5bK45ri46KeI5pe26Ze05ZCI6K6h57qmN+Wwj+aXtu+8jD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w77yJDQoJPC9w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0aXRsZS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Zm9udC13ZWlnaHQ6Ym9sZ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ihjOeoi+aOqOiNkA0KPC9kaXY+DQo8ZGl2IGNsYXNzPSJqb3VybmV5LWZl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Y29udGVud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jaHokKjluIPlhbDljaHigJTigJTkuI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lLXlvbHorqnov5nluqfln47luILmgLvmmK/lpoLmraTku6TkurrnpZ7lvo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oOe6s+WIqee+pOWym+aYr+S4gOS4quWFhea7oemYv+aLieS8r+mjjuaDheeah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WxvzxiciAvPg0K5Yqg5rOw572X5bC85Lqa5Zyw5Yy66aaW5bqc5be05aGe572X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K6p5Lq65rC46L+c5oSf6KeJ6Ziz5YWJ5piO5aqa55qE5Z+O5bi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osaHmtL7lpKfluIjmr5XliqDntKLnmoTmlYXkuaHigJTigJTpqazmi4nliq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QnljJfkuqwgLy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44CBCeilv+ePreeJmUFEU+WboumYn+aXhea4uOetvuivg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5qE6K+65ZSv55yf6YKu6L2u6Ii556Wo77ya6K+65ZSv55yf5Lm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5YaF6Iix44CB5rW35pmv44CB6Ziz5Y+w5Y+M5Lq65oi/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kuK3miYDljIXlkKvnmoTlhY3otLnnlKjppJDvvIzlgaXouqvjgIHlqLHkuZ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44CBCeS4k+S4muS4reaWh+mihumYn++8jO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iOagueaNruWboumYn+S6uuaVsO+8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E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Y+K5aKD5aSW5peF5ri45oSP5aSW5Lyk5a6z5L+d6Zmp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oYznqIvkuK3moIfmmI7ljIXlkKvnmoTlt7TloZ7nvZfpgqPmrrXmuLjop4jvvJ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vvIjlj4zkurrpl7QgLyDopb/lvI/ml6nppJDvvInlj4r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Ijlha3oj5zkuIDmsaTvvIzmr4/kurrmr4/pob835qyn5YWD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EJ5oyJ5Zu96ZmF5oOv5L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KD5aSW5pyN5Yqh6LS577yM5YWx6K6hNDDmrKflhYPjgILvvIjljIXmi6z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phZLlupfmnI3liqHjgIHppJDljoXmnI3liqHkurrlkZjnmoTlsI/otLn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blr7zmuLjmiJbpoobpmJ/lnKjlooPlpJbku6PmlLbku6Pku5jjgI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TE0Nee+jumHkeavj+S6uu+8iDE0LjUv5Lq6L+aZmioxMOaZm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emu+iIueWJjeivt+ebtOaOpeaUr+S7mOe7memCrui9ruWFrOWPu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YKu6L2u6Z2g5bK45pyf6Ze05bK45LiK6KeC5YWJ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O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nkIb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144CBCemCrui9ruS4iuiHquS4u+i0reeJqeOAgeaUtu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oseS5kOiuvuaWveetieebuOWFs+i0ueeUq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bjgIEJ6YWS5bqX5ZK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t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rKZ6b6Z44CB5rC055aX5oyJ5pGp44CB6KGM5p2O5pCs6L+Q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QnmiqTnhafotLnnlKj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444CBC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pgIDmlL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mCrui9ruS6p+WTgeavlOi+g+eJueauiu+8jOe7k+WQiOmCrui9ruWFrOWPuO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nhOWumu+8jOaKpeWQjeWQjuWboOS4quS6uuWOn+WboOWvvOiHt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lua2iOWwhuS+neaNruS7peS4i+WFt+S9k+eahOaUv+etluaJp+ihjO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6L2u6KGM56iL56Gu6K6k5ZCO5Y+W5raICeaNn+Wksei0uTxiciAvPg0K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kwIO+9niAzMiDml6Xlj5bmtojooYznqIsJ5q+P5L2N6ZyA5pSv5LuY5YWo5qy+55qE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Zyo5Ye65Y+R5YmNIDMxIO+9niAxNSDml6Xlj5bmtojooYznqIsJ5q+P5L2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Wo5qy+55qEIDUwJTxiciAvPg0K5Zyo5Ye65Y+R5YmNIDE0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xMDAlPGJyIC8+DQrvvIjmiYDmnInnvZrliJ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Yflkajlha3lkajml6Xlm73lrprlgYfml6Xoh6rliqjmj5DliY3oh7Plj6/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6Xnrb7orqLlh7rlm6LlkIjlkIzkuLrlh4bvvIk8YnIgLz4NCjxiciAvPg0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Ow5piOOjxiciAvPg0KMeOAg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77yI6KKr5ouS562+6Zmk5aS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/6aaG5pyJ5p2D5a+55a6i5Lq65oq95p+l6Z2i6K+V77yI6YCB56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J77yM5Zug6Z2i6K+V6ICM5Lqn55Sf55qE5LiA5YiH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Kr5oq95p+l6Z2i6K+V77yM5a6i5Lq65b+F6aG75Y676aKG6aaG6YWN5ZC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W05Zui5a6i5Lq65bCG6KKr5ouS562+5oiW6ICF5oqk54Wn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aaG5Y+W5Ye677yM5aaC5Zug5a6i5Lq65LiN6YWN5ZCI6aKG6aaG5bel5L2c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77yM55Sx6K+l5a6i5Lq65om/5ouF77yBPGJyIC8+DQo8YnIgLz4NC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ekuu+8mjxiciAvPg0KMeOAgeiLpemBh+S4jeWPr+aKl+aLkuWboOe0oO+8iOWmgu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mjjuOAgeaUv+ayu+WPmOWKqOOAgeWbveWutuaUv+etluWSjOa4r+WPo+euoeWIt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ie+8jOmCrui9ruWFrOWPuOacieadg+aUueWPm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qeefreaZr+eCuea4uOiniOaXtumXtO+8jOeUseatpOaJgOS6p+eUn+eahOaNn+Wks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mCrui9ruWFrOWPuOamguS4jei0n+i0o++8geaIkeekvuS/neeVme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btOaUueihjOeoi+eahOadg+WIqe+8jOS7peS4iuihjOeoi+S7heS+m+WPguiA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HuuWPkemAmuefpeihjOeoi+S4uuWHhuOAgjxiciAvPg0KMuOAgeS7peS4iu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WyuOWPiuemu+WyuOaXtumXtOagueaNruWunumZheaDheWGteWPr+iDveS8mu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+8jOWFt+S9k+S7pemCrui9ruWFrOWPuOWPkeW4g+eahOWFt+S9k+WGheWuu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hjOeoi+S4reWIsOa4r+WfjuW4gueahOaPj+i/sOW5tumdnuWyu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WGheWuueOAguWFt+S9k+WyuOS4iua4uOihjOeoi+ivt+WPgueFp+W9k+a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aPkOS+m+eahOS7i+e7jeS4uuWHhu+8gTxiciAvPg0K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mma/ngrnor7TmmI7vvJr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l6jnpajvvJs8YnIgLz4NCumDkemHjeaJv+ivuu+8mu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uihjOeoi+S4reagh+azqOaXtumXtO+8gT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77yIMe+8ieWmgumBh+mDqOWIhuaZr+eCueiKguWBh+aX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6huWFuOetie+8jOacrOekvuacieadg+agueaNruWunumZhe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7peWwveWPr+iDveS/neivgea4uOiniOWGheWu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inguWboOe0oOmZkOWItuehruWunuaXoOazleWuieaOkueahO+8jOacrOekvu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/m+ihjOiwg+aVtO+8jOaVrOivt+WQhOS9jei0teWuvueQhu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xiciAvPg0K77yIMu+8ieihjOeoi+aZr+eCueWunumZhea4uOini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77yIM++8i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6YWS5bqX5qCH5YeG77yaPGJyIC8+DQrvvIgx77y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Li65b2T5Zyw6YWS5bqX6K+E5a6a5qCH5YeG77ybPGJyIC8+DQrvvIgy77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bPGJyIC8+DQrvvIgz77yJ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4iG5ruh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5L2P5a6/5Z+O5biC77yM5L2G5piv5LiN5Lya5b2x5ZO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2T5ri46KeI5pe26Ze0PGJyIC8+DQrvvIg177yJ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044CB6YCA6LS56K+05piO77yaPGJyIC8+DQrvvIg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l6LS56K+05piO77yaPGJyIC8+DQrvvIgx77yJ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aaC5p6c5peF5ri455uu55qE5Zyw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eo56Wo5oiW5YW25LuW55u45YWz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25LuW6K+05piO77ya6LSo6YeP5Y+N6aaI6KGo77yM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45a6i5oSP6KeB77yM5Lul5ri45a6i5Lqk5Zue55qE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L6d5o2u77yM6K+35oKo56eJ552A5YWs5bmz44CB5YWs5q2j44CB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6f5YiZ5aGr5YaZ44CK5Zui6Zif6LSo6YeP5Y+N6aaI6KGo44C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MeOAg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jP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rlpI/lraPlha3lsI/ml7bvvJvlhqzlraPkuI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rliKvlm73lrrbkuI3lkIzlnLDljLrkuZ/kvJrmnInml7blt67vvIz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vvJs8YnIgLz4NCjTjgIH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ku4Xkvpvlj4LogIP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v5vooYzosIPmlbTvvJs8YnIgLz4NCjXjgIHmoLnmja7mrKf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5Xlvovop4TlrprvvIz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zxiciAvPg0KNuOAg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asp+a0suS5sOiNr+W/hemhu+WHreWMu+eUn+WkhOaWue+8jOS4l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aYgui0te+8jOW7uuiuruaCqOW4puW4uOWkh+iNr+WTgeOAguWmgu+8m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aViOaVkeW/g+S4uOOAgeiDsOWym+e0oOOAgem7hOi/nue0oOetie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/hemhu+aQuuW4puafkOS6m+iNr+WTge+8jOW6lOivt+WMu+eUn+W8gOWFt+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Wkh+m9kOiNr+WTgeWkluaWh+ivtOaYjuS5puWSjOi0reiNr+WPkeelqOOAg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W/heWkh+iNr+WTge+8jOS4jeiDvemHh+WPluihjOadjuaJmOi/k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WFjeWboOaJmOi/kOihjOadjuS4ouWkseOAgeW7tui/n+WIsOi+vuiAjOW9seWTje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cjeeUqOiNr+WTgeOAguWmguaciea2suS9k+iNr+WTge+8jOivt+WPguiAg+a1t+W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suS9k+eJqeWTgeaQuuW4puimgeaxguagh+WHhuiQveWunuOAgjxiciAvPg0KOOOAg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mzxiciAvPg0KOeOA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VtOaIv+mXtOWIhuaIv+aDheWGteOAgjxiciAvPg0KMTDjgIHnlLHkuo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m73mg4XkuI3lkIzvvIzmgqjlnKjmrKfmtLL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j4rpk7bogZTljaHlpJbvvIzor7flsL3ph4/lpJrlh4blpIfkuIDkupvnjrD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nInkupvllYblupfkuI3og73liLfljaHlj6rmjqXlj5fnjrDph5HjgILlj6blpJ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vvIE8YnIgLz4NCjEx44CB6LSt54m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77yM5pys5peF6KGM56S+5LiN5oyH5a6a5YW35L2T6LSt54mp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6LSt54mp5pe25Yqh5b+F5rOo5oSP5Lul5LiL5Yeg54K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K+35oKo5Zyo6LSt5Lmw5ZWG5ZOB5pe277yM5LuU57uG5qOA5p+l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YG/5YWN6YCA5o2i6LSn55qE5Y+v6IO95oCn44CCPGJyIC8+DQrvvIgy77yJ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5uf5a+56Z2e5qyn55uf5ri45a6i5Zyo5qyn5rSy6LSt54mp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YCA56iO5omL57ut5Y+K5rWB56iL5Z2H55Sx5qyn5rSy5Zu95a6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ya5Ye6546w6YCA56iO5LiN5oiQ5Yqf44CB56iO5Y2V6YKu6YCS6L+H56i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86Ie05peg5rOV6YCA56iO562J6Zeu6aKY44CCPGJyIC8+DQrvvIgz77yJ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oKo6K6y6Kej5aaC5L2V5Yqe55CG6YCA56iO5omL57ut44CB5oyH5a+856iO5Y2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2G5piv5Zug5Li65Liq5Lq66Zeu6aKY77yI5aaC5rKh5pyJ5LuU57uG5ZCs6K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5pON5L2c44CB5rKh5pyJ5oyJ54Wn5rWB56iL6YKu5a+E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CF5a6i6KeC5Y6f5Zug77yI5aaC6YGH5Yiw5rW35YWz6YCA56iO6YOo6Zeo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rW35YWz5Li05pe25pu05pS55rWB56iL44CB56iO5Y2V5Zyo6YKu5a+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6Zeu6aKY5ZWG5a625rKh5pyJ5pS25Yiw56iO5Y2V562J77yJ5Zyo6YCA56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6ZSZ6K+v77yM5a+86Ie05oKo6KKr5omj5qy+44CB5peg5rOV6YCA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eR6aKd5pyJ5omA5Ye65YWl562J5Lu75L2V5oOF5Ya177yM5peF6KGM56S+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O95LiN6IO95om/5ouF5oKo55qE5Lu75L2V5o2f5aSx77yM6K+35oKo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acgOWl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eahOihjOeoi+adpeWHhuWkh+mAgumHj+asp+WFg++8iDEwMDDlt6blj7PkuLrlrp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mkLrluKbkv6HnlKjljaHvvIzor7flnKjlm73lhoXnoa7orqTlpb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miY3lj6/ku6XlnKjlooPlpJbkvb/nlKjjgII8YnIgLz4NCjxiciAvPg0K5YWz5Lq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4m55Yir5o+Q56S677yaPGJyIC8+DQox44CBCeW7uuiuruaCqOWHhuWk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aQuuW4pueahOaXheihjOiDjOWMhe+8jOS7peS+v+mCrui9rumdoOWy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aXheihjOacn+mXtOS9v+eUqO+8jOW5tuaQuuW4puWlveazs+iho+WS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MuOAgQnlnKjnmbvoiLnml7bvvIzmgqjpnIDopoHmj5DkvpvkuIDlvK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nmoTpooTmjojmnYPvvIzmiJbogIUyNTDmrKflhYPnjrDph5HlgZrkuLr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YvlkI7mgqjlsIblvpfliLDkuIDlvKDluKblkI3lrZfnmoTlj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YDmnInmtojotLnvvIjmuLjkuZDlnLrlhoXpmaTlpJbvvInpg73lsIbkvb/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aHov5vooYznu5PnrpfjgILlvoXnprvlvIDpgq7ova7liY3ov5vooYznu5Pnrpf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YnIgLz4NCjPjgIEJ5bu66K6u55S35aOr5pC65bim6Iez5bCR5LiA5aW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I6KGs6KGr44CB6aKG5bim44CB6KW/6KOk77yM55qu6Z6L77yJ77yM5aWz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pma56S85pyN77yI6ZW/6KOZ44CB6L+e6KGj6KOZ44CB5ZCK5bim6K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5LiK5bCG5pyJMuasoeiIuemVv+aZmuWutO+8jOWwhuiwoue7neepv+edg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WPiui/kOWKqOmei+WFpeWGheOAgjxiciAvPg0KNOOAgQnpgq7ova7nmoTlrp7pmY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7bpl7Tku6Xpgq7ova7kuIrmr4/lpKnlhazluIPnmoTml7bpl7TkuLrlh4b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48AA9193B385742CD1E484439F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