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3BD16471A1C413F6A220E8F135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3BD16471A1C413F6A220E8F135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Zyw5Lit5rW3LeebtOW4g+e9l+mZgOa1t+WzoeW3oea4uDEw5pel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WMl+S6rOW+gOi/lO+8jOaEj+Wkp+WIqSDms5Xlm70g6Iux5Zu9IOilv+ePreeJm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Zyw5Lit5rW3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QxDQoNCjxicj4NCg0KCTw+POeah+WGo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WcsOS4rea1ty3nm7TluIPnvZfpmYDmtbfls6Hlt6HmuLgxMOaXpT7lpJrlm6LmnJ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mhI/lpKfliKkg5rOV5Zu9IOiLseWbvSDopb/nj63niZ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LDkuK3mtbf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vvIzlt7TloZ7nvZfpgqM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m7TluIPnvZfpm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kuIrlt6HmuL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qazotZ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63pgqPkupo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iK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R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e7tOWhlOmfpuWfuuS6mi5E77yM572X6ams77yM5be06buO77yM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j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N+aciDEz5pel5Ye6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I6Zi/5aeG5pav54m55Li56L2s5py677yJ77yaDQoJDQoJCTxwPg0KCQkJ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MTA1NS8xNTIwDQoJCTwvcD4NCgkJPHA+DQoJCQlLTDE2NzUgMTY0NS8xOD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45pyIM+aXpeWHuuWPkeWPguiAg+iIquePre+8iOW3tOm7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g0KCQk8L3A+DQoJCTxwPg0KCQkJQUYxMjUgJm5ic3A7MDg1NS8xMzUw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+DQoJCQlBRjEwNDggMTY1MC8xODM1DQoJCTwvcD4NCgk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ku4rml6Xkuo7pppbpg73mnLrlnLoz5Y+36Iiq56uZNOWxgjb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pm4blkIjvvIzmiJHku6znmoTkuJPkuJrpoobpmJ/kvJrnrYnmgqjjgIL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po57lvoDlt7TloZ7nvZfpgqPjgILmirXovr7mnLrlnLrlkI7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ronmjpLkuJPovabmjqXmnLrov5Tlm57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h4blpIfov47mjqXnsr7lvannmoTml4XnqIvigKY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jx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emu+a4rzIyOjAwPC9iPg0KCTxwPg0KCQnphZLlupfkuqvnlKj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muLjop4jlt7TloZ7nvZfpgqP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L2c5Li66KW/54+t54mZ546w5Luj6Im65pyv5beo5Yyg5q+V5Y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Yip562J5Lq655qE6K+e55Sf5Zyw77yM5be05aGe572X6YKj5piv5LyK5q+U5Yi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+M5pyJ5qyn5rSy5rCU6LSo55qE5aSn6YO95Lya77yM6KKr56ew5Li64oCc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44CCDQoJPC9wPg0KCTxwPg0KCQnlj4Lop4L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b/lnLrvvIzlroPkvY3kuo7mlbTkuKrlt7TloZ7nvZfpgqPluILkuK3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jqXnnYDogIHln47ljLrlkozmianlu7rljLrjgIINCgk8L3A+DQoJPHA+DQoJC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OsOS7o+a0vuiRl+WQjeW7uuetkeWkp+W4iOWuieS4nOWwvOWlpeKAo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nOWTgeKAlOWco+WutuaXj+aVmeWggu+8iOWFpeWGheWQq+mXqOelqO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vjOelnuWlh+iJsuW9qeeahOW7uuetkeS5i+S4gO+8jOS5n+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uj+S8n+eahOW7uuetkeWSjOiRl+WQjeeahOaXhea4uOiDnOWcs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Y+C6KeC5ZCO57un57ut5YmN5b6A6L2m5rC06ams6b6Z55qE5YWw5biD5ouJ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KqJ55ub5ZCN55qE5YWw5biD5ouJ5aSn6KGX5piv5LiA5p2h5ryr6ZW/5LiU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6L+k55qE5q2l6KGM6KGX77yM5a6D56m/6LaK5pW05Liq5pen5Z+O5Yy677yM5bm25b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55qE5Yqg5rOw572X5bC85Lqa5bm/5Zy65LiO5aSn5rW36L+e5o6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biD5ouJ5aSn6KGX5piv5pyA5YW35be05aGe572X6YKj54m56Imy44CB5LmD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m56Imy55qE6KGX6YGT77yM5a6D5piv5LiW55WM5ZCE6Imy5Lq656eN55qE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pep6Iez5pma44CB5pi85aSc5LiN5oGv55qE5ZCE56eN5rS75Yqo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Y+C6KeC5ZOl5Lym5biD57qq5b+15aGU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owMOW3puWPs+aKtei+vumCrui9rueggeWktO+8jOWKnueQhueZu+iIueaJi+e7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Crui9ruS4iuS4sOebm+eahOiHquWKqeWNiOmkkOWQju+8jOmihumYn+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guinguiIueS4iueahOS4sOWvjOWkmuW9qeeahOeUn+a0u+WPiu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I+MjI6MDA8L2I+6LGq5Y2O6YKu6L2uPG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Q3Jvd24gUHJpbmNlc3PvvIk8L2I+6LW36Iiq77yM5byA5aeL6L275p2+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q5ryr5LmL5peF77yB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Zyj5a625peP5aSn5pWZ5aCC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u6562R5aSn5biI5a6J5Lic5bC85aWlwrfpq5jov6rnmoTmr5XnlJ/ku6Pooa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opb/nj63niZnliqDms7DnvZflsLzkuprlnLDljLrnmoT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K3lv4PvvIzlp4vlu7rkuo4xODgy5bm077yM55uu5YmN5LuN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6aKE6K6hMjAyNuW5tOero+W3peOAguWwveeuoeaYr+S4gOW6p+acquWujOW3p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S9huS4neavq+aXoOaNn+S6juWug+aIkOS4uuS4lueVjOS4iuiRl+WQ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OAguWmguS7iui/meW6p+acquWujOaIkOaVmeWgguW3suaIkOS4uuW7uue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cneWco+ebrueahOWcsO+8jOWOu+W3tOWhnue9l+e6s+eahOa4uOWu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VpeeahOaZr+eCue+8jOW3suiiq+WIl+S4uuS4lueVjOaWh+WMlumBl+S6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nKjpgq7ova7kuIrmgqjlj6/ku6XlhYXliIb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orr7mlr3lkozoiJLpgILmnI3liqHvvJrkuLvppJDljoXjgIH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ma/ppJDljoXph4zmgqjlj6/ku6Xkuqvlj5fmnaXoh6rkuJbnlYzlkITlnLD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pm4bmiJDkuobnvZHnkIPlnLrjgIHnr67nkIPlnLrjgIHlo4HnkIPppob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mhaLot5HpgZPnmoTov5DliqjljLrkuLrmgqjmj5DkvpvkuoblgaXouqv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vot6jotorkuKTkuKrmpbzlsYLnmoQxMjAw5Liq5bqn5L2N55qE5Ymn6Zmi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7uP5YW45q2M5Ymn5ZKM6Z+z5LmQ6KGo5ryU77yM5oi35aSW5b2x6Zmi5Lm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6eN5b2x54mH77yb5YWN56iO5bqX77yM6aWw5ZOB5bqX44CB57OW5p6c5bqX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qX562J6LSt54mp5ZWG5bqX5YaF5oKo5Y+v5Lul6YCJ6LSt57K+6Ie055qE56S8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6Ii55LiK5aSn5aSn5bCP5bCP55qE5Y2B5L2Z5Liq6YWS5ZCn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6S+5Lqk5Zy65omA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vpooTorqHnprvmuK8xNz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Iux5Zu95rW35aSW6aKG5Zyf77yM5om85a6I5Zyw5Lit5rW35ZK95Z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D572X6ZmA44CCDQoJPC9wPg0KCTxwPg0KCQnnm7TluIPnvZfpmYDvvJrmrKfmtL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kuprljYrlspvljZfnq6/nmoTln47luILlkozmuK/lj6PjgILkvY3kuo7kvIr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rlspvljZfnq6/msr/lnLDkuK3mtbfmsr/lsrjnmoTkuIDni63nqoTljYrlsp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nLDls6HkuI7opb/nj63niZnljZfpg6jnmoTnm7TluIPnvZfpmYDljLrnm7j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nm7TluIPnvZfpmYDmtbfls6HvvIzmmK/mibzlnLDkuK3mtbflkozlpKfopb/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kuqTpgJropoHpgZPjgILlhazlhYM3MTHlubTvvIzljJfpnZ7nmoTnqYbmlq/mn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pppbpoobloZTph4zlhYvvvIhUYXJpa++8iSZuYnNwO+W4pumihuS4i+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lv+ePreeJmeeahOWjruS4vu+8jOS7luS7rOeahOeZu+mZhuWcsOeCue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tOW4g+e9l+mZgOOAgkdpYnJhbHRhcuS4gOivjeadpeiHqumYv+aLieS8r+ivreKA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IFRhcmlr4oCd77yM5oSP5oCd5piv4oCc5aGU6YeM5YWL5LmL5bGx4oCd44CC5b2T5bm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5YWL5LmL5bGx4oCd5LuK5aSp5L6d54S255+X56uL5Zyo55u05biD572X6Zm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W25a6e5a6D5piv5LiA5Z2X5Lyr56uL5Zyo5rW36L6555qE5beo5aSn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b6A55u05biD572X6ZmA5b+F5Y6755qE5pmv54K544CC55u05biD572X6Z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OW5tOiiq+iLseWbveWNoOmihu+8jOiHs+S7iuS7jeeEtuaYr+iLseWbveWxnu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SjOWkqeS4u+aVmeWgguebuOmCu+iAjOW7uu+8jOWKoOS4iumXqOWPo+aCr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bveexs+Wtl+aXl++8jOebuOS6kuS5i+mXtOavq+S4jeWGsueqgeWNtOWFhea7o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geebtOW4g+e9l+mZgOS9v+eUqOeahOi0p+W4geaYr+ebtOW4g+e9l+mZgOiLsem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WnOasouaUtumbhui0p+W4geeahOWuouS6uuS5n+aYr+eogOe9leeahOaUt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k8L3A+DQoNCg0KCQ0KCQnooYznqIvmpoLop4gNCgk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4g+e9l+mZgOWyuOS4iuinguWFiSA5MDDlhYMv5Lq6PC9zcGFuPj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GI+5LiK5bKp5Zu95a625YWs5ZutPC9iPu+8iFVwcGVyIFJvY2s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iei/memHjOato+aYr+WFrOWFgzcxMeW5tOWMl+mdnueahOephuaWr+ael+mmlumihu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yZuYnNwO+W4pumihuaJi+S4i+eZu+mZhuasp+a0su+8jOW8gOWni+i/nOW+geS5i+a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S5mOWdkDxiPue8hui9pjwvYj48Yj4qPC9iPueZu+mhtu+8jO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W4g+e9l+mZgOWFqOaZr++8jOi3r+i+uei/mOacieiuuOWkmui/memHjO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uebtOW4g+e9l+mZgOeMleeMtOOAguS4i+WxseWQjuWJjeW+gOebtOW4g+e9l+mZ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EV1cm9wZSBQb2ludO+8jOi/memHjOS8q+eri+edgOS4gOW6p+eBr+WhlO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WMl+mdnuWkp+mZhuWPquaciTE25YWs6YeM77yM5aSp5rCU5pm05p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Oh5a+55bK45pGp5rSb5ZOl5bCW5aGU5LiK55qE5aSq6Ziz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kuIrlsrjmuLjop4jml7bpl7TlkIjorq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I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7nkuo7ni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gqjvvIzlhazkuLvpgq7ova7nmoTppJDppa7mmK/nu53lr7nkuI3lrrn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azkuLvpgq7ova7oiLnpmJ/nmoTooYzmlL/mgLvljqjpmL/lsJTlvJfpm7flvrfC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m9kOS6jjE5NzXlubTliqDlhaXlhazkuLvpgq7ova7jgILlpJrlubTku6Xmna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flrqTnuqrlv7XlrrTkvJrnmoTljqjoibrmgLvnm5HvvIzku5blt7LlkJHljIXmi6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vIrkuL3ojo7nmb3kuozkuJbjgIHlqIHlsJTlo6vnjovlpoPmiLTlronlqJz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m73njovnv4HotJ3miZjku6Xlj4rnvo7lm73mgLvnu5/ogIHluIPku4DlnKj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kI3kurrmj5DkvpvkuobljZPotornmoTnvo7po5/kvZPpqozjgILnlLHpmL/lsJT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vrfmiZPpgKDnmoTlhazkuLvpgq7ova7ns7vliJfnvo7po5/lhaXpgInms5Xlm73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ljY/kvJrjgILpmaTkuobmraPppJDljoXlkozlkITnp43ku5jotLnnibnoib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kyNOWwj+aXtuW8gOaUvueahOWbvemZheWSluWVoeOAgeiLseW8j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Yv+WwlOW8l+mbt+W+t+avlOiQqOOAgeWGsOa3h+a3i+WQp+etieWkmuenj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mkkOmAieaLq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otZ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4OjAwJm5ic3A7Jm5ic3A76aKE6K6h56a75rivMTc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WBnOmdoOWcqOazleWbveazleWbveaZrue9l+aXuuaWr+WcsOWMuueah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i1m+OAgg0KCTwvcD4NCgk8cD4NCgkJ6ams6LWb77ya5rOV5Zu95LmD6Iez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5pyA5aSn55qE5ZWG5Lia5riv5Y+j77yM5piv5Yeg5Y2D5bm05p2l5Lic5pa5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T5YWl6KW/5pa55LiW55WM55qE6YeN6ZWH77yM5omA5Lul5Zyo6am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otZvln47kuK3kuI3ku4XmnInmtarmvKvnmoT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mm7TlvKXmvKvnnYDkuIDkuJ3kuJ3lvILlm73msJTmga/jgILpqazotZvml6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nJ/mraPnmoTkuK3lv4PljLrjgILlhoXmuK/nmoTkuK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ovrnliIbliKvmmK/ot6/mmJPljYHlm5v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KPnuqbnv7Dln47loKHlkozlnKPlsLzlj6Tmi4nln47loKHjgIL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7lsJTlvrflnKPmr43kuK3mnInorrjlpJrnpYjnpbfoiKrmtbflu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ronnmoTmqKHlnovoiL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WQjui/lOWbnumCrui9ruOAgg0KCTwvcD4NCgk8cD4NCgkJ77yI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paH5pyN5Yqh77yM5Y2I6aSQ77yM5LiK5bK4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CP5pe277yMMDg6MzAtMTY6MDDvvIkNCgk8L3A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moblsJrlrqsoUGFsYWl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GFtcCnmmK/pqazotZvnmoTkuIDluqflro/kvJ/nmoTlu7rnrZHvvIzkvY3kuo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qjnianlm63lpKfpgZMoYm91bGV2YXJkIGR1IEphcmRpbi1ab29sb2dpcXVl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S6juaLv+egtOS7keS4ieS4lue7n+ayu+aXtuacn+eahDE4NjLlubTvvIznlL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c3BlcmFuZGlldeiuvuiuoe+8jOW7uumAoOS5i+WIneWunumZheaYr+S4gOW6p+awt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VtOS9k+mjjuagvOiejeW3tOa0m+WFi+OAgee9l+mprOWPiuS4nOaWueW7uuetk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eOsOWcqOeAkeW4g++8jOingui1j+a5lu+8jOWWt+azieWSjOS8l+WkmumbleW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i/t+S6uueahOWcsOaWueS7peaEj+Wkp+WIqeaWh+iJuuWkjeWFtOaXtua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mprOi1m+e+juacr+mmhuWcqOWSjOiHqueEtuWPsuWNmueJqemmhuWIhuWIq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i/meW6p+awtOeOr+e7leeahOWuq+auvy3ms5XlhbDopb/nrKzkuo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wt5rC077yM6Im65pyv5ZKM56eR5a2m55qE5Zyo5LiA5Liq6L6J54WM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Co+S6m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c6MDAmbmJzcDsmbmJzcDvpooTorqHnprvmuK8yMTowMD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Ku6L2u5YGc6Z2g5Zyo5oSP5aSn5Yip6JGX5ZCN55qE5riv5Y+j5Z+O5biC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Vub2HvvInjgIINCgk8L3A+DQoJPHA+DQoJCeeDremCo+S6mu+8mueDremCo+S6m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esrOS4gOWkp+a4r+WPo++8jOS5n+aYr+WcsOS4rea1t+ayv+WyuOS7h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eahOesrOS6jOWkp+a4r+WPo+OAguWOhuWPsuS4iueahOeDremCo+S6mueOi+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n+ayu+S6huaVtOS4quS6muW5s+WugeWNiuWym+eahOilv+WMl+mDqO+8jOiA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WcsOS4rea1t+ayv+WyuOmHjeimgeeahOiIqui/kOWSjOi0uOaYk+S4reW/g+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Wkp+WQjeeahOWTpeS8puW4g+WwseWHuueUn+WcqOi/memHjO+8jOebuOS/oea3s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S6uueBtemtgua3seWkhOeahOiIqua1t+ihgOe7n+S4gOWumuaMh+W8leedg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S6hue+jua0suaWsOWkp+mZhuOAgueOsOWcqOeahOeDremCo+S6muWfj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i0ueaLiemHjOW5v+WcuuWSjOWco+mprOWkquW5v+Wcuu+8jOWIhuW4g+edg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bveW8uuebm+aXtuacn+i0teaXj+S7rOS/ruW7uueahOWuq+auv++8jOWAvOW+l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auteepv+i2iuWOhuWPsueahOaXtuWFieS5i+aXheOAgjxiP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eDremCo+S6m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S5mOWdkOS4k+i9puWJjeW+gDxiPuOAkOi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lnLDljLrvvIznmbvkuIrms6LlpJroj7Lor7rov5nph4zooqvnp7DkuL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oHnvo7nmoTmuJTmnZHvvIznu5nmgqjlsZXnjrDlh7rnmoTmmK/liKnlj6Tph4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vo7kuL3nmoTpo47mma/vvIzlvZPlnLDkurrnmoTmiL/lsYvlsLHlu7rlnKjmsr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tJbkuIrvvIzmg7PosaHkuIDkuIvlvIDnqpflsLHog73pnaLmnJ3lpKfmtbf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J/mtLvjgILmvKvmraXlsI/plYfvvIzlk4HlkbPnnJ/mraPnmoTkvJHpl7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lk4HlsJ3kuIDpob88Yj7mhI/lvI/nvo7po588L2I+44CC5LmL5ZCO6L+U5Zu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5biC5Yy677yM5bGV5byA5LiA5q6156m/6LaK5Y6G5Y+y5Lit5b+D55qE5b6S5q2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m/6L+H54Ot6YKj5Lqa5YW45Z6L55qE54ut56qE6KGX6YGT77yM5Yiw6L6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aSq5bm/5Zy644CRPC9iPu+8jDxiPuOAkOWco+mprOS/ruaVmeWgguOAkTwvY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Jrph4zkuprlrrbml4/lrqvmrr/jgJE8L2I+77yM5a6D5Lus5piv54Ot6YKj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qC855qE5YW46IyD44CC57un57ut5YmN5b6A6LS55ouJ6YeM5bm/5Zy677yM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WG5Lia5Lit5b+D77yM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jYjppJDvvIz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jorqHnuqY25bCP5pe277yMMDk6MDAtMTU6MDDvvIk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KnmsoPor7ou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6YKu6L2u6aKE6K6h5Yiw5rivMDc6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muK8xOTowMDwvYj4NCgk8cD4NCgkJ6YKu6L2u5YGc6Z2g5Zyo5omY5pav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v5Y+j5Z+O5biC5Yip5rKD6K+644CCDQoJPC9wPg0KCTxwPg0KCQ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pgq7ova7lgZzpnaDnmoTliKnmsoPor7rlsZ7kuo7mhI/lpKfliKnkuK3pg6jnmo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lpKfljLrjgILmiZjmlq/ljaHnurPvvIjoi7HmlofvvJpUdXNjYW55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77yaVG9zY2FuYe+8ieiiq+ensOS4uuWNjuS4veS5i+mDve+8jOWboOWFt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mBl+S6p+WSjOaegemrmOeahOaWh+WMluW9seWTjeWKm+OAguaJmOaWr+WNoee6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aEj+Wkp+WIqeaWh+iJuuWkjeWFtOeahOWPkea6kOWcsO+8jOS4gOeb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seWTjeWKm+eahOiJuuacr+WutuWSjOenkeWtpuWutu+8jOWmguW9vOeJueaLi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e+8jOazouaPkOWIh+WIqe+8jOexs+W8gOacl+Wfuue9l++8jOWwvOWPr+e9l8K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57u05Yip77yM6L6+wrfoiqzlpYfvvIzkvL3liKnnlaXlkozmma7lpZHlsLz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kuZ/mnInni6znibnnmoTng7npparkvKDnu5/vvIzkuZ/mmK/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lJ/kuqflpKfljLrvvIzlhbbkuK3mnInluIPpsoHlpYjnvZfvvIhCcnVuZWxs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PpOWFuOWlh+WuieW4ne+8iENoaWFudGkgQ2xhc3NpY2/vvInjgILmiZjmlq/lja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kuL3nmoTpo47mma/vvIzkv53lrZjkuobmhI/lpKfliKnljp/msYHljp/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o47osozogIzpl7vlkI3kuo7kuJbjgILmiZjmlq/ljaHnurPlnLDljLrnm67liY3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GU5ZCI5Zu95LiW55WM5paH5YyW6YGX5Lqn77yM5YW25Lit55qE5q+U6JCo5pac5aG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5Y6G5Y+y5Lit5b+D6YO95Zyo6YKu6L2u5YGc6Z2g55qE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M5YC85b6X5pyf5b6F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5q+U6JCo5bK45LiK6KeC5YWJIDExMDDlhYMv5Lq6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pppblhYjliY3lvoDmr5TokKjln47vvIzmr5TokKjkuLvmlZnloIL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lofljJbpgZfkuqfvvIzlpJbop4LlhbbmoLjlv4Pmma/ngrnokZflkI3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okKjmlpzloZTjgJE8L2I+77yM5Zyo6L+Z5Liq5Li+5LiW6Ze75ZCN55qE5pmv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ZqP5ZCO5YmN5b6A6KKr6KqJ5Li6PGI+4oCc5Y2D5aGU5LmL5Z+O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uOAkOWco+WQieexs+S6muivuuOAkTwvYj7vvIwxMi0xM+S4lue6qui/memH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iNo+eahOmhtuWzsO+8jOaYr+Wco+aWuea1juWQhOWSjOe9l+mprOS5i+mXtOacne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AheeahOmHjeimgeeJqei1hOihpeWFheWcsO+8jOW9k+aXtuaOp+WItu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teaXj+WutuW6reWcqOi/memHjOW7uumAoOS6hjcy5bqn5aGU5qW877yI6auY57qm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ku6XooajmmI7ku5bku6znmoTlr4zmnInlkozmnYPlipvvvIzov5nkuZ/mmK/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nLDljLrnmoTmtYHooYzlgZrms5XjgILlnKjlhbbku5bln47luILlpoL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prlkozkvZvnvZfkvKbokKjlhajpg6jmiJblpKfpg6jliIbloZTmpbzpg73lt7L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kuonjgIHngb7npbjmiJbln47luILmlLnpgKDogIzmtojlpLHnmoTml7blgJ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lsLzkupror7rljbTkv53nlZnkuoYxNOW6p+S4jeWQjOmrmOW6pueahOWhlO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g+eahOagh+W/l+aAp+espuWPt+iAjOWFpemAie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cqOWfjuS4rea8q+atpe+8jOaEn+WPl+S4reS4lue6quiHs+S7i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iJs+mYs+WSjOWOhuWPsuaWh+WMlu+8jOeZu+S4ijxiPuWhlOalvDwvYj48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/r+eesOaVtOS4quWwj+Wfjue7neWvueaYr+S4jeWPr+mUmei/h+eahOe+juS4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cqOawtOS6leW5v+WcuuiHqueUsea8q+atpe+8jOihjOeoi+e7k+adn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aGU5qW86Zeo56Wo77yM5LiK5bK45ri46KeI5pe26Ze05ZCI6K6h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2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q+U6JCo5pac5aGU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VG9ycmUgcGVuZGVudGUgZGkgUGlzYeaIllRvcnJlIGRpIFBpc2HvvIn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5TokKjln47lpKfmlZnloILnmoTni6znq4vlvI/pkp/mpbzvvIzkuo7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nnIHmr5TokKjln47ljJfpnaLnmoTlpYfov7nlub/lnLrkuIrjgILlub/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ojYnlnarkuIrmlaPluIPnnYDkuIDnu4TlrpfmlZnlu7rnrZHvvIzlroPku6z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u7rpgKDkuo4xMDYz5bm04oCUMTPkuJbnuqrvvInjgIHmtJfnpLzloILvvI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4xMTUz5bm04oCUMTTkuJbnuqrvvInjgIHpkp/mpbzvvIjljbPmr5TokKjmlpzloZ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Plm63vvIjlu7rpgKDkuo4xMTc05bm077yJ77yM5a6D5Lus55qE5aSW5aKZ6Z2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aSn55CG55+z56CM5oiQ77yM5ZCE6Ieq55u45a+554us56uL5L2G5Y+I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2X6ams5byP5bu6562R6aOO5qC844CC6ZKf5qW85aeL5bu65LqOMTE3M+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WeguebtOW7uumAoO+8jOS9huaYr+WcqOW3peeoi+W8gOWni+WQjuS4jeS5he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WfuuS4jeWdh+WMgOWSjOWcn+Wxguadvui9r+iAjOWAvuaWnO+8jDEzNzL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oZTouqvlgL7mlpzlkJHkuJzljZfjgILnlLHkuo7lroPnmoTlgL7mlpzku6Xlj4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kvb/lvpfmr5TokKjmlpzloZTmnInnnYDni6zkuIDml6DkuoznmoT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lnKjlhazlhYMxNTkw5bm077yM5Ly95Yip55Wl5pu+57uP5Zyo5q+U6JCo5pac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6Ieq55Sx6JC95L2T5a6e6aqM77yM5bm25o6o57+75LqG5Lqa6YeM5aO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eC54K544CCMTk4N+W5tOWug+WSjOebuOmCu+eahOWkp+aVmeWgguOAge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breS4gOi1t+WboOWFtuWvuTEx5LiW57qq6IezMTTkuJbnuqrmhI/lpKfli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nmoTlt6jlpKflvbHlk43vvIzogIzooqvogZTlkIjlm73mlZnogrLnp5Hlra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Tnu4for4TpgInkuLrkuJbnlYzpgZfkuqfjgILov5HkupvlubTmnaXvvIzmlL/lu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vooYzmlpzloZTnmoTnu7TmiqTlt6XkvZ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7u05aGU6Z+m5Z+65LqaLkTvvIznvZfpqaz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TowMCZuYnNwOyZuYnNwOzwvYj48Yj7pooTorqHmnIDml6nnprvoiLk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CTxwPg0KCQnlj4LogIPoiKrnj63vvJpBRjE2MDUgMTgxMC8yMDIw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UYzODIgJm5ic3A7MjMyMC8xNTIwKzENCgk8L3A+DQrmuIXmmajlnKjpoobpmJ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iY3lj7Dlip7nkIbnu5PluJDmiYvnu63vvIzkuIrljYgwNTowMOW3puWPs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Wlh+e7tOWhlOmfpuWfuuS6mueggeWktO+8jOe+juWmmeeahOa1t+S4iuaXheeo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OAguWcqOmCrui9ruS4iuS6q+eUqOWlveaXqemkkOWQju+8jOe6pjj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voiLnkuZjovablm57liLDnvZfpqazvvIzlj4Lop4LnvZfpqazokZflkI3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JE8L2I+44CB5bu65LqO5YWs5YWDMzE15bm0572X6ams6JGX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44CRPC9iPuOAgTxiPuOAkOWPpOe9l+mprOW6n+Wi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IvljYjliY3lvoDnvZfpqazluILkuK3lv4PnmoQ8Yj7kuInotornmb7otKc8L2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M57uT5p2f5ZCO55u05o6l5YmN5b6A5py65Zy677y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qyn5rSy6Iiq56m65YWs5Y+45a6i5py6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5oq16L6+6aaW6YO95py65Zy677yM5ruh6L295qyn5rSy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ue5Yiw5rip6aao55qE5a624oCm6K+35bCG5oKo55qE5oqk54Wn44CB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6aKG6Zif77yM5Lul5L6/6YCS5Lqk6aKG6aaG6L+b6KGM6ZSA562+5bel5L2c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KG6aaG55qE6KaB5rGC77yM6YOo5YiG5a6i5Lq65Y+v6IO95Lya6KKr6YCa55+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L+b6KGM6Z2i6K+V6ZSA562+77yM6K+35o+Q5YmN5YGa5aW95oCd5oOz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6YWN5ZCI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IHN0eWxlPSJwYWRkaW5nOjBweDttYXJnaW46MHB4IDBweCAxM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uKnppqjmj5Dnp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am91cm5leS1mZWF0dXJlLWNvbnRlbnQ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mN5Y+w56ys5LiJ5Lq65YS/56ul5Lu35qC85Li66ZmG5Zyw5LiN5Y2g5bq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mG5Zyw6ZyA6KaB5Y2g5bqK77yM6K+35oyJ5oiQ5Lq65oql5ZCN77yB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azkuLvpgq7ova7kuIrkvZPpqozlhazkuLvnmoTkvJjpm4XvvIzmhJ/lj5f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nI3liqHvvIzlsL3kuqvlhajnkIPnvo7po5/vvIzmiYDmnInmiL/pl7TlhoXmrKf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tJfmtbTnlKjlk4Hlm5vku7blpZfvvIE8YnIgLz4NCuW3tOWhnue9l+mCo+i1t+iI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OWkp+ilv+a0i+WSveWWieeahOebtOW4g+e9l+mZgO+8jOaZrue9l+aXuuaW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1m++8jOWTpeS8puW4g+eahOaVheS5oeeDremCo+S6mu+8jOiJs+mYs+mrmOeF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+8gTxiciAvPg0K54m55Yir5a6J5o6S5Lik5aSp5rW35LiK5beh5ri4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Ku6L2u5oWi55Sf5rS777yB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HjgIHljJfkuqwgLyDmrKfmtLLlvoDov5Tlm73pmY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y44CBQURT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ihjOeoi+S4reaJgOWIl+eahOWFrOS4u+mCrui9ruiIueelq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OAgemcsuWPsOOAgei/t+S9oOWll+aIv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Hpgq7ova7oiLnnp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Y3otLnnlKjppJDvvIzlgaXouqvjgIHlqLHkuZDnrYnorr7mlr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6aKG6Zif77yM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J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XheihjOekvui0o+S7u+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vZPlnLDphZLlupfvvIjlj4zkurrpl7QgLyDopb/lvI/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vI/lm6LpmJ/ppJDvvIjlha3oj5zkuIDmsaTvvIzmr4/kurrmr4/pob835qyn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HjgIHmj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Lblj5blooPlpJbmnI3liqHotLnvvIzlhbHorqE0MOasp+WFgy/kurrjgIL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qLkurrnmbvoiLnliY3kuI7nprvoiLnlkI7vvIjlkKvnmbvjgIHnprv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q/pmYblnLDooYznqI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mnI3liqHotLnnlKjjgILvvIjljIXmi6z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moTlsI/otLn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nlLHlr7zmuLjmiJbpoobpmJ/lnKjlooPlpJbku6PmlLbku6Pku5j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aOTQuNee+juWFg+avj+S6uu+8iOatpOi0ueeUqOemu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aUr+S7mOe7memCrui9ruWFrOWPuO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lsrjkuIrop4LlhYn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6Ieq55CG6aSQ6LS5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S4iuiHquS4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0uemkkOWOheOAgeWoseS5kOiuvuaWv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44CB6YWS5bqX5ZKM6YKu6L2u5Lit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576O5a655rKZ6b6Z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B6KGM5p2O5pCs6L+Q562J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O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eE5YiZ77yaPGJyIC8+DQrlm6Dpgq7ova7kuqflk4Hmr5TovoPnibnmrorvvIznu5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j4roiKrnqbrlhazlj7jnmoTop4TlrprvvIzmiqXlkI3lkI7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ooYznqIvlj5bmtojlsIbkvp3mja7ku6XkuIvlhbfkvZPnmoT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ombmJzcDs8YnIgLz4NCumCrui9ruihjOeoi+ehruiupOWQjuWPlua2iAn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WcqOWHuuWPkeWJjSA2MCDvvZ4gMzE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C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T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O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E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5qyn5rSy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bPGJyIC8+DQrvvIgz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077yJ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vvIg177y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EJ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Q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44CB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M+OAgQn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TjgIEJ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PGJyIC8+DQo144CBCe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o244CBC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QnmrKfmtLLkubDoja/lv4Xpobvlh63ljLvnlJ/lpITmlrnvvIzkuJ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mmILotLXvvIzlu7rorq7mgqjluKbluLjlpIfoja/lk4HjgILlpoL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mlYjmlZHlv4PkuLjjgIHog7DlspvntKDjgIHpu4Tov57ntKDnrYnvvJv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4XpobvmkLrluKbmn5Dkupvoja/lk4HvvIzlupTor7fljLvnlJ/lvIDlhbf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bblpIfpvZDoja/lk4HlpJbmlofor7TmmI7kuablkozotK3oja/lj5Hnpaj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lv4XlpIfoja/lk4HvvIzkuI3og73ph4flj5booYzmnY7miZjov5D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b/lhY3lm6DmiZjov5DooYzmnY7kuKLlpLHjgIHlu7bov5/liLDovr7ogIzlvbHlk4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nI3nlKjoja/lk4HjgILlpoLmnInmtrLkvZPoja/lk4HvvIzor7flj4LogIP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rLkvZPnianlk4HmkLrluKbopoHmsYLmoIflh4bokL3lrp7jgII8YnIgLz4NCjjjgIE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544CBC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aVtOaIv+mXtOWIhuaIv+aDheWGteOAgjxiciAvPg0KMTAJ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J5Lqb5ZWG5bqX5LiN6IO95Yi35Y2h5Y+q5o6l5Y+X546w6YeR44CC5Y+m5aS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o5aaC5p6c5oKo5pC65bim5L+h55So5Y2h77yM6K+35Zyo5Zu95YaF56Gu6K6k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+A5rS75Y+v5Lul5Zyo5aKD5aSW5L2/55So77yBPGJyIC8+DQoxMeOAgei0reeJ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ihjOS4uu+8jOacrOaXheihjOekvuS4jeaMh+WumuWFt+S9k+i0reeJq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ig+Wklui0reeJqeaXtuWKoeW/heazqOaEj+S7peS4i+WHo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ivt+aCqOWcqOi0reS5sOWVhuWTgeaXtu+8jOS7lOe7huajgOafpe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mBv+WFjemAgOaNoui0p+eahOWPr+iDveaAp+OAgjxiciAvPg0K77yIMu+8i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OAgjxiciAvPg0K77yIM++8i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aCqOiusuino+WmguS9leWKnueQhumAgOeojuaJi+e7reOAgeaMh+WvvOeojuWN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boOS4u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S7u+S9l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S4jeiDveaJv+aLheaCqOeahOS7u+S9leaNn+Wkse+8jOivt+aCq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rKfmtLLkuLvopoHmtYHpgJrotKfluIHkuLrmrKflhYP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rKfmtLLlhZHmjaLmrKflhYPml7bpg73kvJrmnInmsYfnjo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gqjlh7rlm73liY3lhZHmjaLlpb3miYDpnIDmrKflhYPjgILmnIDlpb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qjnmoTooYznqIvmnaXlh4blpIfpgILph4/mrKflhYPvvIgxMDAw5bem5Y+z5Li6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omN5Y+v5Lul5Zyo5aKD5aSW5L2/55So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aWueWPr+WHuua4uO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w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WPguWbou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acrOS6p+WTgee9keS4iuaKpeS7t+mAgueU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ZhuWxheawkei6q+S7veivgeeahOa4uOWuouOAguWmguaCqOaMgeacieWFtuS7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eahOaKpOeFp++8jOivt+WcqOmihOiuoui/h+eoi+S4reazqOaY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3BD16471A1C413F6A220E8F135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