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1B69DC8B0194638DE300CDE1C8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1B69DC8B0194638DE300CDE1C8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iKrnqbrjgJBBMzgwKiroiJLpgIL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Ng0KDQo8YnI+DQoNCgk8PuaWsOWKoOWdoeiIquepuuOAkEEzODAqKuiIkumAgu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bCU5Luj5aS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AgY2xhc3M9Ik1zb05vcm1hbCIgYWxpZ249ImxlZnQ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NlbnRlcjsiPg0KCS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1MDcxMTE3MTNfMzA5MTcuanBnIiBhbHQ9IiIgLz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I0cHg7Ij48c3Bhbj48c3BhbiBzdHlsZT0iY29sb3I6I0U1MzMzM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0U1MzMzMzsiPuWKoOWdoeiIq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NCgk8Y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xiciAvPg0K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5YyX5Lq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2NvbG9yOiNFRTMzRUU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ljJfkuq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Ew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3aWR0aD0iMTY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iIHN0eWxlPSJib3JkZXI6c29saWQgI0Q4RDhEO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Iiq54+t5Y+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LDovr4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gcm93c3Bhbj0iM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u+eoi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kuqw8c3Bhbj4tLTwvc3Bhbj7mlrDliqDlna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NRODA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y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xOjE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O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3OjM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ozkupTml6Xpo5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42NTA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lrDliqD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pqazntK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Y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5OjQ1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gKLlkajkuozkupTml6X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IiByb3d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ue56i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prOe0rzxzcGFuPi0tPC9zcGFuPuaWsOWKoOWd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1E0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jM6M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c6M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ouWRqOS6jOS6lOaXp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M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U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gw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0NTwvc3Bhbj4gDQoJCQkJPC9wPg0KCQkJPC90ZD4NCgkJCTx0ZCB3aWR0aD0i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DQoJPGI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yMi4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uW5v+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OHB4OyI+6ams5bCU5Luj5aS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O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OHB4OyI+5bm/5bee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WxpZ249ImNlbn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gY29sc3Bhbj0iMi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IquePre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po5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w6L6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nj63mnJ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Jvd3NwYW49Ij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rv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I4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PHNwYW4+LS08L3NwYW4+5paw5Yqg5Z2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TUTg1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MToy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wNTo0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Sp6aOe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Jvd3NwYW49IjQ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NjUwM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2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1MD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o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6aO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cm93c3Bhbj0i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bnueoi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qazntK88c3Bhbj4tLTwvc3Bhbj7mlrDliqDlna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NDU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zOjI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3OjA1Kz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Wkqemjn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paw5Yqg5Z2hPHNwYW4+LS08L3NwYW4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T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zcGFuPiANCgkJCQk8L3A+DQoJCQk8L3RkPg0K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xiciAvPg0K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pqazlsJTku6Plp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2NvbG9yOiNFRTMzRUU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lub/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hbGlnbj0iY2VudGVy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iBjb2xzcGFuPSI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Iiq54+t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1t+mjn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LDovr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ePreac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Igcm93c3Bhbj0i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Ou+eoi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g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b/lt548c3Bhbj4tLTwvc3Bhbj7mlrDliqDlna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jI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3OjI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yZWQ7Ij42NT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tLTwvc3Bhbj7pqazntK8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NDU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OjQ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pKnlpKnpo5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iByb3dzcGFuPSI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e56i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yOC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prOe0rzxzcGFuPi0tPC9zcGFuPuaWsOWKoOWdo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U1E0NT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M6Mj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TArM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p5aSp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UwPC9zcGFuPiANCgkJCQk8L3A+DQoJCQk8L3RkPg0K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4O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OjI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4cHg7Y29sb3I6I0VFMzNFR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yLjVwdDsiPg0KCTxi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LiK5rW3PC9zcGFu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S0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qazlsJTku6PlpKs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igJQ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rmtbc8L3NwYW4+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ndpZHRoOjEwMCU7Ym9yZGVyOm5vbmU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MTY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4+t5Y+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i1t+mjn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Preacn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AjRDhEOEQ4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z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mlrDliqDlna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ODI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AwOjEw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A1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pgKLlkajkuozkupT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N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mbmJzcDs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sOWKoOWdo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E0NjI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Dk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6MT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6jOS6lOaXp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Jvd3NwYW49Ij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57nqIs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4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ms57SvPHNwYW4+LS08L3NwYW4+5paw5Yqg5Z2h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5TUTQ1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zoy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x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qM5LqU5pel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MwPC9zcGFuPiANCgkJCQk8L3A+DQoJCQk8L3Rk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O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OjE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ozkupTml6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4cHg7Y29sb3I6I0VFMzNFR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5oiQ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miJDpg7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Ym9yZGVyOm5vbmU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JvZHk+DQoJCTx0cj4NCgkJCTx0ZCB3aWR0aD0iMTY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Iiq54+t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2JhY2tncm91bmQ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LDovr4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Preac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u+eoi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E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c3Bhbj4tLTwvc3Bhbj7mlrDliqDlna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k1JOTM3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3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Q1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xN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4gOWbm+WFr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Mx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5Yqg5Z2hPHNwYW4+LS08L3NwYW4+6ams57S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5TUTQ2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vvJo8c3Bhbj40N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aPHNwYW4+MTA1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pgKLlkajku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5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w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ue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prOe0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b5YWt6aOe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E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k1J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m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Fr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OHB4O2NvbG9yOiNFRTMzRUU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Y29sb3I6I0VFMzNFRT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4cHg7Y29sb3I6I0VFMzNFRT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Y29sb3I6I0VFMzNFRT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IGFsaWduPSJjZW50ZXI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MiIGNvbHNwYW49Ij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W36aOe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IsOi+v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4+t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eS7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z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67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mmea4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Q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NjUwM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aw5Yqg5Z2h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TQ1Mj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5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z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e56i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mprOe0rzxzcGFuPi0tPC9zcGFu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NTE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A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liqDlnaE8c3Bhbj4tLTwvc3Bhbj7pppnmuK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z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kq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PGJyIC8+DQ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Iu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mprOWwlOS7o+Wk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Y29sb3I6I0VFMzNFRT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ummme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2JvcmRlcjpub25l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+DQoJCQk8dGQgd2lkdGg9IjE2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IquePreWP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otbfpo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tiYWNrZ3JvdW5k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w6L6+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3R5bGU9ImJvcmRlcjpzb2xpZCAjRDhEOEQ4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j63mnJ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oql5Lu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rvnqIs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HNwYW4+LS08L3NwYW4+5paw5Yqg5Z2h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TUTg2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yM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k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aPHNwYW4+MDU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yZWQ7Ij4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NRNDU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57nqIs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7SvPHNwYW4+LS08L3NwYW4+5paw5Yqg5Z2h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TUTQ1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N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c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rM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HNwYW4+LS08L3NwYW4+6aaZ5riv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2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O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Jo8c3Bhbj4zMD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KnlpKnpo5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ciAvPg0KPC9wPg0K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SZuYnNwOzxpbWcgc3JjPSIvdXBsb2Fkcy9saXRpbWcvMjAxNDA1MDc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zA5MTcuanBnIiBhbHQ9IiIgLz48Yj4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aW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KoOWdoeiIquepu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PC9zcGFuPjwvYj4gDQo8L2gx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i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Y29sb3I6I0VFMzNFR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PC9zcGFu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LS0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qazlsJTku6PlpKs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igJQ8L3NwYW4+PHNwYW4gc3R5bGU9ImZvbnQtc2l6ZToxO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Jfkuqw8L3NwYW4+PHNwYW4+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TYx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q54+t5Y+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1t+mjn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O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Preacn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iqXku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SIgcm93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Ou+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M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lrDliqDlna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NRODAz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OjEw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3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gKLlkajkuozkupTml6X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2NTAw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A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lNR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O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gKLlkajkuozkupTml6Xpo5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e56iL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i0tPC9zcGFuPuaWsOWKoOWdo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U1E0NT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M6Mj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TA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Xp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w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Do0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g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o1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i5ZGo5LqM5LqU5pel6aOe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I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RTMzRUU7Zm9udC1zaXplOjE4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W5v+W3nj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i0t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6ams5bCU5Luj5aSr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OHB4OyI+4oCU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bm/5beePC9zcGFuPjxzcGFuP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xMDAl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d2lkdGg9IjE2M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IquePreWPt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j63mnJ8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I0Q4RDhEO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oql5Lu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5paw5Yqg5Z2h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1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Toy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w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aSp5aSp6aO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NjUwMD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I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Q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To1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p5aSp6aO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y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qaznt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lrDliqDlnaE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U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zOjI1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kqeWkqemjn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5Yqg5Z2hPHNwYW4+LS08L3NwYW4+5bm/5bee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TUTg1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O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y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Mj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pKnlpKn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4cHg7Y29sb3I6I0VFMzNFR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5bm/5be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pqazlsJTku6Plp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ig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lub/lt5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Ym9yZGVyOm5vbmU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dGJvZHk+DQoJCTx0cj4NCgkJCTx0ZCB3aWR0aD0iMT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iq54+t5Y+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x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1t+mj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Preac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iqXku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Ou+eoiz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tLTwvc3Bhbj7mlrDliqDlna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U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OjI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I1PC9zcGFuPiANCgkJCQk8L3A+DQoJCQk8L3RkPg0KCQkJPHRkIHdpZHRoPSIxM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pKnlpKn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N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2NTAw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lrDliqDlnaE8c3Bhbj4tLTwvc3Bhbj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PC9zcGFuPiANCgkJCQk8L3A+DQoJCQk8L3RkPg0KCQkJPHRkIHdpZHRoPSI3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IwOj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yOjE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po5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aWsOWKoOWdo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y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1E0NT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M6MjU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aSp5aSp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U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4OjI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OjI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jxiciAvPg0K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hweDtjb2xvcjojRUUzM0VF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2NvbG9yOiNFRTMzRUU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NwYW4+PHNwYW4gc3R5bGU9ImZvbnQtc2l6ZToxOHB4O2NvbG9yOiNFRTMzRUU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Ym9yZGVyOm5vbmU7IiBhbGlnbj0iY2VudGVy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xIiBjb2x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iLDovr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My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YmFja2dyb3VuZD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ePrea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qXku7c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yIgcm93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Ou+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kuIrmtbc8c3Bhbj4tLTwvc3Bhb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AwOjE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A1OjU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KLlkajkuozkupTml6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m93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OC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WKoOWdoTxzcGFuPi0tPC9zcGFuPumprOe0r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1E0Nj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k6N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6MT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6jOS6lOaXp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m57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ams57S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aw5Yqg5Z2h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1M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oyNT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Nz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kuIrmtb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M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OjE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1OjE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KLlkajkuozkupTml6X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c2l6ZToxOHB4O2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igJQ8L3NwYW4+PHNwYW4gc3R5bGU9ImZvbnQtc2l6ZToxOHB4O2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PHNwYW4+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Ym9yZGVyOm5vbmU7IiBhbGlnbj0iY2VudGVy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Yx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YmFja2dyb3VuZD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iq54+t5Y+3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1t+mjn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YmFja2dyb3VuZD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qXku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C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Ou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JDpg70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rDliqDlnaE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1JOTM3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Q1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xNT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4gOWbm+WFr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2NvbG9yOnJl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HNwYW4+LS08L3NwYW4+6ams57Sv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TUTQ2M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Jo8c3Bhbj40N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c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1KzE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IDlm5vlha3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e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prOe0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0NTE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YCi5ZGo5LiA5Zub5YWt6aO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E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k1JOTM2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5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N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AouWRqOS4gOWbm+WFremjn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pppnmu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umprOWwlOS7o+Wk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Y29sb3I6I0VFMzNFRTsiPummmea4r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dpZHRoPSIxNj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y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iKrnj63lj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sOi+v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4+t5py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Kpe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67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mmea4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4N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z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aSp5aSp6aOe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UwMD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w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5Yqg5Z2hPHNwYW4+LS08L3NwYW4+6ams57S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TUTQ1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Jo8c3Bhbj4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aPHNwYW4+M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pKnlpKnpo5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yb3dzcGFuPSIy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e56iL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prOe0rzxzcGFuPi0tPC9zcGFuPuaWsOWKoOWdo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U1E0NT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NDU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A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+8mjxzcGFuPjE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aSp5aSp6aOe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A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c3Bhbj4tLTwvc3Bhbj7pppnmuK8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y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Y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4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I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qeWkq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NXB0OyI+DQoJPGI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pppnmuK8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tLTwvc3Bhb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prOWwlOS7o+Wkqz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lDwvc3Bhb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mmea4rz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reWP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bf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jrv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aZ5ri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TUTg2MT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NC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42NTAw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lrDliqDlna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qazntK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lNRNDU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Q1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j4xMD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M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ams57Sv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qg5Z2h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UTQ1M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NT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TArMT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aw5Yqg5Z2hPHNwYW4+LS08L3NwYW4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MD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5paw5Yqg5Z2h6Iiq56m65pyJ6ZmQ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ugOensOaWsOiIqu+8iUlBVEHnvKnlhpnkuLpTU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WbveWutuiIquepuuWFrOWPuO+8jOaWsOWKoOWdoeiIquepuuS7peaon+Wun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WcsO+8jOS4u+imgee7j+iQpeWbvemZheiIque6v++8jOWcqO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WSjOWNl+S6muaLpeacieW8uuWkp+eahOiIque6v+e9kee7nO+8jOW5tuWNoOaNru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6v+eahOS4gOmDqOS7veW4guWcuuOAgumZpOatpOS5i+Wklu+8jOaWsOWKoOWd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muWKoei/mOaciei3qOWkquW5s+a0i+iIquePre+8jOWMheaLrOS7pUEzNDAt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5qE5YWo55CDKumVv+eahOebtOiIquiIquePreaWsOWKoOWdoe+8jee6vee6p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jea0m+adieeftuOAguaWsOiIqui/mOaYr+mmluS4quiQpei/kOWFqOeQgy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rqLmnLpBMzgw55qE6Iiq56m65YWs5Y+444C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qbrlhazlj7jlkI3np7DvvIjoi7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U0lOR0FQT1JFIEFJUkxJTkV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6m65YWs5Y+45ZCN56ew77yI5Lit5paH77yJ77yaIO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jwvc3Bhbj48YnIgLz4NC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miDmlrDliqDlna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rZfku6PnoIHvvJogU1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LrpmJ/mg4XlhrXvvJogMTAxKzEzMOaet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s+Wdh+acuum+hOaDheWGte+8miA2LjT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nIgLz4NCjxzcGFuIHN0eWxlPSJmb250LXNpemU6MTRweDsiPuihjOa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Twvc3Bhbj48YnIgLz4NCjxzcGFuIHN0eWxlPSJmb250LXNpemU6MTR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epuiDluLjnlKjooYzmnY7op4Tlrpr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Zjov5DooYzmnY7vvJrlj6/miZjov5DkuKTku7bvvIz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kuInovrnkuYvlkozkuI3og73otoXov4cxNThDTe+8jDLku7bkuI3otoXov4cy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leS7tuihjOadjumHjemHj+S4jeW+l+i2hei/hzMy5YWs5pak77yINzDno4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iYvmj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kuIDku7bvvIzljZXku7bph43ph4/kuI3lvpfotoXov4c35YWs5pak77y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IzljZXku7booYzmnY7pq5jjgIHlrr3jgIHplb/kuYvlkowq5aSn5bC65a+4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77yINDXoi7Hlr7j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vopoHln7rlnLDvvIjmnLrlnLrkuInlrZfku6PnoIHvvInvvJog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SyxEWEIg5paw5Yqg5Z2hIOaWsOWKoOWdoeaon+WunOacuuWcuihTSU4pLOabvOiwty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qPmma7lm73pmYXmnLrlnLooQktLKSzov6rmi5wg6L+q5ouc5Zu96ZmF5py65Zy6KERY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Lvpg6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aw5Yqg5Z2h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kuIr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HNwYW4gc3R5bGU9ImNvbG9yOiM5OTMzRTU7Ij48c3Ryb25nPuinhuWQ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igJTmiYDmnInoh6rkuK3lm73lh7rlj5HnmoToiKrnj63mr4/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g73phY3mnInigJzpk7bliIPkuJbnlYzigJ3kuKrkurrlqLHkuZDns7vnu5/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Dnp43kuI3lkIznsbvlnovnmoTlqLHkuZDpobnnm67vvIzorqnkuZjlrqL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jgILml6DorrrmmK8q5pawKuWPq+W6p+eMm+eJh+OAgeeDremXqOeUteinhuWJp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Iuua/gOeahOS6kuWKqOa4uOaIj+OAgeabsuebruW5v+azm+eahOmfs+S5kOaIl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WsOeahOWNq+aYn+aWsOmXu++8jOmDveiDveiuqeS5mOWuouS5kOWcqOWFtuS4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PkOS+myrmlrDkuK3mloflvbHniYflj4o36YOo5Lit5paH5a2X5bmV55qEKuaWsO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6v+eJh+S+m+S5mOWuouaso+i1j++8jOW5tuaPkOS+m+S4reaWh+eahOWumuS9j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Nl+OAgumTtuWIg+S4lueVjOezu+e7n+WuieijheWcqOavj+S4quW6p+S9j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peaOp+WZqOacrOi6q+WwseaYr+S4gOmDqOWNq+aYn+eUteivneOAguWcqOiOseS9m+Wj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+8jOeUteinhuWxj+W5leiuvuWcqOW6p+akheeahOaJtuaJi+mHjO+8jOmrm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aYvuekuuWxj+Wuvei+vjI2LjTljpjnsbPjgILmnLrkuIrml6DpmZDlrr3luKb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bkuo4yMDA05bm0M+Wto+W6puWQr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c3BhbiBzdHlsZT0iY29sb3I6Izk5MzN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SQ6aWuPC9zdHJvbmc+PC9zcGFuPuKAlOiHqjE5OTjlubQ55pyI6LW35Li6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6aOO5bCa576O6aOf77yM6YKA6K+35LiW55WM5ZCE5Zyw5ZCN5Y6o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Zui57K+5b+D6KeE5YiS5paw6Iiq5L2z6IK05Y+K5L2Q6aSQ5L2z6YW/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I6x5L2b5aOr5ZWG5Yqh6Iix5LmY5a6i5Y+v5LqO55m75py65YmNMjTlsI/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voj5zvvIzov5jlj6/kuqvlj5flpJrmoLfljJbnmoTppJDlkI7ppa7mlpn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9TYW50b3MgQm91cmJvbuOAgeWTpeS8puavlOS6mlN1cHJlbW/lkozogq/lsLzkuppB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WFuamFyb+eahOWQhOW8j+eyvumAieWNleWTgeS4jkVzcHJlc3Nv5ZKMQ2FwcHVjY2lu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eJueiwg+WSluWVoeOAguW+gOi/lOS4reWbveeahOiIquePreS4iuWdh+WQk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remkkOmAieaLq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E8c3Ryb25nPjxzcGFuIHN0eWxlPSJjb2xvcjojOTkzM0U1OyI+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KAlOeJueS4uuWVhuWKoeiIseWuouS6uuWHhuWkh+S6huecvOe9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ll+OAgeeJueWkh+aflOi9r+iAs+WhnuOAgeWFqOWll0dpdmVuY2h55ZKMY3JhYnR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RXZlbHlu5qKz5rSX55So5ZOB562J44CC6K6i5L2N5pe25Y+v6aKE6YCJ5bqn5L2N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QiemahuWdoeeahOiIquePremZpOWklinvvIzlhajnkIPlkITlnLDmnLrlnLr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iqXliLDmn5zlj7DvvIzmr4/lpKnoh6rml6nmmag25pe26Iez57+M5pel5YeM5pmo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kOS+m+eUteivneOAgeS8oOecn+WPimUtbWFpbOaKpeWIsOWIkuS9j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1B69DC8B0194638DE300CDE1C8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