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7ACE68C97BE385D0C4FD28829D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ACE68C97BE385D0C4FD28829D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Lml6U+N+aciDI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6Iiq56m677yM5YyX5Lqs5b6A6L+U77yM77yM55Ge5aOr6Zuq5bGx77yM5ZCr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X1/ml4XmuLjnur/ot6/pgq7ova7ml4XmuLjlnLDkuK3mtbf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NDI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YKu6L2u5rW35bmz57q/5Y+35Zyw5Lit5rW35beh5ri4MTLml6U+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I6O6Iiq56m677yM5YyX5Lqs5b6A6L+U77yM77yM55Ge5aOr6Zuq5bGx77yM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w5Lit5rW3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77yM5oWV5bC86buR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Gz5YWw77yM54Ot6YKj5Lqa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Kj5LiN5YuS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K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SP5aSn5Yip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Om6I6x5aG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77yM5Zug54m55ouJ6IK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boOeJueaLieiCr+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j+m7juS4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eWwvOm7ke+8jOexs+WFs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NzIzIDEy77yaMzUtMTbvvJo0NQ0KPC9w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ExIMTg2MiZuYnNwOzE477yaNDAtMTnvvJo0NTwvc3Bhbj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5mOWdkOWbvemZheiIquepuumjnuW+gOaXtuWwmuS5i+mDveexs+WFs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QjuWJjeW+gOmFkuW6l+S8keaBr+WAkuaXtuW3r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remCo+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iPu+8i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77yaMDDvvIk8L2I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ml6nppJDlkI7vvIzpqbHovabliY3lvoDng63pgqPkuprnoIHlpLT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oIHlpLTlkI7vvIzkuIvljYgxM++8mjAw54K55bem5Y+z5Yqe55CG55m76Ii5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77yM5byA5aeL5rWq5ryr55qE5Zyw5Lit5rW3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77yI5Yiw5rivMTP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xOe+8mjMw77yJPC9i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5LqOMTPvvJowMOaKtei+vuaEj+Wkp+WIqemCo+S4jeWLk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a4r+WPo+mpsei9puWJjeW+gOW6nui0neOAguWcqOWFrOWFgzc55bm055qE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n54Gr5bGx5Za35Y+R5Lit77yM5bqe6LSd6KKr5a6M5YWo5pGn5q+B5LqG44CC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ey6KKr6IGU5ZCI5Zu95pWZ56eR5paH57uE57uH5a6a5Li6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5ri45a6i5Lus56ew6L+Z6YeM5piv4oCc5aSp54S255qE5Y6G5Y+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a6D5q+P5aSp5ZC45byV552A5pWw5Lul5LiH6K6h55qE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Lq65Lus5p2l6L+Z6YeM5Y+C6KeC44CC5oKo5bCG6Lef6ZqP5a+85r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bqe6LSd5Y+k5Z+O6YGX5Z2APC9iPu+8iOWFpeWGheWPguingu+8ie+8jO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WxseeBsOimhuebluiAjOWujOaVtOS/neeVmeeahOi/meS4gOW5v+mYlOeah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OAgumaj+WQjui/lOWbnumCrui9ru+8iOWkp+e6pjTlsI/ml7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oXopb/nurPvvIjmhI/lpKf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Yj7vvIjliLDmuK8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jvvJowMO+8iT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mCrui9ruS6juaXqeS4ijA477yaMDDmirXovr7mhI/lpKfliKn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ooXopb/nurPvvIzmirXovr7lkI7pqbHovabliY3lvoDopb/opb/ph4znmoTmmI7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pmbblsJTnsbPnurPjgILov5nph4zmmK/otLXml4/ogZrpm4bmiY7loIbluqb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t5/pmo/lr7zmuLjliY3lvoDpmbblsJTnsbPnurPluILljLrmuLjop4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qjpg73og73mhJ/lj5fliLDpmbblsJTnsbPnurPnibnmnInnmoTnvo7kuL3jgIL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zohYrpnLLlpKnlnIblvaLliaflnLo8L2I+77yI5YWl5YaF5Y+C6KeC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piv55Sx5biM6IWK5Lq65bu66YCg77yM572X6ams5Lq66YeN5bu655qE77yM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aSp5LmL6Ze077yM5piv5LiW55WM5LiK5YW354m56Imy55qE5biM6IWK5byP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pe277yM6K+l5Ymn6Zmi5piv6Zm25bCU57Gz57qz6Im65pyv6IqC55qE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5LmL5ZCO5aSW6KeC5Y2B5LqU5LiW57qq5Y+k5bu6562R56eR55Om5Lqa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6KW/6KW/6YeM5bKb55qE6K6u5Lya5omA5Zyo5Zyw44CC6ZqP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I5aSn57qmN+Wwj+aXtu+8i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iOseWh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+8iOWIsOa4rzA477yaMDAg56a75rivIDE477yaMDDvvIk8L2I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kuo7ml6nkuIowOO+8m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6ICz5LuW55qE6aaW6YO955Om6I6x5aGU77yM5oq16L6+5ZCO6amx6L2m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6Iqx5Zut77yM5Zyo6L+Z6YeM5qyj6LWP5L+v556w5aSn5riv55qE576O5aa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7un57ut5YmN5b6A6L+35Lq655qEPGI+5Zyj57qm57+w5aSn5pWZ5a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jOmHjOmdouS4sOWvjOeahOWuneiXj+WPr+i/vea6r+WIs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iAs+S7lueahOmqkeWjq+aXtuS7o++8jOWkp+aVmeWggumHjOacie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utuWNoeaLieeTpuS5lOeahOiRl+WQjeeUu+S9nC3jgIrlnKPoi6XmnJvooqvmlq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mjqXnnYDmnaXliLDigJzmsonpu5jkuYvln47igJ3lp4bov6rnurPvvIzln4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nKPkv53nvZflpKfmlZnloILljaDmja7nnYDkuLvlr7zlnLDkvY3jgIL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i63nqoTnmoTooZfpgZPvvIznhLblkI7nu6fnu63liY3lvoDmi4nlt7Tnib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sIbkubDliLDnp7Dlv4PlpoLmhI/nmoTnuqrlv7Xlk4HjgILmnIDlkI7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4bmlq/loZTvvIzmuLjlrqLku6zlsIblj4Lop4Lmi6XmnInlo67op4LlnIbpob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pmo/lkI7ov5Tlm57pgq7ova7vvIjlpKfnuqY35bCP5pe277yJ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uK5pel5oKo5Y+v5Zyo6LGq5Y2O6YKu6L2u5LiK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6w5Luj5YyW55qE5ri45LmQ6K6+5pa977ya5aSn5Ymn6Zmi44CB5q2M6Iie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ri45rOz5rGg44CB5YGl6Lqr5oi/44CB5YS/56ul5LmQ5Zut44CB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YWN56iO5ZWG5bqX6KGX562J44CC5p6B55uu5LmL5aSE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q2j5piv5oOs5oSP55qE5Lqr5Y+X44CC5Li65oKo57K+5b+D5a6J5o6S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7ud5a+56K6p5L2g5LiN6Jma5q2k6KGM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+8iOWIsOa4ryAwOe+8mjAwIOemu+a4rzE477yaMDAg77yJPC9i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LqO5pep5Li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IsOi+vuW3tOWhnue9l+mCo++8jOaKtei+vua4r+WPo+WQju+8jOS5mOWdkOixq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W3tOi1m+e9l+mCo+W4guWMuua4uOiniOOAguWkluingumrmOi/quWMo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iuvuiuoeeahOWxheWfg+WwlOWFrOWbre+8jOWkluinguW3suWKqOW3peS4g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OS7iuS7jeacquWujOaIkOeahOmrmOi/queahOS7o+ihqOS9nOelnuWco+WutuaX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kluinguiRl+WQjeeahOW3tOWhnue9l+mCo+S4u+WcuuKAlOivuuWdjuaZ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i+WQjuWPguinguWTpeS8puW4g+e6quW/teWhlO+8jOa8q+atpeWTpeeJueWM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mCrui9ru+8iOWkp+e6pjblsI/ml7bvvI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otZ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vvIjliLDmuK8wOe+8mjAwJm5ic3A756a75rivMTfvvJowMO+8iT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S6juaXqeS4i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Dovr7ms5Xlm73nmoTpqazotZvvvIzmirXovr7muK/lj6PlkI7pqbHovab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ILlrrnop4LlhYnjgILlpJbop4Lnn5fnq4vlnKjlsbHpobbkuIrnmoTliqDlvrf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pKfmlZnloILnlLHkuIDkuKrovoPkvY7lkozovoPpq5jnmoTmlZnloI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7rkuo7lj6TogIHnmoTmlZnloILpgZflnYDkuYvkuIrjgILmsr/nnY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qrmr5Tln4PlsJTlpKfooZfmjpDnvZHvvIzlsLHlj6/ku6XnnIvliLDpmoblsJr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u7rnrZHmmK/mi7/noLTku5HkuInkuJbnu5/msrvml7bmnJ/lu7rnq4vnmo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moblsJrlrqvliY3mi43nhafnlZnlv7XjgILkuYvlkI7liY3lvoD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hYvmlq/lsI/plYfotbDotbDvvIzov5nph4zmmK/lpKnmiY3nlLvlrrbloZ7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ojlpJroibrmnK/lrrbpg73pnZ7luLjllpzniLHov5nph4zvvIz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mib7nvo7kuL3nmoTnu5jnlLvpo47mma/jgILpmo/lkI7ov5Tlm57pgq7ova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77yM5Zug54m55ouJ6IK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vvIjliLDmuK8wOO+8mjAw77yJPC9iPg0KCTxwPg0KCQnkuIrljYgwOO+8mjAw54K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5riv5Y+j5ZCO77yM5LmL5ZCO6amx6L2m5YmN5b6A55Ge5aOr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+OAgui/memHjOaYr+WdkOiQveWcqOiRl+WQjeeahOWwkeWls+Wz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wj+mVh++8jOWFtuaLieS4geaWh+eahOaEj+aAne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jeS6juWbvuaBqea5luWPiuW4g+mHjOaBqea5luS5i+mXtOiAjOW+l+WQje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WSjO+8jOa5luWFieWxseiJsu+8jOeOr+Wig+S8mOe+ju+8jOe+juS4veeahOmjju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1gei/nuOAguaKtei+vuWQjuaCqOWPr+S7peWcqOWboOeJueaLieiCr+Wwj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i/keiHqueUsea0u+WKqO+8jOaZmumkkOWQjuWFpeS9j+mFkuW6l+S8keaB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a4qemmqOaPkOekug0KCQ0KPHNwYW4+5LuK5aSp6L2m56iL6ZW/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6K+35oKo5YGa5aW95YeG5aSH77yBPC9zcGFu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iLj+m7juS4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FkuW6l+aXqe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aUgOeZu+mYv+WwlOWNkeaWr+Wxseezu+iRl+WQjeeahOmbquWxse+8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+8jOS9k+mqjOWcqOWbveWGheaXoOS7juS6q+WPl+eahOmbquWxseS5i+W3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OAguS4i+WNiOmpsei9puWJjeW+gOeQieajruOAgueQieajruaYr+e+juS4ve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W4gu+8jOWPguinguW4puWxi+mhtueahOacqOahpeKAnOWNoeS9qeWwlOah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i/meS4quWfjuW4gueahOixoeW+geOAguaCqOWPr+WcqOiAgeWfjuWMuuaso+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eahOWWt+azieWPiueVmeaciee+juS4veWjgeeUu+eahOiAg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ahOaZr+eCuei/mOWMheaLrOeLruWtkOe6quW/teeike+8jOaVtOW6p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bleWIu+WcqOaVtOWdl+W0luWjgeS4iueahOefs+WDj++8jOaEj+WcqOeliOax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OAguaZmuS4iuWJjeW+gOeRnuWjq+esrOS4gOWkp+WfjuW4guiLj+m7juS4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qn5ZOB5o6o6I2Q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3oeekvOWPpOWfj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juWPpOiAgeeahOWfjuaxoOS4remAhuedgOaXtuWFieW+kOW+kOihjOi1sO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PpOe9l+mprOW4neWbveawpOawsuecvOWJje+8jOS4gOegluS4gOeT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W6nui0neaYlOaXpeeahOe5geWNjuWSjOWmguS7iueahO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yr5q2l6Zm25bCU57Gz57qz77yM6L+c55y65Z+D54m557qz54Gr5bGx77yM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6KW/6YeM5bKb55qE576O5Li95Lyg6K+044CL44CB44CK5pWZ54i2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6KW/6KW/6YeM5bKb5rC45oGS57uP5YW477ybPGJyIC8+DQrliLDorr/igJ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lv4PohI/igJ3nk6bojrHloZTvvIzov5nph4zml6LmnInlj6Tku6PnmoTpg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njrDku6PmsJTmga/nmoTmma/oibLvvJs8YnIgLz4NCuWcqO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MluS4reW/g+W3tOWhnue9l+mCo+aso+i1j+mrmOi/queahOW7uuetk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mN5b6A6L+35Lq655qE5pmu572X5pe65pav6aaW5bqc4oCU6ams6LW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Zyw5Lit5rW36aOO5oOF5ZKM5rWq5ryr5rOV5Zu95rCU6LSo55qE5p6B6Ie0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rCU5oGv44CCDQo8L2Rpdj4NCj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a7qOa1t+Wkp+mBk+KAlOWcqDM2MMKw5ruo5rW35aSn6YGT5LiK5oSf5Y+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bqm5YGH5L2T6aqM77yM5oul5pyJ546v57uV6Ii55L6n55qE5ruo5rW35q2l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S75Yqo5Yy65Z+f44CB6YWS5ZCn44CB6aSQ5Y6F5Lul5Y+K5Y+v5Lul5L+v556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pmv55qE5YWo5pmv55S15qKv77yM6K6p5oKo5LiO5aSn5rW3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LliqjlvI/nmoTmsLTkuIrkuZDlm63igJTpppbluqfmvILmta7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LliqjlvI/msLTkuIrkuZDlm63vvIzorqnmgqjlkozlrrbkurrnnJ/mraP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mnb7vvJs8YnIgLz4NCua1t+S4iue+jumjn+ebm+WutOKAlOa1t+W5s+e6v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aCqOaPkOS+m+S6huS4sOWvjOeahOmkkOmlrumAieaLqe+8jOWFqOWkqeW8gOaUvj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Yqp6aSQ5Yy65Z+f77yM5Luk5oKo5L2V5pe26YO96IO95Lqr5Y+X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45bm0NuaciDEw5pelTVND5Zyw5Lit5rW36YKu6L2u4oCc5rW35bmz57q/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ub5aSn6aaW6Iiq77yM5pCt5LmYMTbkuIflkKjnuqfosarljY7pgq7ova7vvIznl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lnLDkuK3mtbfvvIE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qyn5rSy55Sz5qC5562+6K+B6LS555So77yI5oSP5aSn5YipQURT5Zui562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KGM56iL5Lit5omA5qCH5piO55qE6YKu6L2u6Ii556Wo44CB5riv5Yqh56i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5YWo56iL6YKu6L2u5LiK5LiJ6aSQ44CB5LiL5Y2I6Iy244CB5aSc5a615Y+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J6ZmG5LiK6KGM56iL5pe26Ze05rOo5pi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I5YWt6I+c5LiA5rGk5qCH5YeG77yJ5Y+K6KW/5byP6aSQ5Y6F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be05aOr6L2m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S4J5YWo56iL5Lit5paH6Zmq5ZC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i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K45LiK6KeC5YWJ6LS555So77yI5bK45LiK6KeC5YWJ5pyf6Ze0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u85Zui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5aKD5aSW5Y+45py65a+85ri4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rKflhYP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Lgnlm73pmYXpl7TlvoDov5TmnLrnpajlj4rmrKfmtLL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jgIHlkKvmnLrlnLrnqI7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5Lg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C4J6KGM56iL5Lit5omA5qCH5piO55qE5qyn5rSy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IuCemCrui9ruWFrOWPuOacjeWKoeS6uuWRm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qyn5YWDL+avj+S6ujMtMTPlkajlsoHlhL/nq6Xpgq7ova7lhazlj7j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Neasp+WFg++8jDPlkajlsoHku6XkuIvlhL/nq6XlhY3pgq7ova7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otL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Lgnpgq7ova7kuIr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jgIHoh6rnlLHmtLvliqjmnJ/pl7TnrYnnp4Hkurr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nvvJv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ml4XmuLjotLnnlKjljIXlkKvlhoXlrrn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rvvIgx77yJ5LiA5YiH56eB5Lq66LS555So77ya5L6L5aaC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K6Z2e5YWN6LS56aSQ6aWu6LS5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44CB6YKu5a+E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KGM56iL5YiX5piO5Lul5aSW55qE55So6aSQ5oiW5a606K+3562J77yb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cn+mXtOeahOmkkOmjn+i0ueWPiuS6pOmAmu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YuC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etie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cuCeWboOS4q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CeWboOawlOWAmeaIlumjnu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iIueWPquetieS6pOmAmuW3peWFt+WPkeeUn+aVhemanOWvvOiHt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hjOeoi+WPmOabtOW8lei1t+eahOe7j+a1juaNn+WkseWSj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cqOiIquePreaJmOi/kOacn+mXtOeahOmAoOaIkOaNn+Wdj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lhbPkuo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ooYzliY3lj5bmtojnrYnnibnliKvnuqblrprvvJo8YnIgLz4NCumJtOS6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eJueauiuaAp++8iOaXheihjOekvumcgOimgeaPkOWJjeWQkemCrui9ruWFrOW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mCrui9ruiIueelqOetieebuOWFs+i0ueeUqO+8ie+8jOWboOatpOW9k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Plua2iOaIluWboOmdnue7hOWbouekvuWOn+WboOWHuueOsOiiq+acieWFs+acuu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OAgee8k+etvuOAgeihjOaUv+WkjeiuruOAgemZkOWItui/m+WHuuWig+aIluaJo+e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mAoOaIkOS4jeiDveWHuuihjOeahO+8jOW6lOiHquihjOaJv+aLheebuOW6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jxiciAvPg0K5Ye65Y+R5YmNNTktNTDlpKko5YyF5ous6K+l56ysNTD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MTIwMOWFg+WPlua2iOmHke+8mzxiciAvPg0K5Ye65Y+R5YmNNDk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F5ous6K+l56ysMzDlpKkp5YaF5Y+W5raI77yM5pS25Y+W5YWo6aKd5Zui5qy+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h7rlj5HliY0yOS0xNeWkqSjljIXmi6zor6XnrKwxNeWkqSnlho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op3lm6LmrL7nmoQ1MCU8YnIgLz4NCuWHuuWPkeWJjTE05aSp5Y+K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W5Zyo5byA6Iiq5ZCOTk8gU0hPV++8jOaUtuWPluWFqOmineWbouasvj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WboOS4quS6uuWOn+WboOWvvOiHtOaLkuetvu+8jOWwhuWHreS9v+m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ahOaLkuetvuS/oeWQkemCrui9ruWFrOWPuOeUs+ivt+aLkuetvuWQjemin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JueWHhuWQjuWImeaUtuWPluWPlua2iOi0ueS6uuawkeW4gTIwMDDlhY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KD5aSW5rOV6KeE5Y+K6aOO5L+X5Lmg5oOv77yaPGJyIC8+DQox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vvIzlj7jmnLrmr4/ooYzpqbbkuKTlsI/ml7blkI7lv4X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jOavj+WkqeW8gOi9puaXtumXtOS4jeW+l+i2hei/hznlsI/ml7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lnKgxMuWwj+aXtuS7peS4iu+8mzxiciAvPg0KMi4J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qyn5rSy5Zu95a625pS/5bqc6KeE5a6a77ya5YWs5YWx5Zy65ZCI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p+l5Yiw5bCG5Lya5Y+X5Yiw5b2T5Zyw55u45YWz5omn5rOV6YOo6Ze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72a6aKd6auY6L6+NTAw77yNMTAwMDDmrKflhYPkuI3nrYnvvIzor7f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KXmoLzpgbXlrojmrKfmtLLlm73lrrbnmoTph43opoHop4Tlrpr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nu4/mtY7mjZ/lpLHvvIE8YnIgLz4NCjMuCeasp+a0suWQhOWbv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wj+i0ueaCqOWPr+iHquaEv+e7meS6iOWwj+i0ue+8jOaYr+WvueacjeWKoe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Yr+WbvemZheekvOS7quS5i+S4gO+8jOWmguaCqOiupOS4uuacjeWKoeS6uuW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8mOengO+8jOWRmOW3peS9nOeahOiCr+WumuS4juaEn+iwou+8muS+i+WmguaQr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wj+i0ueOAgemFkuW6l+aJk+aJq+Wwj+i0ueetieWboOWcsOWMuuWPiuacjeWKoe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+8jOWPr+WFiOWPguiAg+WvvOa4uOaEj+inge+8jOWGjeWIpOaWre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muWwkeOAgjxiciAvPg0KPGJyIC8+DQrpgq7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CeWmguaenOacieWyuOS4iuinguWFiea4uOeahOiuoeWIku+8jOeUseS6juWQjemi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wveW/q+aKpeWQje+8mzxiciAvPg0KMi4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PGJyIC8+DQozLgnoiLnplb/mmZrlrrTpnIDopoHmraPoo4Xlh7rl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h4blpIfkuIDlpZfmraPoo4XvvJs8YnIgLz4NCjQuCe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izlu7rorq7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raLmmZXovabmmZXoiLnnmoToja/lk4HjgII8YnIgLz4NC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gnmuLjlrqLlupTlj4LliqDml4XooYznpL7nu4Tnu4fnmoT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7rooYzliY3muLjlrqLor7fnoa7kv53oh6rouqvouqvkvZP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jgILml4XooYznpL7lu7rorq7muLjlrqLlnKjlh7rooYzliY3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p7pmYXmg4XlhrXoh6rooYzpgInmi6nlkozotK3kubD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Jbml4XooYzlooPlpJbmlZHmj7Tkv53pmanvvJs8YnIgLz4NCjIu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S5sOWJjeivt+WSqOivouebuOWFs+S/nemZqeWFrOWPu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uLjlrqLoh6rouqvluKbmnInnmoTmhaLmgKfnlr7nl4X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+d6Zmp5YWs5Y+46K6k5a6a55qE6auY6aOO6Zmp6aG555uu5aaC6Lez5Lye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r2c5rC0562J77ybPGJyIC8+DQrvvIgz77yJCeWmiuWooOOAgea1geS6p+et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nhOWumueahOi0o+S7u+WFjemZpOmhueebruOAgjxiciAvPg0KPGJyIC8+DQ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vvJo8YnIgLz4NCjEuCe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4uOWuo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eahOaXtumXtOWPluWGs+S6juWQh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6pu+8jOinhua3oeaXuuWto+S4jeWQjOmUgOetvuaXtumXtOS5n+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cqDE177yNMzDlpKnlt6blj7PkuI3nrYnvvJs8YnIgLz4NCjIuC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DqOWIhuWuouS6uuWPr+iDveS8muiiq+mAmuefpeWJjeW+gOS9v+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mdouivlemUgOetvuWFs+ezu+WIsOS9v+mmhue7meS6iOa4uOWuo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9le+8jOivt+a4uOWuouS6iOS4jumFjeWQiO+8geWQjOaXtu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+l+WIsOS9v+mmhumAmuefpeWJjeWFiOS4jeimgemihOiuouWbnueoi+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+8jOS7peWFjemAoOaIkOa4uOWuou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gOiIrOS9v+mmhuS8muWcqOWboumYn+WbnuWbveWJjTHvvI0y5aSp6YCa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peF6KGM56S+5Lya55S16K+d6YCa55+l5a+85ri477yM55Sx5a+85ri46L2s5ZG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J6K+35o+Q5YmN5YGa5aW95oCd5oOz5YeG5aSH44CC5peF6KGM56S+5ZCM5pe2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6Z2i6K+V6ZSA562+5pe255qE5py65Zy66Iez5L2/6aaG5q61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77yM5YW25LuW5Lqk6YCa6LS555So6K+35ri45a6i6Ieq55CG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r7fms6jmhI/kvb/ppoblnKjplIDnrb7ml7bkvJrmo4Dmn6XmuLjlrqL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uLjl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4flhbPlkI7ms6jmhI/mo4Dmn6Xoh6rlt7HnmoTmiqTnhaflhaXlooPnq6D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miJbkuI3muIXmpZrlj4rml7blj5HnjrDopoHmsYLph43nm5bvvIzku6XlhY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jxiciAvPg0K6LSt54mp6YCA56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rKfmtLLlkITlm73lr7nllYblk4Hlrprku7fpg73mnInkuKXmoLznrqHnkIb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i0reeJqea0u+WKqOWPguWKoOS4juWQpu+8jOeUseaXhea4uOiAh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mgeWSjOS4quS6uuaEj+W/l++8jOiHquaEv+OAgeiHquS4u+WGs+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eoi+e7neS4jeW8uuWItui0reeJqeOAguWmguaXhea4uOiAheS4jeWPguWKoOi0reeJ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WwhuagueaNruihjOeoi+WuieaOkueahOWGheWuuei/m+ihjOa0u+WKq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ihpeWFheehruiupOS4reeahOi0reeJqeWcuuaJgOWklu+8jOaXoOWFtuS7l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My4g5qyn5rSy5rOV5b6L6KeE5a6a77ya6LSt54mp6YeR6aKd5L2O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WGheWPr+aUr+S7mOeOsOmHkSzotoXlh7oxMDAw5qyn5YWD5Lul5LiK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L+h55So5Y2h5oiW5peF6KGM5pSv56Wo562J5pSv5LuY44CC5aaC5p6c5oKo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yJ6LSt54mp6ZyA5rGC77yM6K+35pC65bimVklTQeOAgU1BU1RFUueah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C4g5ri45a6i5Zyo5pys6KGl5YWF5Y2P6K6u57qm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6Z2e5ZWG5ZOB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77ybPGJyIC8+DQo1LiDmuLjlrqLoh6rooYzliY3lvoDkuI3lnKj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jYuIOWmgumBh+S4jeWPr+aKl+WKm+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9ouW3peOAgeaUv+W6nOihjOS4uuetie+8ieaIluWFtuS7luaXheihjOekvuW3su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zqOaEj+S5ieWKoeS7jeS4jeiDvemBv+WFjeeahOS6i+S7tu+8iOWFrOWFs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6pOmAmuWgteWhnuOAgemHjeWkp+ekvOWuvuetie+8i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Zr+eCueato+W4uOa4uOiniO+8jOaXheihjOekvuWPr+S7peagueaNruWunumZ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acrOihpeWFheWNj+iurue6puWumueahOi0reeJqeWcuuaJgO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jxiciAvPg0KNy4g6YCA56iO6K+05piO77ya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oiR5Lus5Lya6LSf6LSj5Y2P6LCD5aSE55CG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44CC5Y+m5aSW5ri45a6i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aC5p6c5Zug5Li66LS15a6+5Liq5Lq66Zeu6aK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oyJ54Wn5rWB56iL5pON5L2c44CB5rKh5pyJ5oyJ54Wn5rWB56iL6YKu5a+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J5oiW6ICF5a6i6KeC5Y6f5Zug77yI5aaC6YGH5Yiw5rW35YWz6YCA56iO6YOo6Ze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44CB5rW35YWz5Li05pe25pu05pS55rWB56iL44CB56iO5Y2V5Zyo6YKu5a+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6Zeu6aKY5ZWG5a625rKh5pyJ5pS25Yiw56iO5Y2V562J77yJ5Zyo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6ZSZ6K+v77yM5a+86Ie05oKo6KKr5omj5qy+44CB5peg5rOV6YC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6YeR6aKd5pyJ5omA5Ye65YWl562J5oOF5Ya177yM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Y2P5Yqp5oKo56ev5p6B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S15a6+5Lus55CG6Kej44CCPGJyIC8+DQo8YnIgLz4NCu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aKD5aSW5ri46KeI5pe26K+3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yn5rSy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oyLgn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Llm6DkuLrphZLlupfkuI3otJ/otKPlrqLkurrlnKjlrqLmiL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ronlhajvvIzlj7jmnLrkuZ/kuI3otJ/otKPlt7Tlo6vkuIrml4Xlrq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kv53pmanlhazlj7jlr7nnjrDph5HmmK/kuI3mipXkv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CeWboOS4quS6uueWj+W/veS4ouWkseS7u+S9lei0ouWKoe+8i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mSsei0ouOAgeiho+eJqeetie+8ie+8jOaXhea4uOekvuWwh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5tuS4lOS4jeWPr+S7peWboOatpOiAveivr+Wboue7h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Sn5biB5YWR5o2i5Y+K5pe25beu77yaPGJyIC8+DQoxLgnnm67liY3mrKflhYP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opoHmtYHpgJrotKfluIHvvIzlhbbku5botKfluIHlnKjkvb/nlKjmiJblnK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rKflhYPml7bpg73kvJrmnInmsYfnjofkuIrnmoTmjZ/lpLHvvIzlm6DmraT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lm73kuYvliY3mjaLlpb3miYDpnIDmrKflhYPjgILpmaTlh4blpIf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pk7bogZTljaHlpJbvvIzor7flsL3ph4/lpJrlh4blpIfkuIDkupvpm7bpkrHjgIL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7bogZTljaHlj6/lnKjmrKfmtLLlooPlhoXpg6jliIbllYblupfliLfljaH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kvb/nlKhBVE3lj5bmrL7vvJs8YnIgLz4NCjIuCeihjOeoi+S4reaJgO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ruWJjeS4juS4reWbveaciTblsI/ml7bnmoTml7blt67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o+Q56S677yaPGJyIC8+DQoxLgn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vvJs8YnIgLz4NCjIuCeWQhOS4q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Po+eahOWyuOS4iuinguWFiea4uOS8muagueaNruWkqeawlOaDheWGt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iIueaWueacgOe7iOehruiupOeahOihjOeoi+S4uuWHhu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riv5ZCO5aaC5p6c6Ieq6KGM5LiL6Ii55ri46KeI77yM5Y+v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44CC5Y+m5YWz5LqO5qyn5rSy6K+m57uG5rOo5oSP5LqL6aG5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Ye65Zui5YmN44CK5Ye65Zui6YCa55+l44CL5Y+K44CK5qyn5rSy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77ybPGJyIC8+DQo0Lgnml4XooYznpL7ljp/liJnkuIrkuI3kvJr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5jpo47pmanpobnnm67vvIzlnKjoh6rnlLHmtLvliqjmnJ/pl7Tor7fmgqj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or7jlpoLmma7ovabotorph47jgIHmkanmiZjovabpqb7pqbbjgIHoh6r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msLTkuIrmkanmiZjjgIHmu5Hnv5TkvJ7jgIHlhrLmtarjgI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po47pmanpobnnm67jgII8YnIgLz4NCjUuCemCrui9ruihjOeoi+imgeaxgu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S4pOasoeaIluWkmuasoeWFpeWig+eUs+agueetvuivge+8jOiHquWkh+et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HquihjOehruWumuetvuivgeaYr+WQpuacieaViO+8jOWmguaenOWboOS4uuetvuiv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jeespuWQiOmCrui9ruWFrOWPuOinhOWumuWvvOiHtOaXoOazleS4iuiIu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iHquihjOi0n+i0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ACE68C97BE385D0C4FD28829D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