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1:1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1D64288F8445A8DB8073EB424F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1D64288F8445A8DB8073EB424F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rW35bmz57q/5Y+35Zyw5Lit5rW35beh5ri4MTHml6U+N+aciDI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77yM5YyX5Lqs5b6A6L+U77yM5ZCr5bK45LiK6KeC5YW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lnLDkuK3mtbf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0NDMNCg0KPGJyPg0KDQoJPD485Zyw5Lit5rW36YKu6L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Y+35Zyw5Lit5rW35beh5ri4MTHml6U+N+aciDIx5pel77yM5Zu96Iiq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ZCr5bK45LiK6KeC5YW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YWw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w77yM54Ot6YKj5Lqa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KF6KW/57qz77yI5oSP5aSn5Yip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Om6I6x5aG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ms6LW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Ot6YKj5Lqa77yM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+8j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NBOTQ5Jm5ic3A7MDHvvJoz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PC9zcGFu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6ZyA5o+Q5YmN5LiA5aSp6ZuG5ZCI77yB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S5mOWdkOS4reWbveWbvemZheiIquepuumjnuW+gOaXtuWwmuS5i+mDv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S5i+WQju+8jOmpsei9puWJjeW+gOexs+WFsOW4guS4reW/g++8jOWkl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xs+WFsOWkp+aVmeWggu+8iOS4jeWwkeS6jjIw5YiG6ZKf77yJ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JGX5ZCN55qE5ZOl54m55byP5pWZ5aCC77yM5Lmf5piv6KeE5qih5LuF5qyh5L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5qE5LiW55WM56ys5LqM5aSn5pWZ5aCC77yM6aG25LiKMTM1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iv57Gz5YWw55qE6LGh5b6B77yb5bm/5Zy65YyX6Z2i5piv6JGX5ZCN55qE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oCU5Z+D546b5Yqq5Z+D5bCU5LqM5LiW5oux5buK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i7Hlu4rlkYjplb/ljYHlrZflvaLvvIzkuK3pl7TkuqTlj4nlpIT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IblvaLnqbnpobbvvIzmnInosaHlvoHnvo7mtLLjgIHkuprmtLLjgIHpnZ7mtL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5vlpKfpmYbnmoTplbbltYznlLvvvIzlr4zkuL3loILnmofjgIHnvo7ova7nvo7lp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phZLlupfkvJHmga/lgJLml7blt67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sbPlhbD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Yj7vvIjnprvmuK8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amx6L2m5YmN5b6A54Ot6YKj5Lqa56CB5aS044CC5oq16L6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L5Y2IMTPvvJowMOeCueW3puWPs+WKnueQhueZu+iIueaJi+e7re+8jO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WNiOmkkO+8jOW8gOWni+a1qua8q+eahOWcsOS4rea1t+mCrui9ru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+8iOWIsOa4rzEz77yaMDA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nvvJozMO+8iTwvYj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mCrui9ruS6jjEz77yaMDDmirXovr7mhI/lpKfliKnpgqPkuI3li5L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47muK/lj6PpqbHovabliY3lvoDlup7otJ3jgILlnKjlhazlhYM3OeW5tOeah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+eBq+WxseWWt+WPkeS4re+8jOW6nui0neiiq+WujOWFqOaRp+avgeS6huOAguW6nui0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3suiiq+iBlOWQiOWbveaVmeenkeaWh+e7hOe7h+WumuS4uuS4lueVjOaWh+WMl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+8jOa4uOWuouS7rOensOi/memHjOaYr+KAnOWkqeeEtueahOWOhu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+8jOWug+avj+WkqeWQuOW8leedgOaVsOS7peS4h+iuoeeahO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4uOS6uuS7rOadpei/memHjOWPguinguOAguaCqOWwhui3n+maj+WvvOa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6nui0neWPpOWfjumBl+WdgDwvYj7vvIjlhaXlhoXlj4Lop4LvvInvvIzotbDov4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lsbHngbDopobnm5bogIzlrozmlbTkv53nlZnnmoTov5nkuIDlub/pmJTnmoTogI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Lpmo/lkI7ov5Tlm57pgq7ova7vvIjlpKfnuqY05bCP5pe277yJ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KF6KW/57qz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GI+77yI5Yiw5rivMDjvvJowMCZuYnNw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E477yaMDDvvIk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gq7ova7kuo7ml6nkuIowOO+8mjAw5oq16L6+5oSP5aSn5Yip6KW/6KW/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KW/57qz77yM5oq16L6+5ZCO6amx6L2m5YmN5b6A6KW/6KW/6YeM55qE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25bCU57Gz57qz44CC6L+Z6YeM5piv6LS15peP6IGa6ZuG5omO5aCG5bqm5YG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Lef6ZqP5a+85ri45YmN5b6A6Zm25bCU57Gz57qz5biC5Yy65ri46KeI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6IO95oSf5Y+X5Yiw6Zm25bCU57Gz57qz54m55pyJ55qE576O5Li944CC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6Zyy5aSp5ZyG5b2i5Ymn5Zy6PC9iPu+8iOWFpeWGheWPguingu+8ie+8jOi/meW6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aYr+eUseW4jOiFiuS6uuW7uumAoO+8jOe9l+mprOS6uumHjeW7uueahO+8jOaCr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kqeS5i+mXtO+8jOaYr+S4lueVjOS4iuWFt+eJueiJsueahOW4jOiFiuW8j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to+aXtu+8jOivpeWJp+mZouaYr+mZtuWwlOexs+e6s+iJuuacr+iKgueahO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S5i+WQjuWkluinguWNgeS6lOS4lue6quWPpOW7uuetkeenkeeTpuS6muWu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bvuaYr+ilv+ilv+mHjOWym+eahOiuruS8muaJgOWcqOWcsOOAgumaj+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iOWkp+e6pjflsI/ml7bvvIk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6bojrHloZ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iLDmuK8wOO+8mjAwIOemu+a4ryAxOO+8mjAw77yJ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YKu6L2u5LqO5pep5LiKMDj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OiAs+S7lueahOmmlumDveeTpuiOseWhlO+8jOaKtei+vuWQjumpsei9puWJjeW+g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eiKseWbre+8jOWcqOi/memHjOaso+i1j+S/r+eesOWkp+a4r+eahOe+juWmmeWF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e7p+e7reWJjeW+gOi/t+S6uueahDxiPuWco+e6pue/sOWkp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nvvIzph4zpnaLkuLDlr4znmoTlrp3ol4/lj6/ov73muq/liLDlj6T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LPku5bnmoTpqpHlo6vml7bku6PvvIzlpKfmlZnloILph4zmnInmhI/lpKfliKn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ljaHmi4nnk6bkuZTnmoTokZflkI3nlLvkvZwt44CK5Zyj6Iul5pyb6KKr5pap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5p2l5Yiw4oCc5rKJ6buY5LmL5Z+O4oCd5aeG6L+q57qz77yM5Z+O5Lit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Zyj5L+d572X5aSn5pWZ5aCC5Y2g5o2u552A5Li75a+85Zyw5L2N44CC5q2l6KG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ut56qE55qE6KGX6YGT77yM54S25ZCO57un57ut5YmN5b6A5ouJ5be054m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bCG5Lmw5Yiw56ew5b+D5aaC5oSP55qE57qq5b+15ZOB44CC5pyA5ZCO5LiA56u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aGU77yM5ri45a6i5Lus5bCG5Y+C6KeC5oul5pyJ5aOu6KeC5ZyG6aG255qE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ZqP5ZCO6L+U5Zue6YKu6L2u77yI5aSn57qmN+Wwj+aXt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aXpeaCqOWPr+WcqOixquWNjumCrui9ruS4iui9u+advu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OsOS7o+WMlueahOa4uOS5kOiuvuaWve+8muWkp+WJp+mZouOAgeatjOiInuWO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a4uOazs+axoOOAgeWBpei6q+aIv+OAgeWEv+erpeS5kOWbreOAgee+juWuu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S5pummhuOAgeWFjeeojuWVhuW6l+ihl+etieOAguaegeebruS5i+Wkh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aYr+aDrOaEj+eahOS6q+WPl+OAguS4uuaCqOeyvuW/g+WuieaOkueahOeyvuW9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e7neWvueiuqeS9oOS4jeiZmuatpOihj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nvZfpgqM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8Yj7vvIjliLDmuK8gMDnvvJowMCDnprvmuK8xOO+8mjAwIO+8iT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Crui9ruS6juaXqeS4ij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Dovr7lt7TloZ7nvZfpgqPvvIzmirXovr7muK/lj6PlkI7vvIzkuZjlnZDosar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lt7TotZvnvZfpgqPluILljLrmuLjop4jjgILlpJbop4Lpq5jov6rljKDlv4P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r7orqHnmoTlsYXln4PlsJTlhazlm63vvIzlpJbop4Llt7Lliqjlt6XkuIDnmb7lubT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43mnKrlrozmiJDnmoTpq5jov6rnmoTku6PooajkvZznpZ7lnKPlrrbml4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pJbop4LokZflkI3nmoTlt7TloZ7nvZfpgqPkuLvlnLrigJTor7rlnY7mma7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j4Lop4Llk6XkvKbluIPnuqrlv7XloZTvvIzmvKvmraXlk6XnibnljLr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gq7ova7vvIjlpKfnuqY25bCP5pe2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6LW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GI+77yI5Yiw5rivMDnvvJowMCZuYnNwO+emu+a4rzE377yaMDDvvIk8L2I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pgq7ova7kuo7ml6n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Yiw6L6+5rOV5Zu955qE6ams6LWb77yM5oq16L6+5riv5Y+j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biC5a656KeC5YWJ44CC5aSW6KeC55+X56uL5Zyo5bGx6aG25LiK55qE5Yqg5b63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77yM5aSn5pWZ5aCC55Sx5LiA5Liq6L6D5L2O5ZKM6L6D6auY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bu65LqO5Y+k6ICB55qE5pWZ5aCC6YGX5Z2A5LmL5LiK44CC5rK/552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Yqq5q+U5Z+D5bCU5aSn6KGX5o6Q572R77yM5bCx5Y+v5Lul55yL5Yiw6ZqG5bC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bu6562R5piv5ou/56C05LuR5LiJ5LiW57uf5rK75pe25pyf5bu6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6ZqG5bCa5a6r5YmN5ouN54Wn55WZ5b+144CC5LmL5ZCO5YmN5b6A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6Im+5YWL5pav5bCP6ZWH6LWw6LWw77yM6L+Z6YeM5piv5aSp5omN55S75a625aGe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5b6I5aSa6Im65pyv5a626YO96Z2e5bi45Zac54ix6L+Z6YeM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+75om+576O5Li955qE57uY55S76aOO5pmv44CC6ZqP5ZCO6L+U5Zue6YKu6L2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eWwj+aXtu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DremCo+S6mu+8jOexs+WF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+8iOWIsOa4rzA477yaMDDvvIk8L2I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IrljYgwOO+8mjAw54K56YKu6L2u5oq16L6+54Ot6YKj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O77yM5Zyo54Ot6YKj5Lqa5biC5Yy65ri46KeI77yM5YmN5b6A54Ot6Ze555qE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n5riv5Y+C6KeC77yM5rK/552A5rW36L655bu65pyJ54Ot6YKj5Lqa5rC05pe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44CB576O5Li955qE5ruo5rW36ZW/5buK562J44CC5LmL5ZCO5YmN5b6A5L2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/5Zy677yM6L+Z6YeM5piv54Ot6YKj5Lqa55qE5biC5Lit5b+D77yM54Ot6YKj5Lq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5ZKM5Zyj5rSb5Lym5L2Q5aSn5pWZ5aCC5bCx5Z2Q6JC95LqO5q2k77yM5LmL5ZC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Ol5Lym5biD5pWF5bGF44CC55So6L+H5Y2I6aSQ5ZCO77yM5YmN5b6A57Gz5YWw5aG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6x5aWl6I6x5p2R77yM5bC95Lqr6LSt54mp55qE5LmQ6Laj44CC5LmL5ZCO5YmN5b6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2P5a6/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sO+8jO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NBOTUwJm5ic3A7MTM6MzAtMDU6MzArMTwvc3Bhb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eUqOi/h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OacuuWcuu+8jOWKnueQhueZu+acuuaJi+e7reWHhuWkh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dGl0bGU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ZvbnQtd2VpZ2h0OmJvbGQ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qflk4HmjqjojZA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WNvbnRlbnQ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beh56S85Y+k5Z+O5bqe6LSd77yM5L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rGg5Lit6YCG552A5pe25YWJ5b6Q5b6Q6KGM6LWw77yM5YWs5YWD5LiA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bid5Zu95rCk5rCy55y85YmN77yM5LiA56CW5LiA55Om77yM6YO9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qe6LSd5piU5pel55qE57mB5Y2O5ZKM5aaC5LuK55qE6IuN6Iyr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mbblsJTnsbPnurPvvIzov5znnLrln4PnibnnurPngavlsbHvvIzorr/jgIr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nmoTnvo7kuL3kvKDor7TjgIvjgIHjgIrmlZnniLbjgIvmi43mkYTlnLDvvIzlm57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msLjmgZLnu4/lhbjvvJs8YnIgLz4NCuWIsOiuv+KAnOWcsOS4rea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KAneeTpuiOseWhlO+8jOi/memHjOaXouacieWPpOS7o+eahOmBl+mjjuWPiOS4jeW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wlOaBr+eahOaZr+iJsu+8mzxiciAvPg0K5Zyo5Yqg5rOw572X5bC85Lq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e05aGe572X6YKj5qyj6LWP6auY6L+q55qE5bu6562R77ybJm5ic3A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7fkurrnmoTmma7nvZfml7rmlq/pppblupzigJTpqazotZvvvIzmhJ/lj5fmtZP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po47mg4XlkozmtarmvKvms5Xlm73msJTotKjnmoTmnoHoh7Tono3lkIj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ZGl2Pg0KPGRpdiBjbGFzcz0iam91cm5leS1mZWF0dXJlLXRpdGx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mb250LXdlaWdodDpib2xk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Ku6L2u5o6o6I2Q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pvdXJuZXktZmVhdHVyZS1jb250ZW50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M2MMKw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oCU5ZyoMzYwwrDmu6jmtbflpKfpgZPkuIrmhJ/lj5fnnJ/mraPnmoTmtbflsr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vvIzmi6XmnInnjq/nu5XoiLnkvqfnmoTmu6jmtbfmraXpgZPjgIHlrqT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ln5/jgIHphZLlkKfjgIHppJDljoXku6Xlj4rlj6/ku6Xkv6/nnrDlo67op4L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nlLXmoq/vvIzorqnmgqjkuI7lpKfmtbfpm7bot53nprvmjqXop6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kuWKqOW8j+eahOawtOS4iuS5kOWbreKAlOmmluW6p+a8gua1ruWcqOa1t+S4iueah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awtOS4iuS5kOWbre+8jOiuqeaCqOWSjOWutuS6uuecn+ato+eahOW+l+WIsO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W35LiK576O6aOf55ub5a604oCU5rW35bmz57q/5Y+36YKu6L2u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w5a+M55qE6aSQ6aWu6YCJ5oup77yM5YWo5aSp5byA5pS+MjDlsI/ml7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Lrln5/vvIzku6TmgqjkvZXml7bpg73og73kuqvlj5fnvo7lkbPjgII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25pyIMTDml6VNU0PlnLDkuK3mtbfpgq7ova7igJzmtbflubPnur/lj7figJ3n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vvIzmkK3kuZgxNuS4h+WQqOe6p+ixquWNjumCrui9ru+8jOeVhea4uOiUmuiTn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+8gQ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Lg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lLPmoLnnrb7or4HotLnnlKjvvIjmhI/lpKfliKlBRFPlm6Lnrb7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L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pgq7ova7oiLnnpajjgIHmuK/liqHnqI7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gq7ova7kuIrkuInppJDjgIHkuIvljYjojLbjgIHlpJzlrrXlj4rlhY3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LgnpmYbkuIrooYznqIvml7bpl7Tms6jmmI7nmoTkuK3lvI/ppJDpo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moIflh4bvvInlj4ropb/lvI/ppJDljoXvvIzkuJPkuJrlj7jmnLrlj4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vab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LgnlhajnqIvkuK3mlofpmarlkIz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Lgnpgq7ova7mnJ/pl7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tLnnlKjvvIjlsrjkuIrop4LlhYnmnJ/pl7Tlj6/og73pnIDopoHlooPlpJb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3LgnlooPlpJblj7jmnLrlr7zmuLjmnI3liqHotLnlhbHorqE3Mu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guCeWbvemZhemXtOW+gOi/lOacuuelqOWPiuasp+a0suWig+WGheauteacuuel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OAgeWQq+acuuWcuueoju+8i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kuC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wLgnooYznqIvkuK3miYDmoIfmmI7nmoTmrKfmtLLphZLlupfkvY/lrr/lj4r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4J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562+6K+B5Lit5YeG5aSH55u45YWz5p2Q5paZ5omA6ZyA55qE5Yi25L2c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4J6YKu6L2u5YWs5Y+45pyN5Yqh5Lq65ZGY5pyN5Yqh6LS5NzD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y0xM+WRqOWygeWEv+erpemCrui9ruWFrOWPuOacjeWKoeS6uuWRmOacjeWKoe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MM+WRqOWygeS7peS4i+WEv+erpeWFjemCrui9ruWFrOWPuOacjeWKoeS6uuW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MuCemCrui9ruS4iumdnuWFjei0uemkkOmlrui0ue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OAgeiHqueUsea0u+WKqOacn+mXtOetieengeS6uueUqO+8m+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cquaPkOWIsOeahOWFtuWug+i0ueeUqO+8muWmgueJueauiumXqO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QuCeaXhea4uOi0ueeUqOWMheWQq+WGheWuueaEj+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DHvvInkuIDliIfnp4HkurrotLnnlKjvvJrkvovlpoLkuqTpgJrlt6XlhbfkuI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JDppa7otLnjgIH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jgIHpgq7lr4TjgIHotK3nian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fmmI7ku6XlpJbnmoTnlKjppJDmiJblrrTor7fnrYnvvJvvvIgy77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yf6Ze055qE6aSQ6aOf6LS55Y+K5Lqk6YCa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S4J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5qE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Jm5ic3A7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i4J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562J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y4J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C4J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byV6LW355qE57uP5rWO5o2f5aSx5ZKM6LSj5Lu7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OS4J6KGM5p2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mY6L+Q5pyf6Ze055qE6YCg5oiQ5o2f5Z2P55qE57uP5rWO5o2f5aSx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WFs+S6juaLkuetvuOAg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etieeJueWIq+e6puWumu+8mjxiciAvPg0K6Ym05LqO6YKu6L2u5peF5ri4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I5peF6KGM56S+6ZyA6KaB5o+Q5YmN5ZCR6YKu6L2u5YWs5Y+46aKE5LuY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62J55u45YWz6LS555So77yJ77yM5Zug5q2k5b2T5peF5ri46ICF6KGM5YmN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6Z2e57uE5Zui56S+5Y6f5Zug5Ye6546w6KKr5pyJ5YWz5py65YWz5ouS562+44C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KGM5pS/5aSN6K6u44CB6ZmQ5Yi26L+b5Ye65aKD5oiW5omj55WZ562J5oOF5Ya1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6IO95Ye66KGM55qE77yM5bqU6Ieq6KGM5om/5ouF55u45bqU55qE5Y+W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lj5HliY01OS01MOWkqSjljIXmi6zor6XnrKw1MOWkqSnlho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YxMjAw5YWD5Y+W5raI6YeR77ybPGJyIC8+DQrlh7rlj5HliY00OS0zMOWkqS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KwzMOWkqSnlhoXlj5bmtojvvIzmlLblj5blhajpop3lm6LmrL7nmoQz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PkeWJjTI5LTE15aSpKOWMheaLrOivpeesrDE15aSpKeWGheWPlua2iO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eahDUwJTxiciAvPg0K5Ye65Y+R5YmNMTTlpKnlj4rku6Xlho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KjlvIDoiKrlkI5OTyBTSE9X77yM5pS25Y+W5YWo6aKd5Zui5qy+MTAw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a+86Ie05ouS562+77yM5bCG5Yet5L2/6aaG5Ye65YW355qE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+h5ZCR6YKu6L2u5YWs5Y+455Sz6K+35ouS562+5ZCN6aKd77yM6YKu6L2u5YWs5Y+4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CO5YiZ5pS25Y+W5Y+W5raI6LS55Lq65rCR5biBMjAwMOWFg+aVt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ooPlpJbms5Xop4Tlj4rpo47kv5fkuaDmg6/vvJo8YnIgLz4NCjEuCe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PuOacuuavj+ihjOmptuS4pOWwj+aXtuWQjuW/hemhu+S8keaBrz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yA6L2m5pe26Ze05LiN5b6X6LaF6L+HOeWwj+aXtu+8jOS4l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DEy5bCP5pe25Lul5LiK77ybPGJyIC8+DQoyLgnms5Xlm73jgIHmhI/lpKfliKnnrY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lL/lupzop4TlrprvvJrlhazlhbHlnLrlkIjnpoHmraLlkLjng5/vvIHlpo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lsIbkvJrlj5fliLDlvZPlnLDnm7jlhbPmiafms5Xpg6jpl6jnmoTph43nvZrvvIzn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q5jovr41MDDvvI0xMDAwMOasp+WFg+S4jeetie+8jOivt+a4uOWuouS4gOWumuim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asp+a0suWbveWutueahOmHjeimgeinhOWumu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j+a1juaNn+Wkse+8gTxiciAvPg0KMy4J5qyn5rSy5ZCE5Zu95Z2H5pyJ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57uZ5LqI5bCP6LS577yM5piv5a+55pyN5Yqh5Lq655qE5Lmg5oO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S85Luq5LmL5LiA77yM5aaC5oKo6K6k5Li65pyN5Yqh5Lq65ZGY6KGo546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L2c55qE6IKv5a6a5LiO5oSf6LCi77ya5L6L5aaC5pCs6L+Q6KGM5p2O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mT5omr5bCP6LS5562J5Zug5Zyw5Yy65Y+K5pyN5Yqh5oCn6LSo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I5Y+C6ICD5a+85ri45oSP6KeB77yM5YaN5Yik5pat5pSv5LuY5bCP6LS555qE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mCrui9ruazqOaEj+S6i+mhue+8mjxiciAvPg0KMS4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45LiK6KeC5YWJ5ri455qE6K6h5YiS77yM55Sx5LqO5ZCN6aKd5pyJ6ZmQ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l5ZCN77ybPGJyIC8+DQoyLgnlkLjng5/lj6rpmZDkuo7nlLLmnb/lj4r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LrvvIzlm6Dlronlhajljp/lm6DvvIzor7fli7/lnKjmiL/pl7TlhoXlkLjng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iIuemVv+aZmuWutOmcgOimgeato+ijheWHuuW4re+8jOivt+acgO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ll+ato+ijhe+8mzxiciAvPg0KNC4J5omA57uP5rW35Z+f5pyJ5pe26aOO5rWq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pmV6Ii5562J5LiN6YCCLOW7uuiuruaCqOaQuuW4pumYsuat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aZleiIueeahOiNr+WTgeOAgjxiciAvPg0KPGJyIC8+DQrkv53pman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WuouW6lOWPguWKoOaXheihjOekvue7hOe7h+eahOihjOWJjeivtOaYjuS8m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4uOWuouivt+ehruS/neiHqui6q+i6q+S9k+adoeS7tuiDveWkn+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XheihjOekvuW7uuiurua4uOWuouWcqOWHuuihjOWJjeagueaNruiHqui6q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HquihjOmAieaLqeWSjOi0reS5sOaXheihjOaEj+WkluS8pOWus+S/nemZq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ig+WkluaVkeaPtOS/nemZqe+8mzxiciAvPg0KMi4J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R5o+06Zmp5om/5L+d6IyD5Zu05LiN5YyF5ous5Lul5LiL5oOF5Ya177yM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mN6K+35ZKo6K+i55u45YWz5L+d6Zmp5YWs5Y+477yBPGJyIC8+DQrvvIgx77yJC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4puacieeahOaFouaAp+eWvueXhe+8mzxiciAvPg0K77yIMu+8iQn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Js8YnIgLz4NCu+8iDPvvIkJ5aaK5aig44CB5rWB5Lqn562J5L+d6Zmp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j5Lu75YWN6Zmk6aG555uu44CCPGJyIC8+DQo8YnIgLz4NCuaKpOeFp+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4J5oyJ54Wn5L2/6aaG6KeE5a6a77yM5Yeh5Zyo5peF6KGM56S+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a6i5Lq65Zue5Zu95oq16L6+6aaW6YO95py65Zy65pe26ZyA5bCG5oqk54W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Lqk5Zue5L2/6aaG6ZSA562+77yM5bGK5pe25Lya5pyJ5LiT5Lq6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S25Y+W77yM5peF6KGM56S+6Z2e5bi45oSf6LCi5ri45a6i55qE6YWN5ZCI77y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6ZSA562+55qE5pe26Ze05Y+W5Yaz5LqO5ZCE5L2/6aaG55qE5bel5L2c6L+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reh5pe65a2j5LiN5ZCM6ZSA562+5pe26Ze05Lmf5LiN5ZCM77yM6YCa5bi45Zyo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MOWkqeW3puWPs+S4jeetie+8mzxiciAvPg0KMi4J5oyJ54Wn5L2/6aaG6KeE5a6a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Lq65Y+v6IO95Lya6KKr6YCa55+l5YmN5b6A5L2/6aaG6L+b6KG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6K+V6ZSA562+5YWz57O75Yiw5L2/6aaG57uZ5LqI5ri45a6i6Imv5aW9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LqI5LiO6YWN5ZCI77yB5ZCM5pe277yM6K+35ri45a6i5Zyo5rKh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/6aaG6YCa55+l5YmN5YWI5LiN6KaB6aKE6K6i5Zue56iL5py656Wo5oi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ri45a6i5LiN5b+F6KaB55qE57uP5rWO5o2f5aSx77yB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ya5Zyo5Zui6Zif5Zue5Zu95YmNMe+8jTLlpKnpgJrnn6Xml4XooYznpL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nlLXor53pgJrnn6Xlr7zmuLjvvIznlLHlr7zmuLjovazlkYrmuLjlrqL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mgJ3mg7Plh4blpIfjgILml4XooYznpL7lkIzml7blsIbkuLr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naLor5XplIDnrb7ml7bnmoTmnLrlnLroh7Pkvb/ppobmrrXlhY3otLn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qTpgJrotLnnlKjor7fmuLjlrqLoh6rnkIbvvJs8YnIgLz4NCjMuC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mmhuWcqOmUgOetvuaXtuS8muajgOafpea4uOWuoueahOaKpOeFp+WbnuWbve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yoeacieaIluiAheS4jea4healmuWwhuS8muWvvOiHtOiiq+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mdouivle+8jOi0ueeUqOiHqueQhuOAguivt+a4uOWuouWcqOWbnuWbvei/h+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Ej+ajgOafpeiHquW3seeahOaKpOeFp+WFpeWig+eroO+8jOWmguaciee8uuWks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WPiuaXtuWPkeeOsOimgeaxgumHjeeblu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xiciAvPg0KPGJyIC8+DQrotK3nianpgIDnqI7vvJo8YnIgLz4NCjE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WvueWVhuWTgeWumuS7t+mDveacieS4peagvOeuoeeQhu+8jOWQjOS4gOWbveW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agt+WVhuWTgeS4jeS8muaciei+g+Wkp+S7t+W3ruOAguS9huWQhOWbveS5i+mXt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3ruWIq++8jOivt+aCqOS7lOe7huWBmuWlveaUu+eVpeWQjuiwqOaFjui0reS5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OqOiNkOWVhuW6l+S5n+aYr+W9k+WcsOS6uui0reeJqeWcuuaJgO+8jOS4jeaOkumZ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VhuWTgeWHuueOsOeVpeWwj+S7t+W3rueOsOixoe+8jOivt+aCqOiHquihjOeUhO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azleaJv+aLhemAgOaNouW3ruS7t+eahOi0o+S7u++8mzxiciAvPg0KMi4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Y+C5Yqg5LiO5ZCm77yM55Sx5peF5ri46ICF5qC55o2u6Ieq6Lqr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b+X77yM6Ieq5oS/44CB6Ieq5Li75Yaz5a6a77yM5peF6KGM56S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6LSt54mp44CC5aaC5peF5ri46ICF5LiN5Y+C5Yqg6LSt54mp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44CC6Zmk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t55qE6LSt54mp5Zy65omA5aSW77yM5peg5YW25LuW6LSt54mp5bq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mrKfmtLLms5Xlvovop4TlrprvvJrotK3nianph5Hpop3kvY7kuo4xMDAw5qyn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pSv5LuY546w6YeRLOi2heWHujEwMDDmrKflhYPku6XkuIrph5Hpop3pnIDnlK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miJbml4XooYzmlK/npajnrYnmlK/ku5jjgILlpoLmnpzmgqjmraTmrKHlh7rooY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nIDmsYLvvIzor7fmkLrluKZWSVNB44CBTUFTVEVS55qE5L+h55So5Y2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muLjlrqLlnKjmnKzooaXlhYXljY/orq7nuqblrprnmoTotK3nianlnLrmiY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pnZ7llYblk4HotKjph4/pl67popjvvIzml4XooYznpL7kuI3ljY/liq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Js8YnIgLz4NCjUuIOa4uOWuouiHquihjOWJjeW+gOS4jeWcqO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reeJqeWcuuaJgOi0reS5sOeahOWVhuWTg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zxiciAvPg0KNi4g5aaC6YGH5LiN5Y+v5oqX5Yqb77yI5aSp5rCU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5YW25LuW5peF6KGM56S+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55qE5LqL5Lu277yI5YWs5YWx5Lqk6YCa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aC15aGe44CB6YeN5aSn56S85a6+562J77yJ77yM5Li65L+d6K+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i46KeI77yM5peF6KGM56S+5Y+v5Lul5qC55o2u5a6e6ZmF6ZyA6KaB5YeP5bC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7qm5a6a55qE6LSt54mp5Zy65omA77yM5pWs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pgIDnqI7or7TmmI7vvJrpgIDnqI7mmK/mrKfnm5/lr7npnZ7mrKfnm5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rKfmtLLotK3niannmoTkvJjmg6DmlL/nrZbvvIzmlbTkuKrpgIDnqI7miYvnu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nYfnlLHmrKfmtLL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HnqI7ljZXpgq7pgJLov4fnqIvkuK3kuKLlpLHlr7zoh7Tml6Dms5XpgIDnqI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ku6zkvJrotJ/otKPljY/osIPlpITnkIbvvIzkvYbml6Dms5X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Llj6blpJbmuLjlrqL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lpoLmnpzlm6DkuLrotLXlrr7kuKrkurrpl67popjvvIjlpo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tYHnqIvmk43kvZzjgIHmsqHmnInmjInnhafmtYHnqIvpgq7lr4TnqI7ljZX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qLop4Lljp/lm6DvvIjlpoLpgYfliLDmtbflhbPpgIDnqI7pg6jpl6jkuLTml7b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kuLTml7bmm7TmlLnmtYHnqIvjgIHnqI7ljZXlnKjpgq7lr4Tov4f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7popjllYblrrbmsqHmnInmlLbliLDnqI7ljZXnrYnvvInlnKjpgIDnqI7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lJnor6/vvIzlr7zoh7TmgqjooqvmiaPmrL7jgIHml6Dms5XpgIDpkrHjgIH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mnInmiYDlh7rlhaXnrYnmg4XlhrXvvIzml4XooYznpL7lkozlr7zmuLjku4X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np6/mnoHlpITnkIbvvIzlubbkuI3og73mib/mi4XmgqjnmoTmjZ/lpLH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6znkIbop6PjgII8YnIgLz4NCjxiciAvPg0K5a6J5YWo5LqL5a6c77yaPGJyIC8+DQo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uLjop4jml7bor7fms6jmhI/kurrouqvlronlhajlkozotKLkuqflronlhaj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bTkvZPmsrvlronnm7jlr7novoPlpb3vvIzkvYbmn5Dkupvlm73lrrbkuZ/lrZjlnK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pDmgqPvvIz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uLjlrqLogZrpm4bnmoTlnLDmlrnmm7TmmK/lgbfnqoPooYzkuLrlpJ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pmo/lkIzlr7zmuLjluKbpooblubbms6jmhI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njqnov4fnqIvkuK3vvIzml7bliLvms6jmhI/oh6rlt7Hpmo/ouqv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Js8YnIgLz4NCjIuCeS5mOWdkOS6pOmAmuW3peWFt+aXtu+8j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ivt+WKoeW/hemaj+i6q+aQuuW4pu+8jOS4jeW6l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Ghe+8m+WkluWHuuaXhea4uOemu+W8gOmFkuW6l+WPiu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vt+WKoeW/heWwhueOsOmHkeOAgeivgeS7tuaIl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S4uumFkuW6l+S4jei0n+i0o+WuouS6uuWcqOWuouaIv+S4r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WPuOacuuS5n+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5Zug5Liq5Lq655aP5b+95Lii5aSx5Lu75L2V6LSi5Yqh77yI5py656Wo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44CB6KGj54mp562J77yJ77yM5peF5ri456S+5bCG5LiN6LS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N5Y+v5Lul5Zug5q2k6IC96K+v5Zui57uE6KGM56iL44CCPGJyIC8+DQ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j4rml7blt67vvJo8YnIgLz4NCjEuCeebruWJjeasp+WFg+S4uuasp+a0suS4u+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+8jOWFtuS7lui0p+W4geWcqOS9v+eUqOaIluWcqOasp+a0suWFkeaNo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DveS8muacieaxh+eOh+S4iueahOaNn+Wkse+8jOWboOatpOW7uuiuru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S5i+WJjeaNouWlveaJgOmcgOasp+WFg+OAgumZpOWHhuWkh+S/oeeUqOWNoeWPi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klu+8jOivt+WwvemHj+WkmuWHhuWkh+S4gOS6m+mbtumSseOAguaMgeS4reWbve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Pr+WcqOasp+a0suWig+WGhemDqOWIhuWVhuW6l+WIt+WNoea2iOi0ue+8jOW5t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EFUTeWPluasvu+8mzxiciAvPg0KMi4J6KGM56iL5Lit5omA5raJ5Y+K5Zu95a62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yJNuWwj+aXtueahOaXtuW3ruOAgjxiciAvPg0KPGJyIC8+DQrpo47pman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CeaEj+Wkp+WIqemFkuW6l+eahO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+8mzxiciAvPg0KMi4J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pyA57uI56Gu6K6k55qE6KGM56iL5Li65YeG77ybPGJyIC8+DQozLgnpgq7ova7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I7lpoLmnpzoh6rooYzkuIvoiLnmuLjop4jvvIzlj6/ov5Tlm57oiLnkuIrlsLH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lj6blhbPkuo7mrKfmtLLor6bnu4bms6jmhI/kuovpobnor7fku5Tnu4b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jgIrlh7rlm6LpgJrnn6XjgIvlj4rjgIrmrKfmtLLml4XmuLjpobvnn6X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CeaXheihjOekvuWOn+WImeS4iuS4jeS8muWcqOihjOeoi+S4reWuieaOku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mhueebru+8jOWcqOiHqueUsea0u+WKqOacn+mXtOivt+aCqOaFjumHj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OWmguaZrui9pui2iumHjuOAgeaRqeaJmOi9pumpvumptuOAgeiHqumpvui9pu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tOS4iuaRqeaJmOOAgea7kee/lOS8nuOAgeWGsua1quOAgeaOoumZqeetie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OAgjxiciAvPg0KNS4J6YKu6L2u6KGM56iL6KaB5rGC562+6K+B5b+F6aG7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aSa5qyh5YWl5aKD55Sz5qC5562+6K+B77yM6Ieq5aSH562+5a6i5Lq66Zy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62+6K+B5piv5ZCm5pyJ5pWI77yM5aaC5p6c5Zug5Li6562+6K+B56eN57G7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Ku6L2u5YWs5Y+46KeE5a6a5a+86Ie05peg5rOV5LiK6Ii577yM6LSj5Lu7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ogIHlubTml4XmuLjogIX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+8iO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aXoOazleaOpeW+heWPiumZkOWItuaOpeW+heeahOS6uumZpOWklu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mnKrmiJD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mnKrmu6ExOOWRqOWygeeahOaXhea4uOiAheivt+eUseWutuWxnu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WPguWbouOAgjxiciAvPg0K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JPC9kaXY+DQo8L2Rpdj4NCj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JhY2tncm91bmQ6I0Y2RjZGNjsiPg0KCQk8c3BhbiBjbGFzcz0idH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Z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7lpJbnsY3kurrlo6v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g0KCTwvZGl2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1D64288F8445A8DB8073EB424F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