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2:1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7470BF985B5077EA97D3A18A4A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7470BF985B5077EA97D3A18A4A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6L+O6aOO5Y+3IOatjOivl+i+vueah+WGoOWPt+WcsOS4rea1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lhajmma/nurXop4gxOeaXpT4xMeaciDE25pel5YyX5Lqs5b6A6L+U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2T6aqM5Lik5Liq6Iiq5qyh77yM5Zyw5Lit5rW3IOeIseeQtOa1t+WFseWNgeer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F9f5peF5ri457q/6Lev6YKu6L2u5peF5ri45Zyw5Lit5rW3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Q0DQoNCjxicj4NCg0KCTw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Oa1t+a0i+i/jumjjuWPtyDmrYzor5fovr7nmoflhqDlj7flnLDkuK3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YWo5pmv57q16KeIMTnml6U+MTHmnIgxNuaXpeWMl+S6rOW+gOi/l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S9k+mqjOS4pOS4quiIquasoe+8jOWcsOS4rea1tyDniLHnkLTmtbflhbHljY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A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O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nLDkuK3mtbf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y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vvIzlqIHlsLzmlq8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mFkuW6l+agh+WHh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IHlsLzmlq8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p5HmiZjlsJQ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5HlrZo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4Xlhb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sbPlhYvor7rmlq8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mL/lsJTmiIjmlq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/vvIzokKjmsoPnu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77yM5aiB5bC85pav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mpoLop4ggPGI+5Y+C6ICD6Iiq54+t77ya5b6F5a6aPC9iPiA8Yj7ku4rml6X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8L2I+6ZuG5ZCI77yM5oiR5Lus55qE5LiT5Lia6aKG6Zif5Lya562J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u96ZmF6Iiq54+t6L2s5py66aOe5b6A5rC05Z+O5aiB5bC85pav44CC5oq1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77yM5o+Q5Y+W6KGM5p2O77yM5a6J5o6S5LiT6L2m5o6l5py6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CD5pW05pe25beu77yM5YeG5aSH6L+O5o6l57K+5b2p55qE5peF56iL4oC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mFkuW6l+agh+WHh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oYznqIvmpoLop4ggPGI+6YKu6L2u6aKE6K6h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iPjxiPjE3OjAwPC9iPiA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eeZu+S4iuWogeWwvOaWr+Wym++8jOa4uOiniOerlueri+edgOWogeWwvOaWr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KAlOW4pue/heiGgOeahOeLruWtkOWDj+eahOOAkOWco+mprOWPr+W5v+WcuuOA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ciem7hOmHkeaVmeWgguS5i+ensOeahOOAkOWco+mprOWPr+Wkp+aVmeWggu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eaBr+ahpeOAke+8jOS5i+WQjuWuieaOkuS5mOWdkOOAkOWogeWwvOaWr+i0oeWkmuaL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kSrvvIjnuqYzMOWIhumSn++8ie+8jOi/meenjeWogeWwvOaWr+eJueacieeah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iIueWwvumrmOmrmOe/mOi1t+eahOm7keiJsuW5s+W6leWHpOWwvuWwj+iIue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pv+aireS6jui/meW6p+mXu+WQjeS6juS4lueahOawtOWfju+8jOi/meenj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/t+emu+eahOaDheiwg++8jOaYr+S4lueVjOa4uOWuouawuOi/nOeahOaipu+8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DQoJMTI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pgq7ova7noIHlpLTvvIzlip7nkIbnmbvoiLnmiYvnu63jgILkuqvnl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Dnm5vnmoToh6rliqnljYjppJDlkI7vvIzpoobpmJ/lsIbluKbpooblpKflrrb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kuLDlr4zlpJrlvannmoTnlJ/mtLvlj4rlqLHkuZDorr7mlr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MTc6MDD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Yj7jgJDnmoflrrbliqDli5Lmr5TmtbfmtIvov47po47lj7fjgJHvvIhSSEFQU09EWSBP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U0VBU++8iTwvYj7otbfoiKrvvIzlvIDlp4vmg6zmhI/niLHnkLTmtbfkuYvml4X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eR5omY5bCU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oYznqIvmpoLop4ggPGI+6YKu6L2u6aKE6K6h5Yiw5rivMTM6MDAg6aKE6K6h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A8L2I+IA0KPHA+DQoJ6YKu6L2u5YGc6Z2g5Zyo6buR5bGx5YWx5ZKM5Zu96JGX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56eR5omY5bCU77yIS290b3LvvInjgIINCjwvcD4NCjxwPg0KCeenkeaJmO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Nl+aWr+aLieWkq+eLrOeri+WHuuadpeeahOm7keWxseWFseWSjOWbve+8jO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S6juaUv+ayu+WxgOWKv+eahOeos+Wumu+8jOenkeaJmOWwlOeahOaXhea4uOW/q+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QuOW8lea4uOWuoueahOS4jeS7heaYr+enkeaJmOWwlOa5vu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OaXtuWFtuiHqui6q+eahOaCoOS5heWOhuWPsuS4juaWh+WMluW6leiVtOS5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Xhea4uOS4mueahOmHkeWtl+aLm+eJjOOAguS9nOS4uuS6muW+l+mHjOS6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rOeJmeS6pOmUmeeahOa1t+WyuO+8jOenkeaJmOWwlOa5vuacieaXtuS8muiiq+ensOS9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Nl+err+eahOWzoea5vu+8jOeUseS6juWFtumakOiUveeahOWcsOeQhuS9jee9r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S4gOebtOS9nOS4uuWkqeeEtuiJr+a4r+iiq+eUqOS6juWVhuS4muWSjOWGm+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OAguS7jjE05LiW57qq5YiwMTfkuJbnuqrlsIbov5E0MDDlubTooqvlqIHlsLzmlq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nmoTljoblj7Lkvb/lvpfov5nph4znmoTlu7rnrZHmt7Hlj5flqIHlsLzmlq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vvIzlhbfmnInlhbjlnovnmoTlqIHlsLzmlq/po47moLzvvIzlj4jlm6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moTlrozmlbTmgKfogIzlhaXpgInkuobogZTlkIjlm73mlZnnp5Hmlofnu4Tnu4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lkI3lvZXjgII8Yj7liY3lvoDnp5HmiZjlsJTnmoTpgq7ova7ooYznqI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nKjkuo7pgq7ova7msr/nnYDnp5HmiZjlsJTls6Hmub7kuIDot6/ooYzpqb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KTlsrjnmoTpo47lhYnvvIzkuIDlrprkuI3og73plJnov4fvvIHvvIjku6XkuIrku4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ku4vnu43vvIzlsrjkuIrop4LlhYnor7fmgqjlj6booYzmiqXlkI3jgI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or7fku6XlsrjkuIrop4LlhYnooYznqIvkuLrlh4bvvIk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IDxiPjxzcGFuPuenkeaJmOWwlOiHqui0ueWyuOS4iuinguWFiSA5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gDQo8cD4NCgnpgq7ova7lgZzpnaDlnKjmtbfkuK3vvIz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m4blkIjvvIzkuYvlkI7ot5/pmo/poobpmJ/kuIvoiLnvvIzpnIDopoHmkK3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nmoTlhY3otLnmkYbmuKHoiLnkuIrlsrjjgILpppblhYjmiJHku6zlsI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jgJDkvanmi4nmlq/nibnvvIhQZXJhc3TvvInlsI/plYfjgJE8L2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6eR5omY5bCU5rW35rm+576O5Li955qE5bCP6ZWH77yM5LmY5pGG5rih6Ii5K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reeLremVv+eahOWwj+Wym++8jOi/meaYr+W9k+WcsOWxheawkeS6uuW3peaQreW7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wj+Wym++8jOWkluinguWym+S4iueahDxiPuOAkOWco+avjeaWr+enkeWwl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WkqeS4u+aVmeWgguOAkTwvYj7jgILkuYvlkI7ov5Tlm57np5HmiZjlsJTogIH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lu7rnrZHku7/kvZvlsIbmiJHku6zluKblm57kuoYxNeS4lue6qum8juebm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geWwvOaWr+W4neWbve+8mjxiPuOAkOaWuea1juWQhOS/rumBk+mZouOAkTwvY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uqLpobbngbDlopnjgJE8L2I+55qE5rCR5bGF6ZqP5aSE5Y+v6KeB77yM6L+Y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E2NuW5tOeahDxiPuOAkOWco+eJuemHjOiKrOWkp+aVmeWgguOAkTwvYj7jgIL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oh6rnlLHmtLvliqjvvIzmiJHku6znmoTlm6LpmJ/ooYznqIvliLDmraT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nmoTlrqLkurrlj6/ku6Xoh6rooYznmbvkuIrlsbHpobbvvIzku47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mlbTkuKo8Yj7jgJDnp5HmiZjlsJTogIHln47jgJE8L2I+5Lul5Y+KPG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4m55rm+44CRPC9iPu+8jOmjjuaZr+e+juS4jeiDnOaUtuOAguivt+S4gOWu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cgOaZmueZu+iIueaXtumXtOS5i+WJjeaQreS5mOaRhua4oeiIueWbnuWIsOiI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77yI5YyF5ZCr5Lit5paH5a+85ri477yM5be05aOr5o6l6YCB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e26Ze05ZCI6K6h57qmNOWwj+aXtu+8jDEzOjMwLTE3OjMw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6eR5a2a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6YKu6L2u6aKE6K6h5Yiw5rivMDk6MDAg6aKE6K6h56a75rivMTU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6YKu6L2u5YGc6Z2g5Zyo5biM6IWK55qE56eR5a2a5bKb77yIQ29yZnX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nkeWtmuWym+mdouenrzYwMOW5s+aWueWFrOmHjO+8jOaYr+S8iuW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+pOWymzfkuKrlspvlsb/kuK3nmoTnrKzkuozlpKflspvvvIzlroPnmoTluIzohY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igJznp5Hln7rmi4nigJ0oS2Vya3lyYSnvvIzlnKjluIzohYrkvKDor7TkuK3vvI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5Hln7rmi4nkuI7mtbfnpZ7ms6LloZ7lhqznm7jniLHvvIzkuo7mmK/ms6LloZ7lhq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KbliLDkuobov5nph4zvvIzlubbku6XlpbnnmoTlkI3lrZfigJznp5Hln7rmi4nigJ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bov5nluqflspvlsb/jgILkuI7niLHnkLTmtbfmsr/lsrjpnaDov5HlnJ/ogLPlhb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lspvlsb/mmI7mmL7kuI3lkIzvvIzluIzohYrpnaDov5HmhI/lpKfliKnkuIDkv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voDlvoDlsqnnn7PnqoHlhYDvvIzmpI3ooqvkuLDlr4zjgILov5nkupvlspvlsb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oblj7LkuIrpg73mm77nu4/mmK/lqIHlsLzmlq/luJ3lm73nmoTpooblnJ/vvIzln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lkozor63oqIDmlofljJbkuIrpg73mt7Hlj5fmhI/lpKfliKnmlofljJb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nInov7fkurrnmoTmtbfmu6nvvIznvZXop4HnmoToh6rnhLbmma/ngrnvvI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v6Dnu7/nmoTlsI/lsbHvvIzlkIzml7bov5jmnInmlaPluIPlhajlspvnmoTln47l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IzkvKDnu5/lhazlr5PvvIzljoblj7LkuI7oh6rnhLbnpZ7lpYfogIz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sYflnKjov5nph4zvvIzkvb/np5HlrZrlspvnmoTnvo7kuL3pmr7ku6Xmipfmi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ku6XkuIrku4XkuLrnm67nmoTlnLDku4vnu43vvIzlsrjkuIrop4LlhYnor7fmgqj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qXlkI3jgILlvZPlpKnlhbfkvZPooYznqIvor7fku6XlsrjkuIrop4LlhYn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2I+IA0KPC9wPg0K6KGM56iL5qaC6KeIIDxiPjxzcGFuPuenkeWtmuiHqui0u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SA5MDDlhYMv5Lq6PC9zcGFuPjwvYj4gDQo8cD4NCgnlnKjpgq7ova7liY3lj7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vlkI7ot5/pmo/poobpmJ/kuIvoiLnvvIzkuZjlnZDkuJPovabmuLjop4jnp5Hl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5HlrZrmmK/lsKTliKnopb/mlq/ov5Tlm57kvIrokKjljaHml7bnmoTmnIDlkI7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hYXmu6HkuoblpKfoh6rnhLbnmoTnpZ7lpYfmma/osaHvvIzkvpv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PotY/jgII8Yj7jgJDpmL/lloDnkInmlq/lrqsq44CRPC9iPuabvuaYr+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PuiMnOiMnOWFrOS4uzwvYj7nmoTmlYXlsYXvvIzov5nluqfnvo7ova7nvo7lpYL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o4XppbDljY7kuL3vvIzlm5vlkajoirHlm63njq/nu5XvvIzkv6/nnrDlpKfmtbfvvIz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lu7rpgKDmmK/kuLrkuoblkJHluIzohYroi7Hpm4TpmL/lloDnkInmlq/oh7Tml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rozmr5XlkI7ov5Tlm57np5HlrZrvvIzmuLjlrqLlj6/ku6XlnKjov5nluqf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uJ3lm73nibnlvoHnmoTlsI/plYfph4zlm5vlpITotbDotbDvvIzmhJ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uIzohYrmtbflspvpo47mg4XjgIINCjwvcD4NCjxwPg0K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mYv+WWgOeQieaWr+Wuq+mXqOelqO+8j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QiOiuoee6pjMuNeWwj+aXtu+8jDA5OjMwLTEzOjAw77yJ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F5YW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PGI+6YKu6L2u6aKE6K6h5Yiw5rivMTI6MDAg6aKE6K6h56a75rivMjA6MzA8L2I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Ku6L2u5YGc6Z2g5Zyo6ZuF5YW455qE5q+U6Zu35Z+D5aSr5pav77yIUGlyYWV1c++8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g0KPC9wPg0KPHA+DQoJ6ZuF5YW45piv5LiW55WM5LiK5Y+k6ICB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J5paH5a2X6K6w6L2955qE5Y6G5Y+y5bCx6ZW/6L6+MzAwMOW5tOOAguW4jOiF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suWtpueahOWPkea6kOWcsO+8jOaYr+afj+aLieWbvuWtpumZouWSjOS6mumHjOWjq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suWtpuWcuuaJgOeahOaJgOWcqOWcsOOAguS7peiLj+agvOaLieW6le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4jOiFiuWTsuWtpuWutuOAgeaUv+ayu+WutuWSjOaWh+WtpuWutumDveWcqOmbheWF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IluWxheS9j+i/h++8jOmbheWFuOS5n+WboOatpOiiq+ensOS9nOKAnOilv+aWu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Rh+evruKAneWSjOawkeS4u+eahOi1t+a6kOWcsOOAguWFrOWFg+WJjeS6lOS4lue6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Fg+Wbm+S4lue6quWFtuWcqOaWh+WMluWSjOaUv+ayu+S4iueahOaIkOWwseWvu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S4lueVjOaWh+WMluS6p+eUn+mHjeWkp+W9seWTjeOAguWcqOS7iuWkqeeahOmbheWF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QhOS4quS9jee9rumDveWPr+S7peeci+ingemrmOiAuOWcqOmbheWFuOWNq+Wf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4leaPkOWGnOelnuauv+mBl+WdgO+8jOabvue7j+eahOS4lueVjOS4g+Wkp+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AjDE4OTblubTnmoTnrKzkuIDlsYrnjrDku6PlpaXov5DkvJrkuZ/mmK/lnK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7lip7vvIzlvZPlubTnmoTkvJrlnLrlpKfnkIbnn7PkvZPogrLlnLrku4rlpKn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vvIzlkJHkurrku6zkvKDpgJLnnYDmm7Tpq5jjgIHmm7Tlv6vjgIHmm7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ov5Dnsr7npZ7jgII8Yj7vvIjku6XkuIrku4XkuLrnm67nmoTlnLDku4vnu43vvI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r7fmgqjlj6booYzmiqXlkI3jgILlvZPlpKnlhbfkvZPooYznqIvor7fku6X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oYznqIvkuLrlh4bvvIk8L2I+IA0KPC9wPg0K6KGM56iL5qaC6KeII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OiHqui0ueWyuOS4iuinguWFiSA5MDDlhYMv5Lq6PC9zcGFuPjwvYj4g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iY3lj7Dpm4blkIjvvIzkuYvlkI7ot5/pmo/poobpmJ/kuIvoiLnvvIz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m4XlhbjluILljLrjgILmr4/kuIDkuKrpm4XlhbjnmoTml4XmuL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jIXmi6w8Yj7jgJDpm4Xlhbjljavln44q44CRPC9iPuS5i+ihjO+8jOi/m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iAuOeri+S6jumYv+aPkOWNoeebhuWcsOS4reWkruS5i+S4ijgw57Gz5aSE77yM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Z+O5biC77yM5Y2r5Z+O5YaF5pyJ6Zi/6L+q5bqT5pav6Zyy5aSp5Ymn5Zy6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peg57+86IOc5Yip5aWz56We5bqZ44CB5be054m55Yac56We5q6/44CB5L6d55G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Ou56We5q6/44CB5Y2r5Z+O5Y2a54mp6aaG44CB5oi05aWl5bC857Si5pav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oiR5Lus6L+Y5bCG6L+b6KGM5Z+O5biC6KeC5YWJ77ya5Y+C6KeCMTg5NuW5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srOS4gOWxiuWlpeael+WMueWFi+i/kOWKqOS8mueahOavlOi1m+WcuuWcsO+8iD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S9k+iCsuWcujwvYj7vvInjgIHlrqrms5Xlub/lnLrjgIHorq7kvJrlpKflj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miJjlo6vnuqrlv7XnopHvvIzkuInlpKfmlrDlj6TlhbjkuLvkuYnlu7rnrZH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4Lop4Lljavln47lsbHohJrkuIvnmoTpm4Xlhbjlj6TogIHnmoTnpZ7mrr/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aXmnpfljLnlhYvlrpnmlq/npZ7mrr8q44CRPC9iPuWQjui/lOWbnumCrui9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5YyF5ZCr5peF5ri46L2m77yM5Lit5paH5pyN5Yqh77yM5Y2r5Z+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pav56We5q6/6Zeo56Wo77yM5LiK5bK45ri46KeI5pe26Ze05ZCI6K6h57qmN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TM6MDAtMTk6MzD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sbPlhYvor7rmlq8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jOeoi+amguiniCA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zowMCDpooTorqHnprvmuK8xNjowMDwvYj4gDQo8cD4NCgnpgq7ova7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ohYrnmoTnsbPlhYvor7rmlq/lspvvvIhNeWtvbm9z77yJDQo8L3A+DQo8cD4NCgn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j7fnp7Dmi6XmnInkuJbnlYzkuIrmnoHnvo7nmoTlspvlsb/nvqTvvIzogIw8Yj7nsbP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lsps8L2I+77yM5YiZ5Lul5YW254us54m555qE5qKm5bm75rCU6LSo5Zyo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it6aaW5bGI5LiA5oyH77yM6KKr56ew5Li64oCc5o6l6L+R5aSp5aCC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44CC5Zyo5Y+k6ICB55qE5biM6IWK56We6K+d5Lit77yM57Gz5YWL6K+65pav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av5ZKM5o+Q5Z2m5peP5Y+R55Sf5Zyj5oiY55qE5Zyw5pa577yM5oiY6LSl55qE5o+Q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5qE6aq46aqo6JC95Zyo54ix55C05rW35Lit77yM5bCx5b2i5oiQ5LqG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44CC57Gz5YWL6K+65pav5Lul6Iqx5bKX5bKp5oiW54mH6bq75bKp5omA562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KM5Z+65YWL5ouJ5rO95pav5byP6aOO6L2m77yM5bm05bm05Z2H5Lul55+z54Gw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i377yM5oiQ5Li65q2k5Zyw55qE54m56Imy44CC54ut56qE5Lqk6ZSZ55qE5biC5Yy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M5pyJ6YCb5LiN5a6M55qE5ZWG5bqX77yM5Zyo5LiN6LW355y855qE5bCP5bqX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Y5Yiw5b2T5Zyw6Im65pyv5a6257K+5b+D5Yi25L2c55qE5omL5bel6Im65ZOB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r2u5rC45LiN57y65bCR55qE57qi55S357u/5aWz77yM5Zyo6JOd5aSp6Imz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LiL77yM5p6E562R5oiQ57yk57q35Lqu5Li955qE6aOO5pmv44CCPGI+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5uu55qE5Zyw5LuL57uN77yM5bK45LiK6KeC5YWJ6K+35oKo5Y+m6KGM5oq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YW35L2T6KGM56iL6K+35Lul5bK45LiK6KeC5YWJ6KGM56iL5Li65YeG77yJ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ihjOeoi+amguiniCA8Yj48c3Bhbj7nsbPlhYvor7rmlq/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IA0KPHA+DQoJ6YKu6L2u5YGc6Z2g5Zyo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YmN5Y+w6ZuG5ZCI77yM5LmL5ZCO6Lef6ZqP6aKG6Zif5LiL6Ii5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55YWs5Y+45o+Q5L6b55qE5YWN6LS55pGG5rih6Ii55LiK5bK444CC5LmL5ZC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Y5Z2Q5LiT6L2m5YmN5b6APGI+44CQ6LS+54m56bKB5bC86Zi/5bC85L+u6YGT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FuYWdpYSBUb3VybGlhbmkgTW9uYXN0ZXJ577yJPC9iPu+8jOi/meW6p+S/rumBk+m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+S+o+WcqDE1NDLlubTlu7rmiJDlubblpYnnjK7nu5nlnKPmr43njpvliKnkup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ni6znibnnmoTmtbflspvnu5PmnoTlu7rnrZHpo47moLzvvIznsbvkvLz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gqznqbrlr7rvvIzogIzlnKjluq3pmaLkuK3pm5XoirHlpKfnkIbnn7Pllrfms4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qnkurrlv4PliqjjgILkuYvlkI7liY3lvoA8Yj7nsbPlhYvor7rmlq/plY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bm96Z2Z55qE5bCP5be35Lit77yM5rSB55m95aaC57695q+b55qE55m95aKZ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LqU5b2p6bKc6Imz55qE6Zeo56qX6Ziz5Y+w77yM55Sa6Iez6L+Y5pyJ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4K557yA5YW25Lit77yM5aW95Ly85Lq65Zyo55S75Lit44CC5b6S5q2l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Zyo5bCP5aiB5bC85pav56CB5aS077yM5YCf552A5aSV6Ziz55qE5L2Z5pmW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N5pGE57Gz5YWL6K+65pav5oub54mM55qEPGI+5bu65LqOMTbkuJbnuqr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44CC5Zui6Zif55qE6KGM56iL5Zyo6L+Z6YeM57uT5p2f77yM5LmL5ZCO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Ieq55Sx5rS75Yqo5oiW5piv6Ieq6LS55Zyo5rW36L655ZCD5LiA6aG/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OO5ZGz5Y2I6aSQ44CC6K+35LiA5a6a6K6w5b6X5Zyo5pyA5pma55m7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pCt5LmY5YWN6LS555qE5pGG5rih6Ii55Zue5Yiw6YKu6L2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jljIXlkKvml4XmuLjovabvvIzkuK3mlofmnI3liqHvvIzkuIrlsrj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05bCP5pe277yMMDg6MDAtMTI6MDDvvIk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lsJTmiIjmlq/miZjliK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CA8Yj7pgq7ova7pooTorqHliLDmuK8xMTowMCDpooTorqHnprvmuK8xOTowM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gq7ova7lgZzpnaDlnKjluIzohYrnmoTpmL/lsJTmiIjmlq/miZjliKnvvIhhcmdv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vIkNCjwvcD4NCjxwPg0KCemYv+WwlOaIiOaWr+aJmOWIqeaYr+W4jOiFiuWHr+azl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ym+eahOihjOaUv+S4reW/g++8jOiAjOi/meW6p+Wym+WPiOaYr+aYr+eIseWlp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S4iuWkp+eahOS4gOS4quWym+Wxv++8jOaYr+iNt+mprOWPsuivl+S4reWlpeW+t+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VheS5oe+8jOWcqOOAiuWlpeW+t+i1m+OAi+S4reiNt+mprOensOWFtuS4uuKAnOWH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eWwvOS6muS6uueahOWbveeOi+KAneOAguWOhuWPsuS4iuivpeWym+abvue7j+aYr+i/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OeahOmHjeimgeS4reW/g++8jOWcqOS8r+e9l+WllOWwvOaSkuaImOS6ieS4reaUr+a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S6uu+8jOS5i+WQjuWKoOWFpeWfg+aJmOWIqeS6muWQjOebn++8jOWFrOWFg+WJjTE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Wym+mZjeacjeS6jue9l+mprOOAguWcqOasp+a0suS4reS4lue6quWHr+azleWIq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WFiOWQjuiQveWFpemCo+S4jeWLkuaWr+WSjOWogeWwvOaWr+WHoOS4quWutuaXj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n+mXtOi/mOabvuefreaagueahOiiq+Wcn+iAs+WFtuS6uuWSjOazleWbveS6uui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ayu++8jOacgOWQjuaIkOS4uuiLseWbveeahOS/neaKpOmihuWcsOOAgjE4NjTlubT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bnvqTlspvlibLorqnnu5nluIzohYrjgILku4rlpKnlspvkuIrnvo7kuL3nmoT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J7nqbTmr4/lubTlkLjlvJXkvJflpJrnmoTmuLjlrqLmnaXmraTpgb/mmpHluqblg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sI/or7Tlj4rlkIzlkI3nlLXlvbHjgIrmn6/ojrHliKnkuIrlsInnmoTmm7zpmY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hDYXB0YWluIENvcmVsbGkncyBNYW5kb2xpbu+8jOWPiOivkeOAiuaImOWcsOaD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eahOaVheS6i+iDjOaZr+WwseiuvuWcqOS6jOasoeWkp+aImOS4reiiq+W+t+WGm+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peWym+S4iuOAgjxiPu+8iOS7peS4iuS7heS4uuebrueahOWcsOS7i+e7je+8j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vt+aCqOWPpuihjOaKpeWQjeOAguW9k+WkqeWFt+S9k+ihjOeoi+ivt+S7p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hjOeoi+S4uuWHhu+8iTwvYj4gDQo8L3A+DQrooYznqIvmpoLop4gg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oiI5pav5omY5Yip6Ieq6LS55bK45LiK6KeC5YWJIDkwMOWFgy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eWcqOmCrui9ruWJjeWPsOmbhuWQiO+8jOS5i+WQjui3n+maj+mihumYn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i9puWJjeW+gOiRl+WQjeeahDxiPk1lbGlzc2FuaeWcsOS4i+a5ljwvYj7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I/mnKjoiLnmuLjop4jvvIzoiLnlpKvkuIDovrnmkYfoiLnkuIDovrnllLHotbf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sKPvvIzlsbHmtJ7ph4znmoTmuZbmsLTmuIXmvojlhaXlupXvvIzmuZbpnaLms5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ojrnlhYnvvIzpgYfkuIrlpb3lpKnmsJTvvIzpmLPlhYnnmoTku47mtJ7nq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nmoTnm7TlsITkuIvmnaXvvIzoiLnlhL/lsLHosaHmmK/po5jmta7lnKjnqbr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lpoLmoqblpoLlubvjgILkuYvlkI7liY3lvoDkvY3kuo7lh6/ms5XliKn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JfpnaLnmoTpuqbmiZjmlq/mtbfmu6nvvIzlhYjku47mma/op4Llj7Dkv6/nnrDmtb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kuYvlkI7kuIvliLDmtbfmu6novrnmuLjop4jvvIzms5vnnYDojaflhYn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orqnkurrlpoLnl7TlpoLphonvvIHlvZPnhLbmiorov5nph4znp7DkuLr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spnmu6nmmK/pnZ7luLjlh4bnoa7nmoTvvIzlm6DkuLrmtbfovrnlj6rmnIn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sI/nn7PlrZDogIzkuI3mmK/nu4bmspnjgILooYznqIvnu5PmnZ/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7ova7jgIINCjwvcD4NCjxwPg0KCe+8iOWMheWQq+aXhea4uOi9pu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sOS4i+a5lua4uOiIue+8jOS4iuWyuOa4uOiniOaXtumXtOWQiOiuoe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TozMC0xNjozMO+8jOeUseS6juayv+mAlOS4jeaWueS+v+WuieaOkuWNiOmkk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Pr+S7peiHquihjOWHhuWkh+S4gOS6m+mjn+WTge+8iQ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t+S4iuW3oea4u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uWcq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kqeeahOS4iuWyuOinguWFieS5i+WQju+8jOaIkeS7rOi/juadpeS6huS4gOS4q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OeahOS8keaBr+aXpeOAgueah+WutuWKoOWLkuavlOmCrui9ruefpeWQjeeahOaL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IueS4iueahOWoseS5kOa8lOWHuu+8jOaXoOiuuuaYr+WJjeWPsOWkp+WOh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zs+axoOeUsuadv++8jOaAu+aYr+S4jeaWreacieWQhOenjeS6kuWKqOa8lOWHu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ihjO+8jOiAjOavj+WkqeaZmuS4iueah+WutuWkp+WJp+mZouS4iua8lOeahOeah+Wu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eahOWJp+ebruabtOaYr+e7neWvueS4jeWuuemUmei/h++8gemBjeW4g+WFqOiI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mFkuWQp+aYr+aCqOS8kemXsuWoseS5kOeahOWlveWOu+WkhO+8jOi/memH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4u+mimOmFkuWQp++8jOmSoueQtOWQp+OAgeeIteWjq+WQp++8jOavj+Wkq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temjjuagvOS4jeWQjOeahOS5kOmYn+S8mui/m+ihjOWQhOenjea8lOWHuu+8g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kkOmFkuivlemlruWQp++8jOS4k+S4muS6uuWjq+S8muaVmeaCqOWmguS9leaQrem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mFkuS7peWPiuWIhui+qOWug+S7rOeahOexu+Wei++8m+W9k+eEtui/mOaciembquiM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i/memHjOaCqOWPr+S7peWTgeWwneadpeiHquS4lueVjOWQhOWcsOeahOS4iuet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okKjmsoPnu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hjOeoi+amguiniCA8Yj7pgq7ova7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8wNjo0NSDpooTorqHnprvoiLkwOTowMDwvYj4g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NCgnmuIXmmajlvoDliY3lj7Dlip7nkIbnu5PluJD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wNjo0NeW3puWPs+mCrui9ruaKtei+vuWogeWwvOaWr+eggeWktO+8jO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WRiuS4gOauteiQveOAguS4i+iIueWQjuS5mOi9puebtOaOpeWJjeW+g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mCrui9rueggeWktOaJgOWcqOWcsOiQqOayg+e6s++8jOi/memHjOaYr+aEj+Wkp+WI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iRl+WQjeeahOiRoeiQhOS6p+WMuuOAgg0KCT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IDxiPjE1OjAwPC9iPuS5mOi9puaKtei+vjxiPuiQqOay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7noIHlpLTvvIzlnKjpoobpmJ/ljY/liqnkuIvlip7nkIbnmbvoiLnmiYvnu63vvIw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mCrui9rjxiPuOAkOatjOivl+i+vueah+WGoOWPt+OAke+8iENPU1RBIERJQURF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6LW36Iiq77yM5byA5aeL6L275p2+5rWq5ryr55qE5Zyw5Lit5rW35LmL5pe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mFkuW6l+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prOi1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GM56iL5qaC6KeIIDxiPu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sOa4rzA4OjMwIOmihOiuoeemu+a4rzE3OjAwPC9iPiANCjxwPg0KCe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zleWbveesrOS6jOWkp+WfjuW4gu+8jOazleWbveaZrue9l+aXuuaWr+WcsO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mprOi1m++8iE1hcnNlaWxsZe+8ieOAgg0KPC9wPg0KPHA+DQoJ6ams6LWb77ya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qO5Zyw5Lit5rW35Zyw5Yy66YeN6KaB55qE5ZWG5Lia5riv5Y+j77yM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Lic5pa56LSn5ZOB6L6T5YWl6KW/5pa55LiW55WM55qE6YeN6ZW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Wb5Z+O5Lit5LiN5LuF5pyJ5rWq5ryr55qE5rOV5Zu96aOO5ZGz77yM5pu0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d5Lid5byC5Zu95rCU5oGv44CC6ams6LWb5pen5riv5piv6ams6LW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y644CC5YaF5riv55qE5Lik6L655YiG5Yir5piv6Lev5piT5Y2B5Zub5pe2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Zyj57qm57+w5Z+O5aCh5ZKM5Zyj5bC85Y+k5ouJ5Z+O5aCh44CC5LiN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bCU5b635Zyj5q+N5Lit5pyJ6K645aSa56WI56W36Iiq5rW35bmz5a6J55qE5qih5Z6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6L+Z6YeM6L+Y5q6L55WZ552A56ys5LqM5qyh5LiW55WM5aSn5oiY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Yab5a+55oqX6Iux576O6IGU5Yab6ICM55WZ5LiL55qE57Sv57Sv5by555eV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CPGI+77yI5Lul5LiK5LuF5Li655uu55qE5Zyw5LuL57uN77yM5bK45LiK6KeC5YW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5oql5ZCN44CC5b2T5aSp5YW35L2T6KGM56iL6K+35Lul5bK45LiK6KeC5Y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77yJPC9iPiANCjwvcD4NCuihjOeoi+amguiniCA8Yj48c3Bhbj7pqazotZ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rjkuIrop4LlhYkgOTAw5YWDL+S6ujwvc3Bhbj48L2I+IA0KPHA+DQoJ5Zyo6YKu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uG5ZCI77yM5LmL5ZCO6Lef6ZqP6aKG6Zif5LiL6Ii577yM5LmY5Z2Q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biC5Yy677yM6aaW5YWI55m75LiKPGI+44CQ6LS+5bCU5b635Zyj5q+N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S/r+eesOmprOi1m+WFqOaZr++8jOi/nOecujxiPuOAkOS8iuWkq+Wym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raPmmK/lpKfku7LpqaznmoTlsI/or7TjgIrln7rnnaPlsbHkvK/niLXjgI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kuLvkurrlhaznmoTnmoTkvIrlpKvln47loKHvvIzkuYvlkI7kuIvlsbHliLDovr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l6fmuK/vvIzlnKjov5nph4zmvKvmraXmiY3og73kvZPkvJrliLDnuq/nsrnnmoT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po47mg4XlkbPjgILmjqXnnYDlj4Lop4LpqazotZvluILljLrph4zlu7rkuo7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nkuJbnu5/msrvml7bmnJ/nmoQxODYy5bm055qEPGI+44CQ6ZqG5bCa5a6r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W6p+iejeWQiOS6huW3tOa0m+WFi+OAgee9l+mprOWPiuS4nOaWue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6juS4gOS9k+eahOW7uuetkeOAguacgOWQjuWJjeW+gDxiPuOAkOiJvuWFi+aWr+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OAkTwvYj7vvIzlj4Lop4I8Yj7jgJDlnKPmlZHkuJbkuLvlpKfmlZnloIL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p5bu65LqOMTLkuJbnuqrvvIzpgY3luIPlhajln47nmoToirHlm63lkozllrf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lrqLkurrlj6/ku6Xoh6rooYznlKjppJDvvIzmiJbov5Tlm5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qvnlKjkuIvljYjojLbjgIINCjwvcD4NCjxwPg0KCe+8iOWMheWQq+aXhea4u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cjeWKoe+8jOS4iuWyuOa4uOiniOaXtumXtOWQiOiuoee6pjYuNeWwj+aXtu+8j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Mw77yJ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0aXRsZS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Zm9udC13ZWlnaHQ6Ym9sZDt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J5oi/5Z6L6K+05piODQoJPC9kaXY+DQo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g0KCeWGheiIsSvlhoXoiLHvvJrnmoflrrbliqDli5L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v47po47lj7cg5YaF6Iix5oi/ICsg5q2M6K+X6L6+55qH5Yag5Y+3IOWGheiIseaI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F6IixK+mYs+WPsO+8mueah+WutuWKoOWLkuavlOa1t+a0i+i/jumjjuWPty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gKyDmrYzor5fovr7nmoflhqDlj7cg6Ziz5Y+w5oi/PGJyIC8+DQrmtbfmma8r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qH5a625Yqg5YuS5q+U5rW35rSL6L+O6aOO5Y+3IOa1t+aZr+aIvyArIOatjOivl+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PtyDpmLPlj7DmiL8NCjwvZGl2Pg0KPGRpdiBjbGFzcz0iam91cm5leS1mZWF0dXJ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iBzdHlsZT0icGFkZGluZzowcHg7bWFyZ2luOjBweCAwcHggMTB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NCgnkuqflk4HmjqjojZ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jb250ZW50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Jmd0OzLnmoTooYznqIvvvJrkuIDmrKHlh7rooYznmbvkuLTkuKToiZjpgq7ova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oflrrbliqDli5Lmr5TmtbfmtIvov47po47lj7fmuLjop4jniLHnkLTmtbf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rYzor5fovr7ov7fkurrlj7fkvZPpqozlnLDkuK3mtbfnmoTov7fkurrprYX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rMSZsdDsy55qE5Lu35qC877ya5LiA5qyh5Ye66KGM5L2T6aqM5Lik5Liq6Ii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L2O5LqO5Lik5qyh5Y2V54us55qE6YKu6L2u6KGM56iL77yBPGJyIC8+DQ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m67nmoTlnLDvvJrlnLDkuK3mtbcr54ix55C05rW35YWx5Y2B56uZ5YGc6Z2g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K/5bK45omA5pyJ5Y6G5Y+y5ZCN5Z+O5LiA5qyh4oCc6YKu4oCd6YGNfn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m91cm5leS1mZWF0dXJlLXRpdGxl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mb250LXdlaWdodDpib2xk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NCgnnmoflrrbliqDli5Lmr5TmtbfmtIvov47po47lj7cNCgk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jb250ZW50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DQoJ5q2j5Zy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rC05Z+O5aiB5bC85pav6LW36Iiq77yBPGJyIC8+DQrkuJbnlYzmlofljJbpgZf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lhbHlkozlm73luqblgYfog5zlnLDnp5HmiZjlsJTvvIE8YnIgLz4NCuiMnOiMn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n+aDheeahOWym+Wxv+enkeWtmu+8gSZuYnNwOzxiciAvPg0K5LiW55WM5LiK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iM6IWK6aaW6YO96ZuF5YW477yBJm5ic3A7PGJyIC8+DQrmjqXov5H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nsbPlhYvor7rmlq/vvIE8YnIgLz4NCuWHr+azleWIqeWwvOS6muWym+mYv+WwlOaI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WIqe+8jOW4jOiFiuaegee+jua1t+a7qeS5i+S4gCE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XRpdGxl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mb250LXdlaWdodDpib2xk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ov7fkurrlj7cNCgk8L2Rpdj4NCjxkaXYgY2xhc3M9ImpvdXJuZXktZmVhdHVy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DQoJ5oSP5aSn5Yip5Y6G5Y+y5paH5YyW5ZCN5Z+O6JCo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W36Iiq77yBPGJyIC8+DQrluqblgYfog5zlnLDpgqPkuI3li5Lmlq/vvIz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p7otJ3vvIE8YnIgLz4NCuilv+ilv+mHjOWym+WNoeWhlOWwvOS6mu+8jOWfg+eJuee6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EmuS4i+eahOmZtuWwlOexs+e6s+Wwj+mVh++8gTxiciAvPg0K5Zyw5Lit5rW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Om6I6x5aGUITxiciAvPg0K5Yqg5rOw572X5bC85Lqa5aSn5Yy66aaW5bqc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e05aGe572X6YKj77yBPGJyIC8+DQrms5Xlm73lm73mrYznmoTor57nlJ/lnLDpqaz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x44CBCeWMl+S6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MuOAgQlBRFPlm6LpmJ/ml4XmuLjnrb7or4HotLnnlK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P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55qH5a625Yqg5YuS5q+U5rW35rSL6L+O6aOO5Y+35Y+K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Y+36Ii556Wo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044CBCemCrui9ruiIueelqOS4reaJgOWMheWQq+eah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kkO+8jOWBpei6q+OAgeWoseS5kOetieiuvuaWv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eOAgQn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looPlpJbml4XmuLjlt7Tlo6vlj4rlpJbnsY3lj7jmnLrvvIj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bjgIEJ5peF6KGM56S+6LSj5Lu76Zmp5Y+K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Jm5ic3A7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344CBCeihjOeoi+S4reagh+aYjuWMheWQq+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utea4uOiniO+8m+W9k+WcsOmFkuW6l++8iOWPjOS6uumXtCAvIO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4reW8j+WboumYn+mkkO+8iOWFreiPnOS4gOaxpO+8jOavj+S6uuavj+mhvzf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x44CBCe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aUtuWPluWig+WkluacjeWKoei0ue+8jOWFseiuoTU25qyn5YWD44CC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KD5aSW5Y+45py65Y+K6YWS5bqX5pyN5Yqh44CB6aSQ5Y6F5pyN5Yqh5Lq65ZG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q2k6LS555So5bCG55Sx5a+85ri45oiW6aKG6Zif5Zyo5aKD5aSW5Luj5pS25Lu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y44CBCeeah+WutuWKoOWLkuavlOa1t+a0i+i/jumjjuWPt+mCrui9r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MS41576O6YeR5q+P5Lq677yM5q2M6K+X6L6+6L+35Lq65Y+36YKu6L2u5pyN5Yqh6LS5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jmraTotLnnlKjnprvoiLnliY3or7fnm7TmjqXmlK/ku5jnu5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PjgIEJ6YKu6L2u6Z2g5bK45pyf6Ze05bK45LiK6KeC5YWJ6LS5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oql5ZCN5LiK5bK46KeC5YWJ77yM5Y6f5Lu3OTAwMC/kurrvvIznjrDku7c4MDAw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xMuWRqOWygeS7peS4i+WEv+erpeaJk+S4g+aKmO+8iDEw5Lq65oiQ5Zui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ihjOeoi+aJgOWIl+iHqueQhumkkOi0u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NeOAgQnpgq7ova7kuIroh6rkuL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lLbotLnppJDljoXjgIHlqLHkuZDorr7mlr3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b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6YKu6L2u5Lit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44CB576O5a655rKZ6b6Z44CB5rC055aX5oyJ5pGp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344CBCeaKpOeFp+i0ueeUqOOAge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OOOAgQ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iBjbGFzcz0ic0Jve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g0K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6YCA5pS5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m6Dpgq7ova7kuqflk4Hmr5TovoPnibnmrorvvIznu5PlkIj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oiKrnqbrlhazlj7jnmoTop4TlrprvvIzmiqXlkI3lkI7lm6DkuKrkurr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oYznqIvlj5bmtojlsIbkvp3mja7ku6XkuIvlhbfkvZPnmoTmlL/nrZbmiafooYz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eJueS7t+WbouaKpeWQjeWQjuWPlua2iOWNs+acieaNn+WksQnmr4/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gxMDAw5YWDPGJyIC8+DQrlnKjlh7rlj5HliY0gOTAg772eIDMyIOaXp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nmr4/kvY3pnIDmlK/ku5jlhajmrL7nmoQgMjUlPGJyIC8+DQrlnKjlh7rlj5HliY0g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IDE1IOaXpeWPlua2iOihjOeoiwnmr4/kvY3pnIDmlK/ku5jlhajmrL7nmoQgNTA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lh7rlj5HliY0gMTQg5pel5Y+W5raI6KGM56iLCeavj+S9jemcgOaUr+S7mOWFqO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MCU8YnIgLz4NCuWmguaenOWPkeeUn+etvuivgeiiq+aLkuetvuWvvOiHtO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aJo+mZpOetvuivgei0ue+8jOiIueelqOi0ueWPr+S7pemAgOi/m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2a5YiZ5pel5pyf6YGH5ZGo5YWt5ZGo5pel5Zu95a6a5YGH5pel6Ieq5Yqo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v5bel5L2c5pel77yM5pyA57uI5Lul562+6K6i5Ye65Zui5ZCI5ZCM5Li65Ye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mHjeimgeWjsOaYjjo8YnIgLz4NCjHjgIEJ6Ii556Wo5LiA5pem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LCDliJnkuI3og73mlLnmnJ/jgIHpgIDnpajjgIHmlLnnrb7jgIHmm7TlkI3vvI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pmaTlpJbvvInjgII8YnIgLz4NCjLjgIEJ5L2/6aaG5pyJ5p2D5a+55a6i5Lq6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77yI6YCB562+5LiO6ZSA562+77yJ77yM5Zug6Z2i6K+V6ICM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b5aaC6KKr5oq95p+l6Z2i6K+V77yM5a6i5Lq65b+F6aG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6YWN5ZCI5bel5L2c77yM5ZCm5YiZ5pW05Zui5a6i5Lq65bCG6KKr5ouS562+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iN6IO95Y+K5pe25LuO6aKG6aaG5Y+W5Ye677yM5aaC5Zug5a6i5Lq65LiN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bel5L2c6ICM5Lqn55Sf55qE5o2f5aSx77yM55Sx6K+l5a6i5Lq6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WFs+S6jumCrui9rueahOeJueWIq+aPkOekuu+8mjxiciAvPg0KMe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h4blpIfkuIDkuKrlj6/ku6Xpmo/ouqvmkLrluKbnmoTml4XooYzog4z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pgq7ova7pnaDlsrjmnJ/pl7TkuIvoiLnml4XooYzmnJ/pl7Tkvb/nlKjvvIz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s7PooaPlkozlpKrpmLPplZzjgII8YnIgLz4NCjLjgIEJ5Zyo55m76Ii55pe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+Q5L6b5LiA5byg5Zu96ZmF5L+h55So5Y2h55qE6aKE5o6I5p2D77yM5oiW6ICF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46w6YeR5YGa5Li65oq86YeR77yM5LmL5ZCO5oKo5bCG5b6X5Yiw5LiA5byg5bi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Y2h77yM5Zyo6YKu6L2u5LiK55qE5omA5pyJ5raI6LS577yI5ri45LmQ5Zy65Ya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YO95bCG5L2/55So6L+Z5byg5Y2h6L+b6KGM57uT566X44CC5b6F56a75byA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6KGM57uT566X77yM5aSa6YCA5bCR6KGl44CCPGJyIC8+DQoz44CBCeW7uuiuru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Hs+WwkeS4gOWll+ato+ijhe+8iOihrOihq+OAgemihuW4puOAgeilv+ijp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i++8ie+8jOWls+Wjq+aQuuW4puiHs+WwkeS4gOWll+aZmuekvOacje+8iOmVv+ij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o+ijmeOAgeWQiuW4puijme+8ie+8jOmCrui9ruS4iuWwhuaciTLmrKHoiLnplb/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sKLnu53nqb/nnYDniZvku5Too6Tlj4rov5DliqjpnovlhaXlho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YKu6L2u55qE5a6e6ZmF5YGc6Z2g5pe26Ze05Lul6YKu6L2u5LiK5q+P5aSp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44CCPGJyIC8+DQo8YnIgLz4NCuacjeWKoeagh+WHhu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Qnmma/ngrnor7TmmI7vvJr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LrmuLjop4jlpJbop4LvvJv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umDkemHjeaJv+ivuu+8muaZr+eCueWunumZhe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ihjOeoi+S4reagh+azqOaXtumXtO+8gTxiciAvPg0KMuOAgQnooYznqI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kJ5aaC6YGH6YOo5YiG5pmv54K56IqC5YGH5pel5LyR5oGv5oiW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77yM5pys56S+5pyJ5p2D5qC55o2u5a6e6ZmF5oOF5Ya1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ul5bC95Y+v6IO95L+d6K+B5ri46KeI5YaF5a6544CC5L2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ZmQ5Yi256Gu5a6e5peg5rOV5a6J5o6S55qE77yM5pys56S+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LCD5pW077yM5pWs6K+35ZCE5L2N6LS15a6+55CG6Kej5LiO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CeihjOeoi+aZr+eCueWunumZhea4uOiniO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77yIM++8iQ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FkuW6l+agh+WHhu+8mjxiciAvPg0K77yIMe+8iQ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6YWS5bqX5aSn5aCC6YO95q+U6L6D5bCP77yM5peg5ZWG5Zy677yM55S15qK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q6IO95LmY5Z2Q5Lik5Liq5Lq65ZKM6KGM5p2O77ybPGJyIC8+DQrvvIgz77yJC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WOn+WboOWmgueOr+S/neOAgeWmguWOhuWPsuaCoOS5heOAgeWmguasp+a0s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a4qeWSjOetie+8jOi+g+WkmumFkuW6l+aXoOepuuiwg+iuvuWkh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QnlpoLmnpzlm6DlsZXkvJrjgIHphZLlupfniIbmu6HnrYnlm6DntKD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lvZPml7bmg4XlhrXosIPmlbTkvY/lrr/ln47luILvvIzkvYbmmK/kuI3kvJrlvbH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lj4rmlbTkvZPmuLjop4jml7bpl7Q8YnIgLz4NCu+8iDXvvIkJ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oOv5L6L77yM5q+P5qCH6Ze05Y+v5o6l5b6F5Lik5aSn5Lq65bim5LiA5Li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I5LiN5Y2g5bqK77yJ77yM5YW35L2T6LS555So5qC55o2u5om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OF5Ya16ICM5a6a77yb6Iul5LiA5Liq5aSn5Lq65bim5LiA5Li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77yM5bu66K6u5L2P5LiA5qCH6Ze077yM5Lul5YWN57uZ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YCg5oiQ5LiN5L6/77ybPGJyIC8+DQo044CBC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Qn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zkvYb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3pgIDvvJs8YnIgLz4NCu+8iDLvvIkJ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ri46KeI77yM6YWS5bqX5L2P5a6/44CB6aSQ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77ybPGJyIC8+DQo144CBCeihpe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jvvJs8YnIgLz4NCu+8iDLvvIkJ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77ybPGJyIC8+DQo244CBCeWFtuS7luivtOaYju+8mu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aIkeekvuWkhOeQhua4uOWuouaEj+inge+8jOS7pea4uOWuouS6pOWb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mYn+i0qOmHj+WPjemmiOihqOOAi+S4uuS+neaNru+8jOivt+aCqOenieedgO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to+OAgeWunuS6i+axguaYr+eahOWOn+WImeWhq+WGmeOAiuWboumYn+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OAi++8mzxiciAvPg0KPGJyIC8+DQrmuKnppqjmj5DnpLrvvJo8YnIgLz4NCjHjgIE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IO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MuOAgQn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EJ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QnmoLnmja7mrKflhbHkvZPms5Xlvovop4TlrprvvIz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lvpfotoXov4cxMOWwj+aXtu+8mzxiciAvPg0KNuOAgQ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vvJs8YnIgLz4NCjfjgIEJ5qyn5rSy5Lmw6I2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y755Sf5aSE5pa577yM5LiU5Yy755aX6LS55piC6LS177yM5bu66K6u5oKo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5aaC77ya5pmV6L2m6I2v44CB6YCf5pWI5pWR5b+D5Li444CB6IOw5bKb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57Sg562J77yb5aaC5Zug6Ieq6Lqr55a+55eF5b+F6aG75pC65bim5p+Q5Lq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35Yy755Sf5byA5YW35aSE5pa577yM5bm25aSH6b2Q6I2v5ZOB5aSW5paH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KM6LSt6I2v5Y+R56Wo44CC6ZqP6Lqr5pC65bim55qE5b+F5aSH6I2v5ZO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6KGM5p2O5omY6L+Q5pa55byP44CC6YG/5YWN5Zug5omY6L+Q6KGM5p2O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+f5Yiw6L6+6ICM5b2x5ZON5oKo5q2j5bi45pyN55So6I2v5ZOB44CC5aaC5pyJ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6K+35Y+C6ICD5rW35YWz5a+55ray5L2T54mp5ZOB5pC65bim6KaB5rG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44CCPGJyIC8+DQo444CBCe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e+8mzxiciAvPg0KOeOAgQn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mnInmnYPkvp3mja7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kurrmlbDmg4XlhrXvvIzosIPpmYblnLDphZLlupf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CeeUseS6juasp+a0suWQhOWbveWbveaDheS4jeWQjO+8jOaCqO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aXtumZpOS6huWHhuWkh+S/oeeUqOWNoeWPiumTtuiBlOWNoeWklu+8jOivt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HhuWkh+S4gOS6m+eOsOmHkeOAguW5tuS4lOacieS6m+WVhuW6l+S4jeiDveWIt+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eOsOmHkeOAguWPpuWkluaPkOmGkuaCqOWmguaenOaCqOaQuuW4p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bveWGheehruiupOWlveW3sue7j+a/gOa0u+WPr+S7peWcqOWig+Wklu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THjgIHotK3nianlsZ7kuo7kuKrkurrooYzkuLrvvIzmnK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bfkvZPotK3nianlnLDngrnvvIzor7fmgqjlnKjlooPlpJbotK3nianml7b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XkuIvlh6DngrnvvJo8YnIgLz4NCu+8iDHvvInor7fmgqjlnKjotK3kubD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Tnu4bmo4Dmn6XllYblk4HotKjph4/vvIzpgb/lhY3pgIDmjaLotKfnmo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YnIgLz4NCu+8iDLvvInpgIDnqI7mmK/mrKfnm5/lr7npnZ7mrKfnm5/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tK3niannmoTkvJjmg6DmlL/nrZbvvIzmlbTkuKrpgIDnqI7miYvnu63lj4r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mrKfmtLLlm73lrrbmjqfliLbvvIznu4/luLjkvJrlh7rnjrDpgIDnqI7kuI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jZXpgq7pgJLov4fnqIvkuK3kuKLlpLHlr7zoh7Tml6Dms5XpgIDnqI7nrYn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lr7zmuLjkvJrljY/liqnmgqjorrLop6PlpoLkvZX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jgIHmjIflr7znqI7ljZXloavlhpnjgILkvYbmmK/lm6DkuLrkuKrkur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sqHmnInku5Tnu4blkKzorrLjgIHmsqHmnInmjInnhafmtYHnqIvmk43kvZz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nhafmtYHnqIvpgq7lr4TnqI7ljZXvvInmiJbogIXlrqLop4Lljp/lm6DvvIj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lhbPpgIDnqI7pg6jpl6jkuLTml7bkvJHmga/jgIHmtbflhbPkuLTml7bmm7TmlL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nqI7ljZXlnKjpgq7lr4Tov4fnqIvkuK3lj5HnlJ/pl67popjllYblrrbmsqHmnI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I7ljZXnrYnvvInlnKjpgIDnqI7ov4fnqIvkuK3lh7rnjrDplJnor6/vvIzlr7zoh7T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aPmrL7jgIHml6Dms5XpgIDpkrHjgIHpgIDnqI7ph5Hpop3mnInmiYDlh7rlhaXnrY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vvIzml4XooYznpL7lkozlr7zmuLjpg73kuI3og73mib/mi4XmgqjnmoT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or7fmgqjnkIbop6PjgII8YnIgLz4NCjEy44CB5qyn5rSy5Li76KaB5rWB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5qyn5YWD77yM5YW25LuW6LSn5biB5Zyo5L2/55So5oiW5Zyo5qyn5rSy5YWR5o2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26YO95Lya5pyJ5rGH546H5o2f5aSx77yM5bu66K6u5oKo5Ye65Zu95YmN5YWR5o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qyn5YWD44CC5pyA5aW95Y+C54Wn5oKo55qE6KGM56iL5p2l5YeG5aSH6YCC6YeP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MTAwMOW3puWPs+S4uuWunO+8ieOAguWmguaenOaCqOaQuuW4puS/oeeUqOWN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bveWGheehruiupOWlveW3sue7j+a/gOa0u+aJjeWPr+S7peWcqOWig+Wkl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kaXY+DQoJ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8c3BhbiBjbGFzcz0idHh0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ZweDtmb250LXdlaWdodDpib2xkO2xpbmUtaGVpZ2h0OjIw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l4XmuLjogIXpooTorqLmj5DnpLo8L3NwYW4+IA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kuI7miJHlj7jnrb7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aXlurfor4HmmI7jgIvlubbmnInlrrblsZ7miJbmnIvlj4vvvIj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ml6Dms5XmjqXlvoXlj4rpmZDliLbmjqXlvoXnmoTkurrpmaTlpJbvvIn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MO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SCIgc3R5bGU9InBhZGRpbmc6MHB4O21hcmdpbjowcHggMHB4IDE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jZGNkY2OyI+DQoJPHNwYW4gY2xhc3M9InR4dC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2cHg7Zm9udC13ZWlnaHQ6Ym9sZDtsaW5lLWhlaWdodDoyMHB4OyI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peF5ri46ICF6aKE6K6i5o+Q56S6PC9zcGFuPiA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IIiBzdHlsZT0icGFkZGluZzowcHg7bWFyZ2luOjBweCAwcHggMT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NkY2RjY7Ij4NCgkJPHNwYW4gY2xhc3M9InR4dCI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Zm9udC13ZWlnaHQ6Ym9sZDtsaW5lLWhlaWdodDoyMHB4OyI+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6aKE6K6i5o+Q56S6PC9zcGFuPiA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5pys5Lqn5ZO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6YCC55So5oyB5pyJ5aSn6ZmG5bGF5rCR6Lqr5Lu96K+B55qE5ri45a6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YW25LuW5Zu95a625oiW5Zyw5Yy655qE5oqk54Wn77yM6K+35Zyo6aKE6K6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44CCDQoJPC9kaXY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7470BF985B5077EA97D3A18A4A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