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5:5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5B119B8C0638AA2BA50D5C1337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5B119B8C0638AA2BA50D5C1337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L+35Lq65Y+35Zyw5Lit5rW35beh5ri4MTHml6U+MTHmnIgz5pel77yMMTH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aEj+Wkp+WIqSDms5Xlm70g6KW/54+t54mZIOmprOiAs+S7li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X+aXhea4uOe6v+i3r+mCrui9ruaXhea4uOWcsOS4rea1t+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Q0NQ0KDQo8YnI+DQoNCgk8P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v7fkurrlj7flnLDkuK3mtbflt6HmuLgxMeaXpT4xMeaciDPml6XvvIwxM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oSP5aSn5YipIOazleWbvSDopb/nj63niZkg6ams6ICz5LuWI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sOS4rea1t+iIque6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77yM57Gz5YWw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Gz5YWw77yM6JCo5rKD57q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Kj5LiN5YuS5pav77yM5oSP5aSn5Yip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2h5aGU5bC8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YeM5bKbL+aEj+Wkp+WIq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TpuiOseWhl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3tOWhnue9l+mCo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QqOayg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uWKoOivuu+8jOexs+WF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sbPlhbDvvIz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vvIznsbPlhb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Yj7lj4LogIPoiKrnj63vvJrlvoXlrpo8L2I+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kuo7pppbpg73mnLrlnLrpm4blkIjvvIzkuZjlnZDlm73pmYX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zmnLrpo57lvoDnsbPlhbDvvJvmirXovr7lkI7vvIzmj5Dlj5booYzmnY7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phZLlupfkvJHmga/vvIzosIPmlbTml7blt67vvIzlh4blpIfov47mjq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l4XnqIvigKbigKY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O+8jOiQqOayg+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iPumCrui9rumihOiuoeemu+a4r++8mjE2OjM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phZLlupfkuqvnlKjml6nppJDlkI7vvIznsbP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op4jvvIjku6XkuIvml7bpl7TnuqYx5bCP5pe277yJ77ya5Y+C6KeC6JGX5ZCN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Sn5pWZ5aCC77yM6ZuE5Lyf5aOu6KeC55qE5aSa5aeG5aSn5pWZ5aCC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l54m55byP5pWZ5aCC5LmL5LiA77yM5pyJ4oCc57Gz5YWw55qE6LGh5b6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pW05Liq5pWZ5aCC5aSW6KeC6Z2e5bi45Y2O576O77yM5Li75pWZ5aCC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6CM5oiQ77yM5pivPC9zcGFuPuasp+a0s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aSn55qE5aSn55CG55+z5bu6562R5LmL5LiA77yM5pyJ4oC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oCd5LmL56ew77yM576O5Zu95L2c5a626ams5YWL5ZCQ5rip5bCG5YW2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5CG55+z55qE6K+X4oCd44CC5pWZ5aCC5YmN5piv5bu65LqOMTg2MuW5t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5v+Wcuu+8jOi/memHjOaYr+exs+WFsOW4gueahOS4reW/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Uv+ayu+OAgeWul+aVmeetieWkp+Wei+a0u+WKqOeahOWcsOaWueOAgueoje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FsOWHuuWQjeeahOe7tOaJmOS8iuabvOe6veS6jOS4luaLseW7iiBHQUxMRVJJQSBW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TyBFTUFOVUVMRe+8jOi/meaYr+S4gOS4quWNjuS4veeahOi0reeJqeWVhuWc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FieS7t+WAvOmrmOS6jui0reeJqeS7t+WAvOOAguS9huS4reWkruaLseW7iuS4i+ea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57K+5ZOB5bqX77yM6KeE5qih5ZKM5qmx56qX5biD572u6YO95piv57Gz5YWw5pWw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M5bCk5YW25qmx56qX5biD572u5aSp5aSp5pu05paw77yM5YWJ5piv56uZ5Zyo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qyj6LWP5Lmf5piv5LiA5aSn5LmQ5LqL44CC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mY6L2m5YmN5b6A6JCo5rK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L+Z6YeM5piv5oSP5aSn5Yip5YyX6YOo6JGX5ZCN55qE6JGh6JCE5Lqn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cqOmihumYn+WNj+WKqeS4i+WKnueQhueZu+iIueaJi+e7re+8jDE2OjM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zcGFuPjxiPuOAkOatjOivl+i+vui/t+S6uuWPt+OAke+8iENPU1RBIEZBU0NJ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lnLDkuK3mtbfkuYvml4X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Kj5LiN5YuS5pav77yM5oSP5aSn5Yi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8Yj7pgq7ova7pooTorqHliLD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CZuYnNwO+mihOiuoeemu+iIuTIwOjAwPC9iPg0KCTxwPg0KCQnpgq7ova7lgZzpn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Zfpg6jml4XmuLjluqblgYfog5zlnLDpgqPkuI3li5Lmlq/vvIhOYXBsZX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mCo+S4jeWLkuaWr+S9jeS6jue7tOiLj+WogeeBq+Wxseil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neemu+mCo+S4jeWLkuaWr+S4jeWIsDMw5YWs6YeM55qEPGI+5bqe6LSd5Y+k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+W7uuS6juWFrOWFg+WJjTfkuJbnuqrvvIzlubblnKjlhazlhYM3OeW5tDjmnI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7tOiLj+WogeeBq+WxseWWt+a2jOeahOeBq+WxseeGlOWyqeWQnuayoe+8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edoeWNg+W5tOS5i+WQju+8jOS6jjE3NDjlubTlvIDlp4vooqvlj5HmjpjvvIz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t6XnqIvkuIDnm7TmjIHnu63liLDlpoLku4rjgILnlLHkuo7lup7otJ3lj6Tln4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hbbooqvlkJ7msqHml7bnmoTlrozmlbTlvaLmgIHvvIzkuLrkuobop6P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pL7kvJrnlJ/mtLvlkozmlofljJboibrmnK/mj5Dkvpvkuobph43opoH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NuaciO+8jOW6nui0neWPpOWfjuiiq+ivhOS4uuS4lueVjOWNgeWkp+WPpOWi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S5i+S4gOOAgjxiPu+8iOS7peS4iuS4uuebrueahOWcsOS7i+e7j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S4iuWyuOinguWFie+8iTwvYj4NCgk8L3A+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jxzcGFuPjxiPumCo+S4jeWLkuaWr+WSjDwvYj48Yj7lup7otJ3lj6Tln4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Yj48L3NwYW4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i9puWJjeW+gDx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irjgJE8L2I+55qE6ICD5Y+k5Y+R5o6Y546w5Zy677yM6Lef6ZqP552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6KGM6LWw5Zyo5Y+k6ICB55qE6KGX6YGT5LiK77yM5L2P5a6F44CB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44CB5q2M5Ymn6Zmi44CB5bqZ5a6H77yM6YO95Zyo5ZCR5ri45Lq65Lus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L6+552A5Y+k572X6ams5pe25Luj55qE6L6J54WM77yM55WF5oOz552A5b2T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pe25pyf6L+Z5bqn5Z+O5biC55qE57mB5Y2O77yM5Luk5Lq65ZSP5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6L+U5Zue6YKj5LiN5YuS5pav56CB5aS06ZmE6L+R5Y+C6KeC77yM5aSW6KeC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5qE5qCH5b+X5oCn5bu6562R5paw5aCh77yM5LmL5ZCO6L+U5Zue6YKu6L2u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vvIjlkKvml4XmuLjovabvvIzkuK3mlofmnI3liqHvvIz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npajvvIzlkKvkuJPkuJrorrLop6PvvIzkuIrlsrjmuLjop4jml7bpl7TlkIjorq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TQ6MDAtMTg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HloZTlsLzkuprvvIzopb/opb/ph4zlspsv5oSP5aSn5Yi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xM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iIuTIwOjAwPC9iPg0KCTxwPg0KCQnpgq7ova7lgZzpnaDln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pb/opb/ph4zlspvkuJzmtbflsrjln47luILljaHloZTlsLzkuprvvIhDYXRhbml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jaHloZTlsLzkuprljoblj7LmgqDkuYX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3MjnlubTnmoTlj6TluIzohYrml7bmnJ/vvIzlm6DlhbblnLDnkIbkvY3nva7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loZTlsLzkuprmiJDkuLropb/opb/ph4zlspvlvojml6nooqvlj6TnvZfpqazlja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kuYvkuIDvvIzkuYvlkI7lj4jnm7jnu6fooqvmi5zljaDluq3kurrjgIH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rrjgIHor7rmm7zkurrljaDmja7ov4fjgILljaHloZTlsLzkuprln47ntKfpna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ibnnurPngavlsbHljZfkvqfjgILlvaLmiJDkuo7lpKfnuqY2MOS4h+W5tOWJjeeahOWf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Bq+Wxse+8jOa1t+aLlDMzMjPnsbPvvIzmmK/mrKfmtLLpq5jjgIHlpKfjgIH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jgILkurrnsbvmnInorrDovb3nmoTllrflj5HlsLHmnIkyMDDlpJrmrKH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4PnibnnurPngavlsbHnmoTllrflj5HvvIzljaHloZTlsLzkuprkurrmnInnnY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5bku6zorqTkuLrln4PnibnnurPngavlsbHmmK/kuIrluJ3otZDnu5nlja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kuIDku7boibrmnK/lk4HvvIzmmK/ljaHloZTlsLzkuprnmoTlrp3otLX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nibnnurPngavlsbHllrflj5Hniankvb/lhbblkajlm7TlnLDljLrlnJ/lnLDogqXm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p43mpI3kuLDlr4zvvJvngavlsbHlsqnmmK/nkIbmg7PnmoTlu7rnrZ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43ls6jlo67op4LnmoTngavlsbHmmK/ljaHloZTlsLzkuprnmoTlpKnnhLblpK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Kfph4/muLjlrqLmhZXlkI3lsbHogIzmnaXvvIzkvb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Lzkuprml4XmuLjkuJrljYHliIblhbTml7rjgII8Yj7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2I+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ljaHloZTlsLzkuprlkow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4EPC9zcGFuPjxiPumZtuWwlOexs+e6s+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2h5aGU5bC85Lqa57qmNTXlhazph4znmoQ8Yj7jgJDpmbblsJTnsbPlqJz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cm1pbmHvvInvvIzmvKvmraXov5nkuKrooqvnp7DkuLropb/opb/ph4zlsp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j4Lop4LmnInkv67lu7rkuo7lhazlhYPliY3kuInkuJbnuqrnmoQ8Yj7jgJ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nurPlj6TluIzohYrliafpmaLjgJE8L2I+77yM55Sx5LqO5bu65Zyo5bSW5aO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W55WM5LiK5pyJ54m56Imy55qE44CC5Ymn6Zmi5ZGIVeW9ou+8jOaCr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kqeS5i+mXtO+8jOaYr+S4gOW6p+WvjOacieeJueiJsueahOW4jOiFiuW8j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Jp+WcuueahOWPpOi/ueaIj+WPsOWSjOinguS8l+W6p+S9jeS+neeEtuS/neeV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uj+Wkp++8jOWgquavlOeOsOS7o+eahOS9k+iCsuWcuu+8jOiAjOS4lOWcqOavj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bvemZheiJuuacr+iKguS4rei/mOWcqOS9v+eUqOOAguS7juWJp+mZo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uasp+a0suWkp+eahOa0u+eBq+WxsTxiPuOAkOWfg+eJuee6s+eBq+Wxse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v5Tlm57ljaHloZTlsLzkuprluILljLrvvIzmvKvmraXkuo7luILkuK3lv4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oZTlsLzkuprlpKfmlZnloILlub/lnLo8L2I+77yM6L+Z6YeM5Lmf5piv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44CC6KGM56iL57uT5p2f5ZCO6L+U5Zu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vvIjljIXlkKvml4XmuLjovabvvIzkuK3mlof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0LjXlsI/ml7bvvIwxMzozMC0xODowMO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TpuiOseWh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5Yiw5riv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6a75rivMTQ6MzA8L2I+DQoJPHA+DQoJCemCrui9ruWBnOmdoOWcqOmprOiAs+S7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TpuiOseWhlO+8iFZhbGxldHRh77yJ44CCDQoJPC9wPg0KCTxwPg0KCQnpqazogL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mnInigJzlnLDkuK3mtbflv4PohI/igJ3kuYvnp7DvvIznlLHkupTkuKr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qazogLPku5blspvmmK/lhbbkuK3lpKfnmoTkuIDkuKrvvIzogIzpppbpg73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oZTlsLHkvY3kuo7pqazogLPku5blspvkuIrvvIzmmK/lnLDkuK3mtbfkuIr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kozmtbfov5DkuK3ovazotLjmmJPkuK3lv4PjgILln47luILph4zlpKfpg6jliI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lkYjngbDnmb3oibLvvIzlhbfmnInmtZPpg4HnmoTkuK3kuJzpmL/mi4nkvK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Llt7TmtJvlhYvlu7rnrZHkuI7lvZPlnLDlu7rnrZHlvaLlvI/ljY/osIP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MjDluqflhbfmnInlu7rnrZHoibrmnK/lkozljoblj7Lku7flgLz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bTluqfln47luILkuo4xOTgw5bm0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5L+d5oqk5ZCN5b2V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6ams6ICz5LuW6Ieq6LS5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DkwMOWFgy/kuro8L3NwYW4+PC9iPg0KCTxwPg0KCQnlnKjpgq7ova7liY3lj7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5/pmo/poobpmJ/kuIvoiLnvvIzkuZjlnZDkuJPovabliY3lvoDmi6XmnI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np7DnmoTlj6Tln448Yj7jgJDojqvov6rnurPjgJE8L2I+77yM6L+Z6YeM5piv6ams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6ICB55qE6aaW6YO977yM5Y+C6KeC5Y+k6ICB55qE5Zyj5L+d572X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G5oiR5Lus5YmN5b6A5Y+k5Z+OPGI+44CQ5aeG5pav5aGU44CR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uaWr+WhlOWchumhtuWkp+aVmeWgguOAkTwvYj7ljoblj7LmgqDkuYXvvIzmmK/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ml6DmlK/mkpHmn7HnmoTlnIbpobblpKfmlZnloILjgILmnIDlkI7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jgJDnk6bojrHloZTogIHln47jgJE8L2I+77yM5Z+O6Zeo5YmN55qE5LiJ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a35rOJ5ZKM6IWT5bC85Z+65aSn5peF6aaG5piv6JGX5ZCN55qE5Y+k5bu6562R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bqm5Yqq5bCU5Ymn5Zy65piv55uu5YmN5qyn5rSy5bCa5a2Y55qE5Lik5a62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6P5Lyf55qE5oiP6Zmi5LmL5LiA44CC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0LjXlsI/ml7bvvIwwODozMC0xMzow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tjOivl+i+vumCrui9ruWRiOeOsOWHuuS4gOenje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+8jOiuqeWuouS6uuaEn+WPl+a3seeahOWkp+amguWwseaYr+eDremXueWQp+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iIueeahOWQhOexu+Wei+mFkuWQp+aYr+aCqOS8kemXsuWoseS5kO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SoueQtOWQp+OAgeeIteWjq+WQp++8jOi4oui4j+iInu+8jOS4jeWQjOaXtumXtOa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5kOmYn+WcqOWQhOS4quS4u+mimOmFkuWQp+a/gOaDhea8lOWHuu+8geWWnOas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O+8jOS5n+WPr+S7peaNouS4iuazs+iho++8jOWcqOa4uOazs+axoOWGhei/kO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IluaYr+WcqOWWt+awtOaMieaRqea1tOaxoOWGheiIkue8k+eWsuWKs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t+S6uuWPt+W4puenu+WKqOWkqemhtueahOazs+axoOiuqei/meagt+eahOS8k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Pl+WkqeawlOW9seWTje+8jOS4gOWkqeeahOa1t+S4iuaXtuWFie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Wwsei/meagt+aChOaChOa6nOi1sOS6huKApuKA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eWIsOa4rzEwOjAwIOmihOiuoeemu+a4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nj63niZnkuJzljJfpg6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7TloZ7nvZfpgqPvvIhCYXJjZWxvbmHvvInjgIINCgk8L3A+DQoJPHA+DQoJC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aYr+ilv+ePreeJmeWKoOazsOe9l+WwvOS6muWcsOWMuueahOmmluW6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jOaciea/gOaDheeahOWcsOS4rea1t+WfjuW4guOAgui/meW6p+WfjuW4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inhOWIkuS4reiejeWQiOS6hue9l+mprOmjjuagvOeahOeXlei/ueOAgeS4re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fjuWMuuOAgemdnuW4uOa8guS6rueahOeOsOS7o+S4u+S5iemjjuagvOWPij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YWI6amx6ICF55qE5L2c5ZOB77yM5Zug6ICM5oiQ5Li65LiA5bqn5LiW55WM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u96ZmF56eR5oqA5pWZ6IKy5paH5YyW57uE57uH5a6j5biD5Lik5L2N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u6562R5biI5a6J5Lic5bC84oCi6auY6L+q5ZKM6Lev5piT5pav4oCi5aS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4oCi6JKZ5aGU5aWI5bCU5bu66YCg55qE5qCH5b+X5oCn5bu6562R5Li65LiW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GX5Lqn44CC6L+Z6YeM5Ye65ZCN55qE6aWu6aOf5piv5Lul6JSs5p6c77yM5paw6bK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aZ6IKg5ZKM5qmE5qaE5rK55Li65Z+65pys5Y6f5paZ77yM5Lyg57uf5LiO546w5Lu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54O56aWq5omL6Im654O55Yi25Ye655qE5YW35pyJ6Z2p5paw5oCn5Y+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76O6aOf44CC5q2k5Zyw55qE5omL5bel57OW5p6c5ZKM5rOh5rKr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f6IO95rWF5rWF5Zyw6Kem5pG45Yiw5be05aGe572X6YKj6aWu6aOf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PGI+77yI5Lul5LiK5Li655uu55qE5Zyw5LuL57uN77yM6K+35oql5ZCN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JPC9iPg0KCTwvcD4NCg0KDQoJDQoJCeihjOeoi+amguiniA0KCQ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aGe572X6YKj6Ieq6LS55bK45LiK6KeC5YWJIDkwMOWFgy/kur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Dlj4Lop4Lku6TkuJbnlYzlkITlnLDmuLjlrqL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Q8Yj7jgJDlk6XnibnljLrjgJE8L2I+77yM5aSW6KeC6KW/54+t54mZ546w5Luj5rS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5aSn5biI5a6J5Lic5bC85aWlwrfpq5jov6rnmoTkvZzlk4HigJQ8Yj7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loILjgJE8L2I+77yM5a6D5piv5LiW55WM5LiK5YWF5ruh56We5aWH6Imy5b2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5be05aGe572X6YKj5a6P5Lyf55qE5bu6562R5ZK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5ri46KeI56ul6K+d6Iis55qEPGI+44CQ5aWO5bCU5YWs5Zut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remXuemdnuWHoeeahDxiPuilv+ePreeJmeW5v+Wcuu+8jO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7vvIzlpJbop4LokZflkI3nmoTlt7TloZ7nvZfpgqPkv7HkuZDpg6jkuLvlnLo8Yj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a7otrPnkIPlnLo8L2I+77yM5oKo5Y+v5Lul6YCJ6LSt57K+576O55qE6Zif5py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kuIrlsrjmuLjop4jml7bpl7TlkIjorqH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wxMDozMC0xNjowMO+8jOS7iuWkqeaXtumXtOavlOi+g+e0p+WH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uieaOkuWNiOmkkO+8jOW7uuiuruaCqOWPr+S7peiHquihjOWHhuWkh+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iQ0KCTwvcD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k6MDAg6aKE6K6h56a75rivMTc6MDA8L2I+DQoJPHA+DQoJCemCrui9ruWBnOmdo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S6jOWkp+WfjuW4gu+8jOazleWbveaZrue9l+aXuuaWr+WcsOWMuueahOmmluW6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iE1hcnNlaWxsZe+8ieOAgg0KCTwvcD4NCgk8cD4NCgkJ6ams6LWb77ya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qO5Zyw5Lit5rW35Zyw5Yy66YeN6KaB55qE5ZWG5Lia5riv5Y+j77yM5pi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c5pa56LSn5ZOB6L6T5YWl6KW/5pa55LiW55WM55qE6YeN6ZWH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6L655YiG5Yir5piv6Lev5piT5Y2B5Zub5pe25Luj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qm57+w5Z+O5aCh5ZKM5Zyj5bC85Y+k5ouJ5Z+O5aCh44CC5LiN6L+c5aSE55qE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Zyj5q+N5Lit5pyJ6K645aSa56WI56W36Iiq5rW35bmz5a6J55qE5qih5Z6L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Z6YeM6L+Y5q6L55WZ552A56ys5LqM5qyh5LiW55WM5aSn5oiY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ab5a+55oqX6Iux576O6IGU5Yab6ICM55WZ5LiL55qE57Sv57Sv5by555eV55qE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5uu55qE5Zyw5LuL57uN77yM6K+35oql5ZCN5Y+C5Yq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C9iPg0KCTwvc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6Ieq6LS55bK45LiK6KeC5YWJIDkwMOWFgy/kuro8L3NwYW4+PC9i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qazotZvluILljLrvvIzpppblhYjnmbvkuIo8Yj7jgJDotL7lsJTlv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fmlZnloILjgJE8L2I+5L+v556w6ams6LWb5YWo5pmv77yM6L+c55y6PGI+44CQ5LyK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iPu+8jOWym+S4iuato+aYr+Wkp+S7sumprOeahOWwj+ivtOOAiuWfuuedo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eOAi+mHjOWbmuemgeS4u+S6uuWFrOeahOeahOS8iuWkq+WfjuWgoe+8jOS5i+WQj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+vumprOi1m+aXp+a4r++8jOWcqOi/memHjOa8q+atpeaJjeiDveS9k+S8muWIs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WNl+mDqOmjjuaDheWRs+OAguaOpeedgOWPguingumprOi1m+W4guWMuum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Lv+egtOS7keS4ieS4lue7n+ayu+aXtuacn+eahDE4NjLlubTnmoQ8Yj7jgJDpmo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2I+77yM6L+Z5piv5LiA5bqn6J6N5ZCI5LqG5be05rSb5YWL44CB572X6ams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6aOO5qC85LqO5LiA5L2T55qE5bu6562R44CC5pyA5ZCO5YmN5b6APGI+44CQ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pmu572X5pe65pav44CRPC9iPu+8jOWPguingjxiPuOAkOWco+aVkeS4luS4u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lkozml6nlu7rkuo4xMuS4lue6qu+8jOmBjeW4g+WFqOWfjueahO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zie+8jOiHqueUsea0u+WKqOaXtumXtOWuouS6uuWPr+S7peiHquihjOeUqOmk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lOWbnumCrui9ruS6q+eUqOS4i+WNiOiMtuOAgg0KCTwvcD4NCgk8cD4NCgkJ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it5paH5pyN5Yqh77yM5LiK5bK45ri46KeI5pe26Ze05ZCI6K6h57qm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k6MzAtMTY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KjmsoPnurPvvIzljaLliqDor7rvvIznsbPlhb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HliLDmuK8wOTowMD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ZqOWcqOmihumYn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JjeW+gOWJjeWPsOWKnueQhue7k+W4kOaJi+e7re+8jOS4iuWNiDA5OjAw5bem5Y+z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6JCo5rKD57qz56CB5aS077yM576O5aaZ55qE5rW35LiK5peF56iL5ZG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iL6Ii55ZCO55u05o6l5YmN5b6A55Ge5aOr5Y2X6YOo5oSP5aSn5Yip6K+t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I+5Y2i5Yqg6K+6PC9iPu+8jOi/memHjOWcsOWkhOmYv+WwlOWNkeaWr+WxseWNl+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jq+WFqOW5tOaXpeeFp+WkmueahOWcsOaWue+8jOajleamiOag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mYtOWGt+eahOWNouWhnuaBqeOAgeaXpeWGheeTpuW9ouaIkOS6humynOaYj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RnuWjq+S6uumdnuW4uOWWnOasoueahOWGrOWto+W6puWBh+iDnOWcsOOAguW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uW4guWMuua4uOiniO+8iOWQiOiuoee6pjAuNeWwj+aXtu+8ie+8jOWPguin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o+eOm+S4veKAouW+t+mHjOKAouWuieadsOWlpeWIqeaVmeWggu+8jOe6s+aym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jOS5i+WQjuWJjeW+gDxiPkZPWFRPV04gJm5ic3A7T1VUTEVUUz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tLvliqjvvIjnuqYz5bCP5pe277yJ77yM6L+Z6YeM5Y+356ew5YW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l54m56I6x5pav44CC5Li65LqG5pa55L6/6LSt54mp77yM5b2T5aSp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5pma5LiK6L+U5Zue57Gz5YWw6ZmE6L+R5Lqr55So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xs+WFsO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iPuWPguiAg+iIquePre+8muW+heWumj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mFkuW6l+S6q+eUq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cuuWcuuWKnueQhueZu+acuuaJi+e7re+8jOaQreS5mOasp+a0s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i9rOacuui/lOWbnuWMl+S6rO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dGl0bGUiIHN0eWxlPSJwYWRkaW5nOjBweDttYXJnaW46MHB4IDBweCAxM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qflk4Hmjqjo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am91cm5leS1mZWF0dXJlLWNvbnRlbnQ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Zyw5Lit5rW355qE4oCc5b+D6ISP4oCd6ams6ICz5LuWPGJyIC8+DQr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nLDljLrpppblupzlt7TloZ7nvZfpgqPvvIzov5nmmK/kuIDluqforqn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mLPlhYnmmI7lqprnmoTln47luILvvIzlpKnmiY3orr7orqHluIjlronkuJzlsLz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uLrov5nluqfln47luILmiZPkuIrkuobmt7Hmt7HnmoTng5nljbDvvIzlkITnp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u7rnrZHorqnkurrkuI3mlq3nqb/otorlnKjnjrDlrp7lkozmoqblooPkuYv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aEj+Wkp+WIqUFEU+WboumYn+aXhea4uOetvuivg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J5q2M6K+X6L6+6L+35Lq65Y+3OOWkqTflpJzoiLnnpajvvIzlj4zkurr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CemCrui9ruiIueelqOS4reaJgOWMheWQq+eahOWFjei0ueeUqOmkkO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oseS5kOetieiuvuaWv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EJ5LiT5Lia5Lit5paH6aKG6Zif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I5qC55o2u5Zui6Zif5Lq65pW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l4XooYznpL7otKPku7vpmanlj4rlooPlpJb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44CBCeihjOeoi+S4reagh+aYjuWMheWQq+eahOaEj+Wkp+WIqe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eOAgeaMieWbvemZheaDr+S+i+aUtuWPluWig+WkluacjeWKo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Qw5qyn5YWD44CC77yI5YyF5ous5aKD5aSW5Y+45py65Y+K6YWS5bqX5pyN5Yqh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N5Yqh5Lq65ZGY55qE5bCP6LS577yM5q2k6LS555So5bCG55Sx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uj5pS25Luj5LuY44CC77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uOAgemCrui9ruacjeWKoei0uTcw77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N+aZmu+8ieasp+WFg+avj+S6uu+8iDLlkajlsoEtMTHlkajlsoHmnKrmiJDlubTkur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wy5ZGo5bKB5Lul5LiL5YS/56ul5YWN5pS25q2k6LS555So44CC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YmN6K+355u05o6l5pSv5LuY57uZ6YKu6L2u5YWs5Y+4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OWyuOacn+mXtOWyuOS4iuinguWFi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EJ6KGM56iL5omA5YiX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eOAgQn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CemFkuW6l+WSjOmCrui9r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Qn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aKpeWQjeWQjuWPlua2iOWNs+acieaNn+WksQnmr4/kvY3pnIDmlK/ku5g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lh7rlj5HliY0gOTAg772eIDMyIOaXpeWPlua2iOihjOeoiwn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MjUlPGJyIC8+DQrlnKjlh7rlj5HliY0gMzEg772eIDE1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wnmr4/kvY3pnIDmlK/ku5jlhajmrL7nmoQgNTAlPGJyIC8+DQrlnKjlh7rlj5H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5pel5Y+W5raI6KGM56iLCeavj+S9jemcgOaUr+S7mOWFqOasvueahDEwMCU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etvuivgeiiq+aLkuetvuWvvOiHtOWPlua2iOihjOeoi+WwhuaJo+mZ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iIueelqOi0ueWPr+S7pemAgOi/mOOAgjxiciAvPg0K77yI5omA5pyJ572a5Y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GH5ZGo5YWt5ZGo5pel5Zu95a6a5YGH5pel6Ieq5Yqo5o+Q5YmN6Iez5Y+v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ul562+6K6i5Ye65Zui5ZCI5ZCM5Li65YeG77yJPGJyIC8+DQo8YnIgLz4N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sOaYjjo8YnIgLz4NCjHjgIEJ6Ii556Wo5LiA5pem5LuY5qy+56Gu6K6kLCDli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mnJ/jgIHpgIDnpajjgIHmlLnnrb7jgIHmm7TlkI3vvIjooqvmi5Lnrb7pmaTlpJ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J5L2/6aaG5pyJ5p2D5a+55a6i5Lq65oq95p+l6Z2i6K+V77yI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62+77yJ77yM5Zug6Z2i6K+V6ICM5Lqn55Sf55qE5LiA5YiH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6KKr5oq95p+l6Z2i6K+V77yM5a6i5Lq65b+F6aG75Y676aKG6aaG6YWN5ZC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Cm5YiZ5pW05Zui5a6i5Lq65bCG6KKr5ouS562+5oiW6ICF5oqk54Wn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O6aKG6aaG5Y+W5Ye677yM5aaC5Zug5a6i5Lq65LiN6YWN5ZCI6aKG6aaG5bel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77yM55Sx6K+l5a6i5Lq65om/5ouF77yBPGJyIC8+DQo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Crui9rueahOeJueWIq+aPkOekuu+8mjxiciAvPg0KMeOAgQnlu7rorq7mgqj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pmo/ouqvmkLrluKbnmoTml4XooYzog4zljIXvvIzku6Xkvr/pgq7ova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J/pl7TkuIvoiLnml4XooYzmnJ/pl7Tkvb/nlKjvvIzlubbmkLrluKblpb3ms7Poo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I8YnIgLz4NCjLjgIEJ5Zyo55m76Ii55pe277yM5oKo6ZyA6KaB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u96ZmF5L+h55So5Y2h55qE6aKE5o6I5p2D77yM5oiW6ICFMjUw5qyn5YWD546w6Ye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86YeR77yM5LmL5ZCO5oKo5bCG5b6X5Yiw5LiA5byg5bim5ZCN5a2X55qE5Y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5omA5pyJ5raI6LS577yI5ri45LmQ5Zy65YaF6Zmk5aSW77yJ6YO9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byg5Y2h6L+b6KGM57uT566X44CC5b6F56a75byA6YKu6L2u5YmN6L+b6KGM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CA5bCR6KGl44CCPGJyIC8+DQoz44CBCeW7uuiurueUt+Wjq+aQuuW4pu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ato+ijhe+8iOihrOihq+OAgemihuW4puOAgeilv+ijpO+8jOearumei++8ie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Hs+WwkeS4gOWll+aZmuekvOacje+8iOmVv+ijmeOAgei/nuiho+ijmeOAgeWQ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me+8ie+8jOmCrui9ruS4iuWwhuaciTLmrKHoiLnplb/mmZrlrrTvvIzlsIbosKLnu5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vku5Too6Tlj4rov5DliqjpnovlhaXlhoXjgII8YnIgLz4NCjTjgIEJ6YKu6L2u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Gc6Z2g5pe26Ze05Lul6YKu6L2u5LiK5q+P5aSp5YWs5biD55qE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cjeWKoeagh+WHhuivtOaYju+8mjxiciAvPg0KMeOAgQn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kemHjeaJv+ivuu+8muaZr+eCueWunumZhea4uOiniOaXtumXtOS4jeWwke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+8gTxiciAvPg0KMuOAgQnooYznqIv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5pys56S+5bCG5qC55o2u5a6e6ZmF5oOF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Ws6K+35ZCE5L2N6LS15a6+55CG6Kej5LiO6YWN5ZCI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Zr+eCueWunumZhea4uOiniO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Qn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C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Q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J5qyn5rSy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bPGJyIC8+DQrvvIgz77yJCe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mguWOhuWPsuaCoOS5heOAgeWmgu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zxiciAvPg0K77yINO+8iQ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ln47luIL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Q8YnIgLz4NCu+8iDXvvIkJ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H6Ze05Y+v5o6l5b6F5Lik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S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o044CBCemAgOi0ueivtOaYju+8mjxiciAvPg0K77yIMe+8iQ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ihpei0ueivtOaYju+8mjxiciAvPg0K77yIMe+8iQ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+8iDLvvIk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44CBCeWFtuS7luivtOaYju+8mui0qOmHj+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4uOWuouaEj+inge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S4uuS+neaNru+8jOivt+aCqOenieedgO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iuWboumYn+i0qOmHj+WPjemmiOihqO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uKnppqjmj5DnpLrvvJo8YnIgLz4NCjHjgIEJ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Qn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8YnIgLz4NC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44CB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eOAgQ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+8mzxiciAvPg0KNuOAgQn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EJ5qyn5rSy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piC6LS177yM5bu66K6u5oKo5bim5bi45aSH6I2v5ZOB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YCf5pWI5pWR5b+D5Li444CB6IOw5bKb57Sg44CB6buE6L+e57Sg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5a+55eF5b+F6aG75pC65bim5p+Q5Lqb6I2v5ZOB77yM5bqU6K+3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aSE5pa577yM5bm25aSH6b2Q6I2v5ZOB5aSW5paH6K+05piO5Lmm5ZKM6LSt6I2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ZqP6Lqr5pC65bim55qE5b+F5aSH6I2v5ZOB77yM5LiN6IO96YeH5Y+W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44CC6YG/5YWN5Zug5omY6L+Q6KGM5p2O5Lii5aSx44CB5bu26L+f5Yiw6L6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q2j5bi45pyN55So6I2v5ZOB44CC5aaC5pyJ5ray5L2T6I2v5ZOB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rW35YWz5a+55ray5L2T54mp5ZOB5pC65bim6KaB5rGC5qCH5YeG6JC95a6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eOAgQ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pmYblnLDphZLlupfmlbTmiL/pl7TliIbmiL/mg4XlhrXjgII8YnIgLz4NCjEw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sp+a0suWQhOWbveWbveaDheS4jeWQjO+8jOaCqOWcqOasp+a0suaXhea4uOaXt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S/oeeUqOWNoeWPiumTtuiBlOWNoeWklu+8jOivt+WwvemHj+Wkmu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OAguW5tuS4lOacieS6m+WVhuW6l+S4jeiDveWIt+WNoeWPquaOpeWPl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PkOmGkuaCqO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WPr+S7peWcqOWig+WkluS9v+eUqO+8gTxiciAvPg0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Z7kuo7kuKrkurrooYzkuLrvvIzmnKzml4XooYznpL7kuI3mjIflrpr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ngrnvvIzor7fmgqjlnKjlooPlpJbotK3nianml7bliqHlv4Xms6jmhI/ku6XkuIv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YnIgLz4NCu+8iDHvvInor7fmgqjlnKjotK3kubDllYblk4Hml7bvvIz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otKjph4/vvIzpgb/lhY3pgIDmjaLotKfnmoTlj6/og73mgKf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uLjkvJrljY/liqnmgqjorrLop6PlpoLkvZXlip7nkIbpgIDnqI7miYvnu63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qI7ljZXloavlhpnjgILkvYbmmK/lm6DkuLr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ku7vkvZX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pg73kuI3og73mib/mi4XmgqjnmoTku7vkvZXmjZ/lpLH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Ey44CB5qyn5rSy5Li76KaB5rWB6YCa6LSn5biB5Li6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n5biB5Zyo5L2/55So5oiW5Zyo5qyn5rSy5YWR5o2i5qyn5YWD5pe2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YWR5o2i5aW95omA6ZyA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C54Wn5oKo55qE6KGM56iL5p2l5YeG5aSH6YCC6YeP5qyn5YWD77yIMTA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unO+8ie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pyq5oiQ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xOOWRq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NleeLrO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aSW57GN5Lq65a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nmnKzkuqflk4HnvZHkuIr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jIHmnInlpKfpmYblsYXmsJHouqvku73or4HnmoTmuLjlrqLjgILlpoLmgq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nmoTmiqTnhafvvIzor7flnKjpooTorqL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k8L2Rpdj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5B119B8C0638AA2BA50D5C1337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