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23:22:5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1C98E1AD73AEF31848FF45B5201F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1C98E1AD73AEF31848FF45B5201F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XTzlnLDkuK3mtbfpgq7ova7mtbflubPnur/lj7flnLDkuK3mtbflt6HmuLgxMuaXpT45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ml6XvvIzljJfkuqzlvoDov5TvvIznkZ7lo6vpm6rlsbHvvIzlkKvlsrjkuIrop4LlhYl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mCrui9ruaXhea4uOWcsOS4rea1t+iIque6vz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L09SRzcxODhfdGVtcGxldHMvMDAy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b2dvLnBuZyIgYWx0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ljJfkuqzpnZLlubTml4XooYznpL7ogqHku73mnInpmZDlhazlj7g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NTQ0Ng0KDQo8YnI+DQoNCgk8Plvlm73luoZdP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rea1t+mCrui9rua1t+W5s+e6v+WPt+WcsOS4rea1t+W3oea4uDEy5pelPjnmnIgyOe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l+S6rOW+gOi/lO+8jOeRnuWjq+mbquWxse+8jOWQq+WyuOS4iuinguWFiT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yIOWkqTwvcD4NCg0KDQoNCjxwPuWHuuWPkeaXpeacn++8mj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WcsOS4rea1t+iIque6vz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Mjk5OTk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Ml+S6rO+8jOaFleWwvOm7ke+8jOexs+WFsCAo6aOe5py6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b2T5Zyw6YWS5bqX5qCH5YeG6Ze0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I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exs+WFsO+8jOeDremCo+S6mi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mCo+S4jeWLkuaWryAo6L2u6Ii5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YKu6L2u5LiK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Q8L3N0cm9uZz48L3RkPg0KDQoNCg0KICAgICAgPHRkPuaiheilv+e6s++8iOaEj+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iSAo6L2u6Ii5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YKu6L2u5LiK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U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eTpuiOseWhlCAo6L2u6Ii5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YKu6L2u5Li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Y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1t+S4iuW3oea4uCAo6L2u6Ii5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c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3tOWhnue9l+mCoyAo6L2u6Ii5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6YKu6L2u5LiK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g8L3N0cm9uZz48L3RkPg0KDQoNCg0KICAgICAgPHRkPumprOi1myAo6L2u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YKu6L2u5LiK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k8L3N0cm9uZz48L3RkPg0KDQoNCg0KICAgICAgPHRkPueDr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u+8jOWboOeJueaLieiCry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b2T5Zyw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Ze0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PC9zdHJvbmc+PC90ZD4NCg0KDQoNCiAgICAgIDx0ZD7lm6Dnibnmi4nogq/vvIznkInmo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4/pu47kuJY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9k+WcsOmFkuW6l+agh+WH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dGQ+DQoNCg0KDQogICAgPC90cj4NCgkNCg0KDQoNCiAgICAgICAg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CSAgICA8L3RhYmxlPg0KDQoNCg0KCQkNCg0KDQo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TwvRElWPg0KDQoNCg0KPERJViBjbGFzcz10bF9sX3RpdGxlY19yaWdodD48Yj7ljJfku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ZXlsLzpu5HvvIznsbPlhbAgKOmjnuacu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g0KCeihjOeoi+amguiniA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2NjY2Njtmb250LWZhbWlseTphcmlhbCwgVGFob21hLCAmcXVv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iYWNrZ3JvdW5kLWNvbG9yOiNGRkZGRkY7Ij4NCgnlj4LogIPoiKrnj63v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yMyAxMu+8mjM1LTE277yaNDUNCjwvcD4NCjxzcGFuIHN0eWxlPSJjb2xvcjojNjY2NjY2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mFyaWFsLCBUYWhvbWEsICZxdW90O2ZvbnQtc2l6ZToxN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i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BMSDE4NjImbmJzcDsxOO+8mjQwLTE577yaNDU8L3NwYW4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2NjY2Njtmb250LWZhbWlseTphcmlhbCwgVGFob21hLCAmcXVvd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iYWNrZ3JvdW5kLWNvbG9yOiNGRkZGRkY7Ij4NCgnpppbpg73mnLrlnLrpm4b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uZjlnZDlm73pmYXoiKrnqbrpo57lvoDml7blsJrkuYvpg73nsbPlhbDjgILmirXov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liY3lvoDphZLlupfkvJHmga/lgJLml7blt67jgIIN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b2T5Zyw6YWS5bqX5qCH5YeG6Ze0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TwvRElWPg0KDQoNCg0KPERJViBjbGFzcz10bF9sX3RpdGxlY19yaWdodD48Yj7nsbPlh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63pgqPkupo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g0KCeihjOeoi+amguiniA0KDQo8Yj7vvIjnprvmu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Aw77yJPC9iPg0KPHAgc3R5bGU9ImNvbG9yOiM2NjY2NjY7Zm9udC1mYW1pbHk6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haG9tYSwgJnF1b3Q7Zm9udC1zaXplOjE0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6YWS5bqX5pep6aSQ5ZCO77yM6amx6L2m5YmN5b6A54Ot6YKj5Lqa56CB5aS044CC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aS05ZCO77yM5LiL5Y2IMTPvvJowMOeCueW3puWPs+WKnueQhueZu+iIueaJi+e7r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IueS4iuS6q+eUqOWNiOmkkO+8jOW8gOWni+a1qua8q+eahOWcsOS4rea1t+mCrui9ru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g0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pgq7ova7kuIo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z5aSpPC9ESVY+DQoNCg0KDQo8RElWIGNsYXNzPXRsX2xfdGl0bGVjX3JpZ2h0PjxiPu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kuaWryAo6L2u6Ii5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DQoJ6KGM56iL5qaC6KeIDQoNCjxiPu+8iOWIsOa4rzEz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56a75rivMTnvvJozMO+8iTwvYj4NCjxwIHN0eWxlPSJjb2xvcjojNjY2NjY2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mFyaWFsLCBUYWhvbWEsICZxdW90O2ZvbnQtc2l6ZToxN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emCrui9ruS6jjEz77yaMDDmirXovr7mhI/lpKfliKnpgqPkuI3li5Lml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rXovr7lkI7ku47muK/lj6PpqbHovabliY3lvoDlup7otJ3jgILlnKjlhazlhYM3Oe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vumavuaAp+eBq+WxseWWt+WPkeS4re+8jOW6nui0neiiq+WujOWFqOaRp+avgeS6huOAg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0neWPpOWfjuW3suiiq+iBlOWQiOWbveaVmeenkeaWh+e7hOe7h+WumuS4uuS4lueVj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SjOiHqueEtumBl+S6p++8jOa4uOWuouS7rOensOi/memHjOaYr+KAnOWkqeeEtueahO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NmueJqemmhuKAne+8jOWug+avj+WkqeWQuOW8leedgOaVsOS7peS4h+iuoeeahOadpeiH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QhOWcsOeahOa4uOS6uuS7rOadpei/memHjOWPguinguOAguaCqOWwhui3n+maj+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4uOiniDxiPuW6nui0neWPpOWfjumBl+WdgDwvYj7vvIjlhaXlhoXlj4Lop4LvvInvvIz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lLHkuo7ngavlsbHngbDopobnm5bogIzlrozmlbTkv53nlZnnmoTov5nkuIDlub/pmJ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lj6TpgZflnYDjgILpmo/lkI7ov5Tlm57pgq7ova7vvIjlpKfnuqY05bCP5pe277y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rui9ruS4i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T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qKF6KW/57qz77yI5oSP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Cjova7oiLk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NCgnooYznqIvmpoLop4gNCg0KPGI+77yI5Yiw5rivMDjvvJowM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emu+a4rzE477yaMDDvvIk8L2I+DQo8cCBzdHlsZT0iY29sb3I6IzY2NjY2N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hcmlhbCwgVGFob21hLCAmcXVvdDtmb250LXNpemU6MTR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NCgnpgq7ova7kuo7ml6nkuIowOO+8mjAw5oq16L6+5oSP5aSn5Yip6KW/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Kb55qE5qKF6KW/57qz77yM5oq16L6+5ZCO6amx6L2m5YmN5b6A6KW/6KW/6YeM55qE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LmL5LiA6Zm25bCU57Gz57qz44CC6L+Z6YeM5piv6LS15peP6IGa6ZuG5omO5aCG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44CC6Lef6ZqP5a+85ri45YmN5b6A6Zm25bCU57Gz57qz5biC5Yy65ri46Ke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5oKo6YO96IO95oSf5Y+X5Yiw6Zm25bCU57Gz57qz54m55pyJ55qE576O5Li944CC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PGI+5biM6IWK6Zyy5aSp5ZyG5b2i5Ymn5Zy6PC9iPu+8iOWFpeWGheWPguingu+8i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6p+WJp+WcuuaYr+eUseW4jOiFiuS6uuW7uumAoO+8jOe9l+mprOS6uumHjeW7uueah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1ruS6jua1t+WkqeS5i+mXtO+8jOaYr+S4lueVjOS4iuWFt+eJueiJsueahOW4jOiFiuW8j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ZouOAguWkj+Wto+aXtu+8jOivpeWJp+mZouaYr+mZtuWwlOexs+e6s+iJuuacr+iKg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nuWcuuaJgOOAguS5i+WQjuWkluinguWNgeS6lOS4lue6quWPpOW7uuetkeenkeeTpuS6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i/memHjOabvuaYr+ilv+ilv+mHjOWym+eahOiuruS8muaJgOWcqOWcsOOAgumaj+WQ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mCrui9ru+8iOWkp+e6pjflsI/ml7bvvIkN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6YKu6L2u5LiK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nk6bojrHloZQgKOi9ruiIuS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g0KCeihjOeoi+am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8Yj7vvIjliLDmuK8wOO+8mjAwIOemu+a4ryAxOO+8mjAw77yJPC9i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jY2NjY7Zm9udC1mYW1pbHk6YXJpYWwsIFRhaG9tYSwgJnF1b3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mFja2dyb3VuZC1jb2xvcjojRkZGRkZGOyI+DQoJ6YKu6L2u5LqO5pep5LiKMDj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Ktei+vumprOiAs+S7lueahOmmlumDveeTpuiOseWhlO+8jOaKtei+vuWQjumpse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tOaLieWNoeiKseWbre+8jOWcqOi/memHjOaso+i1j+S/r+eesOWkp+a4r+eahOe+juWm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r+OAguS5i+WQjue7p+e7reWJjeW+gOi/t+S6uueahDxiPuWco+e6pue/sOWkp+aVmeWg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jlhaXlhoXlj4Lop4LvvInvvIzph4zpnaLkuLDlr4znmoTlrp3ol4/lj6/ov73muq/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u6PpqazogLPku5bnmoTpqpHlo6vml7bku6PvvIzlpKfmlZnloILph4zmnInmhI/lpKfli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nlLvlrrbljaHmi4nnk6bkuZTnmoTokZflkI3nlLvkvZwt44CK5Zyj6Iul5pyb6KKr5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44CL44CC5o6l552A5p2l5Yiw4oCc5rKJ6buY5LmL5Z+O4oCd5aeG6L+q57qz77yM5Z+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05rSb5YWL5Zyj5L+d572X5aSn5pWZ5aCC5Y2g5o2u552A5Li75a+85Zyw5L2N44CC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m/6L+H54ut56qE55qE6KGX6YGT77yM54S25ZCO57un57ut5YmN5b6A5ouJ5be054m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5oKo5bCG5Lmw5Yiw56ew5b+D5aaC5oSP55qE57qq5b+15ZOB44CC5pyA5ZC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piv5aeG5pav5aGU77yM5ri45a6i5Lus5bCG5Y+C6KeC5oul5pyJ5aOu6KeC5ZyG6aG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WZ5aCC44CC6ZqP5ZCO6L+U5Zue6YKu6L2u77yI5aSn57qmN+Wwj+aXtu+8iQ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pgq7ova7kuIo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2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1t+S4iuW3oea4uCAo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J6KGM56iL5qaC6KeIDQoNCjxzcGFuIHN0eWxlPSJjb2xvcjojNjY2NjY2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mFyaWFsLCBUYWhvbWEsICZxdW90O2ZvbnQtc2l6ZToxN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uS7iuaXpeaCqOWPr+WcqOixquWNjumCrui9ruS4iui9u+advu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S6q+WPl+eOsOS7o+WMlueahOa4uOS5kOiuvuaWve+8muWkp+WJp+mZouOAgeatjOiIn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mFkuWQp+OAgea4uOazs+axoOOAgeWBpei6q+aIv+OAgeWEv+erpeS5kOWbreOAgee+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ZouOAgeWbvuS5pummhuOAgeWFjeeojuWVhuW6l+ihl+etieOAguaegeebruS5i+WkhOiT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ZveS6ke+8jOato+aYr+aDrOaEj+eahOS6q+WPl+OAguS4uuaCqOeyvuW/g+WuieaOku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iKguebrue7neWvueiuqeS9oOS4jeiZmuatpOihjOOAgjwvc3Bhb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6YKu6L2u5LiK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t7TloZ7nvZfpgqMgKOi9ruiIuS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g0KC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mguiniA0KDQo8Yj7vvIjliLDmuK8gMDnvvJowMCDnprvmuK8xOO+8mjAwIO+8iTwvYj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Y2NjY2O2ZvbnQtZmFtaWx5OmFyaWFsLCBUYWhvbWEsICZxdW9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JhY2tncm91bmQtY29sb3I6I0ZGRkZGRjsiPg0KCemCrui9ruS6ju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577yaMDDliLDovr7lt7TloZ7nvZfpgqPvvIzmirXovr7muK/lj6PlkI7vvIzkuZjlnZD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pKflt7TliY3lvoDlt7TotZvnvZfpgqPluILljLrmuLjop4jjgILlpJbop4Lpq5jov6rlj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i6zlhbforr7orqHnmoTlsYXln4PlsJTlhazlm63vvIzlpJbop4Llt7Lliqjlt6XkuID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vYbov4Tku4rku43mnKrlrozmiJDnmoTpq5jov6rnmoTku6PooajkvZznpZ7lnKPlrrbm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ZnloILjgILlpJbop4LokZflkI3nmoTlt7TloZ7nvZfpgqPkuLvlnLrigJTor7rlnY7mm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nLrvvIzkuYvlkI7lj4Lop4Llk6XkvKbluIPnuqrlv7XloZTvvIzmvKvmraXlk6Xnibn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o/lkI7ov5Tlm57pgq7ova7vvIjlpKfnuqY25bCP5pe277yJDQ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ljIXlkKs8QlI+PFNQQU4+PGI+5L2P5a6/77yaPC9iPu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i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j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ams6LWbICjova7oiLk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NCgn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poLop4gNCg0KPGI+77yI5Yiw5rivMDnvvJowMCZuYnNwO+emu+a4rzE377yaMDDvvIk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Y2NjY2Njtmb250LWZhbWlseTphcmlhbCwgVGFob21hLCA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iYWNrZ3JvdW5kLWNvbG9yOiNGRkZGRkY7Ij4NCgnpgq7ova7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IowOe+8mjAw5Yiw6L6+5rOV5Zu955qE6ams6LWb77yM5oq16L6+5riv5Y+j5ZCO6amx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ams6LWb5biC5a656KeC5YWJ44CC5aSW6KeC55+X56uL5Zyo5bGx6aG25LiK55q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Zyj5q+N5aSn5pWZ5aCC77yM5aSn5pWZ5aCC55Sx5LiA5Liq6L6D5L2O5ZKM6L6D6a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57uE5oiQ77yM5bu65LqO5Y+k6ICB55qE5pWZ5aCC6YGX5Z2A5LmL5LiK44CC5rK/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5Y2h5Yqq5q+U5Z+D5bCU5aSn6KGX5o6Q572R77yM5bCx5Y+v5Lul55yL5Yiw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5a6r77yM6L+Z5bqn5bu6562R5piv5ou/56C05LuR5LiJ5LiW57uf5rK75pe25pyf5bu6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Ko5Y+v5Lul5Zyo6ZqG5bCa5a6r5YmN5ouN54Wn55WZ5b+144CC5LmL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72X5pe65pav6Im+5YWL5pav5bCP6ZWH6LWw6LWw77yM6L+Z6YeM5piv5aSp5omN55S7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bCa55qE5pWF5Lmh77yM5b6I5aSa6Im65pyv5a626YO96Z2e5bi45Zac54ix6L+Z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6L+Z6YeM5a+75om+576O5Li955qE57uY55S76aOO5pmv44CC6ZqP5ZCO6L+U5Zue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77yI5aSn57qmNeWwj+aXtu+8iQ0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pgq7ova7kuIo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5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eDremCo+S6mu+8jOWboOeJueaLieiCry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DQoJ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hjOeoi+amguiniA0KCQ0KPGI+77yI5Yiw5rivMDjvvJowMO+8iTwvYj4NCgk8cD4NCgk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MDjvvJowMOeCuemCrui9ruaKtei+vua4r+WPo+WQju+8jOS5i+WQjumpsei9puWJjeW+g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jq+W6puWBh+iDnOWcsC3lm6Dnibnmi4nogq/jgILov5nph4zmmK/lnZDokL3lnKj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JHlpbPls7Dpl7TnmoTnvo7kuL3lsI/plYfvvIzlhbbmi4nkuIHmlofnmoTmhI/mgJ3mm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KTmuZbkuYvpl7TigJzvvIzkvY3kuo7lm77mganmuZblj4rluIPph4zmganmuZbkuYv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vpflkI3jgILmsJTlgJnmuKnlkozvvIzmuZblhYnlsbHoibLvvIznjq/looPkvJjnvo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po47mma/ku6TkurrmtYHov57jgILmirXovr7lkI7mgqjlj6/ku6XlnKjlm6D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gq/lsI/plYfkuK3lv4PpmYTov5Hoh6rnlLHmtLvliqjvvIzmmZrppJDlkI7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/jgIINCgk8L3A+DQoNCg0KCQ0KCQnmuKnppqjmj5DnpLoNCgkNCjxzcGFu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9pueoi+mVv++8jOavlOi+g+i+m+iLpu+8jOivt+aCqOWBmuWlveWHhuWkh++8gT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vZPlnLDphZLlupfmoIflh4bpl7Q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MO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ibnmi4nogq/vvIznkInmo67vvIzoi4/pu47kuJY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g0KCeihjOeoi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iA0KDQo8c3BhbiBzdHlsZT0iY29sb3I6IzY2NjY2Njtmb250LWZhbWlseTphcmlhbCwg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AmcXVvdDtmb250LXNpemU6MTRweDtiYWNrZ3JvdW5kLWNvbG9yOiNGRkZGRkY7Ij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l6nppJDlkI7vvIzmgqjlj6/ku6Xoh6rmhL/mlIDnmbvpmL/lsJTljZHmlq/lsbHns7v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pm6rlsbHvvI3lsJHlpbPls7DvvIzkvZPpqozlnKjlm73lhoXml6Dku47kuqvlj5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sbHkuYvlt4XnmoTni4LllpzjgILkuIvljYjpqbHovabliY3lvoDnkInmo67jgILnkIn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vo7kuL3nmoTkuK3kuJbnuqrln47luILvvIzlj4Lop4LluKblsYvpobbnmoTmnKjmoaX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kvanlsJTmoaXigJ3vvIzlroPmmK/ov5nkuKrln47luILnmoTosaHlvoHjgILmgqjlj6/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47ljLrmrKPotY/lubTku6PkuYXov5znmoTllrfms4nlj4rnlZnmnInnvo7kuL3lo4Hnl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HlvI/lu7rnrZHjgILkuLvopoHnmoTmma/ngrnov5jljIXmi6zni67lrZDnuqrlv7Xno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bTluqfnuqrlv7XnopHmmK/pm5XliLvlnKjmlbTlnZfltJblo4HkuIrnmoTnn7Plg4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nKjnpYjmsYLkuJbnlYzlkozlubPjgILmmZrkuIrliY3lvoDnkZ7lo6vnrKzkuIDlpKf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oi4/pu47kuJbkvY/lrr/jgII8L3NwYW4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W9k+WcsOmFkuW6l+agh+WHhumX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JDQoNCg0KDQo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cmlnaHQ7Y29sb3I6ICM2NjY7Ij7ku6XkuIr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ooYznqIvku6Xlh7rlm6LpgJrnn6XkuLrlh4b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I8L2gyPg0KDQoNCg0KCTxkaXYgY2xhc3M9ImpvdXJuZXktZmVhdHVyZS1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c3R5bGU9InBhZGRpbmc6MHB4O21hcmdpbjowcHggMHB4IDEwcHg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jb2xvcjojNjY2NjY2O2ZvbnQtZmFtaWx5OmFyaWFsLCBUYWhvbWEsICZxdW9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JhY2tncm91bmQtY29sb3I6I0ZGRkZGRjsiPg0KCeS6p+WTgeaOqOiNkA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NsYXNzPSJqb3VybmV5LWZlYXR1cmUtY29udGVudCIgc3R5bGU9InBhZGRpbmc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wcHggMHB4IDEwcHg7Y29sb3I6IzY2NjY2Njtmb250LWZhbWlseTphcmlhbCwg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AmcXVvdDtmb250LXNpemU6MTRweDtiYWNrZ3JvdW5kLWNvbG9yOiNGRkZGRkY7Ij4N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pLzlj6Tln47lup7otJ3vvIzkuo7lj6TogIHnmoTln47msaDkuK3pgIbnnYDml7blhYnlv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ooYzotbDvvIzlhazlhYPkuIDkuJbnuqrlj6TnvZfpqazluJ3lm73msKTmsLLnnLzliY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oJbkuIDnk6bvvIzpg73orqnmgqjmhJ/lj5fliLDlup7otJ3mmJTml6XnmoTnuYHljY7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4rnmoToi43ojKvvvJs8YnIgLz4NCua8q+atpemZtuWwlOexs+e6s++8jOi/nOecuuWfg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6s+eBq+Wxse+8jOiuv+OAiuilv+ilv+mHjOWym+eahOe+juS4veS8oOivtOOAi+OAgeOA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tuOAi+aLjeaRhOWcsO+8jOWbnuacm+ilv+ilv+mHjOWym+awuOaBkue7j+WFu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Yiw6K6/4oCc5Zyw5Lit5rW355qE5b+D6ISP4oCd55Om6I6x5aGU77yM6L+Z6YeM5pe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uj55qE6YGX6aOO5Y+I5LiN5aSx546w5Luj5rCU5oGv55qE5pmv6Imy77yb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qDms7DnvZflsLzkuprnmoTmlofljJbkuK3lv4Plt7TloZ7nvZfpgqPmrKPotY/pq5jov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7rnrZHvvJsmbmJzcDs8YnIgLz4NCuWJjeW+gOi/t+S6uueahOaZrue9l+aXuuaWr+mml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AlOmprOi1m++8jOaEn+WPl+a1k+mDgeWcsOS4rea1t+mjjuaDheWSjOa1qua8q+azleWb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0qOeahOaegeiHtOiejeWQiOeahOawlOaBr+OAgg0KPC9kaXY+DQo8ZGl2IGNsYXNzPSJqb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5LWZlYXR1cmUtdGl0bGUiIHN0eWxlPSJwYWRkaW5nOjBweDttYXJnaW46MHB4IDBweC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Y29sb3I6IzY2NjY2Njtmb250LWZhbWlseTphcmlhbCwg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mcXVvdDtmb250LXNpemU6MTRweDtiYWNrZ3JvdW5kLWNvbG9yOiNGRkZGRkY7Ij4NCgn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jqjojZANCjwvZGl2Pg0KPGRpdiBjbGFzcz0iam91cm5leS1mZWF0dXJlLWNvbnRlb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OjBweDttYXJnaW46MHB4IDBweCAxMHB4O2NvbG9yOiM2NjY2NjY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YXJpYWwsIFRhaG9tYSwgJnF1b3Q7Zm9udC1zaXplOjE0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MzYwwrDmu6jmtbflpKfpgZPigJTlnKgzNjDCsOa7qOa1t+Wkp+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En+WPl+ecn+ato+eahOa1t+WyuOW6puWBh+S9k+mqjO+8jOaLpeacieeOr+e7leiIueS+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7qOa1t+atpemBk+OAgeWupOWklua0u+WKqOWMuuWfn+OAgemFkuWQp+OAgemkkOWOhe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r+S7peS/r+eesOWjruingua1t+aZr+eahOWFqOaZr+eUteair++8jOiuqeaCqOS4ju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btui3neemu+aOpeinpu+8mzxiciAvPg0K5LqS5Yqo5byP55qE5rC05LiK5LmQ5Zut4oCU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ryC5rWu5Zyo5rW35LiK55qE5LqS5Yqo5byP5rC05LiK5LmQ5Zut77yM6K6p5oKo5ZK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yf5q2j55qE5b6X5Yiw5pS+5p2+77ybPGJyIC8+DQrmtbfkuIrnvo7po5/nm5vlrrT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bPnur/lj7fpgq7ova7kuLrmgqjmj5DkvpvkuobkuLDlr4znmoTppJDppa7pgInmi6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vIDmlL4yMOWwj+aXtueahOiHquWKqemkkOWMuuWfn++8jOS7pOaCqOS9leaXtu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q+WPl+e+juWRs+OAgjxiciAvPg0KMjAxOOW5tDbmnIgxMOaXpU1TQ+WcsOS4rea1t+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AnOa1t+W5s+e6v+WPt+KAneebm+Wkp+mmluiIqu+8jOaQreS5mDE25LiH5ZCo57qn6LG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77yM55WF5ri46JSa6JOd5Zyw5Lit5rW377yBDQo8L2Rpdj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TxzcGFuIHN0eWxlPSJ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mFyaWFsLCBUYWhvbWEsICZxdW90O2ZvbnQtc2l6ZTox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jEuCeasp+a0sueUs+agueetvuivgei0ueeUqO+8iOaEj+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EU+Wbouetvu+8ie+8mzwvc3Bhbj48YnIgLz4NCjxzcGFuIHN0eWxlPSJ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mFyaWFsLCBUYWhvbWEsICZxdW90O2ZvbnQtc2l6ZTox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jIuCeihjOeoi+S4reaJgOagh+aYjueahOmCrui9ruiIue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r+WKoeeoju+8myZuYnNwOzwvc3Bhbj48YnIgLz4NCjxzcGFuIHN0eWxlPSJ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ZvbnQtZmFtaWx5OmFyaWFsLCBUYWhvbWEsICZxdW90O2ZvbnQtc2l6ZToxN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jMuCeWFqOeoi+mCrui9ruS4iuS4iemkkOOAgeS4i+WNi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WknOWuteWPiuWFjei0ueWoseS5kOiuvuaWve+8mz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Y2NjY2O2ZvbnQtZmFtaWx5OmFyaWFsLCBUYWhvbWEsICZxdW9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JhY2tncm91bmQtY29sb3I6I0ZGRkZGRjsiPjQuCemZhuS4iuihjOeoi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qOaYjueahOS4reW8j+mkkOmjn++8iOWFreiPnOS4gOaxpOagh+WHhu+8ieWPiuilv+W8j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+8jOS4k+S4muWPuOacuuWPiuW3tOWjq+i9pu+8mz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Y2NjY2O2ZvbnQtZmFtaWx5OmFyaWFsLCBUYWhvbWEsICZxdW9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JhY2tncm91bmQtY29sb3I6I0ZGRkZGRjsiPjUuCeWFqOeoi+S4reaWh+mZ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zwvc3Bhbj48YnIgLz4NCjxzcGFuIHN0eWxlPSJjb2xvcjojNjY2NjY2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yaWFsLCBUYWhvbWEsICZxdW90O2ZvbnQtc2l6ZToxN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jYuCemCrui9ruacn+mXtOWyuOS4iuinguWFiei0ueeUqO+8iOWyuOS4iuinguWF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WPr+iDvemcgOimgeWig+WkluaLvOWbou+8ie+8mz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Y2NjY2O2ZvbnQtZmFtaWx5OmFyaWFsLCBUYWhvbWEsICZxdW9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JhY2tncm91bmQtY29sb3I6I0ZGRkZGRjsiPjcuCeWig+WkluWPuOacu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ei0ueWFseiuoTg45qyn5YWD77ybPC9zcGFuPjxiciAv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Zm9udC1mYW1pbHk6YXJpYWwsIFRhaG9tYSwgJnF1b3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OC4J5Zu96ZmF6Ze05b6A6L+U5py656W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aKD5YaF5q615py656Wo77yI57uP5rWO6Iix44CB5ZCr5py65Zy656iO77yJ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2NjY2NjY7Zm9udC1mYW1pbHk6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haG9tYSwgJnF1b3Q7Zm9udC1zaXplOjE0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J5peF6KGM56S+6LSj5Lu75L+d6Zmp77ybPC9zcGFuPjxiciAv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Zm9udC1mYW1pbHk6YXJpYWwsIFRhaG9tYSwgJnF1b3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MTAuCeihjOeoi+S4reaJgOagh+aYju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mFkuW6l+S9j+Wuv+WPiuaXqemkkOOAgjwvc3Bhbj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PC9oMj4NCg0KDQoNCgk8c3BhbiBzdHlsZT0iY29sb3I6IzY2NjY2N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hcmlhbCwgVGFob21hLCAmcXVvdDtmb250LXNpemU6MTR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xLgnmiqTnhafotLnjgIHnlLPor7fnrb7or4HkuK3lh4blpIfnm7j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lpnmiYDpnIDnmoTliLbkvZzjgIHmiYvnu63otLnvvJs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2NjY2Njtmb250LWZhbWlseTphcmlhbCwgVGFob21hLCAmcXVv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iYWNrZ3JvdW5kLWNvbG9yOiNGRkZGRkY7Ij4yLgnpgq7ova7lhazlj7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rrlkZjmnI3liqHotLk3MOasp+WFgy/mr4/kurozLTEz5ZGo5bKB5YS/56ul6YKu6L2u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N5Yqh5Lq65ZGY5pyN5Yqh6LS5MzXmrKflhYPvvIwz5ZGo5bKB5Lul5LiL5YS/56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YWs5Y+45pyN5Yqh5Lq65ZGY5pyN5Yqh6LS577yb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jY2NjY7Zm9udC1mYW1pbHk6YXJpYWwsIFRhaG9tYSwgJnF1b3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mFja2dyb3VuZC1jb2xvcjojRkZGRkZGOyI+My4J6YKu6L2u5LiK6Z2e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aSQ6aWu6LS544CB5rSX6KGj44CB55CG5Y+R44CB55S16K+d44CB6aWu5paZ44CB54O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Y6LS555S16KeG44CB6KGM5p2O5pCs6L+Q44CB6Ieq55Sx5rS75Yqo5pyf6Ze0562J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o77yb5Ye65YWl5aKD55qE6KGM5p2O5rW35YWz6K++56iO77yM6LaF6YeN6KGM5p2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L+Q6LS544CB566h55CG6LS5562J77yb6KGM56iL5Lit5pyq5o+Q5Yiw55qE5YW25a6D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a5aaC54m55q6K6Zeo56Wo562J6LS555So77yb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jY2NjY7Zm9udC1mYW1pbHk6YXJpYWwsIFRhaG9tYSwgJnF1b3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mFja2dyb3VuZC1jb2xvcjojRkZGRkZGOyI+NC4J5peF5ri4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655oSP5aSW55qE5omA5pyJ6LS555So77ya77yIMe+8ieS4gOWIh+engeS6uu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+i+WmguS6pOmAmuW3peWFt+S4iumdnuWFjei0uemkkOmlrui0ueOAgea0l+iho+OAgeeQ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eUteivneOAgemlruaWmeOAgeeDn+mFkuOAgeS7mOi0ueeUteinhuOAgeihjOadjuaQ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mCruWvhOOAgei0reeJqeOAgeihjOeoi+WIl+aYjuS7peWklueahOeUqOmkkOaIluWu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tie+8m++8iDLvvInoh6rnlLHmtLvliqjmnJ/pl7TmnJ/pl7TnmoTppJDpo5/otLnlj4r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tLnvvJs8L3NwYW4+PGJyIC8+DQo8c3BhbiBzdHlsZT0iY29sb3I6IzY2NjY2N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hcmlhbCwgVGFob21hLCAmcXVvdDtmb250LXNpemU6MTR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1Lgnlh7rlhaXlooPnmoTooYzmnY7mtbflhbPor77nqI7vvIzotoXph43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nmoTmiZjov5DotLnjgIHnrqHnkIbotLnnrYnvvJsmbmJzcDs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Y2NjY2Njtmb250LWZhbWlseTphcmlhbCwgVGFob21hLCAmcXVv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iYWNrZ3JvdW5kLWNvbG9yOiNGRkZGRkY7Ij42LgnooYznqIvkuK3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LDnmoTlhbblroPotLnnlKjvvJrlpoLnibnmrorpl6jnpajnrYnotLnnlKj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Y2NjY2Njtmb250LWZhbWlseTphcmlhbCwg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AmcXVvdDtmb250LXNpemU6MTRweDtiYWNrZ3JvdW5kLWNvbG9yOiNGRkZGRkY7Ij43L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Krkurrljp/lm6Dmu57nlZnkuqfnlJ/nmoTkuIDliIfotLnnlKj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Y2NjY2Njtmb250LWZhbWlseTphcmlhbCwgVGFob21hL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tmb250LXNpemU6MTRweDtiYWNrZ3JvdW5kLWNvbG9yOiNGRkZGRkY7Ij44Lgnlm6D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iJbpo57mnLrjgIHovabovobjgIHoiLnlj6rnrYnkuqTpgJrlt6Xlhbflj5HnlJ/mlYXpm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ml7bpl7Tlu7bor6/miJbooYznqIvlj5jmm7TlvJXotbfnmoTnu4/mtY7mjZ/lpLH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vvJs8L3NwYW4+PGJyIC8+DQo8c3BhbiBzdHlsZT0iY29sb3I6IzY2NjY2N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hcmlhbCwgVGFob21hLCAmcXVvdDtmb250LXNpemU6MTR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5LgnooYzmnY7lnKjoiKrnj63miZjov5DmnJ/pl7TnmoTpgKDmiJDmjZ/ln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/mtY7mjZ/lpLHlkozotKPku7vjgII8L3NwYW4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aDI+DQoNCg0KDQoJPGRpdiBjbGFzcz0ic0JveCIgc3R5bGU9InBhZGRpbmc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wcHggMHB4IDEwcHg7Y29sb3I6IzY2NjY2Njtmb250LWZhbWlseTphcmlhbCwg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AmcXVvdDtmb250LXNpemU6MTRweDtiYWNrZ3JvdW5kLWNvbG9yOiNGRkZGRkY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NsYXNzPSJzQm94QiIgc3R5bGU9InBhZGRpbmc6MHB4O21hcmdpbjowcHggMHB4ID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5YWz5LqO5ouS562+44CB6KGM5YmN5Y+W5raI562J54m55Yir57qm5a6a77ya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pibTkuo7pgq7ova7ml4XmuLjnmoTnibnmrormgKfvvIjml4XooYznpL7pnIDopoHmj5D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pgq7ova7lhazlj7jpooTku5jpgq7ova7oiLnnpajnrYnnm7jlhbPotLnnlKjvvInvvI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vZPml4XmuLjogIXooYzliY3lj5bmtojmiJblm6DpnZ7nu4Tlm6LnpL7ljp/lm6Dlh7r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nInlhbPmnLrlhbPmi5Lnrb7jgIHnvJPnrb7jgIHooYzmlL/lpI3orq7jgIHpmZDliLb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ooPmiJbmiaPnlZnnrYnmg4XlhrXpgKDmiJDkuI3og73lh7rooYznmoTvvIzlupToh6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nm7jlupTnmoTlj5bmtojotLnvvJo8YnIgLz4NCuWHuuWPkeWJjTU5LTUw5aSpKO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peesrDUw5aSpKeWGheWPlua2iO+8jOaUtuWPljEyMDDlhYPlj5bmtojph5H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HuuWPkeWJjTQ5LTMw5aSpKOWMheaLrOivpeesrDMw5aSpKeWGheWPlua2iO+8jOaUtuWP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ineWbouasvueahDMwJe+8mzxiciAvPg0K5Ye65Y+R5YmNMjktMTXlpKko5YyF5ous6K+l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lpKkp5YaF5Y+W5raI77yM5pS25Y+W5YWo6aKd5Zui5qy+55qENTAlPGJyIC8+DQrlh7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xNOWkqeWPiuS7peWGheWPlua2iO+8jOaIluWcqOW8gOiIquWQjk5PIFNIT1fvvIzmlLb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op3lm6LmrL4xMDAl44CCPGJyIC8+DQrlpoLlm6DkuKrkurrljp/lm6Dlr7zoh7Tmi5Lnr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lh63kvb/ppoblh7rlhbfnmoTmi5Lnrb7kv6HlkJHpgq7ova7lhazlj7jnlLPor7fmi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lkI3pop3vvIzpgq7ova7lhazlj7jmibnlh4blkI7liJnmlLblj5blj5bmtojotLnkurr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yMDAw5YWD5pW044CCPGJyIC8+DQo8YnIgLz4NCuWig+WkluazleinhOWPiumjjuS/l+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jxiciAvPg0KMS4J5qyn5rSy5rOV5b6L6KeE5a6a77yM5Y+45py65q+P6KGM6am25Lik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ZCO5b+F6aG75LyR5oGvMjDliIbpkp/vvIzmr4/lpKnlvIDovabml7bpl7TkuI3lvpf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55bCP5pe277yM5LiU5LyR5oGv5pe26Ze05ZyoMTLlsI/ml7bku6XkuIrvvJs8YnIgLz4NC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zleWbveOAgeaEj+Wkp+WIqeetieasp+a0suWbveWutuaUv+W6nOinhOWumu+8muWFrOWF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iOemgeatouWQuOeDn++8geWmguiiq+afpeWIsOWwhuS8muWPl+WIsOW9k+WcsOebuOWFs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zlemDqOmXqOeahOmHjee9mu+8jOe9muminemrmOi+vjUwMO+8jTEwMDAw5qyn5YWD5LiN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ri45a6i5LiA5a6a6KaB5Lil5qC86YG15a6I5qyn5rSy5Zu95a6255qE6YeN6KaB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Lul5YWN6YCg5oiQ5LiN5b+F6KaB55qE57uP5rWO5o2f5aSx77yBPGJyIC8+DQozL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lkITlm73lnYfmnInku5jlsI/otLnmgqjlj6/oh6rmhL/nu5nkuojlsI/otLn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nI3liqHkurrnmoTkuaDmg6/vvIzmmK/lm73pmYXnpLzku6rkuYvkuIDvvIzlpoLmgqjor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I3liqHkurrlkZjooajnjrDkvJjnp4DvvIzlkZjlt6XkvZznmoTogq/lrprkuI7mhJ/os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ovlpoLmkKzov5DooYzmnY7lsI/otLnjgIHphZLlupfmiZPmiavlsI/otLnnrYnlm6D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j4rmnI3liqHmgKfotKjkuI3lkIzvvIzlj6/lhYjlj4LogIPlr7zmuLjmhI/op4HvvIz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mlq3mlK/ku5jlsI/otLnnmoTlpJrlsJHjgII8YnIgLz4NCjxiciAvPg0K6YKu6L2u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G577yaPGJyIC8+DQoxLgnlpoLmnpzmnInlsrjkuIrop4LlhYnmuLjnmoTorqHliJ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lkI3pop3mnInpmZDvvIzor7flsL3lv6vmiqXlkI3vvJs8YnIgLz4NCjIuCeWQuOeD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ZkOS6jueUsuadv+WPiuaMh+WumueahOWQuOeDn+WMuu+8jOWboOWuieWFqOWOn+Wbo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v+WcqOaIv+mXtOWGheWQuOeDn++8mzxiciAvPg0KMy4J6Ii56ZW/5pma5a606ZyA6KaB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Ye65bit77yM6K+35pyA5aW95YeG5aSH5LiA5aWX5q2j6KOF77ybPGJyIC8+DQo0Lgnm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bfln5/mnInml7bpo47mtarovoPlpKfvvIzlj6/og73kvJrlh7rnjrDmmZXoiLnnrYn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s5bu66K6u5oKo5pC65bim6Ziy5q2i5pmV6L2m5pmV6Ii555qE6I2v5ZOB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S/nemZqe+8mjxiciAvPg0KMS4J5ri45a6i5bqU5Y+C5Yqg5peF6KGM56S+57uE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YmN6K+05piO5Lya77yM5Ye66KGM5YmN5ri45a6i6K+356Gu5L+d6Ieq6Lqr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u26IO95aSf5a6M5oiQ5peF5ri45rS75Yqo44CC5peF6KGM56S+5bu66K6u5ri45a6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GM5YmN5qC55o2u6Ieq6Lqr5a6e6ZmF5oOF5Ya16Ieq6KGM6YCJ5oup5ZKM6LSt5Lm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oSP5aSW5Lyk5a6z5L+d6Zmp5oiW5peF6KGM5aKD5aSW5pWR5o+05L+d6Zmp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Lgnml4XmuLjmhI/lpJbkvKTlrrPpmanmiJbmlZHmj7Tpmanmib/kv53ojIPlm7TkuI3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ku6XkuIvmg4XlhrXvvIzmuLjlrqLotK3kubDliY3or7flkqjor6Lnm7jlhbPkv53pman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E8YnIgLz4NCu+8iDHvvIkJ5ri45a6i6Ieq6Lqr5bim5pyJ55qE5oWi5oCn55a+55e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vvIgy77yJCeWPguWKoOS/nemZqeWFrOWPuOiupOWumueahOmrmOmjjumZq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mgui3s+S8nuOAgea7kembquOAgea9nOawtOetie+8mzxiciAvPg0K77yIM++8iQnlporlq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YHkuqfnrYnkv53pmanlhazlj7jop4TlrprnmoTotKPku7vlhY3pmaTpobnnm67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ciAvPg0K5oqk54Wn6ZSA562+77yaPGJyIC8+DQoxLgnmjInnhafkvb/ppobop4T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HlnKjml4XooYznpL7lip7nkIbnrb7or4HnmoTlrqLkurrlm57lm73mirXovr7pppb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ml7bpnIDlsIbmiqTnhafjgIHlhajnqIvnmbvmnLrniYzkuqTlm57kvb/ppobplIDnr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Yrml7bkvJrmnInkuJPkurrlkJHmuLjlrqLmlLblj5bvvIzml4XooYznpL7pnZ7luLj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uLjlrqLnmoTphY3lkIjvvIHlkIzml7bvvIzmiqTnhafplIDnrb7nmoTml7bpl7Tlj5blh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kITkvb/ppobnmoTlt6XkvZzov5vluqbvvIzop4bmt6Hml7rlraPkuI3lkIzplIDnrb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Z/kuI3lkIzvvIzpgJrluLjlnKgxNe+8jTMw5aSp5bem5Y+z5LiN562J77yb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mjInnhafkvb/ppobop4TlrprvvIzpg6jliIblrqLkurrlj6/og73kvJrooqvpgJrnn6X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vb/ppobov5vooYzpnaLor5XplIDnrb7vvIzpnaLor5XplIDnrb7lhbPns7vliLDkvb/p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jmuLjlrqLoia/lpb3nmoTorrDlvZXvvIzor7fmuLjlrqLkuojkuI7phY3lkIjvvIH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or7fmuLjlrqLlnKjmsqHmnInlvpfliLDkvb/ppobpgJrnn6XliY3lhYjkuI3opoH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m57nqIvmnLrnpajmiJbngavovabnpajvvIzku6XlhY3pgKDmiJDmuLjlrqLkuI3lv4X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/mtY7mjZ/lpLHvvIHvvIjkuIDoiKzkvb/ppobkvJrlnKjlm6LpmJ/lm57lm73liY0x7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emAmuefpeaXheihjOekvu+8jOaXheihjOekvuS8mueUteivnemAmuefpeWvvOa4u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vOa4uOi9rOWRiua4uOWuou+8ieivt+aPkOWJjeWBmuWlveaAneaDs+WHhuWkh+OAg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QjOaXtuWwhuS4uua4uOWuouaPkOS+m+mdouivlemUgOetvuaXtueahOacuuWcuuiH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mhuauteWFjei0ueeUqOi9puacjeWKoe+8jOWFtuS7luS6pOmAmui0ueeUqOivt+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mzxiciAvPg0KMy4J6K+35rOo5oSP5L2/6aaG5Zyo6ZSA562+5pe25Lya5qOA5p+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5qE5oqk54Wn5Zue5Zu95YWl5aKD56ug77yM5aaC5p6c5rKh5pyJ5oiW6ICF5LiN5riF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ya5a+86Ie06KKr5L2/6aaG6KaB5rGC5YmN5b6A6Z2i6K+V77yM6LS555So6Ieq55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i45a6i5Zyo5Zue5Zu96L+H5YWz5ZCO5rOo5oSP5qOA5p+l6Ieq5bex55qE5oqk54Wn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6ug77yM5aaC5pyJ57y65aSx5oiW5LiN5riF5qWa5Y+K5pe25Y+R546w6KaB5rGC6YeN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6YCg5oiQ5LiN5b+F6KaB55qE5o2f5aSx44CCPGJyIC8+DQo8YnIgLz4NCu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AgOeoju+8mjxiciAvPg0KMS4g5qyn5rSy5ZCE5Zu95a+55ZWG5ZOB5a6a5Lu36YO95pyJ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66h55CG77yM5ZCM5LiA5Zu95a625YaF5ZCM5qC35ZWG5ZOB5LiN5Lya5pyJ6L6D5aSn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44CC5L2G5ZCE5Zu95LmL6Ze05Lya5a2Y5Zyo5beu5Yir77yM6K+35oKo5LuU57uG5YG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755Wl5ZCO6LCo5oWO6LSt5Lmw44CC5Lul5LiL5o6o6I2Q5ZWG5bqX5Lmf5piv5b2T5Zy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Zy65omA77yM5LiN5o6S6Zmk5p+Q5Lqb5ZWG5ZOB5Ye6546w55Wl5bCP5Lu35beu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77yM6K+35oKo6Ieq6KGM55SE6YCJ77yM5oiR5Lus5peg5rOV5om/5ouF6YCA5o2i5beu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j5Lu777ybPGJyIC8+DQoyLiDotK3nianmtLvliqjlj4LliqDkuI7lkKbvvIznlL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moLnmja7oh6rouqvpnIDopoHlkozkuKrkurrmhI/lv5fvvIzoh6rmhL/jgIHoh6r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vvIzml4XooYznpL7lhajnqIvnu53kuI3lvLrliLbotK3nianjgILlpoLml4XmuLj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4LliqDotK3nianmtLvliqjnmoTvvIzlsIbmoLnmja7ooYznqIvlronmjpLnmoTlhoXlr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mtLvliqjjgILpmaTmnKzooaXlhYXnoa7orqTkuK3nmoTotK3nianlnLrmiYDlpJ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hbbku5botK3nianlupfvvJs8YnIgLz4NCjMuIOasp+a0suazleW+i+inhOWumu+8mu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HkemineS9juS6jjEwMDDmrKflhYPku6XlhoXlj6/mlK/ku5jnjrDph5Es6LaF5Ye6MTAwM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g+S7peS4iumHkeminemcgOeUqOS/oeeUqOWNoeaIluaXheihjOaUr+elqOetieaUr+S7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aCqOatpOasoeWHuuihjOaciei0reeJqemcgOaxgu+8jOivt+aQuuW4plZJU0Hjg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URVLnmoTkv6HnlKjljaHvvJs8YnIgLz4NCjQuIOa4uOWuouWcqOacrOihpeWFheWNj+iur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mueahOi0reeJqeWcuuaJgOi0reS5sOeahOWVhuWTge+8jOmdnuWVhuWTgei0qOmHj+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XheihjOekvuS4jeWNj+WKqemAgOaNou+8mzxiciAvPg0KNS4g5ri45a6i6Ieq6KG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iN5Zyo5pys6KGl5YWF5Y2P6K6u5Lit55qE6LSt54mp5Zy65omA6LSt5Lmw55qE5ZW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56S+5LiN5om/5ouF5Lu75L2V6LSj5Lu777ybPGJyIC8+DQo2LiDlpoLpgY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lipvvvIjlpKnmsJTjgIHnvaLlt6XjgIHmlL/lupzooYzkuLrnrYnvvInmiJblhbb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t7LlsL3lkIjnkIbms6jmhI/kuYnliqHku43kuI3og73pgb/lhY3nmoTkuov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azlhbHkuqTpgJrlu7bor6/miJblj5bmtojjgIHkuqTpgJrloLXloZ7jgIHph43lpKfnp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nrYnvvInvvIzkuLrkv53or4Hmma/ngrnmraPluLjmuLjop4jvvIzml4XooYznpL7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rp7pmYXpnIDopoHlh4/lsJHmnKzooaXlhYXljY/orq7nuqblrprnmoTotK3nian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vvIzmlazor7fmuLjlrqLosIXop6PjgII8YnIgLz4NCjcuIOmAgOeojuivtOaYju+8mumA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asp+ebn+Wvuemdnuasp+ebn+a4uOWuouWcqOasp+a0sui0reeJqeeahOS8mOaDoOaU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VtOS4qumAgOeojuaJi+e7reWPiua1geeoi+Wdh+eUseasp+a0suWbveWutuaOp+WI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W4uOS8muWHuueOsOmAgOeojuS4jeaIkOWKn+OAgeeojuWNlemCrumAkui/h+eoi+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seWvvOiHtOaXoOazlemAgOeojuetiemXrumimO+8jOaIkeS7rOS8mui0n+i0o+WNj+iw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+8jOS9huaXoOazleaJv+aLheS7u+S9lei1lOWBv+OAguWPpuWklua4uOWuouacquiD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ju+8jOaXheihjOekvuS4jeaJv+aLheS7u+S9lei0o+S7u++8m+WmguaenOWboOS4uui0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quS6uumXrumimO+8iOWmguayoeacieaMieeFp+a1geeoi+aTjeS9nOOAgeayoeacieaM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geeoi+mCruWvhOeojuWNle+8ieaIluiAheWuouinguWOn+WboO+8iOWmgumBh+WIsOa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AgOeojumDqOmXqOS4tOaXtuS8keaBr+OAgea1t+WFs+S4tOaXtuabtOaUuea1geeoi+OA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leWcqOmCruWvhOi/h+eoi+S4reWPkeeUn+mXrumimOWVhuWutuayoeacieaUtuWIsOeo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tie+8ieWcqOmAgOeojui/h+eoi+S4reWHuueOsOmUmeivr++8jOWvvOiHtOaCqOiiq+aJo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aXoOazlemAgOmSseOAgemAgOeojumHkemineacieaJgOWHuuWFpeetieaDheWGt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WSjOWvvOa4uOS7heiDveWNj+WKqeaCqOenr+aegeWkhOeQhu+8jOW5tuS4jeiD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aCqOeahOaNn+Wkse+8jOivt+i0teWuvuS7rOeQhuino+OAgjxiciAvPg0K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kuovlrpzvvJo8YnIgLz4NCjEuCeWig+Wklua4uOiniOaXtuivt+azqOaEj+S6uui6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WSjOi0ouS6p+WuieWFqOOAguasp+a0suaVtOS9k+ayu+WuieebuOWvuei+g+Wlv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fkOS6m+WbveWutuS5n+WtmOWcqOayu+WuiemakOaCo++8jOWwpOWFtuaZr+WMuu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p+WgguOAgeeZvui0p+WFrOWPuOOAgemkkOWOheetiea4uOWuouiBmumbhueahOWcsOaW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WBt+eqg+ihjOS4uuWkmuWPkeWcsO+8jOivt+a4uOWuouWKoeW/hemaj+WQjOWvvOa4u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ihuW5tuazqOaEj+e7k+S8tOiAjOihjO+8jOWcqOa4uOeOqei/h+eoi+S4re+8jOaXtuWIu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iHquW3semaj+i6q+aQuuW4pueahOeJqeWTgeWuieWFqO+8mzxiciAvPg0KMi4J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bel5YW35pe277yM546w6YeR44CB6K+B5Lu25oiW6LS16YeN54mp5ZOB6K+3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Lqr5pC65bim77yM5LiN5bqU5pS+6L+b5omY6L+Q6KGM5p2O5YaF77yb5aSW5Ye6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6YWS5bqX5Y+K5peF5ri46L2m5pe277yM5Lmf6K+35Yqh5b+F5bCG546w6YeR44CB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oiW6LS16YeN54mp5ZOB6ZqP6Lqr5pC65bim44CC5Zug5Li66YWS5bqX5LiN6LSf6LSj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a6i5oi/5Lit6LS16YeN54mp5ZOB5a6J5YWo77yM5Y+45py65Lmf5LiN6LSf6LSj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LiK5peF5a6i6LS16YeN54mp5ZOB55qE5a6J5YWo77yM5L+d6Zmp5YWs5Y+45a+5546w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oqV5L+d55qE77ybPGJyIC8+DQozLgnlm6DkuKrkurrnlo/lv73kuKLlpLHku7v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iqHvvIjmnLrnpajjgIHmiqTnhafjgIHpkrHotKLjgIHooaPniannrYnvvInvvIz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sIbkuI3otJ/ku7vkvZXotKPku7vvvJvlubbkuJTkuI3lj6/ku6Xlm6DmraTogL3or6/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ooYznqIvjgII8YnIgLz4NCui0p+W4geWFkeaNouWPiuaXtuW3ru+8mjxiciAvPg0KMS4J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qyn5YWD5Li65qyn5rSy5Li76KaB5rWB6YCa6LSn5biB77yM5YW25LuW6LSn5biB5Zyo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W5Zyo5qyn5rSy5YWR5o2i5qyn5YWD5pe26YO95Lya5pyJ5rGH546H5LiK55qE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q2k5bu66K6u5ri45a6i5Zyo5Ye65Zu95LmL5YmN5o2i5aW95omA6ZyA5qyn5YW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YeG5aSH5L+h55So5Y2h5Y+K6ZO26IGU5Y2h5aSW77yM6K+35bC96YeP5aSa5YeG5aS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Zu26ZKx44CC5oyB5Lit5Zu96ZO26IGU5Y2h5Y+v5Zyo5qyn5rSy5aKD5YaF6YOo5YiG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i35Y2h5raI6LS577yM5bm25Y+v5L2/55SoQVRN5Y+W5qy+77ybPGJyIC8+DQoyLgn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iYDmtonlj4rlm73lrrbnm67liY3kuI7kuK3lm73mnIk25bCP5pe255qE5pe25be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YnIgLz4NCumjjumZqeaPkOekuu+8mjxiciAvPg0KMS4J5oSP5aSn5Yi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p6aSQ6YO95q+U6L6D5LiA6Iis77yM55u45a+55YW25LuW5qyn5rSy5Zu95a625p2l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+5b6X6YeP5bCR6ICM5LiU566A5Y2V77yM6YCa5bi45Y+q5pyJ6Z2i5YyF44CB5ZKW5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y244CB5p6c5rGB562J77yM5YWl5Lmh6ZqP5L+X6K+35ri45a6i55CG6Kej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LgnlkITkuKrlgZzpnaDmuK/lj6PnmoTlsrjkuIrop4LlhYnmuLjkvJrmoLnmja7lpKn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mnInmiYDosIPmlbTvvIzor7fku6XoiLnmlrnmnIDnu4jnoa7orqTnmoTooYznqIv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Js8YnIgLz4NCjMuCemCrui9rumdoOa4r+WQjuWmguaenOiHquihjOS4i+iIuea4uOi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/lOWbnuiIueS4iuWwsemkkOaIluiHqueQhuOAguWPpuWFs+S6juasp+a0suivpue7h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6i+mhueivt+S7lOe7humYheivu+WHuuWbouWJjeOAiuWHuuWboumAmuefpeOAi+WP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sp+a0suaXhea4uOmhu+efpeOAi++8mzxiciAvPg0KNC4J5peF6KGM56S+5Y6f5YiZ5Li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o6KGM56iL5Lit5a6J5o6S6auY6aOO6Zmp6aG555uu77yM5Zyo6Ieq55Sx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K+35oKo5oWO6YeN6YCJ5oup5Y+C5Yqg6K+45aaC5pmu6L2m6LaK6YeO44CB5pGp5o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+6am244CB6Ieq6am+6L2m44CB6Lmm5p6B44CB5rC05LiK5pGp5omY44CB5ruR57+U5Ly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rWq44CB5o6i6Zmp562J6auY6aOO6Zmp6aG555uu44CCPGJyIC8+DQo1Lgnpgq7ova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poHmsYLnrb7or4Hlv4XpobvkuLrkuKTmrKHmiJblpJrmrKHlhaXlooPnlLPmoLnnrb7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pIfnrb7lrqLkurrpnIDoh6rooYznoa7lrprnrb7or4HmmK/lkKbmnInmlYj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m6DkuLrnrb7or4Hnp43nsbvkuI3nrKblkIjpgq7ova7lhazlj7jop4Tlrprlr7zoh7T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kuIroiLnvvIzotKPku7vor7foh6rooYzotJ/otKPjgIINCgk8L2Rpdj4NCjwvZGl2P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jbGFzcz0ic0JveCIgc3R5bGU9InBhZGRpbmc6MHB4O21hcmdpbjowcHggMHB4IDEw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VGFob21hLCAmcXVv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NCgk8ZGl2IGNsYXNzPSJzQm94S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6MHB4O21hcmdpbjowcHggMHB4IDEwcHg7YmFja2dyb3VuZDojRjZGNkY2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GNsYXNzPSJ0eHQiIHN0eWxlPSJjb2xvcjojMzMzMzMzO2ZvbnQtc2l6ZToxNn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bGluZS1oZWlnaHQ6MjBweDsiPuiAgeW5tOaXhea4uOiAhemihOiuo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c3Bhbj4NCgk8L2Rpdj4NCgk8ZGl2IGNsYXNzPSJzQm94QiIgc3R5bGU9In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1hcmdpbjowcHggMHB4IDEwcHg7Ij4NCgkJMeOAgTcw5ZGo5bKB5Lul5LiK6ICB5bm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Ye65ri477yM6aG75LiO5oiR5Y+4562+6K6i44CK5YGl5bq36K+B5piO44CL5bm2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Ge5oiW5pyL5Y+L77yI5Zug5pyN5Yqh6IO95Yqb5omA6ZmQ5peg5rOV5o6l5b6F5Y+K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o6l5b6F55qE5Lq66Zmk5aSW77yJ6Zmq5ZCM5pa55Y+v5Ye65ri444CC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yN5Yqh6IO95Yqb5omA6ZmQ77yM5peg5rOV5o6l5b6FODDlkajlsoHku6XkuIrnmo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miqXlkI3lh7rmuLjvvIzmlazor7fosIXop6PjgIINCgk8L2Rpdj4NCjwvZGl2P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jbGFzcz0ic0JveCIgc3R5bGU9InBhZGRpbmc6MHB4O21hcmdpbjowcHggMHB4IDEw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VGFob21hLCAmcXVv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NCgk8ZGl2IGNsYXNzPSJzQm94S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6MHB4O21hcmdpbjowcHggMHB4IDEwcHg7YmFja2dyb3VuZDojRjZGNkY2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GNsYXNzPSJ0eHQiIHN0eWxlPSJjb2xvcjojMzMzMzMzO2ZvbnQtc2l6ZToxNn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bGluZS1oZWlnaHQ6MjBweDsiPuacquaIkOW5tOaXhea4uOiAhe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PkOekujwvc3Bhbj4NCgk8L2Rpdj4NCgk8ZGl2IGNsYXNzPSJzQm94Qi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MHB4O21hcmdpbjowcHggMHB4IDEwcHg7Ij4NCgkJMeOAgeacqua7oTE45ZGo5bKB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6K+355Sx5a625bGe77yI5Zug5pyN5Yqh6IO95Yqb5omA6ZmQ5peg5rOV5o6l5b6F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i25o6l5b6F55qE5Lq66Zmk5aSW77yJ6Zmq5ZCM5Y+C5Zui44CCPGJyIC8+DQoy44C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IO95Yqb5omA6ZmQ77yM5peg5rOV5o6l5b6FMTjlkajlsoHku6XkuIvml4XmuLj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i6zmiqXlkI3lh7rmuLjvvIzmlazor7fosIXop6PjgIINCgk8L2Rpdj4NCjwvZGl2P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jbGFzcz0ic0JveCIgc3R5bGU9InBhZGRpbmc6MHB4O21hcmdpbjowcHggMHB4IDEw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VGFob21hLCAmcXVv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NCgk8ZGl2IGNsYXNzPSJzQm94S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6MHB4O21hcmdpbjowcHggMHB4IDEwcHg7YmFja2dyb3VuZDojRjZGNkY2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GNsYXNzPSJ0eHQiIHN0eWxlPSJjb2xvcjojMzMzMzMzO2ZvbnQtc2l6ZToxNn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bGluZS1oZWlnaHQ6MjBweDsiPuWkluexjeS6uuWjq+mihOiuou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NCgk8L2Rpdj4NCgk8ZGl2IGNsYXNzPSJzQm94QiIgc3R5bGU9InBhZGRpbmc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wcHggMHB4IDEwcHg7Ij4NCgkJ5pys5Lqn5ZOB572R5LiK5oql5Lu36YCC55So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n6ZmG5bGF5rCR6Lqr5Lu96K+B55qE5ri45a6i44CC5aaC5oKo5oyB5pyJ5YW25Lu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oiW5Zyw5Yy655qE5oqk54Wn77yM6K+35Zyo6aKE6K6i6L+H56iL5Lit5rOo5piO44CC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8L2Rpdj4NCg0KDQoNCjwvZGl2Pg0KDQoNCg0KIA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iANCg0KDQoNCiANCg0KDQoNCjwv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1C98E1AD73AEF31848FF45B5201F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