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E05EAF9F7ACB361D63150ACCB2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E05EAF9F7ACB361D63150ACCB2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lnLDkuK3mtbfpgq7ova7mtbflubPnur/lj7flnLDkuK3mtbflt6HmuLgxMuaXp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6XvvIzljJfkuqzlvoDov5TvvIznkZ7lo6vpm6rlsbHvvIzlkKvlsrjkuIrop4LlhY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0Ng0KDQo8YnI+DQoNCgk8Plvlm73luoZ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mCrui9rua1t+W5s+e6v+WPt+WcsOS4rea1t+W3oea4uDEy5pelPjnmnIg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+gOi/lO+8jOeRnuWjq+mbquWxse+8jOWQq+WyuOS4iuinguWF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aFleWwvOm7ke+8jOexs+WFs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xs+WFsO+8jOeDremCo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Co+S4jeWLkuaW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iheilv+e6s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TpuiOseWhl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+8jOWboOeJueaLieiC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m6Dnibnmi4nogq/vvIz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/pu47kuJ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ZXlsLzpu5HvvIznsbPlhb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j4LogIPoiKrnj63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AxMu+8mjM1LTE277yaNDUNCjwvcD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MSDE4NjImbmJzcDsxOO+8mjQwLTE577yaNDU8L3NwYW4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pppbpg73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lnZDlm73pmYXoiKrnqbrpo57lvoDml7blsJrkuYvpg73nsbPlhbD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hZLlupfkvJHmga/lgJLml7blt67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gqP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vvIj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77yJPC9i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pep6aSQ5ZCO77yM6amx6L2m5YmN5b6A54Ot6YKj5Lqa56CB5aS0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CO77yM5LiL5Y2IMTPvvJowMOeCueW3puWPs+WKnueQhueZu+iIueaJi+e7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WNiOmkkO+8jOW8gOWni+a1qua8q+eahOWcsOS4rea1t+mCrui9r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iPu+8iOWIsOa4rz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6a75rivMTnvvJozMO+8iTwvYj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mCrui9ruS6jjEz77yaMDDmirXovr7mhI/lpKfliKn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47muK/lj6PpqbHovabliY3lvoDlup7otJ3jgILlnKjlhazlhYM3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aAp+eBq+WxseWWt+WPkeS4re+8jOW6nui0neiiq+WujOWFqOaRp+avgeS6h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uW3suiiq+iBlOWQiOWbveaVmeenkeaWh+e7hOe7h+Wumu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HqueEtumBl+S6p++8jOa4uOWuouS7rOensOi/memHjOaYr+KAnOWkqeeEt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KAne+8jOWug+avj+WkqeWQuOW8leedgOaVsOS7peS4h+iuoeeah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S6uuS7rOadpei/memHjOWPguinguOAguaCqOWwhu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DxiPuW6nui0neWPpOWfjumBl+WdgDwvYj7vvIjlhaXlhoXlj4Lop4L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Hkuo7ngavlsbHngbDopobnm5bogIzlrozmlbTkv53nlZnnmoTov5nkuID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jgILpmo/lkI7ov5Tlm57pgq7ova7vvIjlpKfnuqY0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KF6KW/57qz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77yI5Yiw5rivMDj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zE477yaMDDvvIk8L2I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pgq7ova7kuo7ml6nkuIowOO+8mjAw5oq16L6+5oSP5aSn5Yip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5qE5qKF6KW/57qz77yM5oq16L6+5ZCO6amx6L2m5YmN5b6A6KW/6KW/6Ye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mL5LiA6Zm25bCU57Gz57qz44CC6L+Z6YeM5piv6LS15peP6IGa6ZuG5omO5aC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ef6ZqP5a+85ri45YmN5b6A6Zm25bCU57Gz57qz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Ko6YO96IO95oSf5Y+X5Yiw6Zm25bCU57Gz57qz54m55pyJ55qE576O5Li9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5biM6IWK6Zyy5aSp5ZyG5b2i5Ymn5Zy6PC9iPu+8iOWFpeWGheWPguing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Jp+WcuuaYr+eUseW4jOiFiuS6uuW7uumAoO+8jOe9l+mprOS6uumHjeW7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ruS6jua1t+WkqeS5i+mXtO+8jOaYr+S4lueVjOS4iuWFt+eJueiJsueahOW4jOiFiuW8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kj+Wto+aXtu+8jOivpeWJp+mZouaYr+mZtuWwlOexs+e6s+iJuuacr+iK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uuaJgOOAguS5i+WQjuWkluinguWNgeS6lOS4lue6quWPpOW7uuetkeenkeeTpuS6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mHjOabvuaYr+ilv+ilv+mHjOWym+eahOiuruS8muaJgOWcqOWcsOOAgu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+8iOWkp+e6pjflsI/ml7bvvIk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ojrHloZ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8Yj7vvIjliLDmuK8wOO+8mjAwIOemu+a4ryAxOO+8mjAw77yJPC9i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YKu6L2u5LqO5pep5Li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prOiAs+S7lueahOmmlumDveeTpuiOseWhlO+8jOaKtei+v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LieWNoeiKseWbre+8jOWcqOi/memHjOaso+i1j+S/r+eesOWkp+a4r+eahOe+juW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i+WQjue7p+e7reWJjeW+gOi/t+S6uueahDxiPuWco+e6pue/s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lj4Lop4LvvInvvIzph4zpnaLkuLDlr4znmoTlrp3ol4/lj6/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qazogLPku5bnmoTpqpHlo6vml7bku6PvvIzlpKfmlZnloILph4zmnIn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vlrrbljaHmi4nnk6bkuZTnmoTokZflkI3nlLvkvZwt44CK5Zyj6Iul5pyb6KKr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44CC5o6l552A5p2l5Yiw4oCc5rKJ6buY5LmL5Z+O4oCd5aeG6L+q57qz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Zyj5L+d572X5aSn5pWZ5aCC5Y2g5o2u552A5Li75a+85Zyw5L2N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m/6L+H54ut56qE55qE6KGX6YGT77yM54S25ZCO57un57ut5YmN5b6A5ouJ5be0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bCG5Lmw5Yiw56ew5b+D5aaC5oSP55qE57qq5b+15ZOB44CC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aeG5pav5aGU77yM5ri45a6i5Lus5bCG5Y+C6KeC5oul5pyJ5aOu6KeC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6ZqP5ZCO6L+U5Zue6YKu6L2u77yI5aSn57qmN+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aXpeaCqOWPr+WcqOixquWNjumCrui9ruS4iu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q+WPl+eOsOS7o+WMlueahOa4uOS5kOiuvuaWve+8muWkp+WJp+mZouOAgeatjO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Qp+OAgea4uOazs+axoOOAgeWBpei6q+aIv+OAgeWEv+erpeS5kOWbr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OAgeWbvuS5pummhuOAgeWFjeeojuWVhuW6l+ihl+etieOAguaegeebruS5i+Wk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+8jOato+aYr+aDrOaEj+eahOS6q+WPl+OAguS4uuaCqOeyvuW/g+WuieaOk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Kguebrue7neWvueiuqeS9oOS4jeiZmuatpO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Yj7vvIjliLDmuK8gMDnvvJowMCDnprvmuK8xOO+8mjAwIO+8iTwvY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77yaMDDliLDovr7lt7TloZ7nvZfpgqPvvIzmirXovr7muK/lj6PlkI7vvIz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t7TliY3lvoDlt7TotZvnvZfpgqPluILljLrmuLjop4jjgILlpJbop4Lpq5jov6r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lhbforr7orqHnmoTlsYXln4PlsJTlhazlm63vvIzlpJbop4Llt7Lliqjlt6X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Ybov4Tku4rku43mnKrlrozmiJDnmoTpq5jov6rnmoTku6PooajkvZznpZ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lpJbop4LokZflkI3nmoTlt7TloZ7nvZfpgqPkuLvlnLrigJTor7rlnY7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vvIzkuYvlkI7lj4Lop4Llk6XkvKbluIPnuqrlv7XloZTvvIzmvKvmraXlk6Xnib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gq7ova7vvIjlpKfnuqY25bCP5pe2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ms6LW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GI+77yI5Yiw5rivMDnvvJowMCZuYnNwO+emu+a4rzE377yaMDD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pgq7o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Oe+8mjAw5Yiw6L6+5rOV5Zu955qE6ams6LWb77yM5oq16L6+5riv5Y+j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6LWb5biC5a656KeC5YWJ44CC5aSW6KeC55+X56uL5Zyo5bGx6aG25LiK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j5q+N5aSn5pWZ5aCC77yM5aSn5pWZ5aCC55Sx5LiA5Liq6L6D5L2O5ZKM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7uE5oiQ77yM5bu65LqO5Y+k6ICB55qE5pWZ5aCC6YGX5Z2A5LmL5LiK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h5Yqq5q+U5Z+D5bCU5aSn6KGX5o6Q572R77yM5bCx5Y+v5Lul55yL5Yi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6r77yM6L+Z5bqn5bu6562R5piv5ou/56C05LuR5LiJ5LiW57uf5rK75pe25pyf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o5Y+v5Lul5Zyo6ZqG5bCa5a6r5YmN5ouN54Wn55WZ5b+1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5bCP6ZWH6LWw6LWw77yM6L+Z6YeM5piv5aSp5om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a55qE5pWF5Lmh77yM5b6I5aSa6Im65pyv5a626YO96Z2e5bi45Zac54ix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a+75om+576O5Li955qE57uY55S76aOO5pmv44CC6ZqP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I5aSn57qmNeWwj+aXt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DremCo+S6mu+8jOWboOeJueaLieiC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77yI5Yiw5rivMDjvvJowMO+8iTwvYj4NCgk8cD4NCg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jvvJowMOeCuemCrui9ruaKtei+vua4r+WPo+WQju+8jOS5i+WQjumpsei9puWJje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C3lm6Dnibnmi4nogq/jgILov5nph4zmmK/lnZDokL3lnK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pl7TnmoTnvo7kuL3lsI/plYfvvIzlhbbmi4nkuIHmlofnmoTmhI/mgJ3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muZbkuYvpl7TigJzvvIzkvY3kuo7lm77mganmuZblj4rluIPph4zmganmuZb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msJTlgJnmuKnlkozvvIzmuZblhYnlsbHoibLvvIznjq/looPkvJ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ku6TkurrmtYHov57jgILmirXovr7lkI7mgqjlj6/ku6XlnK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lsI/plYfkuK3lv4PpmYTov5Hoh6rnlLHmtLvliqj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k8L3A+DQoNCg0KCQ0KCQnmuKnppqjmj5DnpLoNCgkNCjxzcGFu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eoi+mVv++8jOavlOi+g+i+m+iLpu+8jOivt+aCqOWBmuWlveWHhuWkh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nkInmo67vvIzoi4/pu47kuJ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gqjlj6/ku6Xoh6rmhL/mlIDnmbv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vvI3lsJHlpbPls7DvvIzkvZPpqozlnKjlm73lhoXml6Dku4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Yvlt4XnmoTni4LllpzjgILkuIvljYjpqbHovabliY3lvoDnkInmo67jgILnk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kuK3kuJbnuqrln47luILvvIzlj4Lop4LluKblsYvpobbnmoTmnKjmoa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igJ3vvIzlroPmmK/ov5nkuKrln47luILnmoTosaHlvoHjgILmgq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KPotY/lubTku6PkuYXov5znmoTllrfms4nlj4rnlZnmnInnvo7kuL3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vI/lu7rnrZHjgILkuLvopoHnmoTmma/ngrnov5jljIXmi6z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nuqrlv7XnopHmmK/pm5XliLvlnKjmlbTlnZfltJblo4HkuIrnmoTnn7P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YjmsYLkuJbnlYzlkozlubPjgILmmZrkuIrliY3lvoDnkZ7lo6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4/pu47kuJbkvY/lrr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lj6Tln47lup7otJ3vvIzkuo7lj6TogIHnmoTln47msaDkuK3pgIbnnYDml7blhYn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oYzotbDvvIzlhazlhYPkuIDkuJbnuqrlj6TnvZfpqazluJ3lm73msKTmsLL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vvIzpg73orqnmgqjmhJ/lj5fliLDlup7otJ3mmJTml6XnmoTnuYHlj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oi43ojKvvvJs8YnIgLz4NCua8q+atpemZtuWwlOexs+e6s++8jOi/nOecuuWf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Bq+Wxse+8jOiuv+OAiuilv+ilv+mHjOWym+eahOe+juS4veS8oOivtOOAi+OAgeOA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OAi+aLjeaRhOWcsO+8jOWbnuacm+ilv+ilv+mHjOWym+awuOaBkue7j+WF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iw6K6/4oCc5Zyw5Lit5rW355qE5b+D6ISP4oCd55Om6I6x5aGU77yM6L+Z6Ye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E6YGX6aOO5Y+I5LiN5aSx546w5Luj5rCU5oGv55qE5pmv6Imy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ms7DnvZflsLzkuprnmoTmlofljJbkuK3lv4Plt7TloZ7nvZfpgqPmrKPotY/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JsmbmJzcDs8YnIgLz4NCuWJjeW+gOi/t+S6uueahOaZrue9l+aXuuaWr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mprOi1m++8jOaEn+WPl+a1k+mDgeWcsOS4rea1t+mjjuaDheWSjOa1qua8q+azl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aegeiHtOiejeWQiOeahOawlOaBr+OAgg0KPC9kaXY+DQo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jojZA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zYwwrDmu6jmtbflpKfpgZPigJTlnKgzNjDCsOa7qOa1t+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Pl+ecn+ato+eahOa1t+WyuOW6puWBh+S9k+mqjO+8jOaLpeacieeOr+e7leiIu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1t+atpemBk+OAgeWupOWklua0u+WKqOWMuuWfn+OAgemFkuWQp+OAgemkkOWO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S/r+eesOWjruingua1t+aZr+eahOWFqOaZr+eUteair++8jOiuqeaCqOS4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ui3neemu+aOpeinpu+8mzxiciAvPg0K5LqS5Yqo5byP55qE5rC05LiK5LmQ5Zut4oC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yC5rWu5Zyo5rW35LiK55qE5LqS5Yqo5byP5rC05LiK5LmQ5Zut77yM6K6p5oKo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5qE5b6X5Yiw5pS+5p2+77ybPGJyIC8+DQrmtbfkuIrnvo7po5/nm5vlrr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nur/lj7fpgq7ova7kuLrmgqjmj5DkvpvkuobkuLDlr4znmoTppJDppa7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4yMOWwj+aXtueahOiHquWKqemkkOWMuuWfn++8jOS7pOaCqOS9leaX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+juWRs+OAgjxiciAvPg0KMjAxOOW5tDbmnIgxMOaXpU1TQ+WcsOS4re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a1t+W5s+e6v+WPt+KAneebm+Wkp+mmluiIqu+8jOaQreS5mDE25LiH5ZCo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M55WF5ri46JSa6JOd5Zyw5Lit5rW377yB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uCeasp+a0sueUs+agueetvuivgei0ueeUqO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U+Wbouetvu+8i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ihjOeoi+S4reaJgOagh+aYjueahOmCrui9ru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eoju+8myZuYnNwO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WFqOeoi+mCrui9ruS4iuS4iemkkO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nOWuteWPiuWFjei0ueWoseS5kOiuvuaWv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QuCemZhuS4iu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YjueahOS4reW8j+mkkOmjn++8iOWFreiPnOS4gOaxpOagh+WHhu+8ieWPi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k+S4muWPuOacuuWPiuW3tOWjq+i9p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UuCeWFqOeoi+S4reaWh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YuCemCrui9ruacn+mXtOWyuOS4iuinguWFiei0ueeUqO+8iOWyuOS4iuing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mcgOimgeWig+WkluaLvOWbou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cuCeWig+Wkl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WFseiuoTg45qyn5YWD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C4J5Zu96ZmF6Ze0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7uP5rWO6Iix44CB5ZCr5py65Zy656iO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5peF6KGM56S+6LSj5Lu75L+d6Zmp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AuCeihjOeoi+S4reaJgOagh+aY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S9j+Wuv+WPiuaX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Lgn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Lgnpgq7ova7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otLk3MOasp+WFgy/mr4/kurozLTEz5ZGo5bKB5YS/56ul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N5Yqh5Lq65ZGY5pyN5Yqh6LS5MzXmrKflhYPvvIwz5ZGo5bKB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N5Yqh5Lq65ZGY5pyN5Yqh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YKu6L2u5LiK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44CB6Ieq55Sx5rS75Yqo5pyf6Ze0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77yb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562J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C4J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oSP5aSW55qE5omA5pyJ6LS555So77ya77yIMe+8ie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+8iDLvvInoh6rnlLHmtLvliqjmnJ/pl7TmnJ/pl7TnmoTppJDpo5/otLn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Lgn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gn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4Lgn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lj5jmm7T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5Lgn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Wz5LqO5ouS562+44CB6KGM5YmN5Y+W5raI562J54m55Yir57qm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bTkuo7pgq7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7ova7lhazlj7jpooTku5jpgq7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YnIgLz4NCuWHuuWPkeWJjTU5LTU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Uw5aSpKeWGheWPlua2iO+8jOaUtuWPljEyMDDlhYPlj5bmtojph5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JjTQ5LTMw5aSpKOWMheaLrOivpeesrDMw5aSpKeWGheWPlua2iO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eahDMwJe+8mzxiciAvPg0K5Ye65Y+R5YmNMjktMTXlpKko5YyF5ous6K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kp5YaF5Y+W5raI77yM5pS25Y+W5YWo6aKd5Zui5qy+55qENTAlPGJyIC8+DQr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eWPiuS7peWGheWPlua2iO+8jOaIluWcqOW8gOiIquWQjk5PIFNIT1f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xMDAl44CCPGJyIC8+DQrlpoLlm6DkuKrkurrljp/lm6Dlr7zoh7Tmi5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63kvb/ppoblh7rlhbfnmoTmi5Lnrb7kv6HlkJHpgq7ova7lhazlj7jnlLPor7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pop3vvIzpgq7ova7lhazlj7jmibnlh4blkI7liJnmlLblj5blj5bmtojotL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DAw5YWD5pW044CCPGJyIC8+DQo8YnIgLz4NCuWig+WkluazleinhO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xiciAvPg0KMS4J5qyn5rSy5rOV5b6L6KeE5a6a77yM5Y+45py65q+P6KGM6am2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b+F6aG75LyR5oGvMjDliIbpkp/vvIzmr4/lpKnlvIDovab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5bCP5pe277yM5LiU5LyR5oGv5pe26Ze05ZyoMTLlsI/ml7bku6XkuIr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leWbveOAgeaEj+Wkp+WIqeetieasp+a0suWbveWutuaUv+W6nOinhOWumu+8m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mgeatouWQuOeDn++8geWmguiiq+afpeWIsOWwhuS8muWPl+WIsOW9k+WcsO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mDqOmXqOeahOmHjee9mu+8jOe9muminemrmOi+vjUwMO+8jTEwMDA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iA5a6a6KaB5Lil5qC86YG15a6I5qyn5rSy5Zu95a6255qE6YeN6Ka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l5YWN6YCg5oiQ5LiN5b+F6KaB55qE57uP5rWO5o2f5aSx77yBPGJyIC8+DQoz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nYfmnInku5jlsI/otLn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nmoTkuaDmg6/vvIzmmK/lm73pmYXnpLzku6rkuYvkuIDvvIzlpoL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rrlkZjooajnjrDkvJjnp4DvvIzlkZjlt6XkvZznmoTogq/lrprkuI7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ovlpoLmkKzov5DooYzmnY7lsI/otLnjgIHphZLlupfmiZPmiavlsI/otLnnrYn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mnI3liqHmgKfotKjkuI3lkIzvvIzlj6/lhYjlj4LogIPlr7zmuLjmhI/op4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lK/ku5jlsI/otLnnmoTlpJrlsJHjgII8YnIgLz4NCjxiciAvPg0K6YKu6L2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GJyIC8+DQoxLgn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lsL3lv6vmiqXlkI3vvJs8YnIgLz4NCjIuC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+8mzxiciAvPg0KMy4J6Ii56ZW/5pma5a606ZyA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bit77yM6K+35pyA5aW95YeG5aSH5LiA5aWX5q2j6KOF77ybPGJyIC8+DQo0Lg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n5/mnInml7bpo47mtarovoPlpKfvvIzlj6/og73kvJrlh7rnjrDmmZXoiLn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5bu66K6u5oKo5pC65bim6Ziy5q2i5pmV6L2m5pmV6Ii555qE6I2v5ZO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jxiciAvPg0KMS4J5ri45a6i5bqU5Y+C5Yqg5peF6KGM56S+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mN6K+05piO5Lya77yM5Ye66KGM5YmN5ri45a6i6K+356Gu5L+d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O95aSf5a6M5oiQ5peF5ri45rS75Yqo44CC5peF6KGM56S+5bu66K6u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qC55o2u6Ieq6Lqr5a6e6ZmF5oOF5Ya16Ieq6KGM6YCJ5oup5ZK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5oiW5peF6KGM5aKD5aSW5pWR5o+0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l4XmuLjmhI/lpJbkvKTlrrPpmanmiJbmlZHmj7Tpmanmib/kv53ojIPlm7T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g4XlhrXvvIzmuLjlrqLotK3kubDliY3or7f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E8YnIgLz4NCu+8iDHvvIkJ5ri45a6i6Ieq6Lqr5bim5pyJ55qE5oWi5oCn55a+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WPguWKoOS/nemZqeWFrOWPuOiupOWumueahO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3s+S8nuOAgea7kembquOAgea9nOawtOetie+8mzxiciAvPg0K77yIM++8iQ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oqk54Wn6ZSA562+77yaPGJyIC8+DQoxLgnmjInnhaf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ip7nkIbnrb7or4HnmoTlrqLkurr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pnID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kvJrmnInkuJPkurrlkJHmuLjlrqLmlLblj5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LjlrqLnmoTphY3lkIjvvIHlkIzml7bvvIzmiqTnhafplIDnrb7nmoT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op4bmt6Hml7rlraPkuI3lkIz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lkIzvvIzpgJrluLjlnKgxNe+8jTMw5aSp5bem5Y+z5LiN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jInnhafkvb/ppobop4Tlrpr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ov5vooYzpnaLor5XplIDnrb7vvIzpnaLor5XplIDnrb7lhbPns7vliLD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uLjlrqLoia/lpb3nmoTorrDlvZXvvIzor7fmuLjlrqLkuojkuI7phY3lkIj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uLjlrqLlnKjmsqHmnInlvpfliLDkvb/ppobpgJrnn6XliY3lhYjkuI3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nqIvmnLrnpajmiJbngavovabnpajvvIzku6XlhY3pgKDmiJDmuLjlrqL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vvIHvvIjkuIDoiKzkvb/ppobkvJrlnKjlm6LpmJ/lm57lm73liY0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AmuefpeaXheihjOekvu+8jOaXheihjOekvuS8mueUteivnemAmuefp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i9rOWRiua4uOWuou+8ieivt+aPkOWJjeWBmuWlveaAneaDs+WHhuWkh+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XtuWwhuS4uua4uOWuouaPkOS+m+mdouivlemUgOetvuaXtueahOacuuWcuu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auteWFjei0ueeUqOi9puacjeWKoe+8jOWFtuS7luS6pOmAmu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My4J6K+35rOo5oSP5L2/6aaG5Zyo6ZSA562+5pe25Lya5qOA5p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k54Wn5Zue5Zu95YWl5aKD56ug77yM5aaC5p6c5rKh5pyJ5oiW6ICF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6KKr5L2/6aaG6KaB5rGC5YmN5b6A6Z2i6K+V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Zue5Zu96L+H5YWz5ZCO5rOo5oSP5qOA5p+l6Ieq5bex55qE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aC5pyJ57y65aSx5oiW5LiN5riF5qWa5Y+K5pe25Y+R546w6KaB5rGC6Ye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44CCPGJyIC8+DQo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+8mjxiciAvPg0KMS4g5qyn5rSy5ZCE5Zu95a+55ZWG5ZOB5a6a5Lu36YO9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h55CG77yM5ZCM5LiA5Zu95a625YaF5ZCM5qC35ZWG5ZOB5LiN5Lya5pyJ6L6D5aS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2G5ZCE5Zu95LmL6Ze05Lya5a2Y5Zyo5beu5Yir77yM6K+35oKo5LuU57u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5ZCO6LCo5oWO6LSt5Lmw44CC5Lul5LiL5o6o6I2Q5ZWG5bqX5Lmf5piv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LiN5o6S6Zmk5p+Q5Lqb5ZWG5ZOB5Ye6546w55Wl5bCP5Lu35be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oKo6Ieq6KGM55SE6YCJ77yM5oiR5Lus5peg5rOV5om/5ouF6YCA5o2i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PGJyIC8+DQoyLiDotK3nianmtLvliqjlj4LliqDkuI7lkKb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oLnmja7oh6rouqvpnIDopoHlkozkuKrkurr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noa7orqTkuK3nmoT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otK3nianlupfvvJs8YnIgLz4NCjMuIOasp+a0suazleW+i+inhOWumu+8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eS9juS6jjEwMDDmrKflhYPku6XlhoXlj6/mlK/ku5jnjrDph5Es6LaF5Ye6MTA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S4iumHkeminemcgOeUqOS/oeeUqOWNoeaIluaXheihjOaUr+elqOeti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tpOasoeWHuuihjOaciei0reeJqemcgOaxgu+8jOivt+aQuuW4plZJU0H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RVLnmoTkv6HnlKjljaHvvJs8YnIgLz4NCjQuIOa4uOWuouWcqOacrOihpeWFhe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0reeJqeWcuuaJgOi0reS5sOeahOWVhuWTge+8jOmdnuWVhuWTge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WNj+WKqemAgOaNou+8mzxiciAvPg0KNS4g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iD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ljY/orq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YnIgLz4NCjcuIO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ovlrpzvvJo8YnIgLz4NCjEuCeWig+Wklua4uOiniOaXtuivt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i0ouS6p+WuieWFqOOAguasp+a0suaVtOS9k+ayu+WuieebuOWvuei+g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m+WbveWutuS5n+WtmOWcqOayu+WuiemakOaCo++8jOWwpOWFt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OAgeeZvui0p+WFrOWPuOOAgemkkOWOheetiea4uOWuouiBmumbhueahOWcsO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t+eqg+ihjOS4uuWkmuWPkeWcsO+8jOivt+a4uOWuou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+8mzxiciAvPg0KMi4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77ybPGJyIC8+DQozLgnlm6DkuKrkurrnlo/lv73kuKLlpL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jmnLrnpajjgIHmiqTnhafjgIHpkrHotKLjgIHooaPniannrYnvvIn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otJ/ku7vkvZXotKPku7vvvJvlubbkuJTkuI3lj6/ku6Xlm6DmraTogL3or6/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YznqIvjgII8YnIgLz4NCui0p+W4geWFkeaNouWPiuaXtuW3ru+8mjxiciAvPg0KMS4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yn5YWD5Li65qyn5rSy5Li76KaB5rWB6YCa6LSn5biB77yM5YW25LuW6LSn5biB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yo5qyn5rSy5YWR5o2i5qyn5YWD5pe26YO95Lya5pyJ5rGH546H5LiK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bu66K6u5ri45a6i5Zyo5Ye65Zu95LmL5YmN5o2i5aW95omA6ZyA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ZKx44CC5oyB5Lit5Zu96ZO26IGU5Y2h5Y+v5Zyo5qyn5rSy5aKD5YaF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35Y2h5raI6LS577yM5bm25Y+v5L2/55SoQVRN5Y+W5qy+77ybPGJyIC8+DQoyL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lm73lrrbnm67liY3kuI7kuK3lm73mnIk25bCP5pe255qE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mjjumZqeaPkOekuu+8mjxiciAvPg0KMS4J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O95q+U6L6D5LiA6Iis77yM55u45a+55YW25LuW5qyn5rSy5Zu95a62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eP5bCR6ICM5LiU566A5Y2V77yM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M5YWl5Lmh6ZqP5L+X6K+35ri45a6i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nmnIDnu4jnoa7orqT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MuCemCru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OAguWPpuWFs+S6juasp+a0su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aXhea4uOmhu+efpeOAi++8mzxiciAvPg0KNC4J5peF6KGM56S+5Y6f5YiZ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GM56iL5Lit5a6J5o6S6auY6aOO6Zmp6aG555uu77yM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oKo5oWO6YeN6YCJ5oup5Y+C5Yqg6K+45aaC5pmu6L2m6LaK6YeO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44CB6Ieq6am+6L2m44CB6Lmm5p6B44CB5rC05LiK5pGp5omY44CB5ruR57+U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o6i6Zmp562J6auY6aOO6Zmp6aG555uu44CCPGJyIC8+DQo1Lgnpgq7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oHmsYLnrb7or4Hlv4XpobvkuLrkuKTmrKHmiJblpJrmrKHlhaXlooPnlLPmoLn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pIfnrb7lrqLkurrpnIDoh6rooYznoa7lrprnrb7or4HmmK/lkKbmnInmlY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nrb7or4Hnp43nsbvkuI3nrKblkIjpgq7ova7lhazlj7jop4Tlrpr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oiLnvvIzotKPku7vor7foh6rooYzotJ/otK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E05EAF9F7ACB361D63150ACCB2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