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3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A2E8147837909FD52541E2BD17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A2E8147837909FD52541E2BD17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rW35bmz57q/5Y+35Zyw5Lit5rW35beh5ri4MTHml6U+5aSa5Zui5py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77yM5oSP5aSn5YipIOazleWbvSDopb/nj63niZkg6ams6ICz5LuWIOeRnuWj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Zyw5Lit5rW36Iiq57q/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NDQ3DQoNCjxicj4NCg0KCTw+P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ua1t+W5s+e6v+WPt+WcsOS4rea1t+W3oea4uDEx5pelPuWkmuWbouacn+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aEj+Wkp+WIqSDms5Xlm70g6KW/54+t54mZIOmprOiAs+S7liDnkZ7lo6s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nLDkuK3mtbfoiKr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vvIzms5XlhbDlhYvnpo/vvIznsbPlhb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mFkuW6l+agh+WHh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sbPlhbDvvIzng63pgqP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gqPkuI3li5Lmlq/vvIzmhI/lpKfliK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ooX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6KW/6KW/6YeM5bKb77yM5oSP5aSn5Yip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Om6I6x5aGU77yM6ams6ICz5LuW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77yM6KW/54+t54mZ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ms6LWb77yM5rOV5Zu9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Ot6YKj5Lqa77yM5Y2i5Yqg6K+677yM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phZLlupf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xs+WFsO+8jOazleWFsOWFi+emj++8j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+8jOazleWFsOWFi+emj++8jOexs+WF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GM56iL5qaC6KeI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g0KCeWPguiAg+iIquePre+8mkxINzIxIDEwMzAvMTUwMA0KCT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BMSDI3Njwvc3Bhbj48Yj4mbmJzcDs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xNzI1LzE4MzU8L3NwYW4+ID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DQoJ5LuK5pep5LqO6aaW6YO95py65Zy6M+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TTlsYI25Y+36Zeo5YaF6ZuG5ZCI77yM5oiR5Lus55qE5LiT5Lia6aKG6Zif5Lya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Ko44CC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WdkOWbvemZheiIquepuuWFrOWPuOWuouacuui9rOacuumjnuW+gOexs+WFs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aPkOWPluihjOadju+8jOWuieaOkuS4k+i9pumAgeiHs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XtuW3ru+8jOWHhuWkh+i/juaOpeeyvuW9qeeahOaXheeoi+KApuKA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6YWS5bqX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sbPlhbDvvIzng63pgqPkup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eoi+amguiniC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nprvmuK/vvJoxNzowMDwvYj4gDQo8cD4NCgnphZLlupf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sbPlhbDln47luILmuLjop4jvvIjku6XkuIvml7bpl7TnuqYx5bCP5pe277yJ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GX5ZCN55qE5aSa5aeG5aSn5pWZ5aCC77yM6ZuE5Lyf5aOu6KeC55qE5aSa5aeG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v5oSP5aSn5Yip5aSn55qE5ZOl54m55byP5pWZ5aCC5LmL5LiA77yM5pyJ4oCc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oCd5LmL576O56ew44CC5pW05Liq5pWZ5aCC5aSW6KeC6Z2e5bi45Y2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55So55m96Imy5aSn55CG55+z56CM5oiQ77yM5piv5qyn5rSy5aSn55q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62R5LmL5LiA77yM5pyJ4oCc5aSn55CG55+z5bGx4oCd5LmL56ew77yM576O5Zu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ms5YWL5ZCQ5rip5bCG5YW256ew5LmL5Li64oCc5aSn55CG55+z55qE6K+X4oCd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mN5piv5bu65LqOMTg2MuW5tOiRl+WQjeeahOWkp+aVmeWgguW5v+Wcu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4gueahOS4reW/g++8jOS5n+aYr+S4vuihjOaUv+ayu+OAgeWul+aVmeet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eahOWcsOaWueOAgueojeWQjua4uOiniOexs+WFsOWHuuWQjeeahOe7tOaJmOS8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veS6jOS4luaLseW7iiBHQUxMRVJJQSBWSVRUT1JJTyBFTUFOVUVMRe+8jO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4veeahOi0reeJqeWVhuWcuu+8jOS4jei/h+inguWFieS7t+WAvOmrmOS6jui0re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S9huS4reWkruaLseW7iuS4i+eahFBSQURB57K+5ZOB5bqX77yM6KeE5qih5ZKM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D572u6YO95piv57Gz5YWw5pWw5LiA5pWw5LqM55qE77yM5bCk5YW25qmx56qX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u05paw77yM5YWJ5piv56uZ5Zyo5qmx56qX5aSW5qyj6LWP5Lmf5piv5LiA5aS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DQo8L3A+DQo8cD4NCgkxMzowMOW3puWPs+S5mOi9puaKtei+vueDremCo+S6m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remCo+S6muaYr+aEj+Wkp+WIqeeahOesrOS4gOWkp+a4r+WPo++8jOS5n+aY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yv+WyuOS7heasoeS6jumprOi1m+eahOesrOS6jOWkp+a4r+WPo++8jOS4gOW6p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4rea1t+ayv+WyuOmHjeimgeeahOiIqui/kOWSjOi0uOaYk+S4reW/g+OAgum8jum8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eahOWTpeS8puW4g+WwseWHuueUn+WcqOi/memHjO+8mw0KPC9wPg0KPHA+DQoJ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G6Zif5Y2P5Yqp5LiL5Yqe55CG55m76Ii55omL57ut77yMMTc6MDDosarljY7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BNU0PlnLDkuK3mtbfpgq7ova7mtbflubPnur/lj7fjgJHvvIhNU0MgU0VBVklFV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oiKrvvIzlvIDlp4vovbvmnb7mtarmvKvnmoTlnLDkuK3mtbfmtbfkuIrmtarmvK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NCjwvcD4NCuaZr+eCuQ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7nsbPlhbDlpKfmlZnloIIoRHVvbW8p5piv57Gz5YWw6YeN6KaB5Zyw5qC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KM5L2b572X5Lym5pav5aSn5pWZ5aCC5LqJ5aS65YWo55CD56ys5LiJ5aSn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YmN5Lik5aSn5pWZ5aCC5YiG5Yir5piv5o6S5ZCN56ys5LiA55qE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Sn5pWZ5aCC44CB56ys5LqM55qE6KW/54+t54mZ55qE5aGe57u05bCUIChT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KeWkp+aVmeWggu+8jOiHs+S6juesrOS4ieWQjeWImeexs+WFsOaIluS9m+e9l+S8pu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ImeacieS6ieiuru+8jOS9huS4jeiuuuaYr+esrOS4ieaIluesrOWbm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xs+WFsOWkp+aVmeWggueahOWOhuWPsuS7t+WAvOOAgeWTpeeJueW8j+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cieedgOaXoOS4juS8puavlOeahOWcsOS9je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gqPkuI3li5Lmlq/vvIzmhI/lpKfliK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amguiniCA8Yj7pgq7ova7pooTorqHliLDmuK8xMzowMCZuYnNwO+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OjMwPC9iPiANCjxwPg0KCemCrui9ruWBnOmdoOWcqOaEj+Wkp+WIqeWNl+mDqO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mCo+S4jeWLkuaWr++8iE5hcGxlc++8ieOAgg0KPC9wPg0KPHA+DQoJ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L2N5LqO57u06IuP5aiB54Gr5bGx6KW/6bqT77yM6Led56a76YKj5LiN5YuS5pa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zDlhazph4znmoQ8Yj7lup7otJ3lj6Tln448L2I+77yM5aeL5bu65LqO5YWs5YWD5YmN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W5tuWcqOWFrOWFgzc55bm0OOaciDI05pel6KKr57u06IuP5aiB54Gr5bGx5Za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4aU5bKp5ZCe5rKh77yM5Zyo5Zyw5LiK5rKJ552h5Y2D5bm05LmL5ZCO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OW5tOW8gOWni+iiq+WPkeaOmO+8jOaVtOS4quiAg+WPpOW3peeoi+S4gOebt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OAgueUseS6juW6nui0neWPpOWfjuS/neeVmeS6huWFtuiiq+WQnuayoe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9ouaAge+8jOS4uuS6huino+WPpOe9l+mprOaXtuacn+eahOekvuS8mueUn+a0u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Juuacr+aPkOS+m+S6humHjeimgei1hOaWmeOAgjxiPu+8iOS7peS4iuS7he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WyuOS4iuinguWFieivt+aCqOWPpuihjOaKpeWQjeOAguW9k+Wkq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ivt+S7peWyuOS4iuinguWFieihjOeoi+S4uuWHhu+8iTwvYj4gDQo8L3A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gPGI+PHNwYW4+5bqe6LSd5Y+k5Z+O6Ieq6LS55bK45LiK6KeC5YWJIDk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iANCjxwPg0KCeWcqOmCrui9ruWJjeWPsOmbhuWQiO+8jOS5i+WQj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umYn+S4i+iIue+8jOS5mOWdkOS4k+i9puWJjeW+gDxiPuOAkOW6nui0neWPpOWfj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moTogIPlj6Tlj5HmjpjnjrDlnLrvvIzot5/pmo/nnYDlr7zmuLjnmoTorrLop6P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j6TogIHnmoTooZfpgZPkuIrvvIzmtbTmsaDvvIzluILlnLrvvIzmrYzliaf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vvIzpg73lnKjlkJHmuLjkurrku6zml6Dlo7DnmoTooajovr7nnYDlj6TnvZfpqa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ovonnhYzvvIzku6TkurrllI/lmJjkuI3lt7LjgILov5Tlm57pgqPkuI3li5Lmlq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rqLkurrlj6/ku6XlnKjnoIHlpLTlkajovrnoh6rnlLHmtLvliqjvvIzmraX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pmYTov5HnmoTmlrDloKHlj4Lop4LmuLjop4jjgILlr7nkuobvvIzov5j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ppbokZflkI3nmoTmhI/lpKfliKnmsJHmrYzjgIrmoZHloZTil4/pnLLnkKrkuprjgI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j4/nu5jnmoTlsLHmmK/ov5nph4zvvIzpgqPkuI3li5Lmlq/mub7nmoTmoZHloZTpnLLn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kvJjnvo7nmoTpo47mma/jgIINCjwvcD4NCjxwPg0KCe+8iOWQq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Wh+acjeWKoe+8jOW6nui0neWPpOWfjumXqOelqO+8jOWQq+S4k+S4muiusu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aXtumXtOWQiOiuoee6pjTlsI/ml7bvvIwxMzozMC0xNzozM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heilv+e6sy/opb/opb/ph4z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k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hjOeoi+amguiniCA8Yj7pgq7ova7pooTorq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ODowMCZuYnNwOzwvYj48Yj7pooTorqHnprvmuK8xODowMDwvYj4gDQo8cD4NCgn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gZzpnaDlnKjopb/opb/ph4zlspvkuIrnmoTnmoTmooXopb/nurPvvIhNZXNzaW5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6KW/6YeM5bKb5piv5oSP5aSn5Yip5Lq65Y+j56ig5a+G55qE5Zyw5Yy677y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P5Y6G5LqG5rGq6L6+5bCU77yM5ouc5Y2g5bqt77yM6K+65pu85bqV5Lq677yM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q657uf5rK777yMMTg2MeW5tOW5tuWFpeaEj+Wkp+WIqeeOi+Wbve+8jOW5tuS6jjE5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lrp7ooYzoh6rmsrvjgILmooXopb/nurPmmK/lspvkuIrot53nprvkuprlubP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ov5HnmoTmuK/lj6PvvIzkuZ/mmK/ov57mjqXkuprlubPlroHljYrlspvkuI7opb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nmoTkuqTpgJrmnqLnur3vvIzntKfpnaDkuJzpnaLlrr3luqYxNuWFrOmHjOeahOai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a1t+WzoeWQjOaEj+Wkp+WIqeacrOWcn+malOa1t+ebuOacm++8jOiAjOiHreWQjeaY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7keaJi+WFmuS5n+S4uui/memHjOWinua3u+S6huS4gOS4neelnuenmO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+8iOS7peS4iuS7heS4uuebrueahOWcsOS7i+e7je+8jOWyuOS4iuinguWFie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KpeWQjeOAguW9k+WkqeWFt+S9k+ihjOeoi+ivt+S7peWyuOS4iuinguWFi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wvYj4gDQo8L3A+DQrooYznqIvmpoLop4ggPGI+PHNwYW4+5qKF6KW/57qz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IDkwMOWFgy/kuro8L3NwYW4+PC9iPiANCjxwPg0KCeWcqOa4uO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QiO+8jOS5i+WQjui3n+maj+mihumYn+S4i+iIue+8jOS5mOWdkOS4k+i9puWJjeW+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iheilv+e6s+e6pjUw5YWs6YeM55qEPGI+44CQ6Zm25bCU57Gz5aic44CRPC9iPu+8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aW5h77yJ77yM6L+Z6YeM5pyJ5L+u5bu65LqO5YWs5YWD5YmN5LiJ5LiW57qq55qE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Ymn5Zy677yM5bm26KKr5Y+k572X6ams5Lq66YeN5L+u6L+H77yM5LuO6L+Z6Ye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c55y65qyn5rSy5aSn55qE5rS754Gr5bGx4oCU4oCUPGI+44CQ5Z+D54m557qz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OAguS5i+WQjui/lOWbnjxiPuOAkOaiheilv+e6s+W4guWMuuOAkTwvYj7vvIwx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Sn5Zyw6ZyH5ZKM5rW35ZW45oqK6L+Z6YeM5aS35Li65bmz5Zyw77yM6YeN5bu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KW/57qz5piv5LiA5bqn546w5Luj5YyW55qE5Z+O5biC77yM5Z+O5Yy6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ri46L2u44CCDQo8L3A+DQo8cD4NCgnvvIjljIXlkKvml4XmuLjovab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nI3liqHvvIzkuIrlsrjmuLjop4jml7bpl7TlkIjorqHnuqY0LjXlsI/ml7bvvIwwOD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iQ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TpuiO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prOiAs+S7l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KGM56iL5qaC6KeIIDxiPumCrui9rumi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zEwOjAwJm5ic3A76YKu6L2u6aKE6K6h56a75rivMTg6MDA8L2I+IA0KPHA+DQo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6ams6ICz5LuW6aaW6YO955Om6I6x5aGU77yIVmFsbGV0dGH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TpuiOseWhlO+8mumprOiAs+S7luWFseWSjOWbveacieKAnOWcsOS4rea1t+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S5i+ensO+8jOeUseS6lOS4quWym+Wxv+e7hOaIkO+8jOmprOiAs+S7luWym+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ahOS4gOS4qu+8jOiAjOmmlumDveeTpuiOseWhlOWwseS9jeS6jumprOiAs+S7l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csOS4rea1t+S4iumHjeimgeeahOiIquepuuWSjOa1t+i/kOS4rei9rOi0u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fjuW4gumHjOWkp+mDqOWIhuW7uuetkemDveWRiOeBsOeZveiJsu+8jO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S4reS4nOmYv+aLieS8r+W7uuetkemjjuiyjOOAguW3tOa0m+WFi+W7uuetke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7uuetkeW9ouW8j+WNj+iwg+iejeWQiO+8jOaLpeaciTMyMOW6p+WFt+acie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SjOWOhuWPsuS7t+WAvOeahOWPpOW7uuetke+8jOaVtOW6p+WfjuW4guS6jjE5OD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mlZnnp5Hmlofnu4Tnu4fliJflhaXkuJbnlYzmlofljJbpgZfkuqf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ZXjgII8Yj7vvIjku6XkuIrku4XkuLrnm67nmoTlnLDku4vnu43vvIz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j6booYzmiqXlkI3jgILlvZPlpKnlhbfkvZPooYznqIvor7fku6X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h4bvvIk8L2I+IA0KPC9wPg0K6KGM56iL5qaC6KeIIDxiPjxzcGFuPueTpuiO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0ueWyuOS4iuinguWFiSA5MDDlhYMv5Lq6PC9zcGFuPjwvYj4gDQo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7Ij4NCgk8dGJvZHk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HNwYW4+5Zyo6YKu6L2u5YmN5Y+w6ZuG5ZCI77yM5LmL5ZCO6Lef6Z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L6Ii577yM5LmY5Z2Q5LiT6L2m5YmN5b6APHNwYW4+5oul5p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nZnln47kuYvnp7DnmoTlj6Tln448L3NwYW4+PGI+44CQ6I6r6L+q57qz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i/memHjDwvc3Bhbj48c3Bhbj7mmK/pqazogLPku5blj6TogIH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sI/ln44g77yM5Y+C6KeC5Y+k6ICB55qE5Zyj5L+d572X5aSn5pWZ5aCC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YmN5b6A5Y+kPC9zcGFuPjxzcGFuPuWfjjwvc3Bhbj48Yj7jgJDlp4bmlq/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HNwYW4+77yMPC9zcGFuPjxiPuOAkOWnhuaWr+WhlOWchumhtuWkp+aVmeWg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ljoblj7LmgqDkuYXvvIzmmK/mrKfmtLLnrKzkuInlpKfml6DmlK/mkpHmn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lpKfmlZnloILjgILmnIDlkI7miJHku6zlsIblj4Lop4I8L3NwYW4+PGI+44CQ55Om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ICB5Z+O44CRPC9iPjxzcGFuPu+8jDwvc3Bhbj48c3Bhbj7ln47pl6jliY3nmoTkuInl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lrfms4nlkozohZPlsLzln7rlpKfml4XppobmmK/okZflkI3nmoTlj6Tlu7rnr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moTpuqbliqrlsJTliaflnLrmmK/nm67liY3mrKfmtLLlsJrlrZjnmoTkuKTlrrb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op4TmqKHlro/kvJ/nmoTmiI/pmaLkuYvkuIDjgILooYznqIvnu5PmnZ/lkI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qvnlKjkuIvljYjojLbjgII8L3NwYW4+IA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YyF5ZCr5peF5ri46L2m77yM5Lit5paH5pyN5Yqh77yMPC9zcGFuPj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aXtumXtOWQiOiuoee6pjxzcGFuPjY8L3NwYW4+5bCP5pe277yMPHNwYW4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Y6MzA8L3NwYW4+44CC5b2T5aSp5ri46KeI5pe26Ze06L6D57Sn5byg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eG5aSH5LiA5Lqb6aOf5ZOB44CCPHNwYW4+77yJ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kuIrlt6H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lj7fmmK9NU0PlnLDkuK3mtbfpgq7ova7mlrDkuIDnuqfpq5jnp5HmioDpgq7ova7ig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aWRl4oCc57O75YiX56ys5LqM6ImY44CC6L+Z6ImY6LaF546w5Luj55qE6YKu6L2u5bC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+K5aSW6YOo55qE5YWs5YWx56m66Ze06L+b6KGM6L+e5o6l77yM5LiT5Li65rip5pq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6Iiq57q/6K6+6K6h77yM6L+Q55So54m55Yir6K6+6K6h55qE5YWD57Sg5p2l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46v5aKD77yM6L+b5LiA5q2l5ouJ6L+R5a6i5Lq65ZKM5aSn5rW36Ze0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rW35ruo6ZW/5buK5o+Q5L6b6LSt54mp44CB55So6aSQ5LiO5pel5YWJ5rW0562J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R6Zey5rS75Yqo77yM5YWo5pmv5rW35pmv55S15qKv5YiZ5bim5p2l6L+35Lq6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Sx5q2k5a6i5Lq65Lus5Y+v5Lul5Zyo5pu05aSn55qE5YWs5YWx56m66Ze0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6Ziz5YWJ77yM5qyj6LWP6JSa6JOd5rW35pmv77yM5ZOB5bCd576O6aOf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46755KD5qCP5p2G57uE5oiQ55qEMzYw5bqm5q2l6YGT546v57uV5pW05Liq6Ii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oiQ5Li65Y+m5LiA5Liq5YWF5ruh5rS75Yqb55qE5aix5LmQ5Yy65Z+f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LqG5pu05aSa6Ziz5Y+w5oi/77yM5L6/5LqO5qyj6LWP576O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hnue9l+mCo++8j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KGM56iL5qaC6KeIIDxiPumCrui9rumihOiuoeWIsOa4rz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KE6K6h56a75riv77yaMTg6MDA8L2I+IA0KPHA+DQoJ6LGq5Y2O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4+t54mZ5Lic5YyX6YOo5rW35ruo5Z+O5biC4oCU5be05aGe572X6YK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iqDms7DnvZflsLzkuprnmoTpppblupzvvIzkuZ/mmK/kuIDluqf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ov5nluqfln47luILnmoTlnKjlhbbop4TliJLkuK3ono3lkIjkuobnvZfpqa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l5Xov7njgIHkuK3kuJbnuqrpo47moLznmoTln47ljLrjgIHpnZ7luLjmvIL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LvkuYnpo47moLzlj4oyMOS4lue6queahOWFiOmpseiAheeahOS9nOWTge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W6p+S4lueVjOaAp+eahOWfjuW4guOAguWbvemZheenkeaKgOaVmeiC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Oe7h+Wuo+W4g+S4pOS9jeWKoOazsOe9l+WwvOS6muW7uuetkeW4iOWuieS4nOWwvOKA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uWSjOi3r+aYk+aWr+KAouWkmumXqOWGheWlh+KAouiSmeWhlOWliOWwlOW7uumA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S4uuS4lueVjOS6uuexu+mBl+S6p+OAgui/memHjOWHuuWQjeeah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peiUrOaenO+8jOaWsOmynOawtOS6p+mmmeiCoOWSjOaphOamhOayueS4uuWfu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+8jOS8oOe7n+S4jueOsOS7o+ebuOiejeWQiOeahOeDuemlquaJi+iJuueDueWIt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aciemdqeaWsOaAp+WPiOWvjOacieaDs+ixoeWKm+eahOe+jumjn+OAguatpOWc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zluaenOWSjOazoeayq+iRoeiQhOmFkuS5n+iDvea1hea1heWcsOinpuaRuOWIsO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mlrumjn+aWh+WMlueahOeyvumrk+OAgjxiPu+8iOS7peS4iuS7heS4u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+e7je+8jOWyuOS4iuinguWFieivt+aCqOWPpuihjOaKpeWQjeOAguW9k+Wkqe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+S7peWyuOS4iuinguWFieihjOeoi+S4uuWHhu+8iTwvYj4gDQo8L3A+DQ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gPGI+PHNwYW4+5be05aGe572X6YKj6Ieq6LS55bK45LiK6KeC5YWJIDk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xwPg0KCeWcqOmCrui9ruWJjeWPsOmbhuWQiO+8jOS5i+WQjui3n+ma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4i+iIue+8jOS5mOWdkOS4k+i9puWJjeW+gOWPguinguS7pOS4lueVjOWQhO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i/nuW/mOi/lOeahDxiPuOAkOWTpeeJueWMuuOAkTwvYj7vvIzlpJbop4L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tL7okZflkI3lu7rnrZHlpKfluIjlronkuJzlsLzlpaXCt+mrmOi/queahOS9nO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OAkOWco+WutuaVmeWgguOAkTwvYj7vvIzlroPmmK/kuJbnlYzkuIrlhYXmu6HnpZ7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u7rnrZHkuYvkuIDvvIzkuZ/mmK/lt7TloZ7nvZfpgqPlro/kvJ/nmoT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ZflkI3nmoTml4XmuLjog5zlnLDvvIzmuLjop4jnq6Xor53oiKznmoQ8Yj7jgJDlpY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8L2I+77yM54Ot6Ze56Z2e5Yeh55qEPGI+6KW/54+t54mZ5bm/5Zy677yM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qq5b+15aGUPC9iPu+8jOWkluinguiRl+WQjeeahOW3tOWhnue9l+mCo+S/seS5kO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jxiPuivuuWdjuaZrui2s+eQg+WcujwvYj7vvIzmgqjlj6/ku6XpgInotK3nsr7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nlZnlv7XvvIzljYjppJDlkI7ov5Tlm57pgq7ova7jgIINCjwvcD4NCjxwPg0KC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Xhea4uOi9pu+8jOS4reaWh+acjeWKoe+8jOWNiOmkkO+8jOS4iuWyu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uoee6pjYuNeWwj+aXtu+8jDA5OjMwLTE2OjAw77yJ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ms6LWb77yM5rOV5Zu9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gPGI+6YKu6L2u6aKE6K6h5Yiw5rivMDk6MDAmbmJzcDvpooTorqHnprvmuK8x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cD4NCgnosarljY7pgq7ova7lgZzpnaDlnKjms5Xlm73ms5Xlm73mma7nvZfml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pppblupzigJTpqazotZvvvIhNYXJzZWlsbGXvvInjgIINCjwvcD4NCjxwPg0K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aYr+azleWbveS5g+iHs+S6juWcsOS4rea1t+WcsOWMuuWkp+eahOWVhuS4mua4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HoOWNg+W5tOadpeS4nOaWuei0p+WTgei+k+WFpeilv+aWueS4lueVjOeahOmHje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cqOmprOi1m+WfjuS4reS4jeS7heaciea1qua8q+eahOazleWbvemjjuWR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pea8q+edgOS4gOS4neS4neW8guWbveawlOaBr+OAgumprOi1m+aXp+a4r+aYr+mprOi1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4reW/g+WMuuOAguWGhea4r+eahOS4pOi+ueWIhuWIq+aYr+i3r+aYk+WNge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7uumAoOeahOWco+e6pue/sOWfjuWgoeWSjOWco+WwvOWPpOaLieWfjuWgoe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i0vuWwlOW+t+Wco+avjeS4reacieiuuOWkmueliOelt+iIqua1t+W5s+Wui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iIueOAgjxiPu+8iOS7peS4iuS7heS4uuebrueahOWcsOS7i+e7je+8j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CqOWPpuihjOaKpeWQjeOAguW9k+WkqeWFt+S9k+ihjOeoi+ivt+S7pe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S4uuWHhu+8iTwvYj4gDQo8L3A+DQrmuKnppqjmj5DnpLogPGI+PHNwYW4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bK45LiK6KeC5YWJIDkwMOWFgy/kuro8L3NwYW4+PC9iPiANCjxwPg0KC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mbhuWQiO+8jOS5i+WQjui3n+maj+mihumYn+S4i+iIue+8jOS5mOWdkOS4k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prOi1m+W4guWMuu+8jOmmluWFiOeZu+S4ijxiPuOAkOi0vuWwlOW+t+Wco+avj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TwvYj7kv6/nnrDpqazotZvlhajmma/vvIzov5znnLo8Yj7jgJDkvIrlpKv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bKb5LiK5q2j5piv5aSn5Luy6ams55qE5bCP6K+044CK5Z+6552j5bGx5Lyv54i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a56aB5Li75Lq65YWs55qE55qE5LyK5aSr5Z+O5aCh77yM5LmL5ZCO5LiL5bGx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en5riv77yM5Zyo6L+Z6YeM5ryr5q2l5omN6IO95L2T5Lya5Yiw57qv57K5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6YOo6aOO5oOF5ZGz44CC5o6l552A5Y+C6KeC6ams6LWb5biC5Yy66YeM5bu65Lq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uR5LiJ5LiW57uf5rK75pe25pyf55qEMTg2MuW5tOeahDxiPuOAkOmahuWwmu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v5nmmK/kuIDluqfono3lkIjkuoblt7TmtJvlhYvjgIHnvZfpqazlj4rkuJz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kuo7kuIDkvZPnmoTlu7rnrZHjgILmnIDlkI7liY3lvoA8Yj7jgJDoib7lhYv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vZfml7rmlq/jgJE8L2I+77yM5Y+C6KeCPGI+44CQ5Zyj5pWR5LiW5Li7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SjOaXqeW7uuS6jjEy5LiW57qq77yM6YGN5biD5YWo5Z+O55qE6Iqx5Zut5ZKM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7uT5p2f5ZCO6L+U5Zue6YKu6L2u44CCDQo8L3A+DQrvvIjljIX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mlofmnI3liqHvvIzkuIrlsrjmuLjop4jml7bpl7TlkIjorqHnuqY2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AtMTU6MzDjgILlvZPlpKnmuLjop4jml7bpl7TovoPntKflvKDvvIz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4blpIfkuIDkupvpo5/lk4HjgIL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g63pgqPkuprvvIzljaLliqDor7rvvIznsbPlhb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CA8Yj7pgq7ova7pooTorqHliLDmuK8wOTowMDwvYj4g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gnku4rmmajlnKjpoobpmJ/luK7liqnkuIv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ip7nkIbnu5PluJDmiYvnu63vvIzkuIrljYgwOTowMOW3puWPs+mCrui9ruaKte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ueggeWktO+8jOe+juWmmeeahOa1t+S4iuaXheeoi+WRiuS4gOauteiQv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DQoJ5LiL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YmN5b6A55Ge5aOr5Y2X6YOo5oSP5aSn5Yip6K+t5Yy65bCP6ZWH5Y2i5Yqg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yw5aSE6Zi/5bCU5Y2R5pav5bGx5Y2X6bqT77yM5piv55Ge5aOr5YWo5bm0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Zyw5pa577yM5qOV5qaI5qCR6ZqP5aSE5Y+v6KeB77yM5LiO6Zi05Ya3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Gp44CB5pel5YaF55Om5b2i5oiQ5LqG6bKc5piO5a+55q+U77yM5piv55Ge5aOr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ac5qyi55qE5Yas5a2j5bqm5YGH6IOc5Zyw44CC5Y2i5Yqg6K+65biC5Yy6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57qmMC415bCP5pe277yJ77yM5Y+C6KeC6ICB5Z+O5Yy677yM5Zyj546b5Li94oC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i5a6J5p2w5aWl5Yip5pWZ5aCC77yM57qz5rKZ6ICB6KGX6Ieq55Sx5rS75Yq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5i+WQjuWJjeW+gEZPWFRPV04mbmJzcDsgT1VUTEVUU+iHqueUse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PlsI/ml7bvvInvvIzkuLrkuobmlrnkvr/otK3nianlvZPlpKnnmoTljY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mmZrkuIrov5Tlm57nsbPlhbDpmYTov5HkuqvnlKj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6YWS5bqX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w77yM5rOV5YWw5YWL56aP77yM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mpoLop4g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iq54+t77yaTEggMjczIDEyNTAvMTQwNQ0KCT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MSCA3MjA8L3NwYW4+PGI+Jm5ic3A7PC9i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MTcwMC8wODMwKzE8L3NwYW4+ID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DQoJ6YWS5bqX5Lqr55So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Yqe55CG55m75py65omL57ut77yb5pCt5LmY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L2s5py66L+U5Zue5YyX5Lqs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DQoJ6YKu6L2u5o6o6I2Q77ya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qb3VybmV5LWZlYXR1cmUtY29udGVud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Q+aWsOS4gOS7o+mAkOaXpeS5i+iIsOa1t+W5s+e6v+WPt++8jOmioOimhuW8j+iuvui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btOWKoOi0tOi/keWkp+a1t++8jOWcqOabtOWkp+eahOWFrOWFseepuumXt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S4rea1t+mYs+WFieOAguiIueS4iuS/neeVmeS6hk1TQ+aXl+iIsOasvumCrui9r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veWNjua0m+S4luWlh+awtOaZtuijhemlsOeahOalvOair++8jOiAjOi/meS4q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mAmuWQkei0tOi/kea1t+mdoueahOWupOWklumkkOWOhe+8jOWuouS6uuWPr+S7p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eaDheaso+i1j+iUmuiTnea1t+aZr++8jOWTgeWwnee+jumjn+e+jumFku+8gQ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dGl0bGU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ZvbnQtd2VpZ2h0OmJvbGQ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ee6v+i3r+aOqOiNkO+8mg0KCTwvZGl2Pg0KPGRpdiBjbGFzcz0iam9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ZWF0dXJlLWNvbnRlbnQ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NCgnmhI/lpKfliKnmuK/lj6P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gqPkuprotbfoiKrvvIHov5nph4zmmK/lpKfoiKrmtbflrrblk6XkvKbluIPnmoT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t7HlhaXpqqjpq5PnmoTlhpLpmannsr7npZ7lkozlr7nmtbfmtIvlpKn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E8YnIgLz4NCuS9jeS6juilv+ilv+mHjOWym+S4iueahOmZtuWwlOexs+e6s+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Jp+WcuuW7uuS6jumrmOiAuOeahOW0luWjgeS4iu+8jOaCrOa1ruS6jua1t+Wkq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jOmdoOedgOS4lueVjOS4iua0u+i3g+eahOWfg+eJuee6s+eBq+Wx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5qE4oCc5b+D6ISP4oCd6ams6ICz5LuW44CCPGJyIC8+DQrliqDms7DnvZf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pppblupzlt7TloZ7nvZfpgqPvvIzov5nmmK/kuIDluqforqnkurrmsLjov5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mLPlhYnmmI7lqprnmoTln47luILjgII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x44CBCeWMl+S6rCAvIOasp+a0suW+gOi/lOWbvemZheacuuelq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+8jOWQq+acuuWcuuW7uuiuvueoj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MuOAgQnmhI/lpKfliKl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nlKj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jPjgIEJTVND6YKu6L2u5rW35bmz57q/5Y+3OOWk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LnnpajvvIzlj4zkurrpl7TkvY/lrr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TjgIEJ6YKu6L2u6Ii556Wo5Lit5om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YWN6LS555So6aSQ77yM5YGl6Lqr44CB5aix5LmQ562J6K6+5pa9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144CB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mihumYn++8jOWig+WkluaXhea4uOW3tOWjq+WPiuWkluexjeWPuOacu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+8i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NuOAgQnml4XooYznpL7otKPku7vpmanlj4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J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fjgIEJ6KGM56iL5Lit5qCH5pi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oSP5aSn5Yip5q615ri46KeI44CB5b2T5Zyw6YWS5bqX5L2P5a6/5Y+K5Lit5by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77yI5YWt6I+c5LiA5rGk77yM5q+P5Lq65q+P6aG/N+asp+WFg+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HjgIHmjInlm73pmYXmg6/kvo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ooPlpJbmnI3liqHotLnvvIzlhbHorqE0MOasp+WFg+OAgu+8iOWMheaLrO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mFkuW6l+acjeWKoeOAgemkkOWOheacjeWKoeS6uuWRmOeahOWwj+i0ue+8jOatp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UseWvvOa4uOaIlumihumYn+WcqOWig+WkluS7o+aUtuS7o+S7mOOAg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M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i0uTcw77yIMTDmrKcqN+aZmu+8ieasp+WFg+avj+S6uu+8iDLlkajlsoEt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nKrmiJDlubTkurrmlK/ku5jkuIDljYrvvIwy5ZGo5bKB5Lul5LiL5YS/56ul5YW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44CC5q2k6LS555So56a76Ii55YmN6K+355u05o6l5pSv5LuY57uZ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z44CB6YKu6L2u6Z2g5bK45pyf6Ze05bK45LiK6KeC5YWJ6LS577y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ql5ZCN5LqU56uZ5Lmw5Zub6YCB5LiA77yM5Y6f5Lu3NDUwMC/kurrvvIznjrDku7c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urrvvIwxMuWRqOWygeS7peS4i+WEv+erpeaJk+S4g+aKmO+8iDEw5Lq65oiQ5Zui77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044CB6KGM56iL5omA5YiX6Ieq55CG6aSQ6LS5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144CB6YKu6L2u5LiK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5pS26LS56aSQ5Y6F44CB5aix5LmQ6K6+5pa9562J55u45YWz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ZKM6YKu6L2u5Lit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44CB576O5a655rKZ6b6Z44CB5rC055aX5oyJ5pGp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6LS555So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344CB5oqk54Wn6LS555So44C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4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NCj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emAgOaUu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xiciAvPg0K5Zug6YKu6L2u5Lqn5ZOB5q+U6L6D54m55q6K77yM57uT5ZCI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6Iiq56m65YWs5Y+455qE6KeE5a6a77yM5oql5ZCN5ZCO5Zug5Liq5Lq6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KGM56iL5Y+W5raI5bCG5L6d5o2u5Lul5LiL5YW35L2T55qE5pS/562W5omn6KG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pgq7ova7ooYznqIvnoa7orqTlkI7lj5bmtogJ5o2f5aSx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lh7rlj5HliY0gNjAg772eIDMyIOaXpeWPlua2iOihjOeoiwnmr4/kvY3pnID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L7nmoQgMjUlPGJyIC8+DQrlnKjlh7rlj5HliY0gMzEg772eIDE1IOaXp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r4/kvY3pnIDmlK/ku5jlhajmrL7nmoQgNTAlPGJyIC8+DQrlnKjlh7rlj5HliY0gMT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Ceavj+S9jemcgOaUr+S7mOWFqOasvueahDEwMCU8YnIgLz4NC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tvuivgeiiq+aLkuetvuWvvOiHtOWPlua2iOihjOeoi+WwhuaJo+mZp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elqOi0ueWPr+S7pemAgOi/mOOAgjxiciAvPg0K77yI5omA5pyJ572a5YiZ5pel5py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ZGo5pel5Zu95a6a5YGH5pel6Ieq5Yqo5o+Q5YmN6Iez5Y+v5bel5L2c5pe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62+6K6i5Ye65Zui5ZCI5ZCM5Li65YeG77yJPGJyIC8+DQo8YnIgLz4NCumHj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jo8YnIgLz4NCjHjgIEJ6Ii556Wo5LiA5pem5LuY5qy+56Gu6K6kLCDliJnkuI3og73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pgIDnpajjgIHmlLnnrb7jgIHmm7TlkI3vvIjooqvmi5Lnrb7pmaTlpJ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J5L2/6aaG5pyJ5p2D5a+55a6i5Lq65oq95p+l6Z2i6K+V77yI6YCB562+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J77yM5Zug6Z2i6K+V6ICM5Lqn55Sf55qE5LiA5YiH6LS555So5a6i5Lq6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Kr5oq95p+l6Z2i6K+V77yM5a6i5Lq65b+F6aG75Y676aKG6aaG6YWN5ZCI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W05Zui5a6i5Lq65bCG6KKr5ouS562+5oiW6ICF5oqk54Wn5LiN6IO95Y+K5pe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Y+W5Ye677yM5aaC5Zug5a6i5Lq65LiN6YWN5ZCI6aKG6aaG5bel5L2c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5Sx6K+l5a6i5Lq65om/5ouF77yBPGJyIC8+DQo8YnIgLz4NCuWFs+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WIq+aPkOekuu+8mjxiciAvPg0KMeOAgQnlu7rorq7mgqjlh4blpI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ouqvmkLrluKbnmoTml4XooYzog4zljIXvvIzku6Xkvr/pgq7ova7pnaDlsr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voiLnml4XooYzmnJ/pl7Tkvb/nlKjvvIzlubbmkLrluKblpb3ms7PooaPlko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YnIgLz4NCjLjgIEJ5Zyo55m76Ii55pe277yM5oKo6ZyA6KaB5o+Q5L6b5LiA5by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55qE6aKE5o6I5p2D77yM5oiW6ICFMjUw5qyn5YWD546w6YeR5YGa5Li6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mL5ZCO5oKo5bCG5b6X5Yiw5LiA5byg5bim5ZCN5a2X55qE5Y2h77yM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A5pyJ5raI6LS577yI5ri45LmQ5Zy65YaF6Zmk5aSW77yJ6YO95bCG5L2/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h6L+b6KGM57uT566X44CC5b6F56a75byA6YKu6L2u5YmN6L+b6KGM57uT566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44CCPGJyIC8+DQoz44CBCeW7uuiurueUt+Wjq+aQuuW4puiHs+WwkeS4gOWl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+8iOihrOihq+OAgemihuW4puOAgeilv+ijpO+8jOearumei++8ie+8jOWls+Wj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wkeS4gOWll+aZmuekvOacje+8iOmVv+ijmeOAgei/nuiho+ijmeOAgeWQiuW4pu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rui9ruS4iuWwhuaciTLmrKHoiLnplb/mmZrlrrTvvIzlsIbosKLnu53nqb/nnYD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o6Tlj4rov5DliqjpnovlhaXlhoXjgII8YnIgLz4NCjTjgIEJ6YKu6L2u55qE5a6e6Zm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e26Ze05Lul6YKu6L2u5LiK5q+P5aSp5YWs5biD55qE5pe26Ze0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acjeWKoeagh+WHhuivtOaYju+8mjxiciAvPg0KMeOAgQnmma/ngr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nKrmoIfms6jigJzlhaXlhoXlj4Lop4LigJ3nmoTmma/ngrn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bop4LvvJvlhaXlhoXlj4Lop4Lmma/ngrnlnYflkKvpl6jnpajvvJs8YnIgLz4NCu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vuu+8muaZr+eCueWunumZhea4uOiniOaXtumXtOS4jeWwkeS6ju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gTxiciAvPg0KMuOAgQnooYznqIvor7TmmI7vvJo8YnIgLz4NCu+8iDHvvI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Oo5YiG5pmv54K56IqC5YGH5pel5LyR5oGv5oiW5bqG5YW4562J77yM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6LCD5pW06KGM56iL5ri46KeI5YWI5ZCO6aG65bqP77yM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+d6K+B5ri46KeI5YaF5a6544CC5L2G5a6i6KeC5Zug57Sg6ZmQ5Yi256Gu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5qE77yM5pys56S+5bCG5qC55o2u5a6e6ZmF5oOF5Ya16L+b6KG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ZCE5L2N6LS15a6+55CG6Kej5LiO6YWN5ZCI77yBPGJyIC8+DQrvvIgy77y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OaXtumXtO+8jOS7peihjOeoi+S4reagh+azq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77yIM++8iQnmoLnmja7lm73pmYXoiKrnj63lm6LpmJ/mkK3kuZ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pgJrluLjpobvmj5DliY0zLTMuNeWwj+aXtu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VheWbvemZheauteiIquePreWcqOW9k+WcsOS4i+WNiDE1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vvInvvIzmmZrpl7QyMeeCueWJje+8iOWQqzIx54K577yJ6LW36aOe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5Y2I6aSQ5oiW5pma6aSQ77ybPGJyIC8+DQoz44CBCemFkuW6l+agh+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QnooYznqIvkuK3miYDliJfphZLlupfmmJ/nuqfmoIflh4bkuLr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4TlrprmoIflh4bvvJs8YnIgLz4NCu+8iDLvvIkJ5qyn5rSy55qE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5bCP77yM5peg5ZWG5Zy677yM55S15qKv5q+P5qyh5Y+q6IO95LmY5Z2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6KGM5p2O77ybPGJyIC8+DQrvvIgz77yJCeeUseS6juWQhOenjeWOn+WboOWmg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WOhuWPsuaCoOS5heOAgeWmguasp+a0suawlOWAmei+g+a4qeWSjOetie+8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epuuiwg+iuvuWkh++8mzxiciAvPg0K77yINO+8iQnlpoLmnpzlm6DlsZX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Ibmu6HnrYnlm6DntKDvvIzmiJHlhazlj7jkvJrkvp3lvZPml7b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47luILvvIzkvYbmmK/kuI3kvJrlvbHlk43phZLlupfmmJ/nuqflj4r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YnIgLz4NCu+8iDXvvIkJ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CemAgOi0ueivtOaYju+8mjxiciAvPg0K77yIMe+8iQn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zkvYbotaDpgIHpobnnm67otLn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kJ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Ceihpei0ueivtOaYju+8mjxiciAvPg0K77yIMe+8iQnlpoLpgYf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mnLrnpajku7fmoLzvvIzor7fmjInop4TlrprooaXkuqTlt67ku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mjaLkurrpgID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kJ5aaC5p6c5peF5ri455uu55qE5Zyw5Zu95a62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YW25LuW55u45YWz5Lu35qC877yM6K+35oyJ6KeE5a6a6KGl5Lqk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CeWFtuS7luivtOaYju+8mui0qOmHj+WPjemmiOihqO+8jOaIke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aEj+inge+8jOS7pea4uOWuouS6pOWbnueahOOAiuWboumYn+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4uuS+neaNru+8jOivt+aCqOenieedgOWFrOW5s+OAgeWFrOato+OAge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ImeWhq+WGmeOAiuWboumYn+i0qOmHj+WPjemmiOihqOOAi++8m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o8YnIgLz4NCjHjgIEJ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YnIgLz4NCjPjgIE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yX5Lqs5pe26Ze05pe25beu77ya5aSP5a2j5YWt5bCP5pe277yb5Yas5a2j5LiD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5Zu95a625LiN5ZCM5Zyw5Yy65Lmf5Lya5pyJ5pe25beu77yM5Z2H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Li65YeG77yJ77ybPGJyIC8+DQo044CBCe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zxiciAvPg0KNeOAgQnmoLnmja7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vZPms5Xlvovop4TlrprvvIzlr7zmuLjlkozlj7jmnLrmr4/lpKnlt6XkvZ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xMOWwj+aXtu+8mzxiciAvPg0KNuOAgQnor7fmgqjlnKjlooPlpJbmnJ/pl7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ms5Xlvovms5Xop4TvvIzku6Xlj4rms6jmhI/oh6rlt7HnmoT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8YnIgLz4NCjfjgIEJ5qyn5rSy5Lmw6I2v5b+F6aG75Yet5Yy755Sf5aSE5pa5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piC6LS177yM5bu66K6u5oKo5bim5bi45aSH6I2v5ZOB44CC5aaC77ya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YCf5pWI5pWR5b+D5Li444CB6IOw5bKb57Sg44CB6buE6L+e57Sg562J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+F6aG75pC65bim5p+Q5Lqb6I2v5ZOB77yM5bqU6K+35Yy755Sf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a577yM5bm25aSH6b2Q6I2v5ZOB5aSW5paH6K+05piO5Lmm5ZKM6LSt6I2v5Y+R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b+F5aSH6I2v5ZOB77yM5LiN6IO96YeH5Y+W6KGM5p2O5omY6L+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6YG/5YWN5Zug5omY6L+Q6KGM5p2O5Lii5aSx44CB5bu26L+f5Yiw6L6+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2j5bi45pyN55So6I2v5ZOB44CC5aaC5pyJ5ray5L2T6I2v5ZOB77yM6K+35Y+C6I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+55ray5L2T54mp5ZOB5pC65bim6KaB5rGC5qCH5YeG6JC95a6e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zxiciAvPg0KOeOAgQn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7mnID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mYblnLDphZLlupfmlbTmiL/pl7TliIbmiL/mg4XlhrXjgII8YnIgLz4NCjEwCeeUse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WbveWbveaDheS4jeWQjO+8jOaCqOWcqOasp+a0suaXhea4uOaXtumZpOS6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oeeUqOWNoeWPiumTtuiBlOWNoeWklu+8jOivt+WwvemHj+WkmuWHhuWkh+S4gOS6m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5tuS4lOacieS6m+WVhuW6l+S4jeiDveWIt+WNoeWPquaOpeWPl+eOsOmHke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mGkuaCqOWmguaenOaCqOaQuuW4puS/oeeUqOWNoe+8jOivt+WcqOWbveWGheehruiu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/gOa0u+WPr+S7peWcqOWig+WkluS9v+eUqO+8gTxiciAvPg0KMTHjgI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KrkurrooYzkuLrvvIzmnKzml4XooYznpL7kuI3mjIflrprlhbfkvZPotK3nia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7fmgqjlnKjlooPlpJbotK3nianml7bliqHlv4Xms6jmhI/ku6XkuIvlh6D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or7fmgqjlnKjotK3kubDllYblk4Hml7bvvIzku5Tnu4bmo4Dmn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pgb/lhY3pgIDmjaLotKfnmoTlj6/og73mgKfjgII8YnIgLz4NCu+8iD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mrKfnm5/lr7npnZ7mrKfnm5/muLjlrqLlnKjmrKfmtLLotK3nian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mlbTkuKrpgIDnqI7miYvnu63lj4rmtYHnqIvlnYfnlLHmrKfmtLLlm73lrr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u4/luLjkvJrlh7rnjrDpgIDnqI7kuI3miJDlip/jgIHnqI7ljZXpgq7pgJ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LlpLHlr7zoh7Tml6Dms5XpgIDnqI7nrYnpl67popjjgII8YnIgLz4NCu+8iDPvv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jY/liqnmgqjorrLop6PlpoLkvZXlip7nkIbpgIDnqI7miYvnu63jgIHmjIflr7z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oavlhpnjgILkvYbmmK/lm6DkuLrkuKrkurrpl67popjvvIjlpoLmsqHmnInku5Tnu4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gIHmsqHmnInmjInnhafmtYHnqIvmk43kvZzjgIHmsqHmnInmjInnhafmtYHnqIvpgq7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vvInmiJbogIXlrqLop4Lljp/lm6DvvIjlpoLpgYfliLDmtbflhbPpgIDnqI7pg6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JHmga/jgIHmtbflhbPkuLTml7bmm7TmlLnmtYHnqIvjgIHnqI7ljZXlnKjpgq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pl67popjllYblrrbmsqHmnInmlLbliLDnqI7ljZXnrYnvvInlnKj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v4fnqIvkuK3lh7rnjrDplJnor6/vvIzlr7zoh7TmgqjooqvmiaPmrL7jgIHml6Dms5X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HpgIDnqI7ph5Hpop3mnInmiYDlh7rlhaXnrYnku7vkvZXmg4Xlhr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pg73kuI3og73mib/mi4XmgqjnmoTku7vkvZXmjZ/lpLHvvIzor7fmgqj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44CB5qyn5rSy5Li76KaB5rWB6YCa6LSn5biB5Li65qyn5YWD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Zyo5L2/55So5oiW5Zyo5qyn5rSy5YWR5o2i5qyn5YWD5pe26YO95Lya5pyJ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bu66K6u5oKo5Ye65Zu95YmN5YWR5o2i5aW95omA6ZyA5qyn5YWD44CC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oKo55qE6KGM56iL5p2l5YeG5aSH6YCC6YeP5qyn5YWD77yIMTAwMOW3puWPs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OAguWmguaenOaCqOaQuuW4puS/oeeUqOWNoe+8jOivt+WcqOWbveWGheehruiupO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/gOa0u+aJjeWPr+S7peWcqOWig+WkluS9v+eUqOOAgg0KPC9kaXY+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IA0KCTwvZGl2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kx44C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lj7j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vvIjlm6DmnI3liqHog73lipvmiYDpmZDml6Dms5XmjqXlvo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jqXlvoXnmoTkurrpmaTlpJbvvInpmarlkIzmlrnlj6/lh7rmuLj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4MO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KpeWQjeWHuua4uO+8jOaVrOivt+iwheino+OAgg0KCTwvZGl2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pyq5oiQ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iANCjwvZGl2Pg0K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MeOAg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Y+C5Zui44CCPGJyIC8+DQo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NCjwvZGl2Pg0KCT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g0KCTxkaXYgY2xhc3M9InNCb3hI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iYWNrZ3JvdW5kOiNGNkY2Rj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4dCIgc3R5bGU9ImNvbG9yOiMzMzMzMzM7Zm9udC1zaXplOjE2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HB4OyI+5aSW57GN5Lq65aOr6aKE6K6i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2Rpd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5pys5Lqn5ZOB572R5LiK5oql5Lu36YCC55S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Lqr5Lu96K+B55qE5ri45a6i44CC5aaC5oKo5oyB5pyJ5YW25Lu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w5Yy655qE5oqk54Wn77yM6K+35Zyo6aKE6K6i6L+H56iL5Lit5rOo5piO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A2E8147837909FD52541E2BD17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