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1B78746962BD174927B8F8E1CB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B78746962BD174927B8F8E1CB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Hml6U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oSP5aSn5YipIOazleWbvSDopb/nj63niZkg6ams6ICz5LuWIOeRnuWj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Zyw5Lit5rW3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DQ3DQoNCjxicj4NCg0KCTw+P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1t+W5s+e6v+WPt+WcsOS4rea1t+W3oea4uDEx5pelPuWkmuWbouacn+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Ej+Wkp+WIqSDms5Xlm70g6KW/54+t54mZIOmprOiAs+S7liDnkZ7lo6s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LDkuK3mtbf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s5XlhbDlhYvnpo/vvIznsbPlhb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sbPlhbDvvIz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gqPkuI3li5Lmlq/vvIzmhI/lpKfliK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6KW/6KW/6YeM5bKb77yM5oSP5aSn5Yi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Om6I6x5aGU77yM6ams6ICz5Lu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6KW/54+t54mZ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77yM5rOV5Zu9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Ot6YKj5Lqa77yM5Y2i5Yqg6K+6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azleWFsOWFi+emj+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zleWFsOWFi+emj++8jO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g0KCeWPguiAg+iIquePre+8mkxINzIxIDEwMzAvMTUwMA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MSDI3Njwvc3Bhbj48Yj4mbmJzcDs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NzI1LzE4MzU8L3NwYW4+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LuK5pep5LqO6aaW6YO95py65Zy6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TTlsYI25Y+36Zeo5YaF6ZuG5ZCI77yM5oiR5Lus55qE5LiT5Lia6aKG6Zif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bvemZheiIquepuuWFrOWPuOWuouacuui9rOacuumjnuW+gOexs+WF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PkOWPluihjOadju+8jOWuieaOkuS4k+i9pumAgeiHs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+8jOWHhuWkh+i/juaOpeeyvuW9qeeahOaXheeoi+KApuKA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bDvvIzng63pgqP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/vvJoxNzowMDwvYj4gDQo8cD4NCgn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sbPlhbDln47luILmuLjop4jvvIjku6XkuIvml7bpl7TnuqYx5bCP5pe277yJ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55qE5aSa5aeG5aSn5pWZ5aCC77yM6ZuE5Lyf5aOu6KeC55qE5aSa5ae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oSP5aSn5Yip5aSn55qE5ZOl54m55byP5pWZ5aCC5LmL5LiA77yM5pyJ4oCc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d5LmL576O56ew44CC5pW05Liq5pWZ5aCC5aSW6KeC6Z2e5bi45Y2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So55m96Imy5aSn55CG55+z56CM5oiQ77yM5piv5qyn5rSy5aSn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mL5LiA77yM5pyJ4oCc5aSn55CG55+z5bGx4oCd5LmL56ew77yM576O5Zu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bCG5YW256ew5LmL5Li64oCc5aSn55CG55+z55qE6K+X4oCd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piv5bu65LqOMTg2MuW5tOiRl+WQjeeahOWkp+aVmeWggu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4gueahOS4reW/g++8jOS5n+aYr+S4vuihjOaUv+ayu+OAgeWul+aVm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ahOWcsOaWueOAgueojeWQjua4uOiniOexs+WFsOWHuuWQjeeahOe7tOaJmO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S6jOS4luaLseW7iiBHQUxMRVJJQSBWSVRUT1JJTyBFTUFOVUVMR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0reeJqeWVhuWcuu+8jOS4jei/h+inguWFieS7t+WAvOmrmOS6jui0r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huS4reWkruaLseW7iuS4i+eahFBSQURB57K+5ZOB5bqX77yM6KeE5qih5ZKM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D572u6YO95piv57Gz5YWw5pWw5LiA5pWw5LqM55qE77yM5bCk5YW25qmx56qX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u05paw77yM5YWJ5piv56uZ5Zyo5qmx56qX5aSW5qyj6LWP5Lmf5piv5Li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DQo8L3A+DQo8cD4NCgkxMzowMOW3puWPs+S5mOi9puaKtei+vueDremCo+S6m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mCo+S6muaYr+aEj+Wkp+WIqeeahOesrOS4gOWkp+a4r+WPo++8jOS5n+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yv+WyuOS7heasoeS6jumprOi1m+eahOesrOS6jOWkp+a4r+WPo++8jOS4gOW6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a1t+ayv+WyuOmHjeimgeeahOiIqui/kOWSjOi0uOaYk+S4reW/g+OAgum8ju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hOWTpeS8puW4g+WwseWHuueUn+WcqOi/memHjO+8mw0KPC9wPg0KPHA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6Zif5Y2P5Yqp5LiL5Yqe55CG55m76Ii55omL57ut77yMMTc6MDDosarljY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BNU0PlnLDkuK3mtbfpgq7ova7mtbflubPnur/lj7fjgJHvvIhNU0MgU0VBVklF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oiKrvvIzlvIDlp4vovbvmnb7mtarmvKvnmoTlnLDkuK3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uaZr+eCuQ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sbPlhbDlpKfmlZnloIIoRHVvbW8p5piv57Gz5YWw6YeN6KaB5Zyw5q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KM5L2b572X5Lym5pav5aSn5pWZ5aCC5LqJ5aS65YWo55CD56ys5LiJ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YmN5Lik5aSn5pWZ5aCC5YiG5Yir5piv5o6S5ZCN56ys5LiA55qE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44CB56ys5LqM55qE6KW/54+t54mZ55qE5aGe57u05bCUIChT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eWkp+aVmeWggu+8jOiHs+S6juesrOS4ieWQjeWImeexs+WFsOaIluS9m+e9l+S8pu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ImeacieS6ieiuru+8jOS9huS4jeiuuuaYr+esrOS4ieaIluesrOWbm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xs+WFsOWkp+aVmeWggueahOWOhuWPsuS7t+WAvOOAgeWTpeeJueW8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edgOaXoOS4juS8puavlOeahOWcsOS9j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gqPkuI3li5Lmlq/vvIzmhI/lpKfliK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MwPC9iPiANCjxwPg0KCemCrui9ruWBnOmdoOWcqOaEj+Wkp+WIqeWNl+mDqO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mCo+S4jeWLkuaWr++8iE5hcGxlc++8ieOAgg0KPC9wPg0KPHA+DQoJ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Q8Yj7lup7otJ3lj6Tln448L2I+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qe6LSd5Y+k5Z+O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ANCjxwPg0K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DxiPuOAkOW6nui0ne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TogIPlj6Tlj5HmjpjnjrDlnLrvvIzot5/pmo/nnYDlr7zmuLjnmoTorrLop6P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j6TogIHnmoTooZfpgZPkuIrvvIzmtbTmsaDvvIzluILlnLrvvIzmrYz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pg73lnKjlkJHmuLjkurrku6zml6Dlo7DnmoTooajovr7nnYDlj6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vonnhYzvvIzku6TkurrllI/lmJjkuI3lt7LjgILov5Tlm57pgqPkuI3li5Lml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qLkurrlj6/ku6XlnKjnoIHlpLTlkajovrnoh6rnlLHmtLvliqjvvIz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pmYTov5HnmoTmlrDloKHlj4Lop4LmuLjop4jjgILlr7nkuobvvIz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okZflkI3nmoTmhI/lpKfliKnmsJHmrYzjgIrmoZHloZTil4/pnLLnkKrkuprjg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4/nu5jnmoTlsLHmmK/ov5nph4zvvIzpgqPkuI3li5Lmlq/mub7nmoTmoZHloZTpnLL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vJjnvo7nmoTpo47mma/jgIINCjwvcD4NCjxwPg0KCe+8iO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6nui0neWPpOWfjumXqOelqO+8jOWQq+S4k+S4mu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TlsI/ml7bvvIwxMzozMC0xNzoz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heilv+e6sy/opb/opb/ph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CA8Yj7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DowMCZuYnNwOzwvYj48Yj7pooTorqHnprvmuK8xODowMDwvYj4gDQo8cD4NCg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opb/opb/ph4zlspvkuIrnmoTnmoTmooXopb/nurPvvIhNZXNzaW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KW/6YeM5bKb5piv5oSP5aSn5Yip5Lq65Y+j56ig5a+G55qE5Zyw5Yy6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P5Y6G5LqG5rGq6L6+5bCU77yM5ouc5Y2g5bqt77yM6K+65pu85bqV5Lq677y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q657uf5rK777yMMTg2MeW5tOW5tuWFpeaEj+Wkp+WIqeeOi+Wbve+8jOW5tuS6jj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rp7ooYzoh6rmsrvjgILmooXopb/nurPmmK/lspvkuIrot53nprvkuprlubP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ov5HnmoTmuK/lj6PvvIzkuZ/mmK/ov57mjqXkuprlubPlroHljYrlspvkuI7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nmoTkuqTpgJrmnqLnur3vvIzntKfpnaDkuJzpnaLlrr3luqYxNuWFrOmHjOeahO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a1t+WzoeWQjOaEj+Wkp+WIqeacrOWcn+malOa1t+ebuOacm++8jOiAjOiHreWQjeaY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keaJi+WFmuS5n+S4uui/memHjOWinua3u+S6huS4gOS4neelnuenm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7heS4uuebrueahOWcsOS7i+e7je+8jOWyuOS4iuinguWFie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KpeWQjeOAguW9k+WkqeWFt+S9k+ihjOeoi+ivt+S7peWyuOS4iuinguWFi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Yj4gDQo8L3A+DQrooYznqIvmpoLop4ggPGI+PHNwYW4+5qKF6KW/57qz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iANCjxwPg0KC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heilv+e6s+e6pjUw5YWs6YeM55qEPGI+44CQ6Zm25bCU57Gz5aic44CRPC9iPu+8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aW5h77yJ77yM6L+Z6YeM5pyJ5L+u5bu65LqO5YWs5YWD5YmN5LiJ5LiW57qq55qE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mn5Zy677yM5bm26KKr5Y+k572X6ams5Lq66YeN5L+u6L+H77yM5LuO6L+Z6Ye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qyn5rSy5aSn55qE5rS754Gr5bGx4oCU4oCUPGI+44CQ5Z+D54m557qz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S5i+WQjui/lOWbnjxiPuOAkOaiheilv+e6s+W4guWMuuOAkTwvYj7vvIw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5Zyw6ZyH5ZKM5rW35ZW45oqK6L+Z6YeM5aS35Li65bmz5Zyw77yM6YeN5b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5piv5LiA5bqn546w5Luj5YyW55qE5Z+O5biC77yM5Z+O5Yy6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DQo8L3A+DQo8cD4NCgnvvIjljIXlkKvml4XmuLjovab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I3liqHvvIzkuIrlsrjmuLjop4jml7bpl7TlkIjorqHnuqY0LjXlsI/ml7b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prOiAs+S7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wOjAwJm5ic3A76YKu6L2u6aKE6K6h56a75rivMTg6MDA8L2I+IA0KPHA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6ams6ICz5LuW6aaW6YO955Om6I6x5aGU77yIVmFsbGV0dG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puiOseWhlO+8mumprOiAs+S7luWFseWSjOWbveacieKAnOWcsOS4rea1t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nsO+8jOeUseS6lOS4quWym+Wxv+e7hOaIkO+8jOmprOiAs+S7luWym+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ahOS4gOS4qu+8jOiAjOmmlumDveeTpuiOseWhlOWwseS9jeS6jumprOiAs+S7l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S4rea1t+S4iumHjeimgeeahOiIquepuuWSjOa1t+i/kOS4rei9r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juW4gumHjOWkp+mDqOWIhuW7uuetkemDveWRiOeBsOeZveiJsu+8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reS4nOmYv+aLieS8r+W7uuetkemjjuiyjOOAguW3tOa0m+WFi+W7uuetk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7uuetkeW9ouW8j+WNj+iwg+iejeWQiO+8jOaLpeaciTMyMOW6p+WFt+aci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WOhuWPsuS7t+WAvOeahOWPpOW7uuetke+8jOaVtOW6p+WfjuW4guS6jjE5O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lhaXkuJbnlYzmlofljJbpgZfkuq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iPjxzcGFu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0ueWyuOS4iuinguWFiSA5MDDlhYMv5Lq6PC9zcGFuPjwvYj4g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PHNwYW4+5oul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nln47kuYvnp7DnmoTlj6Tln448L3NwYW4+PGI+44CQ6I6r6L+q57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/memHjDwvc3Bhbj48c3Bhbj7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PC9zcGFuPjxzcGFuPuWfjjwvc3Bhbj48Yj7jgJDlp4bmlq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77yMPC9zcGFuPjxiPuOAkOWnhuaWr+WhlOWchumhtu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joblj7LmgqDkuYXvvIzmmK/mrKfmtLLnrKzkuInlpKfml6DmlK/mkpHmn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jgILmnIDlkI7miJHku6zlsIblj4Lop4I8L3NwYW4+PGI+44CQ55O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CB5Z+O44CRPC9iPjxzcGFuPu+8jDwvc3Bhbj48c3Bhbj7ln47pl6jliY3nmoTkuIn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lrfms4nlkozohZPlsLzln7rlpKfml4XppobmmK/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oTpuqbliqrlsJTliaflnLrmmK/nm67liY3mrKfmtLLlsJrlrZjnmoTkuKTlrr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p4TmqKHlro/kvJ/nmoTmiI/pmaLkuYvkuIDjgILooYznqIvnu5PmnZ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qvnlKjkuIvljYjojLbjgII8L3NwYW4+IA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yF5ZCr5peF5ri46L2m77yM5Lit5paH5pyN5Yqh77yM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xzcGFuPjY8L3NwYW4+5bCP5pe277yM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Y6MzA8L3NwYW4+44CC5b2T5aSp5ri46KeI5pe26Ze06L6D57Sn5byg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eG5aSH5LiA5Lqb6aOf5ZOB44CCPHNwYW4+77yJ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lj7fmmK9NU0PlnLDkuK3mtbfpgq7ova7mlrDkuIDnuqfpq5jnp5HmioDpgq7ova7i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WRl4oCc57O75YiX56ys5LqM6ImY44CC6L+Z6ImY6LaF546w5Luj55qE6YKu6L2u5bC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K5aSW6YOo55qE5YWs5YWx56m66Ze06L+b6KGM6L+e5o6l77yM5LiT5Li65rip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Iiq57q/6K6+6K6h77yM6L+Q55So54m55Yir6K6+6K6h55qE5YWD57Sg5p2l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v5aKD77yM6L+b5LiA5q2l5ouJ6L+R5a6i5Lq65ZKM5aSn5rW3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W35ruo6ZW/5buK5o+Q5L6b6LSt54mp44CB55So6aSQ5LiO5pel5YWJ5rW0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rS75Yqo77yM5YWo5pmv5rW35pmv55S15qKv5YiZ5bim5p2l6L+3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Sx5q2k5a6i5Lq65Lus5Y+v5Lul5Zyo5pu05aSn55qE5YWs5YWx56m66Ze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Ziz5YWJ77yM5qyj6LWP6JSa6JOd5rW35pmv77yM5ZOB5bCd576O6aOf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46755KD5qCP5p2G57uE5oiQ55qEMzYw5bqm5q2l6YGT546v57uV5pW05Liq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oiQ5Li65Y+m5LiA5Liq5YWF5ruh5rS75Yqb55qE5aix5LmQ5Yy65Z+f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G5pu05aSa6Ziz5Y+w5oi/77yM5L6/5LqO5qyj6LWP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hnue9l+mCo+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GM56iL5qaC6KeIIDxiPumCrui9rumihOiuoeWIsOa4r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KE6K6h56a75riv77yaMTg6MDA8L2I+IA0KPHA+DQoJ6LGq5Y2O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4+t54mZ5Lic5YyX6YOo5rW35ruo5Z+O5biC4oCU5be05aGe572X6YK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iqDms7DnvZflsLzkuprnmoTpppblupzvvIzkuZ/mmK/kuIDluq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v5nluqfln47luILnmoTlnKjlhbbop4TliJLkuK3ono3lkIjkuobnvZfpqa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l5Xov7njgIHkuK3kuJbnuqrpo47moLznmoTln47ljLrjgIHpnZ7luLj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po47moLzlj4oyMOS4lue6queahOWFiOmpseiAheeahOS9nOWTg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6p+S4lueVjOaAp+eahOWfjuW4guOAguWbvemZheenkeaKgO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e7h+Wuo+W4g+S4pOS9jeWKoOazsOe9l+WwvOS6muW7uuetkeW4iOWuieS4nOWwvOK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WSjOi3r+aYk+aWr+KAouWkmumXqOWGheWlh+KAouiSmeWhlOWliOWwlOW7uumA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4uuS4lueVjOS6uuexu+mBl+S6p+OAgui/memHjOWHuuWQje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iUrOaenO+8jOaWsOmynOawtOS6p+mmmeiCoOWSjOaphOamhOayueS4uu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S8oOe7n+S4jueOsOS7o+ebuOiejeWQiOeahOeDuemlquaJi+iJuueDueWIt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aciemdqeaWsOaAp+WPiOWvjOacieaDs+ixoeWKm+eahOe+jumjn+OAguatp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zluaenOWSjOazoeayq+iRoeiQhOmFkuS5n+iDvea1hea1heWcsOinpuaRuOWIs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lrumjn+aWh+WMlueahOeyvumrk+OAgjxiPu+8iOS7peS4iuS7he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WyuOS4iuinguWFieivt+aCqOWPpuihjOaKpeWQjeOAguW9k+Wkqe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+S7peWyuOS4iuinguWFieihjOeoi+S4uuWHhu+8iTwvYj4gDQo8L3A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PHNwYW4+5be05aGe572X6YKj6Ieq6LS55bK45LiK6KeC5YWJIDk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xwPg0KCeWcqOmCrui9ruWJjeWPsOmbhuWQiO+8jOS5i+WQjui3n+ma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i+iIue+8jOS5mOWdkOS4k+i9puWJjeW+gOWPguinguS7pO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nuW/mOi/lOeahDxiPuOAkOWTpeeJueWMuuOAkTwvYj7vvIzlpJbop4L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tL7okZflkI3lu7rnrZHlpKfluIjlronkuJzlsLzlpaXCt+mrmOi/queahOS9nO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Wco+WutuaVmeWgguOAkTwvYj7vvIzlroPmmK/kuJbnlYzkuIrlhYXmu6HnpZ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u7rnrZHkuYvkuIDvvIzkuZ/mmK/lt7TloZ7nvZfpgqPlro/kvJ/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ZflkI3nmoTml4XmuLjog5zlnLDvvIzmuLjop4jnq6Xor53oiKznmoQ8Yj7jgJD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2I+77yM54Ot6Ze56Z2e5Yeh55qEPGI+6KW/54+t54mZ5bm/5Zy677yM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q5b+15aGUPC9iPu+8jOWkluinguiRl+WQjeeahOW3tOWhnue9l+mCo+S/seS5k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iPuivuuWdjuaZrui2s+eQg+WcujwvYj7vvIzmgqjlj6/ku6XpgInotK3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nlZnlv7XvvIzljYjppJDlkI7ov5Tlm57pgq7ova7jgIINCjwvcD4NCjxwPg0KC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hea4uOi9pu+8jOS4reaWh+acjeWKoe+8jOWNiOmkkO+8jOS4iuWy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uoee6pjYuNeWwj+aXtu+8jDA5OjMwLTE2OjAw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77yM5rOV5Zu9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6YKu6L2u6aKE6K6h5Yiw5rivMDk6MDAmbmJzcDvpooTorqHnprvmuK8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nosarljY7pgq7ova7lgZzpnaDlnKjms5Xlm73ms5Xlm73mma7nvZfml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pppblupzigJTpqazotZvvvIhNYXJzZWlsbGXvvInjgIINCjwvcD4NCjxwPg0K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Yr+azleWbveS5g+iHs+S6juWcsOS4rea1t+WcsOWMuuWkp+eahOWVhuS4mu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oOWNg+W5tOadpeS4nOaWuei0p+WTgei+k+WFpeilv+aWueS4lueVjOeahOmHj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mprOi1m+WfjuS4reS4jeS7heaciea1qua8q+eahOazleWbvemjjuWR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8q+edgOS4gOS4neS4neW8guWbveawlOaBr+OAgumprOi1m+aXp+a4r+aYr+mprOi1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reW/g+WMuuOAguWGhea4r+eahOS4pOi+ueWIhuWIq+aYr+i3r+aYk+WNg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7uumAoOeahOWco+e6pue/sOWfjuWgoeWSjOWco+WwvOWPpOaLieWfjuWgo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i0vuWwlOW+t+Wco+avjeS4reacieiuuOWkmueliOelt+iIqua1t+W5s+Wu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iIueOAgjxiPu+8iOS7peS4iuS7heS4uuebrueahOWcsOS7i+e7je+8j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PpuihjOaKpeWQjeOAguW9k+WkqeWFt+S9k+ihjOeoi+ivt+S7pe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uuWHhu+8iTwvYj4gDQo8L3A+DQrmuKnppqjmj5DnpLog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bK45LiK6KeC5YWJIDkwMOWFgy/kuro8L3NwYW4+PC9iPiANCjxwPg0K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aXqeW7uuS6jjEy5LiW57qq77yM6YGN5biD5YWo5Z+O55qE6Iqx5Zut5ZK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8L3A+DQr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kuIrlsrjmuLjop4jml7bpl7TlkIjorqHnuqY2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U6MzDjgILlvZPlpKnmuLjop4jml7bpl7TovoPntKflvKD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4blpIfkuIDkupvpo5/lk4HjgI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63pgqPkuprvvIzljaLliqDor7rvvIz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A8Yj7pgq7ova7pooTorqHliLDmuK8wOTowMDwvYj4g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ku4rmmajlnKjpoobpmJ/luK7liqnkuI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nu5PluJDmiYvnu63vvIzkuIrljYgwOTowMOW3puWPs+mCrui9ru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eggeWktO+8jOe+juWmmeeahOa1t+S4iuaXheeoi+WRiuS4gOauteiQv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mN5b6A55Ge5aOr5Y2X6YOo5oSP5aSn5Yip6K+t5Yy65bCP6ZWH5Y2i5Yqg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aSE6Zi/5bCU5Y2R5pav5bGx5Y2X6bqT77yM5piv55Ge5aOr5YWo5bm0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Zyw5pa577yM5qOV5qaI5qCR6ZqP5aSE5Y+v6KeB77yM5LiO6Zi05Ya3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44CB5pel5YaF55Om5b2i5oiQ5LqG6bKc5piO5a+55q+U77yM5piv55Ge5aOr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Yas5a2j5bqm5YGH6IOc5Zyw44CC5Y2i5Yqg6K+6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C415bCP5pe277yJ77yM5Y+C6KeC6ICB5Z+O5Yy677yM5Zyj546b5Li94oC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a6J5p2w5aWl5Yip5pWZ5aCC77yM57qz5rKZ6ICB6KGX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5i+WQjuWJjeW+gEZPWFRPV04mbmJzcDsgT1VUTEVUU+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PlsI/ml7bvvInvvIzkuLrkuobmlrnkvr/otK3nianlvZPlpKnnmoTljY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mZrkuIrov5Tlm57nsbPlhbDpmYTov5HkuqvnlKj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77yM5rOV5YWw5YWL56aP77yM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TEggMjczIDEyNTAvMTQwNQ0KCT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MSCA3MjA8L3NwYW4+PGI+Jm5ic3A7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TcwMC8wODMwKzE8L3NwYW4+ID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DQoJ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Yqe55CG55m75py65omL57ut77yb5pCt5LmY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2s5py66L+U5Zue5YyX5Lqs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J6YKu6L2u5o6o6I2Q77ya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Q+aWsOS4gOS7o+mAkOaXpeS5i+iIsOa1t+W5s+e6v+WPt++8jOmioOimhuW8j+iuvui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btOWKoOi0tOi/keWkp+a1t++8jOWcqOabtOWkp+eahOWFrOWFseepuumX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4rea1t+mYs+WFieOAguiIueS4iuS/neeVmeS6hk1TQ+aXl+iIsOasvumCrui9r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veWNjua0m+S4luWlh+awtOaZtuijhemlsOeahOalvOair++8jOiAjOi/meS4q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muWQkei0tOi/kea1t+mdoueahOWupOWklumkkOWOhe+8jOWuouS6uuWPr+S7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eaDheaso+i1j+iUmuiTnea1t+aZr++8jOWTgeWwnee+jumjn+e+jumFku+8g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dGl0bGU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ZvbnQtd2VpZ2h0OmJvbGQ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e6v+i3r+aOqOiNkO+8mg0KCT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hI/lpKfliKnmuK/lj6P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otbfoiKrvvIHov5nph4zmmK/lpKfoiKrmtbflrrblk6XkvKbluIP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t7HlhaXpqqjpq5PnmoTlhpLpmannsr7npZ7lkozlr7nmtbfmtIv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E8YnIgLz4NCuS9jeS6juilv+ilv+mHjOWym+S4iueahOmZtuWwlOexs+e6s+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Jp+WcuuW7uuS6jumrmOiAuOeahOW0luWjgeS4iu+8jOaCrOa1ruS6jua1t+Wk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jOmdoOedgOS4lueVjOS4iua0u+i3g+eahOWfg+eJuee6s+eBq+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4oCc5b+D6ISP4oCd6ams6ICz5LuW44CCPGJyIC8+DQr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ppblupzlt7TloZ7nvZfpgqPvvIzov5nmmK/kuIDluqforqnkurr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LPlhYnmmI7lqprnmoTln47luILjgII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x44CBCeWMl+S6rCAvIOasp+a0su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jOWQq+acuuWcuuW7uuiuvueoj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uOAgQnmhI/lpKfliK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EJTVND6YKu6L2u5rW35bmz57q/5Y+3OOWk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LnnpajvvIz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TjgIEJ6YKu6L2u6Ii556Wo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WN6LS555So6aSQ77yM5YGl6Lqr44CB5aix5LmQ562J6K6+5pa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144CB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+8jOWig+WkluaXhea4uOW3tOWjq+WPiuWkluexjeWPuOac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NuOAgQn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fjgIEJ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oSP5aSn5Yip5q615ri46KeI44CB5b2T5Zyw6YWS5bqX5L2P5a6/5Y+K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I5YWt6I+c5LiA5rGk77yM5q+P5Lq65q+P6aG/N+asp+WFg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HjgIHmjInlm73pmYXmg6/kvo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ooPlpJbmnI3liqHotLnvvIzlhbHorqE0MOasp+WFg+OAgu+8iOWMheaLr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kuW6l+acjeWKoeOAgemkkOWOheacjeWKoeS6uuWRmOeahOWwj+i0ue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UseWvvOa4uOaIlumihumYn+WcqOWig+WkluS7o+aUtuS7o+S7mO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cw77yIMTDmrKcqN+aZmu+8ieasp+WFg+avj+S6uu+8iDLlkajlsoE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nKrmiJDlubTkurrmlK/ku5jkuIDljYrvvIwy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z44CB6YKu6L2u6Z2g5bK45pyf6Ze05bK45LiK6KeC5YWJ6LS577y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l5ZCN5LqU56uZ5Lmw5Zub6YCB5LiA77yM5Y6f5Lu3NDUwMC/kurrvvIznjrDku7c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urrvvIwxMuWRqOWygeS7peS4i+WEv+erpeaJk+S4g+aKmO+8iDEw5Lq65oiQ5Zui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044CB6KGM56iL5omA5YiX6Ieq55CG6aSQ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6YKu6L2u5LiK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pS26LS56aSQ5Y6F44CB5aix5LmQ6K6+5pa9562J55u45YWz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KM6YKu6L2u5Lit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44CB576O5a655rKZ6b6Z44CB5rC055aX5oyJ5pGp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oqk54Wn6LS555So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emAgOaUu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5Zug6YKu6L2u5Lqn5ZOB5q+U6L6D54m55q6K77yM57uT5ZCI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Iiq56m65YWs5Y+455qE6KeE5a6a77yM5oql5ZCN5ZCO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KGM56iL5Y+W5raI5bCG5L6d5o2u5Lul5LiL5YW35L2T55qE5pS/562W5omn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gq7ova7ooYznqIvnoa7orqTlkI7lj5bmtogJ5o2f5aSx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NjAg772eIDMyIOaXpeWPlua2iOihjOeoiwn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GJyIC8+DQrlnKjlh7rlj5HliY0gMzEg772eIDE1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NTAlPGJyIC8+DQrlnKjlh7rlj5HliY0gMT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Ceavj+S9jemcgOaUr+S7mOWFqOasvueahDEwMCU8YnIgLz4NC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tvuivgeiiq+aLkuetvuWvvOiHtOWPlua2iOihjOeoi+WwhuaJo+mZp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lqOi0ueWPr+S7pemAgOi/mOOAgjxiciAvPg0K77yI5omA5pyJ572a5YiZ5pel5py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Go5pel5Zu95a6a5YGH5pel6Ieq5Yqo5o+Q5YmN6Iez5Y+v5bel5L2c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62+6K6i5Ye65Zui5ZCI5ZCM5Li65YeG77yJPGJyIC8+DQo8YnIgLz4NCu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o8YnIgLz4NCjHjgIEJ6Ii556Wo5LiA5pem5LuY5qy+56Gu6K6kLCDliJnkuI3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gIDnpajjgIHmlLnnrb7jgIHmm7TlkI3vvIjooqvmi5Lnrb7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J5L2/6aaG5pyJ5p2D5a+55a6i5Lq65oq95p+l6Z2i6K+V77yI6YCB562+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J77yM5Zug6Z2i6K+V6ICM5Lqn55Sf55qE5LiA5YiH6LS555So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cjeWKoeagh+WHhuivtOaYju+8mjxiciAvPg0KMeOAgQn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l6jnpajvvJs8YnIgLz4NC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+8muaZr+eCueWunumZhea4uOiniOaXtumXtOS4jeWwkeS6j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gTxiciAvPg0KMuOAgQnooYznqIv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o5YiG5pmv54K56IqC5YGH5pel5LyR5oGv5oiW5bqG5YW4562J77yM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6KGM56iL5ri46KeI5YWI5ZCO6aG65bqP77yM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6K+B5ri46KeI5YaF5a6544CC5L2G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PGJyIC8+DQrvvIgy77y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++8iQ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44CBC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vvJs8YnIgLz4NCu+8iDLvvIkJ5qyn5rSy55qE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bPGJyIC8+DQrvvIgz77yJCe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77yINO+8iQnlpoLmnpzlm6DlsZX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Ibmu6HnrYnlm6DntKDvvIzmiJHlhazlj7jkvJrkvp3lvZPml7b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mmK/kuI3kvJrlvbHlk43phZLlupfmmJ/nuqflj4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YnIgLz4NCu+8iDXvvIk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Q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ihpei0ueivtOaYju+8mjxiciAvPg0K77yIMe+8iQn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ku7fmoLzvvIzor7fmjInop4TlrprooaXkuqTlt67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mjaLkurr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k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CeWFtuS7luivtOaYju+8mu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E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E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GJyIC8+DQo044CBC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xiciAvPg0KNeOAgQnmoLnmja7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P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mzxiciAvPg0KNuOAgQn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fjgIEJ5qyn5rSy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piC6LS177yM5bu66K6u5oKo5bim5bi45aSH6I2v5ZOB44CC5aaC77ya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f5pWI5pWR5b+D5Li444CB6IOw5bKb57Sg44CB6buE6L+e57Sg562J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+F6aG75pC65bim5p+Q5Lqb6I2v5ZOB77yM5bqU6K+35Yy755Sf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bm25aSH6b2Q6I2v5ZOB5aSW5paH6K+05piO5Lmm5ZKM6LSt6I2v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b+F5aSH6I2v5ZOB77yM5LiN6IO96YeH5Y+W6KGM5p2O5omY6L+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G/5YWN5Zug5omY6L+Q6KGM5p2O5Lii5aSx44CB5bu26L+f5Yiw6L6+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pyN55So6I2v5ZOB44CC5aaC5pyJ5ray5L2T6I2v5ZOB77yM6K+35Y+C6I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+55ray5L2T54mp5ZOB5pC65bim6KaB5rGC5qCH5YeG6JC95a6e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eOAgQn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YblnLDphZLlupfmlbTmiL/pl7TliIbmiL/mg4XlhrXjgII8YnIgLz4NCjEwCe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WbveaDheS4jeWQjO+8jOaCqOWcqOasp+a0suaXhea4uOaXtumZpO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UqOWNoeWPiumTtuiBlOWNoeWklu+8jOivt+WwvemHj+WkmuWHhuWkh+S4gOS6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uS4lOacieS6m+WVhuW6l+S4jeiDveWIt+WNoeWPquaOpeWPl+eOsOmHk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mGkuaCq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gTxiciAvPg0KMTH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ooYzkuLrvvIzmnKzml4XooYznpL7kuI3mjIflrprlhbfkvZPotK3nia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mgqjlnKjlooPlpJbotK3nianml7bliqHlv4Xms6jmhI/ku6XkuIvlh6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r7fmgqjlnKjotK3kubDllYblk4Hml7bvvIz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pgb/lhY3pgIDmjaLotKfnmoTlj6/og73mgKfjgII8YnIgLz4NC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jgII8YnIgLz4NCu+8iDP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jY/liqnmgqjorrLop6PlpoLkvZXlip7nkIbpgIDnqI7miYvnu63jgIHmjIflr7z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oavlhpnjgILkvYbmmK/lm6DkuLrkuKrkurrpl67popjvvIjlpoLmsqHmnInku5Tnu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HmsqHmnInmjInnhafmtYHnqIvmk43kvZzjgIHmsqHmnInmjInnhafmtYHnqIv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nmiJbogIXlrqLop4Lljp/lm6DvvIjlpoLpgYfliLDmtbflhbPpgIDnqI7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JHmga/jgIHmtbflhbPkuLTml7bmm7TmlLnmtYHnqIvjgIHnqI7ljZXlnKj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l67popjllYblrrbmsqHmnInmlLbliLDnqI7ljZXnrYnvvIn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v4fnqIvkuK3lh7rnjrDplJnor6/vvIzlr7zoh7TmgqjooqvmiaPmrL7jgIHml6Dms5X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pgIDnqI7ph5Hpop3mnInmiYDlh7rlhaXnrYnku7vkvZX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g73kuI3og73mib/mi4XmgqjnmoTku7vkvZXmjZ/lpLHvvIzor7fmgqj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44CB5qyn5rSy5Li76KaB5rWB6YCa6LSn5biB5Li65qyn5YWD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yo5L2/55So5oiW5Zyo5qyn5rSy5YWR5o2i5qyn5YWD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omA6ZyA5qyn5YWD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oKo55qE6KGM56iL5p2l5YeG5aSH6YCC6YeP5qyn5YWD77yIMTAwMOW3puWPs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u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aJjeWPr+S7peWcqOWig+WkluS9v+eUqO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IA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iANCjwvZGl2Pg0K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jwvZGl2Pg0KCT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B78746962BD174927B8F8E1CB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