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1420849F512103F59F20FF610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420849F512103F59F20FF610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420849F512103F59F20FF610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