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10CE49E2B7B9FDF5F266A34759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10CE49E2B7B9FDF5F266A34759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qKm5bm75Y+35Zyw5Lit5rW35beh6Iiq5LmL5peF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OaciDXml6XljJfkuqzlvoDov5TvvIzotbDov5Hpq5jov6og5oWi5Lqr5LmQ5ri4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N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5qH5a625Yqg5YuS5q+U6YKu6L2u5rW35rSL5qKm5bm75Y+35Zyw5Lit5rW35beh6I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Xml6U+OOaciDXml6XljJfkuqzlvoDov5TvvIzotbDov5Hpq5jov6og5oWi5Lqr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a56uL5Ye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aGe572X6YK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H57u05aGU6Z+m5Z+65LqaLk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njpvoj7Lmtbflsr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g8L2I+PGI+TEg3MjPvvIgxMjozNS0xNjo0MO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bCP5pe2NeWIhjwvYj4gDQoJ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gPG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zmjqVMSDE4MTbvvIgxOToyMC0yMToyMO+8iemjnuihjOaXtumXtOe6pjLlsI/ml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kuo7nuqblrprml7bpl7TlnKjpppbpg73mnLrlnLrpm4blkIjvvIzkuZj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oiKrnj63nu4/mhZXlsLzpu5HovazmnLrliY3lvo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lkI7kuJPovabmjqXpgIHvvIzliY3lvoDphZLlupfkvJHmga/lgJL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aGe572X6YK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MTc6MDDlkK/oiKo8L2I+ID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IDxpbWcgc3JjPSJmaWxlOi8vQzovVXNlcnMvU0hBT1hJMS9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Y2FsL1RlbXAvbXNvaHRtbGNsaXAxLzAxL2NsaXBfaW1hZ2UwMDIuanBnIiBhbHQ9Ikd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mFyY2Vsb25hIiAvPumFkuW6l+aXqemkkOWQjue7p+e7reW3tOWhnue9l+mCo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g0KCT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yj5a625peP5aSn5pWZ5aCC44CC5Zyj5a625peP5aSn5pWZ5aCC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n5biI5a6J5Lic5bC85aWl4oCi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WcqOS/ruW7uu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S4gOW6p+acquWujOW3peeahOW7uuetkeeJqe+8jOS9huS4neavq+aXoOaNn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S4lueVjOS4iuiRl+WQjeeahOaZr+eCueS5i+S4gOOAgu+8iOa4uOiniO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WwkeS6jjQ15YiG6ZKf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eWkluingumrmOi/qu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xs+aLieS5i+Wutu+8jOaEn+WPl+mrmOi/quWIm+S9nOa6kOS6juiHqueE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rk++8jOS9k+mqjOilv+ePreeJmei0teaXj+W7uuetkeeahOa1qua8q+awlO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pJbop4Lpq5jov6r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t7TnibnnuqbkuYvlrrbvvIzlt7TnibnnuqbkuYvlrrbmmK/lu7rnrZHluIj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6Xng63mma7igKLnjpvkuL3kuprigKLojLnoi6XlsJTlkIjkvZzoo4Xkv67mlLn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7rnrZHjgIIyMDA15bm06KKr5omp5YWF5YWl5LiW55WM6YGX5Lqn5Lit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ri46KeI57uT5p2f5ZCO5LmY6L2m5YmN5b6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qe55CG55m76Ii55omL57ut77yM55m75LiK55qH5a625Yqg5YuS5q+U5rW35rS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+36YKu6L2u44CC5LiK6Ii55ZCO77yM5oKo5Y+v5Y+C6KeC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m25oyJ6KaB5rGC5Y+C5Yqg5pWR55Sf5ryU5Lmg77yM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pb/lnLDkuK3mtbfosarljY7pgq7ova7nlYXmuLjkuYvml4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MDk6MDDmirXmuK8gMTk6MDDnprv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5LuK5pel6YKu6L2u6aKE6K6h5LqOMDk6MDDmirXovr7ms5Xlm73lsLz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zmlq/kvY3kuo7ms5Xlm73kuJzljZfpg6jlnLDkuK3mtbfmsr/lsrjvvIzluIL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LrlsLzmlq8t6Zi/5bCU5Y2R5pav5YmN5bGx77yIUHLDqWFscGVzIGRlIE5pY2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pmL/lsJTljZHmlq/lsbHnmoTkuJzljZfovrnnvJjvvJvljZfkvqfliJn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hNw6lkaXRlcnJhbsOpZe+8ie+8jOa1t+WyuOe6v+absuaKmOWkjeadg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nOWMl+KAlOilv+WNl+i1sOWQke+8jOWfjumVh+ayv+a1t+WyuOe6v+WRiOW4pueK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uWwvOaWr+WfjuW4guWciOeahOS6uuWPo+aVsOmHj+WcqOazleWbveaOkuWQj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heasoeS6juW3tOm7jueahOazleWbveesrOS6jOWkp+aXhea4uO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S5g+iHs+WFqOS4lueVjOWFt+mtheWKm+eahOa1t+a7qOW6puWBh+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5tOWIsOiuv+WwvOaWr+W4guWMuueahOaXheWuouaVsOmHj+i2hei/h+S6hj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i/meW6p+WfjuW4guacrOi6q+S6uuWPo+aVsOmHj+eahOi/kTEw5YCN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Ge5LqO5YW45Z6L55qE5Zyw5Lit5rW35rCU5YCZ5bim77yM57uI5bm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Zyw5Lit5rW35LiO5beN5bOo55qE6Zi/5bCU5Y2R5pav5bGx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45oGS55qE5Zyw5qCH44CC56We5Zyj55qE5Y+k572X6ams5Y6G5Y+y5paH5YyW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6Jaw6KGj6I2J55Sw5pWj5Y+R5Ye655qE5rWq5ryr55qE6Iqs6Iq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byC5Z+f6aOO5oOF55qE5Zyw5Lit5rW3576O6aOf44CC5peg6K665LuO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qm77yM5bC85pav6YO95piv5rOV5Zu95Lq65b+D5Lit57ud5a+5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DQo8L3A+DQo8cD4NCg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6aKE6K6h5LqOMTk6MDDnu63oiKrjgIINCjwvcD4NCuihjOeoi+amguin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Lzmlq88L2I+PGI+5Lit5paH5bK45LiK5ri46KeI5aWX6aSQ5Y+C6IC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iPjwvc3Bhbj4gDQo8cD4NCgnnprvoiLnlkI7lr7zmuLjlj4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lvIDlp4vlnKjlsLzmlq/nmoTmuLjop4jvvJoNCjwvcD4NCjxwPg0KCe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zleWbveWNl+mDqOa1t+a7qOWfjuW4guKAlOWwvOaWr++8jOWJjeW+gOWfg+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g+WFueWwj+mVh+S9jeS6juWwvOaWr+S4juaRqee6s+WTpeS5i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S4veeahOS4reS4lue6quWPpOmVh++8jOS4gOegluS4gOeTpumDveaVo+WPk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OhuWPsuaEn+WSjOWPpOWFuOeahOazleWbveWcsOS4rea1t+mjjuWRs+OAgumV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W7uuetkemDveW7uuWcqOmZoeWzreWyqeWjgeS4iu+8jOW+iOWDj+m5q+etkeW3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boOatpOWPiOensOKAnOm5q+W3ouadkeKAneOAgiDlsI/plYfkuI3ku4X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NjDCsOWcsOS4rea1t+WFqOaZr++8jOi/mOS9jeS6juWcsOS4rea1t+i+ueWHu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S4iu+8jOeLrOWNoOmrmOWcsO+8jOa1t+aZr+S4juWxseaZr+ebuOS6ku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jruS4veOAgueOsOWcqOmVh+WtkOS4iuW3suayoeacieWkmuWwkeacrO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9j++8jOacieeahOWkp+WkmuaYr+WBmueUn+aEj+eahOWVhuW6l+WSjOaXhemm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iOWkmueahOeUu+W7iu+8jOW9k+WcsOaJi+W3peWMoOW8gOeahOWwj+W6l+mDvei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OAgg0KPC9wPg0KPHA+DQoJ5LmL5ZCO5YmN5b6A5LiW55WM56ys5LiJ5aSn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p5L2/5rm+77yM5Zug5YW25b2i54q257G75Ly85aSp5L2/55qE57+F6Ia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rW35rC05r6E5r6I6ICM5rip5ZKM77yM5ryr5q2l5Zyo6L+Z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e26Ze055qE5rWB5reM6YO95Y+Y5b6X57yT5oWi44CC5aSp5L2/5rm+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5uO5qC86bKB5aSn6YGT77yM5Lmf5Y+r6Iux5Zu95Lq65aSn6YG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MTgyMOW5tOeUseiLseWbveS/rumBk+Wjq+WHuui1hOS/ruW7uu+8jDE5MzHlub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I7nlLHnu7TlpJrliKnkuprlpbPnjovnmoTlhL/lrZDlurfor7rnibnlhazniLX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mmK/kuIDniYfnp4Hkurrmtbfmu6nlkozpq5jnuqfphZLlupfvvIzooaPpppn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NCjwvcD4NCjxwPg0KCemaj+WQjuWPguinguS/hOWbveS4nOato+aVm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S6jjE5MTLlubTokL3miJDvvIzmmK/nlLHmspnnmoflsLzlj6Tmi4nkuozku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LoxN+S4lue6quaXqeacn+eahOW7uuetkemjjuagvOOAguaVmeWggueUsee6o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BsOiJsuWkp+eQhuefs+WPiuiJsuW9qeaWkeaWk+eahOmZtueglumTuuegj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a0i+iRseWei+WchumhtuaYr+WFtuW7uuetkeeahOS4gOWkp+eJueiJs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qP5ZCO5Y+C6KeC5bC85pav6ICB5Z+O77yM5oyH5Zyo576O5Zu9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46w5Luj6Im65pyv5Y2a54mp6aaG5LmL6Ze055qE5Yy65Z+f77yM5piv5bC85pa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pyA5Yid5b2i5oiQ55qE5Zyw5pa577yM5Lul5pWZ5aCC5ZKM5bm/5Zy6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85pav5Z+O5pyA5Yid55Sx5biM6IWK5Lq65bu65oiQ77yM5pu+5piv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W5rCR5Zyw77yM5LqOMTg2MOW5tOaJjeiEseemu+aEj+Wkp+WIqee7n+ayu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OaWr+eahOiAgeWfjuWMuumHjOacieW+iOWkmuW3tOa0m+WFi+W8j+eahOaVme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Fhea7oeaEj+Wkp+WIqeW8j+eahOeUn+a0u+awlOaBr+WSjOaDheiwg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JqeminOiJsumynOiJs+aYjuS6ru+8jOmrmOS9juabsuaKmOeahOeLree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j+Wwj+WxseS4mOi1t+S8j++8jOayv+i3r+acieS4jeWwkeeJueiJsuWwj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+8jOaZmuS4iui/mOacieWknOW4gu+8jOWUruWNluedgOWQhOen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iDmuLjop4jnu5PmnZ/lkI7kuJPovabpgIHlm57noIHlpLTlm57oi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jOeoi+amguiniCA8Yj7pgq7ova7pooTorqEwNzowMOaKtea4ryZuYnNwOzE5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iANCjxwPg0KCemihOiuoeS7iuWkqeS4iuWNiDA3OjAw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KD6K+677yM5oKo5Y+v5Lul6YCJ5oup5LiK5bK46KeC5YWJ5ri46KeI44CC5oKo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6JCo5Lqy55y855yL55yL5ZCN5YiX5LiW55WM5LiD5aSn5aWH5pmv55qE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JCo5aGU5Y6G57uP5aSa5bm055qE5pW05L+u77yM57uI5LqO5YGc5q2i5YC+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SX5aCC5Lqm5piv5Y+X5qyi6L+O55qE5pmv54K55LmL5LiA44CC5oKo5Lqm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Lit6YOo55qE5L2b572X5Lym6JCo77yM5q2k5Zyw5Li6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77yM5YWs5YWD5YmNMTAwMOW5tOWwseacieS6uuWcqOatpOWumuWx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m+S6juWFrOWFg+WJjTU55bm05Zyo5q2k5bu65q6W5rCR5Z+O5biC77yM5b2T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qx56We6IqZ6JCd5ouJ5pu+5Zyo5q2k5Li+6KGM6Iqx56We56Wt77yM5pWF6IC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ZCN6Iqx5Z+O576O56ew77yM5Lul5a6D55qE6aOO5pmv5aaC55S756Gu5a6e5b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ZCN6K+X5Lq65b6Q5b+X5pGp5L6d5YW25oSP5aSn5Yip6K+t5Y+R6Z+z77yM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+h5Ya357+g5Lmf5Lyg6aKC5LiA5pe277yM5aaC5LuK6Jm95bey5peg5piU5pel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aH5YyW6Im65pyv5LiK5Zyw5L2N5L6d54S26YeN6KaB5peg5q+U44CC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piv6auY5bqm5Y+R6L6+56S+5Lya57uP5rWO5LmL5LiL55qE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5YiZ5bGV546w5Ye66K6p5LiW5Lq65oOK6Imz55qE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Gz5byA5pyX5Z+6572X5bm/5Zy677yM5Y+v5Lul6bif556w5Yiw57qi5bGL55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Ye66Imy6Z2e5Yeh44CCDQo8L3A+DQo8cD4NCgk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nu4Tlm6LnpL7oh6rnu4TkuK3mlof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miJblj4LliqDoiLnmlrnnu4Tnu4fnmoTlsrjkuIrop4LlhY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op4LlhYnjgILvvIk8L2I+6YKu6L2u6aKE6K6h5LuK5pmaMTk6MDDnu63oiK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ihjOeoi+amguiniCA8c3Bhbj48Yj7mi4nmlq/kvanpvZDkupot5L2b572X5Lym6JC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PC9iPjxiPuS4reaWh+WyuOS4iua4uOiniOWll+mkkOWPguiAg+ihjOeo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iTwvYj48L3NwYW4+IA0KPHA+DQoJ6YKu6L2u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b572X5Lym6JCo44CCDQo8L3A+DQo8cD4NCgnmqZjnuqLoibLlnIbpobbnmoT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vvIjlpJbop4LvvInmmK/kvZvnvZfkvKbokKjph43opoH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ZnloILjgIHmtJfnpLzloILjgIHpkp/mpbznu4TmiJDvvIzmtJfnpLzloIL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LHkuo7lpKfluIjnsbPlvIDmnJfln7rnvZfnmoTotZ7oqonogIzlvpfliLDigJz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igJ3nmoTnvo7oqonjgIINCjwvcD4NCjxwPg0KCeW4guaUv+WOheW5v+Wcuu+8i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m+S4u+W5v+WcuuWSjOilv+WwvOWlpeWIl+W5v+Wcuu+8ie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ahOeiieWgoeW8j+aXp+Wuq++8iOeOsOS4uu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p+e/vOeahOi1sOW7iu+8jOeOsOWcq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9ouixoeS8oOelnu+8jOWmguS6uuS7rOaJgOeGn+aCieeahO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que9l+eahOOAiuWkp+WNq+WDj+OAi+WkjeWItuWTgS4uLi4uL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LmY6L2m5YmN5b6A5ri46KeI57Gz5byA5pyX5Z+6572X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D5ZCO6Z2i55qE5bCx5piv576O5b6X5Luk5Lq65oCm54S25b+D5Yqo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5aCCU2FuIE1pbmlhdG/jgIINCjwvcD4NCjxwPg0KCemaj+WQju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OAgg0KPC9wPg0K5pmv54K5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uWco+eOm+S4veS6mumynOiKseWkp+aVmeWgguaYr+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srOS4gOW6p+S8n+Wkp+W7uuetkeOAgu+8ke+8ku+8me+8leW5tOeUsemYv+WwlO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6L+q5Y2h5aeG5q+U5aWl5Zyo5Y6f5YWI55qE5L2b572X6JKC6K+65aSn5pWZ5aCC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YW05bu677yM77yR77yU77yZ77yW5bm05omN5pyA5ZCO5a6M5be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7tOWhlOmfpuWfuuS6mi5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Dc6MDDmirXmuK8gMTk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8L2I+IA0KPHA+DQoJ6YKu6L2u6aKE6K6h5LuK5aSp5pep5LiKMDc6MDDmirXovr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K/lj6PvvJrlpYfnu7TloZTpn6bln7rkuprjgILnvZfpqazmmK/nu4jmnoH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j6/og73lho3msqHmnInliKvnmoTln47luILmi6XmnInlpoLmra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kuIDlsYLlj4jkuIDlsYLlo67op4LnmoTpgZfov7njgIHnmoflrrblupn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7TkuI3nlKjor7TpgqPkupvkvIrnibnpsoHph4zkuprlnZ/lopPjgIHml6n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jgIHkuK3kuJbnuqrnmoTpkp/loZTjgIH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lt7TmtJvlhYvpo47moLznmoTlpKfmlZnloILkuobjgILmiYDmnInov5nkupv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pg73mspDmtbTlnKjnvZfpqaznibnliKvmuKnmmpbmmI7lqpr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jgILlnKjnvZfpqazln47lhoXvvIzmgqjkvJrlj5HnjrDljoblj7LjgIHkvKDor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mr5Tmr5TnmobmmK/vvIzogIzlkIzmoLfpgY3luIPln47luILlkITkuKr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lv5nnooznmoTln47luILlsYXmsJHku6zjgIINCjwvcD4NCjxwPg0KC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pgq7ova7pooTorqHku4rmmZ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iIquOAgg0KPC9wPg0K6KGM56iL5qaC6KeIIDxzcGFu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vZfpqazlgYfml6Xnu4/lhbjkuYvml4U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aPC9zcGFuPjxiPuS4reaWh+WyuOS4iua4uOiniOWll+mkk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IA0KPHA+DQoJ56a76Ii55ZCO5a+85ri45Y+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LmY5aSn5be06L2m56a75byA5riv5Y+j77yM6KGM56iL57qmMS41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72X6ams77yM5byA5aeL5LuK5aSp55qE5ri46KeI77yaDQo8L3A+DQo8cD4NCg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kuIfnpZ7mrr/vvIhQYW50aGVvbu+8ieS9jeS6juaEj+Wkp+WIqemmlumDv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W9ouW5v+WcuueahOWMl+mDqO+8jOaYr+e9l+mprOWPpOiAg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pOe9l+mprOW7uuetkeeahOS7o+ihqOS9nOOAguS4h+elnuW6memHh+eUq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imhueblueahOmbhuS4reW8j+W9ouWItu+8jOmHjeW7uuWQjueahOS4h+elnuW6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puumXtOOAgembhuS4reW8j+aehOWbvueahOW7uuetkeeJqeeahOS7o+ihq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epuemhtuaKgOacr+eahOS7o+ihqOOAguaYr+WPpOS7o+W7uuetkeS4r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WtmOi/keS5juWujOe+jueahO+8jOWQjOaXtuS5n+aYr+WOhuWPsuS4iu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7uuetkeS5i+S4gOOAgu+8iOa4uOiniOaXtumXtOS4jeWwke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5aSW6KeC5Y+k572X6ams5paX5YW95Zy6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77ybDQo8L3A+DQo8cD4NCgnlpJbop4L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msr/pgJTnu4/ov4flj6TnvZfpqazlup/lop/vvIzpmo/lkI7msr/lpaXpu5v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KzlkozmoLzliKnpq5jliKnmtL7lhYvnmoTotrPov7nnu4/ljobkuIDmrKHigJz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igJ3nmoTnsr7ljY7ml4XnqIv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5ri46KeI6KW/54+t54mZ5bm/5Zy644CB6K645oS/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Yev5peL6ZeoLS3lkJvlo6vlnabkuIHlh6/ml4vpl6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b/lnLrvvIjmuLjop4jlj4roh6rnlLHmtLvliq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muLjop4jnu5PmnZ/lkI7kuZjovabov5Tlm57noIH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muLjop4jjgIINCjwvcD4NCuaZr+eCuQ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kuIfnpZ7mrr8oUGFudGhlb24p5piv6Iez5Lu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LiA5bqn572X6ams5bid5Zu95pe25pyf5bu6562R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jctMjXlubTvvIznlLHnvZfpqazluJ3lm73pppbku7vnmofluJ3lsYvlpKfnu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b/pmL/moLzph4zluJXlu7rpgKDvvIznlKjku6XkvpvlpYnlpaXmnpfljLnkupr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Z7vvIzlj6/osJPlpaXlj6Tmlq/pg73ml7bmnJ/nmoTnu4/lhbjlu7rnrZHjgILlhazl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Bq+eBvu+8jOS9v+S4h+elnuauv+eahOWkp+mDqOWIhuiiq+avge+8jOS7h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WueW9oueahOafseW7iu+8jOaciTEyLjXnsbPpq5jnmoToirHlspflsqnnn7Pmn7E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gOmDqOWIhuiiq+S9nOS4uuWQjuadpemHjeW7uueahOS4h+elnuauv+eahOmX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qOW7iumhtuS4iuWIu+acieWIneW7uuaXtuacn+eahOe6quW/teaAp+aWh+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7iuato+mdoueahOWFq+agueW3qOWkp+WchuafseS7jeWPr+eci+WHuuS4h+eln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7uuetkeinhOaooeOAgueOsOS7iuaJgOingeeahOS4h+elnuauv+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TiOW+t+iJr+eah+W4neS6juWFrOWFgzEyMC0xMjTlubTmiYDlu7rvvIzkuLo0My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b2i5aCC77yM5YW25YaF5LuN5L6b5aWJ572X6ams55qE5omA5pyJ56We6K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jA55bm05LiH56We5q6/6KKr6LWg5LqI5pWZ55qH77yM6ZqP5Y2z5pS5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bCG5aSa5bCK5Zyj6aq45L+d5a2Y5LqO5YaF77yM5pu05ZCN5Li65Zyj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77yM5ZCO5ouJ54m55pyX5Y2P57qm5bCG5YW25a6a5L2N5oSP5aSn5Yip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f5q2j5piv5Zug5q2k77yM5LiH56We5q6/5omN5Zyo5ZCO5p2l5bm4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6KKr6KeG5Li65byC5pWZ5bu6562R6ICM5q+B54G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eOm+iPsua1t+Wy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56iL5qaC6KeIIDxiPumCrui9rumihOiuoTA3OjAw5oq15rivIDE4OjMw56a75ri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mCrui9rumihOiuoeS7iuWkqeaXqeS4ijA3OjAw5oq16L6+6Zi/546b6I+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JCo5YuS6K+65riv5Y+j44CC6Zi/546b6I+y5rW35bK477yM5bGe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bGx5bO75bKt77yM5Y205Yet552A56ys5YuS5bC85a6J5rW35rip5p+U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6KGM6L2m77yM6Iqx5Z2h5rC05rex6Lev5ruh6aaZ44CCIOihjOiAhee7iO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/p+aAne+8jOWmguaaruiJsumZjeS4tOWcqOWvgumdmeeahOWxseael+OAgiD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pHlsYLvvIzph5HoibLlpJXnhafph4zvvIzov5zlsbHnvKXnvIjvvIzmmq7pnK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pgqPkuI3li5Lmlq/mub7kvp3nnYDnu7Toi4/lqIHngavlsbHnmoTnjq/mirH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LjlkJHlpKnpmYXjgILokL3ml6XmrrfnuqLvvIzml6nlt7LmtbjpgI/mlbTkuKrmtb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nvZfmo4vluIPnmoTmiL/lsYvjgIHms6LmtpvjgIHpo47luIbooqvng5/pnJ7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paXlkozvvIznvo7kuI3og5zmlLbjgIIgMTk5OeW5tO+8jOOAiu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+WcqOiAl+aXtuS4pOW5tOeyvuW/g+aMkemAieWQju+8jOivhOmAieWHuj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5Y6755qE5Zyw5pa544CC5oSP5aSn5Yip55qE6Zi/546b6I+y5rW35bK46L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77yM5LiO5biM6IWK6K+45bKb5LiA6LW36KKr6KqJ5Li6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mFkaXNlIGZvdW5kKeOAgg0KPC9wPg0KPHA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oS/5oql5ZCN57uE5Zui56S+6Ieq57uE5Lit5paH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W5Y+C5Yqg6Ii55pa557uE57uH55qE5bK45LiK6KeC5YWJ5Zui6Zif5LiL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77yJPC9iPumCrui9rumihOiuoeS7iuaZmjE4OjMw57ut6Iiq44CC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HNwYW4+PGI+6JCo5YuS6K+6LeW6nui0neWPpOWfjuS5i+aXhT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op4jlpZfppJDlj4LogIPooYznqIvvvIjkuI3lkKvppJDvvIk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emu+iIueWQjuS5mOi9puWJjeW+gOW6nui0neWPpOWfj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eahOiAg+WPpOWPkeaOmOeOsOWcuu+8jDEwMDDlubTliY3nmoTngb7pmr7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53nlZnkuobljoblj7LnmoTkuIDnnqzpl7TvvIzot5/pmo/nnYD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oYzotbDlnKjlj6TogIHnmoTooZfpgZPkuIrvvIzmsJHlroXjgIHmtbT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mrYzliafpmaLjgIHlupnlroflnKjlkJHmuLjkurrku6zml6Dlo7DnmoT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nvZfpqazml7bku6PnmoTovonnhYzjgILkuIvljYjliY3lvoDpgqPkuI3li5L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LmlL/lub/lnLrjgIHnmoflrqvvvIjlpJbop4LjgIHkv53nvZflnKPmlrnmtY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JbnlYzpl7vlkI3nmoTlnKPljaHmtJv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rDln47loKHvvIjlpJbop4LvvInjgIHmoZHloZTpnLLnkKrkuprmuK/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oh6rnlLHmtLvliqjov5Tlm57muK/lj6PnmbvoiLnjgIINCjwvcD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7lup7ot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ZWlp77yJ5piv5L2N5LqO5oSP5aSn5Yip6KW/5Y2X5rK/5rW35Z2O5biV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tcGFuaWHvvInnmoTkuIDluqflj6Tln47vvIzot53pgqPkuI3li5Lmlq/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OAguW6nui0neWOhuWPsuaCoOS5he+8jOWFrOWFg+WJjeS4gOS4lue6quaXtu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WWt+WPkeeahOS4gOeerOmXtOiiq+eBq+WxseeBsOWfi+WcqOS6h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atpOiAjOS/neeVmeS6huWkp+mHj+WPpOe9l+mprOW4neWbveeahO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uuacr+aWh+eJqe+8jOaIkOS4uuS4lueVjOS4iuiRl+WQjeeahOWPpOWfj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A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ku4rml6Xpgq7ova7oiKrooYzkuo7po47lhYnmmI7lqpr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osarljY7pgq7ova7kuIrmnInlkITlvI/lkITmoLfkuLrmgqjnsr7lv4P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rKLov47otLXlrr7ku6zmnaXliqDlhaXjgILmgqjlj6/lj4LogIMi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IumAieaLqeWWnOeIseeahOiKguebru+8jOS7iuaXpeWuvuaenOa4uOaI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6l+ihl+OAgeaXpeWFiea1tOOAgee+juWuuemZouOAgVNQQeetieWcsOaYr+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S4iuaCqOWPr+S7peWcqOixquWNjueahOmkkOWOhemHjOaCoOeEtuWTgeWwnemm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WcqOWJp+mZouaso+i1j+S8mOmbheeahOiJuuacr+ihqOa8lOOAgu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HquW3seWWnOeIseeahOaWueW8j+W6pui/h+mCrui9ruS4iueyvuW9q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CA8Yj7pgq7ova7pooTorqEwNzowMOaKtea4ryA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g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o7ku4rlpKnml6nkuIowNzowMOaKtei+vuaWr+aZruWIqeeJueOAgj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q/mma7liKnnibnogIHln47kuK3lv4PlsLH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LblhaXkuJbnlYzpgZfkuqflkI3lvZXvvIzmlq/mma7liKnnibnlkIzml7b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hYvnvZflnLDkuprmlofljJbnmoTkuK3lv4PjgILov5nph4zmmK/lhYvnvZflnLD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lpflhbvlkozmuLjop4jog5zlnLDvvIzlnZDokL3lnKjkuprlvpfph4zku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7lsJTpqazmj5DkuprmtbflsrjkuK3lv4PvvIzkuprlvpfph4zkuprmtbfkuJ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kuK3lpK7ljYrlspvlj4rlkajlm7Tmtbflsrjnu4TmiJDvvIzogIz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Z/ljIXmi6zmtbflsrjovrnnmoTorrjlpJrlsI/ln47plYfjgILmlq/mma7liKnnib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ljLrlj6TogIHnmoTln47luILkuYvkuIDvvIzkuIDoiKzorqTkuL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toXov4fkuoYxLDcwMCDlubTjgILov5nph4zmnInnvZfpqazluJ3lm73ml7b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lhbbku5blj6Tov7nlpJrlpITvvIzlpJrmlZnloILjgILnlpflhbvlkozmuLjop4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mYTov5HokKjmtJvnurPln47mmK/nvZfpqazovr7lsJTpqazmj5Dkupr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jrDlnKjov5jkv53lrZjnnYDmnInku7flgLznmoTljoblj7LpgZfov7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oiL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lm6LpmJ/kuIvlsrjop4LlhYnjgILvvIk8L2I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IH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EwN++8mjAw5oq15rivIOS7iuaZmui/h+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wvYj4gDQo8cD4NCgnpgq7ova7pooTorqHkuo7ku4rlpKnkuIvljYgxNTowM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ogeWwvOaWr++8iFZlbmljZe+8ieaYr+aEj+Wkp+WIqeS4nOWMl+mD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S4juW3peS4muWfjuW4gu+8jOS5n+aYr+WogeWwvOaJmOWcsOWMuu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geWwvOaWr+abvue7j+aYr+WogeWwvOaWr+WFseWSjOWbveeahO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6muW+l+mHjOS6mua1t+aYjuePoOKAne+8jOWNgeWtl+WGm+i/m+ihjOWNg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+geaXtuS5n+abvuWcqOi/memHjOmbhue7k++8jOWgquensOS4lueVjOa1qua8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iDlqIHlsLzmlq/luILljLrmtrXnm5bmhI/lpKfliKnkuJzljJfpg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msr/lsrjnmoTlqIHlsLzmlq/mvZ/muZbnmoQxMTjkuKrlspvlsb/lko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ljYrlspvvvIzmm7TmnIkxMTfmnaHmsLTpgZPnurXmqKrkuqTlj4n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vZ/muZbliIbluIPlnKjms6LmsrPkuI7nmq7kuprpn6bmsrPkuYvpl7T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qIHlsLzmlq/nmoTpo47mg4XmgLvnprvkuI3lvIDigJzmsLTigJ3vvIz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7fvvIzmtYHliqjnmoTmuIXms6LvvIzlrpvoi6Xpu5jpu5jlkKvmg4XnmoT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lgL7ms7vnnYDmuKnmn5TjgILlhbblu7rnrZHjgIHnu5jnlLvjgIHpm5XloZHjgI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YnlnKjkuJbnlYzmnInnnYDmnoHlhbbph43opoHnmoTlnLDkvY3lkozlvbHlk43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nigJzlm6DmsLTogIznlJ/vvIzlm6DmsLTogIznvo7vvIzlm6DmsLTogIzlh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kuqvmnInigJzmsLTln47igJ3igJzmsLTkuIrpg73luILigJ3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rYnnvo7np7DjgIINCjwvcD4NCjxwPg0KCT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ku4rmmZrpgq7ova7lsIblnKjlqIHlsLzmlq/lgZznlZnkuID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mrKPotY/lqIHlsLzmlq/nmoTnvo7mma/jgIINCjwvcD4NCu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j48Yj7lqIHlsLzmlq/ln47luILop4LlhYnkuYvml4U8L2I+PGI+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X6aSQ5Y+C6ICD6KGM56iL77yI5LiN5ZCr6aSQ77yJPC9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voiLnlkI7liY3lvoDlj4Lop4LmnInigJzpu4Tph5HmlZnloILigJ3kuYvnp7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jgIHnpaXpuL3nvqTpm4bnmoTlnKPpqazlj6/lub/lnLr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nsr7lk4HlupfjgIHlt6Xoibrlk4HlupfvvIzkuYvlkI7liY3lvoDpgZPlpY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7mjqXlhbbpmYTlsZ7nm5Hni7HnmoTlj7nmga/moaXmm7TorqnkvaD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maj+WQjuWcqOWvvOa4uOeahOW4pumihuS4i++8jOaso+i1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kp+i/kOays+eahOeLrOeJuemjjuaZr+OAgg0KPC9wPg0KPHA+DQoJ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6ZKf5qW877yM5Zyj6ams5Y+v6ZKf5qW85piv5oSP5aSn5Yip5aiB5bC8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Kf5qW877yM5L2N5LqO5Zyj6ams5Y+v5bm/5Zy655qE6ZmE6L+R77yM6Z2g6L+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55qE5YmN5pa577yM5Li65aiB5bC85pav55qE5Zyw5qCH5LmL5LiA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mSn+alvOmrmDk4LjbnsbPvvIzmnoTpgKDnroDljZXvvIzkuIvljYrpg6j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nZfmnoTmiJDnmoTlt6jlpKfmn7Hnirblu7rnrZHvvIzmr4/ovrnplb8xMuexs++8jOm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LiK5pa55YiZ5Li65oux5b2i6ZKf5qW877yM5YWx5pS+572u5LqGNeW6p+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Sn+alvOeahOS4iuaWueaYr+aWueW9ouW7uuetke+8jOWkluWimeWIhuWIq+eUs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ogeWwvOaWr+eahOWls+aAp+ixoeW+geaJgOWmhumlsOOAgg0KPC9wPg0KPHA+DQo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eR5bGL77yM6YeR5bGL5piv5aiB5bC85pav5p2w5Ye655qE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u65LqOMTQ0MOW5tO+8jOmTgumHkeeahOWkluinguabvuiiq+ensOS4uu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q+auv+KAne+8jOeOsOmAkOa4kOWPmOaIkEZyYW5jaGV0dGnnvo7mnK/ppobvvIz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IHlsLzmlq/ku44xNOS4lue6quWIsDE45LiW57qq55qE57uY55S754+N5ZOB77yM6Zu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uY55S76Im65pyv5LmL5aSn5oiQ44CCDQo8L3A+DQo8cD4NCgnmuLjop4j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/lj6PnmbvoiLnjgIINCjwvcD4NCuaZr+eCuQ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lqIHlsLzmlq/lpKfov5DmsrPvvIhHcmFuZCBDYW5hbC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luILnmoTkuLvopoHmsLTpgZPvvIzmsr/lpKnnhLbmsLTpgZPoh6r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nloILvvIhTYW4gTWFyY28gQmFzaWxpY2HvvInoh7PlnKPln7rkuprmi4nmlZnloIL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SBDaGlhcmEgQ2h1cmNo77yJ5ZGI5Y+NU+Wei++8jOW5tuS4lOS4juiuuOWkmuWwj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/nuOAguW4guWGheS6pOmAmui/kOi+k+Wkp+mDqOWIhumAmui/h+i/meS6m+awt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TM6MDDnprvmuK88L2I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LuK5aSp6YKu6L2u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aiB5bC85pav5YGc55WZ44CCDQoJ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gPGI+5oKo5Y+v6Ieq5oS/5oql5ZCN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77yM5o6i57Si6L+Z5bqn5Z+O5biC55qE6aOO6YeH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mCrui9rumihOiuoTEzOjAw56a75riv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pep5a6a5bCK5LqrDQo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XqeWumuWwiuS6q++8miA25pyIMTDml6XvvIjlkKvlvZ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kuYvliY3miqXlkI3lubbkuqTku5jlrprph5HvvIzlsIrkuqvmr4/oiLHnq4vlh48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Jjmg6DvvIE8L3NwYW4+PGJyIC8+DQo8c3BhbiBzdHlsZT0iY29sb3I6I0U1MzMzM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aKmOaJo++8muWJjeWNgeWQjeaKpeWQjeS4reaWh+WyuOS4iua4uO+8jOWwiuS6qzk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aKpeS8mOaDoO+8jOWUruWujOWNs+atou+8gT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pvdXJuZXktZmVhdHVyZS10aXRsZS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Zm9udC13ZWlnaHQ6Ym9sZ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o6o6I2QDQoJ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9kee9l+eyvuW9qe+8muS4gOasoee7neWvue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eVhea4uOilv+WcsOS4rea1t+ayv+WyuOS6lOWbve+8jOivuOWkmuiAs+eG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ueahOaXhea4uOiDnOWcsOWwhuWcqOi/meS4gOasoeWBh+acn+S4reS4juaIkeS7r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jxiciAvPg0K6YaJ576O6aOO5YWJ77ya57K+6YCJ6KW/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qm5YGH6IOc5Zyw77yM5r6E5r6I55qE5aSp56m644CB6YCP5piO55qE6Ziz5YWJ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44CB5oiQ5o6S55qE5ri46ImH6LGq6L2m44CB5a696ZiU55qE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6E5oiQ5LqG5Zyw5Lit5rW355qE54us54m56aOO5oOF44CC5oiR5Lus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5oOF55qE5Zyw5Lit5rW35byP6aOO5oOF44CCPGJyIC8+DQrlsI/kvJf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jobooqvor4TkuLrigJw1MOS4quS4gOeUn+W/heWOu+eahOWcsOaWueKAnO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OAgeKAneWFi+e9l+WcsOS6muWOhuWPsuaWh+WMluWQjeWfjuKAnOaWr+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eS6muW+l+mHjOS6mua1t+aYjuePoOKAnOWogeWwvOaWr+KAneOAge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S4lueVjOmBl+S6p+WQjeW9leKAnOenkeaJmOWwl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6auY6L+q77ya5LiA5qyh5bC96KeI6auY6L+q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e35LiW5LmL5L2c77yM5Zyj5a625peP5aSn5pWZ5aCC77yM57Gz5ou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7qm5LmL5a625LiA572R5omT5bC95LiN55WZ6YGX5oa+44CCPGJyIC8+DQr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mm7TkuI3lv4Xmr4/lpKnplb/ml7bpl7TnmoToi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vvIzpgq7ova7kvJHmga/ml7blrozmiJDnm67nmoTlnLDlj5jmjaLvvIzmnoHlpK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oiJLpgILluqbjgILku6XmnIDoiJLpgILnmoTluqblgYfnirbmgI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rYXlipvkuYvln47jgII8YnIgLz4NCue+jumjn+e+juWuv++8mumCrui9r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WOheS4uuaCqOS4jemXtOaWreS+m+W6lOavj+WkqeS4sOebm+e+jumjn++8jOS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S4u+mkkOWOheOAgeWIsOiHqueUsemaj+aAp+eahOiHquWKqemkkOWOheOAg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WkluS7mOi0ueeahOeJueiJsumjjuWRs+mkkOWOhe+8jOa1t+a0i+aipuW5u+WPt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wsemkkOmAieaLqe+8jOWumuiDveiuqeaCqOacieS4gOasoee+jumj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heOAgumZhuWcsOWbm+aYn+e6p+mFkuW6l++8jOiuqeaCqOaUvuW/g+iIku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iS6YCC6Iiq56m677ya5b6A6L+U57K+6YCJ5b635Zu95rGJ6I6O6Iiq56m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ZCv5Zyw5Lit5rW35oOs5oSP5LmL5peF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MeOAgeihjOeoi+S4reaJgOWIl+iIquePree7j+a1juiIs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elqOWPiuebuOWFs+eoju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HooYznqIvkuK3miYDliJfpgq7ova7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nqI7otLnlj4rnh4PmsrnpmYTliqD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0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pmv5Yy644CB5pmv54K56aaW6YGT6Zeo56Wo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L2P5a6/6LS555So77yI5Y+M5Lq65qCH5YeG6Ze0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j+Wkp+WIqeeUs+agueWboumYn+aXhea4uOetvuivg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mkkOmjn+i0ueeUqO+8iOWbvemZheauteiIquePre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4uuWHhu+8ieOAgiA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jjgIHpgq7ova7kuIrmiYDmj5DkvpvnmoTlkITpob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qLHkuZDmtLvliqjlj4rorr7mlr3nmoTkvb/nlK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n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zpoobpmJ/jgIHlooPlpJblj7jmnLrjgIHlooPlpJblnLDpmarmnI3liqHotLnjg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vvJrlr7zmuLjlhbzpoobpmJ/mnI3liqHotLnnlKjvvJoy5qyn5YWDL+WkqS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jkuI3lkKvoh6rnlLHmtLvliqjml7bpl7Tlj4rpgq7ova7lsrjkuIrop4Llh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lKjvvJoy5qyn5YWDL+WkqS/ml4XmuLjogIXvvJv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ox5qyn5YWDL+ermS/ml4XmuLjogIX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x44CB5Lq66Lqr5oSP5aSW5Lyk5a6z562J5L+d6Zmp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77yJ44CCI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uOAgeWKnueQhuaKpOeFp+etieivgeS7tuOAgeWPi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i1hOaWmei/h+eoi+S4reWPkeeUn+eahO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e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PguiAg+i0ueeUqO+8muWGheiIsea1t+aZr+mYs+WPsOaIvzE0L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Wll+aIv++8iOmrmOe6p+Wll+aIv0dT5Y+K5Lul5LiK77yJMTcuNee+jumHk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i55LiK5pSv5LuY77yJ44CCCTTjgIHlhajnqIvljZXpl7Tlt67otLnnlKjjgIH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liqDluorotLnnlKjjgIHlj4rpgq7ova7ljYfoiLHlt67ku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U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a4r+acn+mXtOeahOWyuOS4iuinguWFiea4uOiniO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vvIzljIXmi6zkvYbkuI3pmZ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j4rphZLlupfmiYDmj5DkvpvnmoTlkITpobnku5jotLnmnI3liqHvvIjlpoL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5jotLnphZLmsLTlkpbllaHjgIHlubLmtJfjgIHljavmmJ/nlLXor5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oh6rnlLHmtLvliqjmnJ/pl7Tlj5HnlJ/nmoTlkITpobnotLnnlKj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poobpmJ/jgIHlj7jmnL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nrYnmnI3liqHkurrlkZjnmoTlsI/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4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M5Y+K5Zug6Ieq54S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5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KGM56iL5pyq57qm5a6a55Sx5peF6KGM56S+5pSv5LuY55qE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lm6Dpgq7ova7kuqflk4H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rml4XooYznpL7lkJHpgq7ova7lhazlj7jmiYDmlK/ku5jnmoToiLnnpajotLn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nh4PmsrnpmYTliqDotLnnrYnlrp7pmYXlj5HnlJ/nmoTotLnnlK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pgIDov5jjgII8YnIgLz4NCuaXhea4uOiAheiHqumihOiuouaXpeWQju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aMieS4i+WIl+agh+WHhuaJo+mZpOaXheihjOekvuaNn+Wks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aKE5a6a5LmL5pel6LW36IezMjAxOOW5tDbmnIgyMO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TUwMDDlhYMv5Lq677ybPGJyIC8+DQrml4XmuLjogIXlnKgyMDE45bm0NuaciD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OW5tDfmnIg15pel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Al44CCPGJyIC8+DQrml4XmuLjogIXlnKgyMDE45bm0N+aciDbml6Xoh7MyMDE4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6Kej6Zmk5ZCI5ZCM55qE77yM5oyJ5peF5ri46LS555So5oC76aKd55qENT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gIXlnKgyMDE45bm0N+aciDI25pel6IezMjAxOOW5tDjmnIg15pe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77yM5oyJ5peF5ri46LS555So5oC76aKd55qEMTAwJTxiciAvPg0KMu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leWbveOAgeaEj+Wkp+WIqeWkj+S7pOaXtuaXtumXtOaZmuS6j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sI/ml7bvvIjlpoLlt7TloZ7nvZfpgqPml7bpl7Q45pyIMTPml6UxNDowM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jmnIgxM+aXpTIwOjAw77yJ44CCPGJyIC8+DQoz44CB6KW/54+t54mZ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rWB6YCa6LSn5biB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76O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ueUqOmkkOaXtumXtOWcqOmjnuacuuS4iuaIlui9rOacu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uuS4iuS+m+mkkOaIluWuouS6uuiHqueQhuS4uuWHhu+8jOS4jeWGjeWPpui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S4reaJgOazqOaYjueahOWfjuW4gumXtOi3neemu++8jOaJgOa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OeVmeaXtumXtO+8jOWPiua4uOiniOmhuuW6j++8jOS7heS+m+WPguiAg+OAg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WBmuWHuumAguW9k+iwg+aVtO+8jOS9huS4jeS8muWHj+Ww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OAgjxiciAvPg0KN+OAgeagueaNruW9k+WcsO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44CCPGJyIC8+DQo444CB5pys5qyh5peF6KGM5omA6ZyA6K+B5Lu2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Y+K5pyJ5pWI55qE55Sz5qC55peF5ri4562+6K+B44CC5aaC5a6i5Lq657O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5Lq65aOr77yM5oiW5oyB5aSW57GN5oqk54Wn77yM6K+35LqO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YaN5qyh6L+b5YWl5Lit5Zu95LmL5pyJ5pWI6K+B5Lu2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6aKE6KeB5LmL6Iiq56m65YWs5Y+444CB5aSp5rCU5Y+K5Zyw5o6l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pW05omA6Ie055qE6LS555So5aKe5Yqg77yM5oiR5Y+45pyJ5p2D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Y+R55Sf5LmL6LS555So77yM6K+35LqI5Lul55CG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WPguiAg+ihjOeoi++8jOaIkeWPuOWwhuagueaNr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bveS5i+WPmOWMlu+8jOS/neeVmeiwg+aVtO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gq7ova7lhazlj7jmj5DkvpvnmoTlsrjkuIrop4LlhYn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or63vvIzmsqHmnInkuK3mloflr7zmuLjorrLop6PmnI3liqHvvJvpibTkuo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uJPkuJrmsLTlubPnmoTpl67popjvvIzpoobpmJ/ml6Dms5Xmj5Dkvpv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or5HmnI3liqH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10CE49E2B7B9FDF5F266A34759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