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AB32552A3F36CD94BF026564CA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AB32552A3F36CD94BF026564CA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L6J5a6P5Y+36KW/54+t54mZ6JGh6JCE54mZ5beh5ri4MTXml6U+MTD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DEx5pyIMTDml6XljJfkuqzlvoDov5TvvIzlnKPlrrbml4/mlZnloIIg5aWO5b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mrmOmAn0FWReeBq+i9piDpqazlvrfph4znmoflrqt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S4rea1t+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1MA0KDQo8YnI+DQoNCgk8PjzmrYzor5fovr7pgq7ova7ovonlro/lj7f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okaHokITniZnlt6HmuLgxNeaXpT4xMOaciDMx5pel77yMMTHmnIgxMOaXp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co+WutuaXj+aVmeWggiDlpY7lsJTlhazlm60g6auY6YCfQVZF54Gr6L2mI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+Wuq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csOS4rea1t+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exs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xs+WFsO+8jOiQqOayg+e6s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prOi1m++8jOazleWbv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jOilv+ePreeJm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oOi/quaWr++8jOilv+ePreeJm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O+8jOiRoeiQhOeJm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RoeiQhOeJm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6bkvKbopb/kuprvvIzopb/nj63niZ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vvIznsbP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gIPoiKrnj63vvJrlvoXlrpo8L2I+DQoNCgnku4rml6nkuo7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lm73pmYXoiKrnqbrlhazlj7jlrqLmnLrovazmnLrpo57lvoDnsbPlh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j5Dlj5booYzmnY7vvIzlronmjpLkuJPovabpgIH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vvIzlh4blpIfov47mjqXnsr7lvannmoTml4XnqIvigKbigK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xs+WFsO+8jOiQqOayg+e6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56a75riv77yaMTY6MzA8L2I+DQoJPHA+DQoJ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exs+WFsOWfjuW4gua4uOiniO+8iOS7peS4i+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4Lop4LokZflkI3nmoTlpJrlp4blpKfmlZnloILvvIzpm4TkvJ/lo67op4L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fmlZnloILmmK/mhI/lpKfliKnlpKfnmoTlk6XnibnlvI/mlZnloILkuYvkuID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bPlhbDnmoTosaHlvoHigJ3kuYvnvo7np7DjgILmlbTkuKrmlZnloILlpJbop4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vvIzkuLvmlZnloILnlKjnmb3oibLlpKfnkIbnn7PnoIzmiJDvvIzmmK/mrKfmtL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u7rnrZHkuYvkuIDvvIzmnInigJzlpKfnkIbnn7PlsbHigJ3kuYvnp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vZzlrrbpqazlhYvlkJDmuKnlsIblhbbnp7DkuYvkuLrigJzlpKfnkIbnn7PnmoTo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ZnloILliY3mmK/lu7rkuo4xODYy5bm06JGX5ZCN55qE5aSn5pWZ5aC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7Gz5YWw5biC55qE5Lit5b+D77yM5Lmf5piv5Li+6KGM5pS/5rK7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rS75Yqo55qE5Zyw5pa544CC56iN5ZCO5ri46KeI57Gz5YWw5Ye65ZCN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K5pu857q95LqM5LiW5oux5buKIEdBTExFUklBIFZJVFRPUklPIEVNQU5VRUx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2O5Li955qE6LSt54mp5ZWG5Zy677yM5LiN6L+H6KeC5YWJ5Lu35YC8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u35YC844CC5L2G5Lit5aSu5oux5buK5LiL55qEUFJBREHnsr7lk4Hlupf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qbHnqpfluIPnva7pg73mmK/nsbPlhbDmlbDkuIDmlbDkuoznmoTvvIzlsKTlhbb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IPnva7lpKnlpKnmm7TmlrDvvIzlhYnmmK/nq5nlnKjmqbHnqpflpJbmrKPotY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jgIINCgk8L3A+DQoJPHA+DQoJCeS5mOi9puWJjeW+gOiQqOayg+e6s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mHjOaYr+aEj+Wkp+WIqeWMl+mDqOiRl+WQjeeahOiRoeiQhOS6p+WM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M6MDDlt6blj7PlnKjpoobpmJ/ljY/liqnkuIv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wxNjozMOixquWNjumCrui9rjxiPuOAkOatjOivl+i+vui+ieWuj+WPt+OAke+8iENP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Vk9MT1NB77yJPC9iPui1t+iIqu+8jOW8gOWni+i9u+advua1qua8q+eahOWcsOS4r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exs+WFsOWkp+aVmeWggihEdW9tbynmmK/nsbPlhb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IDnm7TlkozkvZvnvZfkvKbmlq/lpKfmlZnloILkuonlpLrlhajnkIP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nmoTlnLDkvY3vvIzliY3kuKTlpKfmlZnloILliIbliKvmmK/mjpLlkI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okoLlhojlnKPlvbzlvpflpKfmlZnloILjgIHnrKzkuoznmoTopb/nj63niZnnmo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QgKFNldmlsbGUp5aSn5pWZ5aCC77yM6Iez5LqO56ys5LiJ5ZCN5YiZ57Gz5YWw5o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5pav5aSn5pWZ5aCC5YiZ5pyJ5LqJ6K6u77yM5L2G5LiN6K665piv56ys5LiJ5o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WZ5aCC77yM57Gz5YWw5aSn5pWZ5aCC55qE5Y6G5Y+y5Lu35YC844CB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YO95pyJ552A5peg5LiO5Lym5q+U55qE5Zyw5L2N44CC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4m55Yir5o+Q56S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aF5ouN54Wn6K+35LiN6KaB5L2/55So6Zeq5YWz54Gv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y44CB57Gz5YWw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6Wo54K55Zyo5aSn5pWZ5aCC5ZCO55qE5Y+z6L656KeS5LiK77yI5Y2z5Lic5Y2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WZ5aCC5YmN5bm/5Zy65LiK5Y+K5pWZ5aCC5ZGo5Zu05Lq66Z2e5bi4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K75a6J6Z2e5bi45LiN5aW977yM5LiA5a6a6KaB5rOo5oSP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iy5q2i5bCP5YG3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6LWb77yM5rOV5Zu9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HliLDmuK8wOTowMCZuYnNwO+mihOiuoeemu+a4rzE3OjA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osarljY7pgq7ova7lgZzpnaDlnKjms5Xlm73nrKzkuozlpKfln47luIL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nvZfml7rmlq/lnLDljLrnmoTpppblupzpqazotZvvvIhNYXJzZWlsbGX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1m++8muaYr+azleWbveS5g+iHs+S6juWcsOS4rea1t+WcsO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VhuS4mua4r+WPo++8jOaYr+WHoOWNg+W5tOadpeS4nOaWuei0p+WTgei+k+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4lueVjOeahOmHjemVh++8jOaJgOS7peWcqOmprOi1m+WfjuS4reS4jeS7h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leWbvemjjuWRs++8jOabtOW8pea8q+edgOS4gOS4neS4neW8guWbveawlOaBr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aXp+a4r+aYr+mprOi1m+ecn+ato+eahOS4reW/g+WMuuOAguWGhea4r+eah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i3r+aYk+WNgeWbm+aXtuS7o+W7uumAoOeahOWco+e6pue/sOWfjuWgoeWSj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WfjuWgoeOAguS4jei/nOWkhOeahOi0vuWwlOW+t+Wco+avjeS4reacieiuu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iIqua1t+W5s+WuieeahOaooeWei+iIueOAguWQjOaXtu+8jOi/memHjOi/mOaui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6jOasoeS4lueVjOWkp+aImOaXtuacn++8jOW+t+WGm+WvueaKl+iLsee+juiBlOWG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e0r+e0r+W8ueeXleeahOWimeWjgeOAgjxiPu+8iOS7peS4iu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ivt+aKpeWQjeWPguWKoOS4iuWyuOinguWFie+8iTwvYj4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jxiPjxzcGFuPumprOi1m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wvY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5Z2Q5LiT6L2m5YmN5b6A6ams6LWb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5m75LiKPGI+44CQ6LS+5bCU5b635Zyj5q+N5aSn5pWZ5aCC44CRPC9iPuS/r+e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qOaZr++8jOi/nOecujxiPuOAkOS8iuWkq+Wym+OAkTwvYj7vvIzlspvkuIr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LpqaznmoTlsI/or7TjgIrln7rnnaPlsbHkvK/niLXjgIvph4zlm5rnpoHkuLvkurr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vIrlpKvln47loKHvvIzkuYvlkI7kuIvlsbHliLDovr7pqazotZvml6fmu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vKvmraXmiY3og73kvZPkvJrliLDnuq/nsrnnmoTms5Xlm73ljZfpg6jpo47mg4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lj4Lop4LpqazotZvluILljLrph4zlu7rkuo7mi7/noLTku5HkuInkuJb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QxODYy5bm055qEPGI+44CQ6ZqG5bCa5a6r44CRPC9iPu+8jOi/meaYr+S4gOW6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W3tOa0m+WFi+OAgee9l+mprOWPiuS4nOaWueW7uuetkemjjuagv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acgOWQjuWJjeW+gDxiPuOAkOiJvuWFi+aWr+aZrue9l+aXuuaWr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jgJDlnKPmlZHkuJbkuLvlpKfmlZnloILjgJE8L2I+5ZKM5pep5bu65Lq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pgY3luIPlhajln47nmoToirHlm63lkozllrfms4nvvIz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lj6/ku6Xoh6rooYznlKjppJDvvIzmiJbov5Tlm57pgq7ova7kuqvnlKj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NCgk8L3A+DQoJPHA+DQoJCe+8iOWMheWQq+aXhea4uOi9pu+8jO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XtumXtOWQiOiuoee6pjYuNeWwj+aXtu+8jDA5OjMwLTE2OjAw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q2M6K+X6L6+6YKu6L2u5ZGI546w5Ye65LiA56eN5oSP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a6i5Lq65oSf5Y+X5b6I5rex55qE5aSn5qaC5bCx5piv54Ot6Ze55ZCn77y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6Ii555qE5ZCE57G75Z6L6YWS5ZCn5piv5oKo5LyR6Zey5aix5LmQ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5C05ZCn44CB54i15aOr5ZCn77yM6Lii6LiP6Iie77yM5LiN5ZCM5pe26Ze05q6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6Zif5Zyo5ZCE5Liq5Li76aKY6YWS5ZCn5r+A5oOF5ryU5Ye677yB5Zac5qy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Lmf5Y+v5Lul5o2i5LiK5rOz6KGj77yM5Zyo5ri45rOz5rGg5YaF6L+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iW5piv5Zyo5Za35rC05oyJ5pGp5rW05rGg5YaF6IiS57yT55ay5Yqz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Y+35bim56e75Yqo5aSp6aG255qE5rOz5rGg6K6p6L+Z5qC355qE5LyR6Ze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X5aSp5rCU5b2x5ZON77yM5LiA5aSp55qE5rW35LiK5pe25YWJ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05bCx6L+Z5qC35oKE5oKE5rqc6LWw5LqG4oCm4oCm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aLieWKoO+8jOilv+ePre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Yiw5rivMDk6MD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prvoiLkxOTowMDwvYj4NCgk8cD4NCgkJ6LGq5Y2O6YKu6L2u5YGc6Z2g5Zyo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pWF5Lmh77yM5a6J6L6+5Y2i6KW/5Lqa5Zyw5Yy655qE5qC45b+D6ams5ouJ5Y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YWdh77yJ44CCDQoJPC9wPg0KCTxwPg0KCQnpqazmi4nliqDkvY3kuo7opb/nj63niZ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onovr7ljaLopb/kuprlnLDljLrvvIzmmK/lnLDkuK3mtbflpKrpmLPmtbflsr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mmK/opb/nj63niZnnmoTnrKzkuozlpKfmuK/lj6Ppqazmi4nliqDku6X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rjnmoTpppblupzogIzoh6rosarvvIzlhYXmspvnmoTpmLPlhYnjgIH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jgIHov7fkurrnmoTmspnmu6nvvIzmmK/ov5nph4znmoTkuLvpopjjgI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mmK/ljbDosaHmtL7oibrmnK/lpKfluIjmr5XliqDntKLnmoTmlYXkuaHvvIzmr5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raLkuIDmrKHnmoTooajnpLrlnKjpqazmi4nliqDnmoTnq6XlubTnlJ/mtLvlr7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moTigJzpu4ToibLml7bmnJ/igJ3nmoTliJvkvZzmnInnnYDmt7Hov5znmoT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pqazmi4nliqAxMjXlhazph4znmoTmoLzmi4nnurPovr7vvIzokZflkI3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nmoflrqvpmL/lsJTnvZXluIPmi4nlrqvlsLHlnKjmoLzmi4nnurPovr7jgIL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nnYDnqYbmlq/mnpfjgIHnirnlpKrmlZnlkozln7rnnaPmlZnpo47moLz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ov7nvvIzkvb/moLzmi4nnurPovr7luILmiJDkuLropb/nj63niZnkuIDkuK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l4XmuLjng63ngrn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c3Bhbj48Yj7pqazmi4nliqA8L2I+PGI+5LiOPC9iPjxiPuagvOaLiee6s+i+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yuOS4iuinguWFiSAxMjAw5YWDL+S6ujwvYj48L3NwYW4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mmluWF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agvOaLiee6s+i+vjwvYj7vvIzooYznqIsxMjXlhazph4z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vo7nmoTml6Dms5XnlKjoqIDor63lvaLlrrnnmoQ8Yj7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PC9iPu+8jOKAnemYv+WwlOe9leW4g+aLieKAnemYv+aLieS8r+ivreaEj+S4uuKAn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jOW7uuS6juS4m+ael+mbquWxseS4i++8jOaYr+aRqeWwlOS6uueVmeWtmOWc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JgOacieWPpOi/ueS4reeahOeyvuWNju+8jOacieKAnOWuq+auv+S5i+Wfj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lh+i/ueKAneS5i+ensO+8jOWni+W7uuS6jjEz5LiW57qq6Zi/6LWr6ams5bC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yf6Ze077yM5b2TMTQ5MuW5tOaRqeWwlOS6uuiiq+mAkOWHuuilv+ePreeJm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iNkuW6n+OAgjE4MjjlubTlnKjmlpDov6rljZfkuIPkuJbotYTliq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7rnrZHluIg8Yj7kvZXloZ7il4/lrZTnibnpm7fmi4nmlq88L2I+5LiO5YW25a2Q44C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L+b6KGM6ZW/5pyf55qE5L+u57yu5LiO5aSN5bu677yM5omN5oGi5aSN5Y6f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6YeM5Lmf5piv576O5Ymn44CK5p2D5Yip55qE5ri45oiP44CL6YeN6KaB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LmL5ZCO6L+U5Zue5q+V5Yqg57Si55qE5pWF5Lmh6ams5ouJ5Yqg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KF5bCU6LWb5b635bm/5Zy6PC9iPu+8jOWkluinguavleWKoOe0ouWPl+a0l+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aVmeWggjwvYj7vvIzku6Xlj4rlub/lnLropb/ljJfop5LkuIrnmoQ8Yj7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tKLmlYXlsYXvvIw8L2I+5bm/5Zy65LiK55qE5ZKM5bmz6bi95piv5q+V5Yqg57Si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7Sg5p2Q44CC6KGM56iL57uT5p2f5ZCO6L+U5Zue6YKu6L2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vvIjljIXlkKvkuK3mlofmnI3liqHvvIzlt7Tlo6vmjqXpgIHvvIz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ZfluIPmi4nlrqvpl6jnpajvvIzkuIrlsrjmuLjop4jml7bpl7TlkIjorqH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Dk6MzAtMTM6MDDvvIkNCgk8L3A+DQo8eAbvv70l77+9BDw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bWFyZ2luOiAwcHg7Ij48L3gG77+9Je+/vQQ8Pg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Zi/5bCU5rGJ5biD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xoYW1icmHvvInvvIzopb/nj63niZnnmoTokZflkI3mlYXlrqvvvIzkuLr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kurrlnKjopb/nj63niZnlu7rnq4vnmoTmoLzmi4nnurPovr7njovlm73nmoT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mL/lsJTmsZfluIPmi4nigJ3vvIzpmL/mi4nkvK/or63mhI/kuLrigJznuqLloK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kanlsJTkurrnlZnlrZjlnKjopb/nj63niZnmiYDmnInlj6Tov7nkuK3nmoT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rqvmrr/kuYvln47igJ3lkozigJzkuJbnlYzlpYfov7nigJ3kuYvnp7D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+S4lue6qumYv+i1q+mprOWwlOeOi+WPiuWFtue7p+aJv+S6uue7n+ayu+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OTLlubTmkanlsJTkurrooqvpgJDlh7ropb/nj63niZnlkI7vvIzlu7rnrZHnian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jgIIxODI45bm05Zyo5paQ6L+q5Y2X5LiD5LiW6LWE5Yqp5LiL77yM57uP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ewrflrZTnibnpm7fmi4nmlq/kuI7lhbblrZDjgIHlrZnkuInku6Pov5vooYz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nvK7kuI7lpI3lu7rvvIzmiY3mgaLlpI3ljp/mnInpo47osozjgILmoLzmi4nnurP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msYnluIPmi4nlrqvjgIHotavlhoXmi4nliKnotLnku6Xlj4rpmL/lsJTotJ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kuo7lhazlhYM45LiW57qq77yM5Y6G5Y+y5LiK5L2c5Li65pS/5rK7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qC85ouJ57qz6L6+55yB55yB5Lya44CC5qC85ouJ57qz6L6+5L2N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i6KW/5Lqa55yB5YyX6YOo77yMIOWGheWNjui+vuWxseiEmuS4i++8jOmZhOi/k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S+v+WIqeeahOW5s+WOn+OAguWPpOWfjuebmOi4nuWcqOS4ieW6p+Wwj+Wx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Pr+S7peS7juWkmuS4quinkuW6puaso+i1j+WPpOWfjuaZr+iJsuOAgumYv+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aLieWuq+WwseWdkOiQveWcqOWxseS4iueahOacgOmrmOWkhOOAguWuq+auv+W7uu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TkuJbnuqrvvIzlroPmmK/mkanlsJTkurrmiYDlu7rjgILmmK/lm57mlZnoibrmn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nkbDlrp3jgILkuK3kuJbnuqrvvIzmkanlsJTkurrnu5/msrvogIXlnK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u7rnq4vnmoTmoLzmi4nnurPovr7njovlm73vvIzov5nph4zlsLHmmK/ku5bku6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qvmrr/jgILlroPlu7rnrZHlnKjmtbfmi5Q3MzDnsbPpq5jnmoTlnLDlvaLpma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JjkuIrjgILlrqvmrr/nmoTlm7TlopnkuJzopb/plb8yMDDnsbPvvIzljZfljJf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pq5jovr4zMOexs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iqDov6rmlq/vvIzopb/nj63niZ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Crui9rumihOiuoeWIsOa4rzA4OjAwJm5ic3A7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DQoJPHA+DQoJCeixquWNjumCrui9ruWBnOmdoOWcqOilv+ePreeJmeilv+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KoOi/quaWr++8iENhZGl677yJ44CCDQoJPC9wPg0KCTxwPg0KCQnliq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47kvY3kuo7opb/nj63niZnlronovr7ljaLopb/kuprlnLDljLrvvIzmmK/kuIDluq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nmoTmlq/mub7mu6jmtbfln47luILjgILlnKjni63plb/ljYrlspvpobbnq6/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HkvZnlhazph4zkuLrmtbfmtIvnjq/nu5XvvIzku4XkuIDmlrnkuI7pmYblnLD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opb/nj63niZnlj6TogIHnmoTln47luILvvIznlLHohZPlsLzln7rkurr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DAw5bm044CC5Yqg55qE5pav6L+R5Luj55qE57mB5Y2O5rqQ5LqOMTj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uK/ooqvmt6Tms6XloLXloZ7vvIzopb/nj63niZnmlL/lupzkuI3lvpf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7opb/nj63niZnnvo7mtLLnmoTotLjmmJPmuK/lj6Pku47loZ7nu7TliKnkuprova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lq/vvIzov5nkuKrml7bmnJ/mmK/liqDnmoTmlq/nmoTpu4Tph5Hml7bku6P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I7nvo7mtLLkuYvpl7TnmoTotLjmmJPmnIk3NSXmmK/nu4/ov4fov5nph4z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JDkuLropb/nj63niZnnuYHljY7ln47luILvvIzorrjlpJrlm73lrrbnmoTll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lnKjov5nph4zlrprlsYXvvIzku4rlpKnogIHln47ljLrph4znmoTorrjlpJ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ov5nkuKrml7bku6PnlZnkuIvmnaXnmoTjgII8Yj7vvIjku6XkuIrku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vvIzor7fmiqXlkI3lj4LliqDkuIrlsrjop4LlhYnvvIk8L2I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8Yj48c3Bhbj7liqDnmoTmlq/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mmluWFiOS5mOi9puWJjeW+gOKAnDxi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i/t+Wuq+S5i+WfjuKAnTwvYj5BcmNvcyBkZSBsYSBGcm9udGVyYe+8jOi/meW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cqOaCrOW0luS4iuWwj+mVh+abvue7j+aYr+aRqeWwlOS6uueahOimgeWhnu+8j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Wu+i/memHjOKAnOS7v+S9m+S4gOeJh+eZveS6keeqgeeEtuWdoOiQveWcqO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KAnOOAguWkluinguiAgeWfjueahOagh+W/l+aAp+W7uuetkeWco+avjeWNh+Wk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i/lOWbnjxiPuWKoOeahOaWr+iAgeWfjjwvYj7vvIzlj4Lop4L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oZTnu7Tmi4nloZQqPC9iPu+8jOWFtuS4reacieS4gOW6p+WFieWtpuaal+aIv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WPr+S7peingueci+aKleWwhOWIsOWxj+W5leS4iueahOWKoOeahOaWr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E45LiW57qq5pe25Lq65Lus55So6L+Z5qC355qE5bel5YW35p2l556t5pyb6ZmE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44CC5ryr5q2l5Yqg55qE5pav6ICB5Z+O77yM6KGM56iL57uT5p2f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nu7Tmi4nloZTpl6jnpajvvIzkuIrlsrjmuLjop4jml7bpl7TlkIjorqH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wOTowMC0xNDozMOOAgu+8iQ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OaWr+acrO+8jOiRoeiQhOeJm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5Yiw5rivMDk6MDAmbmJzcDvov4flpJzlgZzp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ixquWNjumCrui9ruWBnOmdoOWcqOiRoeiQhOeJmemmlumDv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xpc2Jvbu+8ieOAgg0KCTwvcD4NCgk8cD4NCgkJ6YeM5pav5pys5piv6JGh6JCE54m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Z+O5YyX5Li66L6b54m55ouJ5bGx77yM5Z+O5Y2X5Li05aGU5Y+k5pav5rKz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6KW/5rSL5LiN5YiwMTLlhazph4zvvIzmmK/mrKfmtLLlpKfpmYbopb/nq6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4zmlq/mnKzoh6rmlrDnn7Plmajml7bku6PlvIDlp4vlsLHmnInkvIrmr5T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jgILlhazlhYPliY0yMDXlubTotbfkuLrnvZfpqazkurrnu5/msrvvvIzli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5LiW57qq6LW355u457un6KKr6Juu5peP5Y2g6aKG77yM6ICM5ZyoOOS4lue6quabtOii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S6uuaJgOWkuuWPlu+8jOS/oeWlieS8iuaWr+WFsOaVmeeahOaRqeWwlOS6uuWc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W7uuS6huW+iOWkmua4heecn+WvuuWkluOAgjExNDflubTpmL/mlrnntKLkuIDkuJb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YHlrZflhpvotbbotbDmkanlsJTkurrvvIzkvb/lvpfph4zmlq/mnKzph43lm57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miYvkuK3vvIzlubblnKgxMjU25bCG77yM6YeM5pav5pys5q2j5byP5a6a5Li6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6aaW6YO944CC5Zyo5Zyw55CG5aSn5Y+R546w5pe25Luj77yM5b6I5aSa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Om5pav56eRwrfovr7Ct+S8vemprOmDveaYr+eUsemHjOaWr+acrOWHuuWPke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csOaWueaOoumZqeeahO+8jOWkp+mHj+m7hOmHkeS7juW9k+aXtu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uluawkeWcsOW3tOilv+i/kOWIsOmHjOaWr+acrO+8jOS9v+W+lzE25LiW57qq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oiQ5Li65qyn5rSy5a+M55Sy5LiA5pa555qE5ZWG5Lia5Lit5b+D77yM6YKj5piv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5qE6buE6YeR5pe25Luj44CCPGI+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iPg0KCTwvcD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HNwYW4+PGI+6YeM5pav5pys5LiOPC9iPjxiPue9l+WNoeinku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SA5MDDlhYMv5Lq6PC9iPjwvc3Bhbj4NCgk8cD4NCgkJ5Zyo6YKu6L2u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L5ZCO6Lef6ZqP6aKG6Zif5LiL6Ii577yM5LmY5Z2Q5LiT6L2m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5qE6KW/56uvPGI+572X5Y2h6KeSPC9iPu+8jOWcqOatpOaEn+WPlyL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HmtbfmtIvlvIDnq68i55qE6ZuE5rWR5rCU6a2E44CC5LmL5ZCO5YmN5b6APGI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PC9iPu+8jOWPguinguS4lueVjOaWh+WMlumBl+S6pzxiPuS9qee6s+Wuqy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ZuG5ZCI5LqG5ZOl54m55byP44CB5paH6Im65aSN5YW05byP44CB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pu85Yqq5Z+D5bCU5byP5bu6562R5LqO5LiA6Lqr55qE5a6r5q6/77yM55Sx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kaHokITniZnlpbPnjovnjpvkuL3pm4XkuozkuJbnmoTkuIjlpKvotLnov6rljZflvr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kuYvlkI7liY3lvoA8Yj7ljaHmlq/ljaHkvIrmlq88L2I+5bCP6ZWH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h6JCE54mZ5aW955qE5rW35ruo5rW05Zy677yM6YKm5b6357O75YiX5bCP6K+0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K5oGpwrflvJfojrHmmI7lnKjkuozmiJjmnJ/pl7TmmK/oi7Hlm73okZflkI3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jaHmlq/ljaHkvIrmlq/mmK/ku5blt6XkvZznmoTkuLvopoHlnLDngrnjgILlvJf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Jrpg6gwMDflsI/or7TlsLHlnKjmraTlnLDliJvkvZzvvIzov5nph4zlm6Dmra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blvrfov7fku6zlpYnkuLrlnKPlnLDjgILmnIDlkI7ov5Tlm57ph4zmlq/mnKz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qvlnLDljLrvvIhDYXJtb++8ie+8jOi/memHjOaciei/t+S6uueahOWOhuWPs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oeWwlOiOq+S/rumBk+mZouOAguWNoeWwlOiOq+WMuueUsTxiPuWco+iDoeaWr+Wh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uio8L2I+77yIRWxldmFkb3IgZGUgU2FudGEgSnVzdGHvvInov57mjqXliLDkuI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kuKrlnoLnm7TnlLXmoq/nlLHog6Hmlq/loZTlpKvoib7oj7LlsJTnmoTlvJ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kJHlhazkvJflvIDmlL7vvIzkuZjlnZDov5npg6jnlLXmoq/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r7lv5jnmoTlt7TlpI/ljLrlkozph4zmlq/mnKzmma/oibL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S4iuWyuO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e6pjjlsI/ml7bvvIwwOTozMC0xNzozMOOAgu+8iQ0KCT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OaWr+acrO+8jOiRoeiQhO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6a75rivMTQ6MDA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ixquWNjumCrui9rue7p+e7reWBnOmdoOWBnOmdoOWcqOiRoeiQhOeJmemmlumD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Wr+acrO+8iExpc2Jvbu+8iTwvYj7vvIzlubbkuo7kuIvljYjlkK/oiKr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jxzcGFuPumHjOaWr+acrOiHqui0u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SA5MDDlhYMv5Lq6PC9zcGFuPjwvYj4NCgk8cD4NCgkJ5Zyo6YKu6L2u5YmN5Y+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L5ZCO6Lef6ZqP6aKG6Zif5LiL6Ii577yM5LmY5Z2Q5LiT6L2m5YmN5b6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Sd5Lym5Yy677yM5aSW6KeC6LGh5b6B552A5rW35p2D5by655ub5pe25py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PGI+6LSd5Lym5aGUPC9iPu+8jDxiPuiIqua1t+e6quW/teeikTwvYj7vvIz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aHokITniZnnrKzkuIDlpKfmoaU8Yj7lm5vmnIjkuozljYHkupTlj7flpKfmoaU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Y+C6KeCPGI+54Ot572X5bC85aeG5L+u6YGT6ZmiKjwvYj7vvIz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nibnoibLnmoTlu7rnrZHpo47moLzmm7zliqrln4PlsJTlvI/lu7rnrZH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oYjkvovvvIzov5nluqflro/kvJ/ljY7kuL3nmoTkv67pgZPpmaLlko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DlkIzooqvor4TkuLrkuJbnlYzmlofljJbpgZfkuqfjgILliY3lvoDokaHlvI/om4vm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kuIDpl7Q8Yj7nmb7lubTogIHlupcoUGFzdGVpcyBkZSBCZWzDq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7jjE4MzflubTlvIDkuJrliLDnjrDlnKjkuIDnmb7lpJrlubTml7bpl7Tph4zvvIz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ZPlnLDkurrku6zlkozmuLjlrqLnmoTllpzniLHvvIzml6Dorrrku4DkuYjml7blgJ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6jluq3oi6XluILvvIzotbDov5vlsI/lupfvvIzph4zpnaLliKvmnInmtJ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kuIDmoLfvvIzlopnlo4HkuIroo4XppbDmnInoibLlvanpspzoibPnmoTnk7fno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lvojlpJrmmK/lhbPkuo7mtbfoiLnjgIHljoblj7LkurrnianmiJboiKrmtbf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hbTotqPnmoTlrqLkurrlj6/ku6Xoh6rooYzmjpLpmJ/otK3kubDom4vmjJ7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nu5PmnZ/lkI7ov5Tlm57pgq7ova7jgIINCgk8L3A+DQoJPHA+DQoJCe+8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+8jOS4reaWh+acjeWKoe+8jOS4iuWyuOa4uOiniOaXtumXtOWQiOiuoe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wMC0xMzowMOOAgu+8iQ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mCrui9ru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ebtOW4g+e9l+mZgOa1t+WzoemHjeaWsOi/m+WFpeWcsOS4rea1t++8jOi/m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ayv+edgOilv+ePreeJmeWuiei+vuWNouilv+S6mua1t+WyuOe6v++8jOmYs+WFie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u+WKm+Wbm+WwhO+8gemCrui9ruS4iuS5n+WwhumFjeWQiOaPkOS+m+ilv+ePreeJ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mkkOmjn+WSjOa8lOWHuu+8jOa1t+mynOmlreWSjOW8l+aLieaYjuaIi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W/heS4jeWPr+WwkeeahOWFg+e0oOOAgueUseWQieS7luexu+eahOaLqOW8pu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WHu+S5kOWZqOmTg+m8k+OAgeWTjeadv+OAgeWQieWNnOi1m+Wwj+mTg+a8lO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mfs+S5kOeDreaDheWllOaUvu+8jOWlveWlveS6q+WPl+i/meeDreaDh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rui9rueUn+a0u+WQp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Om5Lym6KW/5Lqa77yM6KW/54+t54mZ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8Yj7pgq7ova7pooTorqHliLDmuK8xMzowMC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jAwPC9iPg0KCTxwPg0KCQnosarljY7pgq7ova7lgZzpnaDlnKjopb/nj63niZn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hWYWxlbmNpYe+8ieOAgg0KCTwvcD4NCgk8cD4NCgkJ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77yM5Zyf5Zyw6IKl5rKD77yM5piv6KW/54+t54mZ5aSn55qE57Ku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iC5Yy65Lmf6IO955yL6KeB6Lev6L656YGN5biD5qmY5a2Q5qCR44CC5Z+O6Y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yX5aSa77yM56ew5Li64oCc55m+6ZKf5qW85Z+O4oCd77yM6JGX5ZCN55qE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6auYMTk36Iux5bC677yM5ZGIOOi+ueW9ou+8jOaYr+eTpuS8puilv+S6m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eTpuS8puilv+S6muWkp+aVmeWgguaYr+WcqOa4heecn+WvuueahOWfuuehg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+8jOS4ieS4quWkp+mXqOWIhuWIq+aYr+e9l+mprOW8j+OAge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TpeeJueW8j+mjjuagvO+8jOi/meS5n+ato+S9k+eOsOS6huW9k+WcsOS6uuWvu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eahOWMheWuueOAguS7juS4iuS4lue6qjkw5bm05Luj5byA5aeL77yM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2A5omL5bu66YCg5LiA5bqn4oCc6ZuE5b+D5YuD5YuD44CB546w5Luj44CB5by6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55qE4oCd55Om5Lym6KW/5Lqa5paw5Z+O77yM5aaC5LuK6L+Z5bqn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Om5Lym6KW/5Lqa6Im65pyv56eR5a2m5Z+O5Li65qC45b+D5ouU5Zyw6ICM6LW3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JbnuqrnmoTogIHln47lkozosJDlhbHnlJ/vvIznm7jlvpfnm4rlvbDvvIzkvb/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k6bkvKbopb/kuprmiJDkuLrmrKfmtLLlhbfmtLvlipvnmoTln47luILvvIHvvIg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JPHA+DQoJCTxiPjxzcGFu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uiHqui0ueWyuOS4iuinguWFiSA5MDDlhYMv5Lq6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a4uO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eTpuS8puilv+S6muiAgeWfju+8jOmAlOS4r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/h+S9jeS6jua1t+a7qOeahEYx55Om5Lym6KW/5Lqa5Z+O5biC6LWb6YGT44CC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6ICB5Z+O5Yy65L+d5a2Y5LqG5Lit5LiW57qq6aOO6LKM77yM5YW25Lit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bCx5pivPGI+44CQ55Om5Lym6KW/5Lqa5aSn5pWZ5aCC44CR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ei+eJueWIq+eahOWkp+mXqO+8jOS7peWPiumrmOiAuOeahDxiPuWFq+inkuW9ouex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eJuemSn+alvDwvYj7pg73mmK/nk6bkvKbopb/kuprnmoTosaHlvoHvvIzlpJbop4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blnKjmlZnloILml4HovrnnmoTlnLDmoIflnKPmr43lub/lnLrkuIrmi43nhaf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v5jkvJrnlZnlh7roh6rnlLHmtLvliqjml7bpl7TorqnlpKflrrblnKj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vlpITpgJvpgJvvvIzmi43nhafnlZnlv7XjgILkuYvlkI7miJHku6zov5jlsIb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k6bkvKbopb/kuprnmoQ8Yj7mlrDln47ljLo8L2I+77yM5Zyo5p6B5YW3546w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Lit5b+D44CB56eR5oqA6aaG44CB5aSp5paH6aaG5ZKM5rC05peP6aaG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YmN5ouN54Wn55WZ5b+144CCDQoJPC9wPg0KCTxwPg0KCQnvvIjljIXlkK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uK3mlofmnI3liqHvvIzkuIrlsrjmuLjop4jml7bpl7TlkIjorqH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zozMC0xODowMO+8iQ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nur/ot6/mjqjojZDvvJo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WNvbnRlbnQ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Zyo55u05biD572X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6KW/5L6n77yM5L+d5a2Y552A5LiA54mH57qv5YeA55qE5rW35rC05ZK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Y+k5Z+O5LiJ6Z2i546v5rC05Ly45YWl5Yqg55qE5pav5rm+77yM6L+Z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piO5aqa77yM5bCR6aOO56iA6Zuo77yM6L+Z6YeM5bCx5piv5Yqg6L+q5p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IHln47ljLrnmoTlhavop5Lpkp/mpbzlkozmlrDln47ljLrnmoTlk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u7rnrZHvvIzmmK/nk6bkvKbopb/kuprnmoTkuKTlvKDlkI3niYfjgILkuKTlvK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Y3kuIDlkKzkvLzkuY7lupTor6XmoLzmoLzkuI3lhaXvvIznhLbogIznjrDlrp7kuK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kozosJDlhbHlrZjvvIzkuqTnm7jovonmmKDvvIzorqnnk6bkvKbopb/kupr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igJzlubTovbvigJ3nmoTlj6Tln47mmL7lvpflpoLmraTkuI7kvJfkuI3lkI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nOS4uuilv+ePreeJmeeahOmmlumDve+8jOmprOW+t+mHjOiHqueEtu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6uua1gei/nuW/mOi/lOeahOWcsOaWue+8jOWAvOW+l+S4gOS4gOWOu+S9k+mqj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ilv+ePreeJmUFEU+WboumYn+aXhea4uOetvuivg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ovonlro/lj7c45aSpN+WknOiIueelqO+8jOWPjOS6uumXtOS9j+Wuv++8jO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Ys+WPsOWPjOS6uumXt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pgq7ova7oiLnnpajkuK3miYD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KjppJDvvIzlgaXouqvjgIHlqLHkuZDnrYn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44CB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77yM5aKD5aSW5peF5ri45be05aOr5Y+K5aSW57GN5Y+45py677yI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77yJ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uOAgeaXheihjOekvui0o+S7u+mZqeWP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ooYznqIvkuK3moIfmmI7ljIX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4ropb/nj63niZnmrrXmuLjop4jjgIHlvZPlnLDphZLlupfkvY/lrr/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6LpmJ/ppJDvvIjlha3oj5zkuIDmsaTvvIzmr4/kurrmr4/pob835qyn5YWD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mjIn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Lblj5blooPlpJbmnI3liqHotLnvvIzlhbHorqE0MOasp+WFg+OAgu+8iOWMheaLr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PiumFkuW6l+acjeWKoeOAgemkkOWOheacjeWKoeS6uuWRmOeahOWwj+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WwhueUseWvvOa4uOaIlumihumYn+WcqOWig+WkluS7o+aUtuS7o+S7m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gq7ova7mnI3liqHotLkxMDDvvIgxMOaspyoxMOaZmu+8ieasp+WFg+avj+S6uu+8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EtMTHlkajlsoHmnKrmiJDlubTkurrmlK/ku5jkuIDljYrvvIw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ooYznqIvmiYDliJfoh6rnkIbppJD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44CB6YKu6L2u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44CB5pS26LS56aSQ5Y6F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FkuW6l+WSjOmCrui9ruS4re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OAgee+juWuueaymem+meOAgeawtOeWl+aMieaRq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jgIHmiqTnhafotLnnlKj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inhOWIme+8mjxiciAvPg0K5Zug6YKu6L2u5Lqn5ZOB5q+U6L6D54m55q6K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Y+K6Iiq56m65YWs5Y+455qE6KeE5a6a77yM5oql5ZCN5ZCO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KGM56iL5Y+W5raI5bCG5L6d5o2u5Lul5LiL5YW35L2T55qE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aJm5ic3A7PGJyIC8+DQrpgq7ova7ooYznqIvnoa7orqTlkI7lj5bmtog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rlnKjlh7rlj5HliY0gNjAg772eIDMyIOaXpeWPlua2iOihjOeoiw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hajmrL7nmoQgMjUlPGJyIC8+DQrlnKjlh7rlj5HliY0gMzEg772eIDE1I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wnmr4/kvY3pnIDmlK/ku5jlhajmrL7nmoQgNTAlPGJyIC8+DQ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MTQg5pel5Y+W5raI6KGM56iLCeavj+S9jemcgOaUr+S7mOWFqOasvueahDEwMC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WPkeeUn+etvuivgeiiq+aLkuetvuWvvOiHtOWPlua2iOihjOeoi+WwhuaJo+mZ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jOiIueelqOi0ueWPr+S7pemAgOi/mOOAgjxiciAvPg0K77yI5omA5pyJ572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YGH5ZGo5YWt5ZGo5pel5Zu95a6a5YGH5pel6Ieq5Yqo5o+Q5YmN6Iez5Y+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A57uI5Lul562+6K6i5Ye65Zui5ZCI5ZCM5Li65YeG77y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eimgeWjsOaYjjo8YnIgLz4NCjHjgIEJ6Ii556Wo5LiA5pem5LuY5qy+56Gu6K6kLC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mnJ/jgIHpgIDnpajjgIHmlLnnrb7jgIHmm7TlkI3vvIjooqvmi5Lnrb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EJ5L2/6aaG5pyJ5p2D5a+55a6i5Lq65oq95p+l6Z2i6K+V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O6ZSA562+77yJ77yM5Zug6Z2i6K+V6ICM5Lqn55Sf55qE5LiA5YiH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KKr5oq95p+l6Z2i6K+V77yM5a6i5Lq65b+F6aG75Y676aKG6aaG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Cm5YiZ5pW05Zui5a6i5Lq65bCG6KKr5ouS562+5oiW6ICF5oqk54W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O6aKG6aaG5Y+W5Ye677yM5aaC5Zug5a6i5Lq65LiN6YWN5ZCI6aKG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o2f5aSx77yM55Sx6K+l5a6i5Lq65om/5ouF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+S6jumCrui9rueahOeJueWIq+aPkOekuu+8mjxiciAvPg0KMeOAgQn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lj6/ku6Xpmo/ouqvmkLrluKbnmoTml4XooYzog4zljIXvvIzku6Xkvr/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nJ/pl7TkuIvoiLnml4XooYzmnJ/pl7Tkvb/nlKjvvIzlubbmkLrluKblpb3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plZzjgII8YnIgLz4NCjLjgIEJ5Zyo55m76Ii55pe277yM5oKo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5qE6aKE5o6I5p2D77yM5oiW6ICFMjUw5qyn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oq86YeR77yM5LmL5ZCO5oKo5bCG5b6X5Yiw5LiA5byg5bim5ZCN5a2X55q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omA5pyJ5raI6LS577yI5ri45LmQ5Zy65YaF6Zmk5aSW77yJ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+Z5byg5Y2h6L+b6KGM57uT566X44CC5b6F56a75byA6YKu6L2u5YmN6L+b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Sa6YCA5bCR6KGl44CCPGJyIC8+DQoz44CBCeW7uuiurueUt+Wjq+aQuuW4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ll+ato+ijhe+8iOihrOihq+OAgemihuW4puOAgeilv+ijpO+8jOearumei++8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QuuW4puiHs+WwkeS4gOWll+aZmuekvOacje+8iOmVv+ijmeOAgei/nuiho+ijm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ijme+8ie+8jOmCrui9ruS4iuWwhuaciTLmrKHoiLnplb/mmZrlrrTvvIzlsIbosK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iZvku5Too6Tlj4rov5DliqjpnovlhaXlhoXjgII8YnIgLz4NCjTjgIEJ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Gc6Z2g5pe26Ze05Lul6YKu6L2u5LiK5q+P5aSp5YWs5biD55qE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ivtOaYju+8mjxiciAvPg0KMeOAgQ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7TmmI7vvJr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DkemHjeaJv+ivuu+8muaZr+eCueWunumZhea4uOiniOaXtumXtOS4jeWwke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+8gTxiciAvPg0KMuOAgQn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J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5LiO6YWN5ZCI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aZr+eCueWunumZhea4uOiniO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77yIM++8iQ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C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0K77yIMe+8iQn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+8iDLvvIkJ5qyn5rSy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bPGJyIC8+DQrvvIgz77yJC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+8mzxiciAvPg0K77yINO+8iQ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ln47luIL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Q8YnIgLz4NCu+8iDXvvIkJ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044CBCemAgOi0ueivtOaYju+8mjxiciAvPg0K77yIMe+8iQ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YnIgLz4NCu+8iDLvvIk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Ceihpei0ueivtOaYju+8mjxiciAvPg0K77yIMe+8iQ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s8YnIgLz4NCu+8iDLvvIk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244CBCeWFtuS7luivtOaYju+8mui0qOmHj+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uKnppqjmj5DnpLrvvJo8YnIgLz4NCjHjgIEJ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C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iciAvPg0KNe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NuOAgQn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s8YnIgLz4NCjfjgIEJ5qyn5rSy5Lmw6I2v5b+F6aG75Yet5Yy7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U5Yy755aX6LS55piC6LS177yM5bu66K6u5oKo5bim5bi45aSH6I2v5ZO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6L2m6I2v44CB6YCf5pWI5pWR5b+D5Li444CB6IOw5bKb57Sg44CB6buE6L+e57S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5a+55eF5b+F6aG75pC65bim5p+Q5Lqb6I2v5ZOB77yM5bqU6K+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YW35aSE5pa577yM5bm25aSH6b2Q6I2v5ZOB5aSW5paH6K+05piO5Lmm5ZKM6LS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44CC6ZqP6Lqr5pC65bim55qE5b+F5aSH6I2v5ZOB77yM5LiN6IO96YeH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44CC6YG/5YWN5Zug5omY6L+Q6KGM5p2O5Lii5aSx44CB5bu26L+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5oKo5q2j5bi45pyN55So6I2v5ZOB44CC5aaC5pyJ5ray5L2T6I2v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W35YWz5a+55ray5L2T54mp5ZOB5pC65bim6KaB5rGC5qCH5YeG6JC95a6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Ce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OeOAgQn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pmYblnLDphZLlupfmlbTmiL/pl7TliIbmiL/mg4Xlhr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W5tuS4lOacieS6m+WVhuW6l+S4jeiDveWIt+WNoeWPquaOpeWPl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puWkluaPkOmGkuaCqO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WPr+S7peWcqOWig+WkluS9v+eUqO+8gT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lsZ7kuo7kuKrkurrooYzkuLrvvIzmnKzml4XooYznpL7kuI3mjIflrpr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DngrnvvIzor7fmgqjlnKjlooPlpJbotK3nianml7bliqHlv4Xms6jmhI/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vvJo8YnIgLz4NCu+8iDHvvInor7fmgqjlnKjotK3kubDllYblk4Hml7bvvIz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lYblk4HotKjph4/vvIzpgb/lhY3pgIDmjaLotKfnmoTlj6/og73mgK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pgIDnqI7mmK/mrKfnm5/lr7npnZ7mrKfnm5/muLjlrqLlnKjmrKfmtL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mlbTkuKrpgIDnqI7miYvnu63lj4rmtYHnqIvlnYfnlL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qfliLbvvIznu4/luLjkvJrlh7rnjrDpgIDnqI7kuI3miJDlip/jgIHnqI7ljZX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nqIvkuK3kuKLlpLHlr7zoh7Tml6Dms5XpgIDnqI7nrYnpl67pop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r7zmuLjkvJrljY/liqnmgqjorrLop6PlpoLkvZXlip7nkIbpgIDnqI7miYvnu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nqI7ljZXloavlhpnjgILkvYbmmK/lm6DkuLrkuKrkurrpl67popjvvIjlpo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orrLjgIHmsqHmnInmjInnhafmtYHnqIvmk43kvZz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q7lr4TnqI7ljZXvvInmiJbogIXlrqLop4Lljp/lm6DvvIjlpoLpgYfliLDmtbflhb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g6jpl6jkuLTml7bkvJHmga/jgIHmtbflhbPkuLTml7bmm7TmlLnmtYHnqIvjgIHnqI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lr4Tov4fnqIvkuK3lj5HnlJ/pl67popjllYblrrbmsqHmnInmlLbliLDnqI7ljZ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pgIDnqI7ov4fnqIvkuK3lh7rnjrDplJnor6/vvIzlr7zoh7TmgqjooqvmiaPmr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pkrHjgIHpgIDnqI7ph5Hpop3mnInmiYDlh7rlhaXnrYnku7vkvZ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pg73kuI3og73mib/mi4XmgqjnmoTku7vkvZXmjZ/lp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jgII8YnIgLz4NCjEy44CB5qyn5rSy5Li76KaB5rWB6YCa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qyn5rSy5YWR5o2i5qyn5YWD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46H5o2f5aSx77yM5bu66K6u5oKo5Ye65Zu95YmN5YWR5o2i5aW95omA6ZyA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Y+C54Wn5oKo55qE6KGM56iL5p2l5YeG5aSH6YCC6YeP5qyn5YWD77yIMTA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WunO+8ieOAgu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aJjeWPr+S7peWcqOWig+WkluS9v+eUqO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mnI3liqHog73lipvmiYDpmZDvvIzml6Dms5XmjqXlvoU4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TwvZGl2Pg0K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vvIjlm6DmnI3liqHog73lipvmiYDpm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Xlj4rpmZDliLbmjqXlvoXnmoTkurrpmaTlpJbvvInpmarlkIzlj4L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nKzkuqflk4HnvZH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LnlKjmjIHmnInlpKfpmYblsYXmsJHouqvku73or4HnmoTmuLjlrqLjgILlpoL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m73lrrbmiJblnLDljLrnmoTmiqTnhafvvIzor7flnKjpooTorqL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jgIINCgk8L2Rpdj4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AB32552A3F36CD94BF026564CA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