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608E7B4ABD9DD66C31D62895FB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08E7B4ABD9DD66C31D62895FB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L6J5a6P5Y+36KW/54+t54mZ6JGh6JCE54mZ5beh5ri4MTXml6U+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Ex5pyIMTDml6XljJfkuqzlvoDov5TvvIzlnKPlrrbml4/mlZnloIIg5aWO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mrmOmAn0FWReeBq+i9piDpqazlvrfph4znmoflrqt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1MA0KDQo8YnI+DQoNCgk8PjzmrYzor5fovr7pgq7ova7ovonlro/lj7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kaHokITniZnlt6HmuLgxNeaXpT4xMOaciDMx5pel77yMMTHmnIgxMO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co+WutuaXj+aVmeWggiDlpY7lsJTlhazlm60g6auY6YCfQVZF54Gr6L2mI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exs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iQqOayg+e6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+8jOazleWbv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ilv+ePreeJm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oOi/quaWr++8jOilv+ePreeJm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O+8jOiRoeiQhOeJm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RoeiQhOeJm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6bkvKbopb/kuprvvIzopb/nj63niZ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vvIznsbP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gIPoiKrnj63vvJrlvoXlrpo8L2I+DQo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qbrlhazlj7jlrqLmnLrovazmnLrpo57lvoDnsbPl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5Dlj5booYzmnY7vvIzlronmjpLkuJPovab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vvIzlh4blpIfov47mjqXnsr7lvannmoTml4XnqIvigKbigK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O+8jOiQqOayg+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6a75riv77yaMTY6MzA8L2I+DQoJPHA+DQoJ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exs+WFsOWfjuW4gua4uOiniO+8iOS7peS4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4Lop4LokZflkI3nmoTlpJrlp4blpKfmlZnloILvvIzpm4TkvJ/lo67op4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mhI/lpKfliKnlpKfnmoTlk6XnibnlvI/mlZnloILkuYvkuID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bPlhbDnmoTosaHlvoHigJ3kuYvnvo7np7DjgILmlbTkuKrmlZnloILlpJbop4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vvIzkuLvmlZnloILnlKjnmb3oibLlpKfnkIbnn7PnoIzmiJDvvIzmmK/mrKfmt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u7rnrZHkuYvkuIDvvIzmnInigJzlpKfnkIbnn7PlsbHigJ3kuYv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vZzlrrbpqazlhYvlkJDmuKnlsIblhbbnp7DkuYvkuLrigJzlpKfnkIbnn7PnmoT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ZnloILliY3mmK/lu7rkuo4xODYy5bm06JGX5ZCN55qE5aSn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7Gz5YWw5biC55qE5Lit5b+D77yM5Lmf5piv5Li+6KGM5pS/5rK7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rS75Yqo55qE5Zyw5pa544CC56iN5ZCO5ri46KeI57Gz5YWw5Ye65ZCN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K5pu857q95LqM5LiW5oux5buKIEdBTExFUklBIFZJVFRPUklPIEVNQU5VRUx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O5Li955qE6LSt54mp5ZWG5Zy677yM5LiN6L+H6KeC5YWJ5Lu35YC8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u35YC844CC5L2G5Lit5aSu5oux5buK5LiL55qEUFJBREHnsr7lk4Hlup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qbHnqpfluIPnva7pg73mmK/nsbPlhbDmlbDkuIDmlbDkuoznmoTvvIzlsKTlhbb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lpKnlpKnmm7TmlrDvvIzlhYnmmK/nq5nlnKjmqbHnqpflpJbmrKPotY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NCgk8L3A+DQoJPHA+DQoJCeS5mOi9puWJjeW+gOiQqOayg+e6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aYr+aEj+Wkp+WIqeWMl+mDqOiRl+WQjeeahOiRoeiQhOS6p+WM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M6MDDlt6blj7PlnKjpoobpmJ/ljY/liqnkuIv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xNjozMOixquWNjumCrui9rjxiPuOAkOatjOivl+i+vui+ieWuj+WPt+OAke+8iEN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Vk9MT1NB77yJPC9iPui1t+iIqu+8jOW8gOWni+i9u+advua1qua8q+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xs+WFsOWkp+aVmeWggihEdW9tbynmmK/nsbPlhb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IDnm7TlkozkvZvnvZfkvKbmlq/lpKfmlZnloILkuonlpLrlhajnkI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nLDkvY3vvIzliY3kuKTlpKfmlZnloILliIbliKvmmK/mjpLlkI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okoLlhojlnKPlvbzlvpflpKfmlZnloILjgIHnrKzkuoznmoTopb/nj63niZnnmo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QgKFNldmlsbGUp5aSn5pWZ5aCC77yM6Iez5LqO56ys5LiJ5ZCN5YiZ57Gz5YWw5o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aSn5pWZ5aCC5YiZ5pyJ5LqJ6K6u77yM5L2G5LiN6K665piv56ys5LiJ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5aCC77yM57Gz5YWw5aSn5pWZ5aCC55qE5Y6G5Y+y5Lu35YC844CB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YO95pyJ552A5peg5LiO5Lym5q+U55qE5Zyw5L2N44CC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4m55Yir5o+Q56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ouN54Wn6K+35LiN6KaB5L2/55So6Zeq5YWz54G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y44CB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6Wo54K55Zyo5aSn5pWZ5aCC5ZCO55qE5Y+z6L656KeS5LiK77yI5Y2z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WZ5aCC5YmN5bm/5Zy65LiK5Y+K5pWZ5aCC5ZGo5Zu05Lq66Z2e5bi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75a6J6Z2e5bi45LiN5aW977yM5LiA5a6a6KaB5rOo5oSP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iy5q2i5bCP5YG3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77yM5rOV5Zu9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OTowMCZuYnNwO+mihOiuoeemu+a4rzE3OjA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osarljY7pgq7ova7lgZzpnaDlnKjms5Xlm73nrKzkuozlpKfln47luIL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/lnLDljLrnmoTpppblupzpqazotZvvvIhNYXJzZWlsbGX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1m++8muaYr+azleWbveS5g+iHs+S6juWcsOS4rea1t+WcsO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VhuS4mua4r+WPo++8jOaYr+WHoOWNg+W5tOadpeS4nOaWuei0p+WTgei+k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4lueVjOeahOmHjemVh++8jOaJgOS7peWcqOmprOi1m+WfjuS4reS4jeS7h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leWbvemjjuWRs++8jOabtOW8pea8q+edgOS4gOS4neS4neW8guWbveawlOaBr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Xp+a4r+aYr+mprOi1m+ecn+ato+eahOS4reW/g+WMuuOAguWGhea4r+eah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i3r+aYk+WNgeWbm+aXtuS7o+W7uumAoOeahOWco+e6pue/sOWfjuWgoeWSj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fjuWgoeOAguS4jei/nOWkhOeahOi0vuWwlOW+t+Wco+avjeS4re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Iqua1t+W5s+WuieeahOaooeWei+iIueOAguWQjOaXtu+8jOi/memHjO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asoeS4lueVjOWkp+aImOaXtuacn++8jOW+t+WGm+WvueaKl+iLsee+juiBl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0r+e0r+W8ueeXleeahOWimeWjgeOAgjxiP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Yj4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jxiPjxzcGFuPumprOi1m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wvY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5Z2Q5LiT6L2m5YmN5b6A6ams6LWb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m75LiKPGI+44CQ6LS+5bCU5b635Zyj5q+N5aSn5pWZ5aCC44CRPC9iPuS/r+e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qOaZr++8jOi/nOecujxiPuOAkOS8iuWkq+Wym+OAkTwvYj7vvIzlspvkuI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nmoTlsI/or7TjgIrln7rnnaPlsbHkvK/niLXjgIvph4zlm5rnpoHkuLv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IrlpKvln47loKHvvIzkuYvlkI7kuIvlsbHliLDovr7pqazotZvml6fmu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vKvmraXmiY3og73kvZPkvJrliLDnuq/nsrnnmoTms5Xlm73ljZfpg6jpo47mg4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j4Lop4LpqazotZvluILljLrph4zlu7rkuo7mi7/noLTku5HkuInkuJb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QxODYy5bm055qEPGI+44CQ6ZqG5bCa5a6r44CRPC9iPu+8jOi/meaYr+S4gOW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3tOa0m+WFi+OAgee9l+mprOWPiuS4nOaWueW7uuetkemjjuagv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acgOWQjuWJjeW+gDxiPuOAkOiJvuWFi+aWr+aZrue9l+aXuuaWr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jgJDlnKPmlZHkuJbkuLvlpKfmlZnloILjgJE8L2I+5ZKM5pep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pgY3luIPlhajln47nmoToirHlm63lkozllrfms4nvvIz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lj6/ku6Xoh6rooYznlKjppJDvvIzmiJbov5Tlm57pgq7ova7kuqvnlKj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NCgk8L3A+DQoJPHA+DQoJCe+8iOWMheWQq+aXhea4uOi9pu+8j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YuNeWwj+aXtu+8jDA5OjMwLTE2OjAw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2M6K+X6L6+6YKu6L2u5ZGI546w5Ye65LiA56eN5oSP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a6i5Lq65oSf5Y+X5b6I5rex55qE5aSn5qaC5bCx5piv54Ot6Ze55ZCn77y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Ii555qE5ZCE57G75Z6L6YWS5ZCn5piv5oKo5LyR6Zey5aix5LmQ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6Lii6LiP6Iie77yM5LiN5ZCM5pe26Ze0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Zif5Zyo5ZCE5Liq5Li76aKY6YWS5ZCn5r+A5oOF5ryU5Ye677yB5Zac5qy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mf5Y+v5Lul5o2i5LiK5rOz6KGj77yM5Zyo5ri45rOz5rGg5YaF6L+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iW5piv5Zyo5Za35rC05oyJ5pGp5rW05rGg5YaF6IiS57yT55ay5Yqz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Y+35bim56e75Yqo5aSp6aG255qE5rOz5rGg6K6p6L+Z5qC355qE5LyR6Ze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X5aSp5rCU5b2x5ZON77yM5LiA5aSp55qE5rW35LiK5pe25YWJ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bCx6L+Z5qC35oKE5oKE5rqc6LWw5LqG4oCm4oCm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aLieWKoO+8jOilv+ePre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oiLkxOTowMDwvYj4NCgk8cD4NCgkJ6LGq5Y2O6YKu6L2u5YGc6Z2g5Zyo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pWF5Lmh77yM5a6J6L6+5Y2i6KW/5Lqa5Zyw5Yy655qE5qC45b+D6ams5ouJ5Y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dh77yJ44CCDQoJPC9wPg0KCTxwPg0KCQnpqazmi4nliqDkvY3kuo7opb/nj63niZ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novr7ljaLopb/kuprlnLDljLrvvIzmmK/lnLDkuK3mtbflpKrpmLPmtbflsr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opb/nj63niZnnmoTnrKzkuozlpKfmuK/lj6Ppqazmi4nliqDku6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nmoTpppblupzogIzoh6rosarvvIzlhYXmspvnmoTpmLPlhYnjgI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Hov7fkurrnmoTmspnmu6nvvIzmmK/ov5nph4znmoTkuLvpopjjgI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mK/ljbDosaHmtL7oibrmnK/lpKfluIjmr5XliqDntKLnmoTmlYXkuaHvvIz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kuIDmrKHnmoTooajnpLrlnKjpqazmi4nliqDnmoTnq6XlubTnlJ/mtLv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igJzpu4ToibLml7bmnJ/igJ3nmoTliJvkvZzmnInnnYDmt7Hov5z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pqazmi4nliqAxMjXlhazph4znmoTmoLzmi4nnurPovr7vvIzokZflkI3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moflrqvpmL/lsJTnvZXluIPmi4nlrqvlsLHlnKjmoLzmi4nnurPovr7jgIL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nnYDnqYbmlq/mnpfjgIHnirnlpKrmlZnlkozln7rnnaPmlZnpo47moLz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vvIzkvb/moLzmi4nnurPovr7luILmiJDkuLropb/nj63niZnkuIDkuK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l4XmuLjng63ngr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c3Bhbj48Yj7pqazmi4nliqA8L2I+PGI+5LiOPC9iPjxiPuagvOaLiee6s+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yuOS4iuinguWFiSAxMjAw5YWDL+S6ujwvYj48L3NwYW4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mmluWF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agvOaLiee6s+i+vjwvYj7vvIzooYznqIsxMjXlhazph4z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vo7nmoTml6Dms5XnlKjoqIDor63lvaLlrrnnmoQ8Yj7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C9iPu+8jOKAnemYv+WwlOe9leW4g+aLieKAnemYv+aLieS8r+ivreaEj+S4uuKAn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W7uuS6juS4m+ael+mbquWxseS4i++8jOaYr+aRqeWwlOS6uueVmeWtm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JgOacieWPpOi/ueS4reeahOeyvuWNju+8jOacieKAnOWuq+auv+S5i+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lh+i/ueKAneS5i+ensO+8jOWni+W7uuS6jjEz5LiW57qq6Zi/6LWr6ams5bC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yf6Ze077yM5b2TMTQ5MuW5tOaRqeWwlOS6uuiiq+mAkOWHuuilv+ePreeJ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iNkuW6n+OAgjE4MjjlubTlnKjmlpDov6rljZfkuIPkuJbotYTliq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rZHluIg8Yj7kvZXloZ7il4/lrZTnibnpm7fmi4nmlq88L2I+5LiO5YW25a2Q44C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L+b6KGM6ZW/5pyf55qE5L+u57yu5LiO5aSN5bu677yM5omN5oGi5aSN5Y6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5Lmf5piv576O5Ymn44CK5p2D5Yip55qE5ri45oiP44CL6YeN6KaB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LmL5ZCO6L+U5Zue5q+V5Yqg57Si55qE5pWF5Lmh6ams5ouJ5Yq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KF5bCU6LWb5b635bm/5Zy6PC9iPu+8jOWkluinguavleWKoOe0ouWPl+a0l+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aVmeWggjwvYj7vvIzku6Xlj4rlub/lnLropb/ljJfop5LkuIrnmoQ8Yj7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lYXlsYXvvIw8L2I+5bm/5Zy65LiK55qE5ZKM5bmz6bi95piv5q+V5Yqg57Si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7Sg5p2Q44CC6KGM56iL57uT5p2f5ZCO6L+U5Zue6YKu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kuK3mlofmnI3liqHvvIzlt7Tlo6vmjqXpgIHvvIz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ZfluIPmi4nlrqvpl6jnpajvvIzkuIrlsrjmuLjop4jml7bpl7TlkIjorqH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Dk6MzAtMTM6MDDvvIkNCgk8L3A+DQo8eAbvv70l77+9BDw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WFyZ2luOiAwcHg7Ij48L3gG77+9Je+/vQQ8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Zi/5bCU5rGJ5biD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xoYW1icmHvvInvvIzopb/nj63niZnnmoTokZflkI3mlYXlrqvvvIzkuLr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kurrlnKjopb/nj63niZnlu7rnq4vnmoTmoLzmi4nnurPovr7njovlm73nmoT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mL/lsJTmsZfluIPmi4nigJ3vvIzpmL/mi4nkvK/or63mhI/kuLrigJznuqLloK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kanlsJTkurrnlZnlrZjlnKjopb/nj63niZnmiYDmnInlj6Tov7nkuK3nmoT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lkozigJzkuJbnlYzlpYfov7nigJ3kuYvnp7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+S4lue6qumYv+i1q+mprOWwlOeOi+WPiuWFtue7p+aJv+S6uue7n+ayu+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TLlubTmkanlsJTkurrooqvpgJDlh7ropb/nj63niZnlkI7vvIzlu7rnrZHnia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wrflrZTnibnpm7fmi4nmlq/kuI7lhbblrZDjgIHlrZnkuInku6Pov5vooY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vK7kuI7lpI3lu7rvvIzmiY3mgaLlpI3ljp/mnInpo47osozjgILmoLzmi4nnurP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msYnluIPmi4nlrqvjgIHotavlhoXmi4nliKnotLnku6Xlj4rpmL/lsJTotJ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7lhazlhYM45LiW57qq77yM5Y6G5Y+y5LiK5L2c5Li65pS/5rK7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qC85ouJ57qz6L6+55yB55yB5Lya44CC5qC85ouJ57qz6L6+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KW/5Lqa55yB5YyX6YOo77yMIOWGheWNjui+vuWxseiEmuS4i++8jOmZhOi/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+v+WIqeeahOW5s+WOn+OAguWPpOWfjuebmOi4nuWcqOS4ieW6p+Wwj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7peS7juWkmuS4quinkuW6puaso+i1j+WPpOWfjuaZr+iJsuOAgumYv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LieWuq+WwseWdkOiQveWcqOWxseS4iueahOacgOmrmOWkhOOAguWuq+auv+W7uu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JbnuqrvvIzlroPmmK/mkanlsJTkurrmiYDlu7rjgILmmK/lm57mlZnoibrmn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nkbDlrp3jgILkuK3kuJbnuqrvvIzmkanlsJTkurrnu5/msrvogIXlnK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7rnq4vnmoTmoLzmi4nnurPovr7njovlm73vvIzov5nph4zlsLHmmK/ku5b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qvmrr/jgILlroPlu7rnrZHlnKjmtbfmi5Q3MzDnsbPpq5jnmoTlnLDlvaLpma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jkuIrjgILlrqvmrr/nmoTlm7TlopnkuJzopb/plb8yMDDnsbPvvIzljZfljJf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ovr4zMOexs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ov6rmlq/vvIzopb/nj63niZ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eWIsOa4rzA4OjAwJm5ic3A7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PHA+DQoJCeixquWNjumCrui9ruWBnOmdoOWcqOilv+ePreeJmeilv+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KoOi/quaWr++8iENhZGl677yJ44CCDQoJPC9wPg0KCTxwPg0KCQnliq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kvY3kuo7opb/nj63niZnlronovr7ljaLopb/kuprlnLDljLrvvIzmmK/kuIDluq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nmoTmlq/mub7mu6jmtbfln47luILjgILlnKjni63plb/ljYrlspvpobbnq6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HkvZnlhazph4zkuLrmtbfmtIvnjq/nu5XvvIzku4XkuIDmlrnkuI7pmYb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b/nj63niZnlj6TogIHnmoTln47luILvvIznlLHohZPlsLzln7rkurr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DAw5bm044CC5Yqg55qE5pav6L+R5Luj55qE57mB5Y2O5rqQ5LqOMTj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uK/ooqvmt6Tms6XloLXloZ7vvIzopb/nj63niZnmlL/lupzkuI3lvpf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7opb/nj63niZnnvo7mtLLnmoTotLjmmJPmuK/lj6Pku47loZ7nu7TliKnkupr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lq/vvIzov5nkuKrml7bmnJ/mmK/liqDnmoTmlq/nmoTpu4Tph5Hml7bku6P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I7nvo7mtLLkuYvpl7TnmoTotLjmmJPmnIk3NSXmmK/nu4/ov4fov5nph4z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Lropb/nj63niZnnuYHljY7ln47luILvvIzorrjlpJrlm73lrrbnmoT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lnKjov5nph4zlrprlsYXvvIzku4rlpKnogIHln47ljLrph4znmoTorrjlpJ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ov5nkuKrml7bku6PnlZnkuIvmnaXnmoT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iqDnmoT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i9puWJjeW+gOKAnDx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i/t+Wuq+S5i+WfjuKAnTwvYj5BcmNvcyBkZSBsYSBGcm9udGVyYe+8jOi/me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cqOaCrOW0luS4iuWwj+mVh+abvue7j+aYr+aRqeWwlOS6uueahOimgeWhnu+8j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Wu+i/memHjOKAnOS7v+S9m+S4gOeJh+eZveS6keeqgeeEtuWdoOiQveWcqO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KAnOOAguWkluinguiAgeWfjueahOagh+W/l+aAp+W7uuetkeWco+avjeWNh+Wk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i/lOWbnjxiPuWKoOeahOaWr+iAgeWfjjwvYj7vvIzlj4Lop4L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oZTnu7Tmi4nloZQqPC9iPu+8jOWFtuS4reacieS4gOW6p+WFieWtpuaal+aI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WPr+S7peingueci+aKleWwhOWIsOWxj+W5leS4iueahOWKoOeahOaW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E45LiW57qq5pe25Lq65Lus55So6L+Z5qC355qE5bel5YW35p2l556t5pyb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44CC5ryr5q2l5Yqg55qE5pav6ICB5Z+O77yM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nu7Tmi4nloZTpl6jnpajvvIzkuIrlsrjmuLjop4jml7bpl7TlkIjorqH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wOTowMC0xNDozMOOAgu+8iQ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OaWr+acrO+8jOiRoeiQhOeJm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k6MDAmbmJzcDvov4flpJzlgZz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ixquWNjumCrui9ruWBnOmdoOWcqOiRoeiQhOeJmemmlumDv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xpc2Jvbu+8ieOAgg0KCTwvcD4NCgk8cD4NCgkJ6YeM5pav5pys5piv6JGh6JCE54m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+O5YyX5Li66L6b54m55ouJ5bGx77yM5Z+O5Y2X5Li05aGU5Y+k5pav5rK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6KW/5rSL5LiN5YiwMTLlhazph4zvvIzmmK/mrKfmtLLlpKfpmYbopb/nq6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4zmlq/mnKzoh6rmlrDnn7Plmajml7bku6PlvIDlp4vlsLHmnInkvIrmr5T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jgILlhazlhYPliY0yMDXlubTotbfkuLrnvZfpqazkurrnu5/msrvvvIz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5LiW57qq6LW355u457un6KKr6Juu5peP5Y2g6aKG77yM6ICM5ZyoOOS4lue6quabtOi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S6uuaJgOWkuuWPlu+8jOS/oeWlieS8iuaWr+WFsOaVmeeahOaRqeWwlOS6uuWc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7uuS6huW+iOWkmua4heecn+WvuuWkluOAgjExNDflubTpmL/mlrnntKLkuIDkuJ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YHlrZflhpvotbbotbDmkanlsJTkurrvvIzkvb/lvpfph4zmlq/mnKzph43lm57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iYvkuK3vvIzlubblnKgxMjU25bCG77yM6YeM5pav5pys5q2j5byP5a6a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aaW6YO944CC5Zyo5Zyw55CG5aSn5Y+R546w5pe25Luj77yM5b6I5aSa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m5pav56eRwrfovr7Ct+S8vemprOmDveaYr+eUsemHjOaWr+acrOWHuuWPk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aWueaOoumZqeeahO+8jOWkp+mHj+m7hOmHkeS7juW9k+aXtu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luawkeWcsOW3tOilv+i/kOWIsOmHjOaWr+acrO+8jOS9v+W+lzE25LiW57qq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oiQ5Li65qyn5rSy5a+M55Sy5LiA5pa555qE5ZWG5Lia5Lit5b+D77yM6YKj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5qE6buE6YeR5pe25Luj44CCPGI+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iP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HNwYW4+PGI+6YeM5pav5pys5LiOPC9iPjxiPue9l+WNoeinku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5qE6KW/56uvPGI+572X5Y2h6KeSPC9iPu+8jOWcqOatpOaEn+WPly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8i55qE6ZuE5rWR5rCU6a2E44CC5LmL5ZCO5YmN5b6APGI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PC9iPu+8jOWPguinguS4lueVjOaWh+WMlumBl+S6pzxiPuS9qee6s+Wuqy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ZuG5ZCI5LqG5ZOl54m55byP44CB5paH6Im65aSN5YW05byP44CB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85Yqq5Z+D5bCU5byP5bu6562R5LqO5LiA6Lqr55qE5a6r5q6/77yM55Sx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aHokITniZnlpbPnjovnjpvkuL3pm4XkuozkuJbnmoTkuIjlpKvotLnov6rljZflvr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kuYvlkI7liY3lvoA8Yj7ljaHmlq/ljaHkvIrmlq88L2I+5bCP6ZWH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54mZ5aW955qE5rW35ruo5rW05Zy677yM6YKm5b6357O75YiX5bCP6K+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oGpwrflvJfojrHmmI7lnKjkuozmiJjmnJ/pl7TmmK/oi7Hlm73okZflkI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aHmlq/ljaHkvIrmlq/mmK/ku5blt6XkvZznmoTkuLvopoHlnLDngrnjgILlvJf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Jrpg6gwMDflsI/or7TlsLHlnKjmraTlnLDliJvkvZzvvIzov5nph4zlm6Dmra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blvrfov7fku6zlpYnkuLrlnKPlnLDjgILmnIDlkI7ov5Tlm57ph4zmlq/mnKz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nLDljLrvvIhDYXJtb++8ie+8jOi/memHjOaciei/t+S6uueahO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WwlOiOq+S/rumBk+mZouOAguWNoeWwlOiOq+WMuueUsTxiPuWco+iDoeaWr+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io8L2I+77yIRWxldmFkb3IgZGUgU2FudGEgSnVzdGHvvInov57mjqXliLD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lnoLnm7TnlLXmoq/nlLHog6Hmlq/loZTlpKvoib7oj7LlsJTnmoTlvJ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JHlhazkvJflvIDmlL7vvIzkuZjlnZDov5npg6jnlLXmoq/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lv5jnmoTlt7TlpI/ljLrlkozph4zmlq/mnKzmma/oibL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S4iuWyuO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jlsI/ml7bvvIwwOTozMC0xNzozMOOAgu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O+8jOiRoeiQhO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6a75rivMTQ6MDA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xquWNjumCrui9rue7p+e7reWBnOmdoOWBnOmdoOWcqOiRoeiQhOeJmemmlumD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r+acrO+8iExpc2Jvbu+8iTwvYj7vvIzlubbkuo7kuIvljYjlkK/oiKr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mHjOaWr+acrO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NCgk8cD4NCgkJ5Zyo6YKu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Sd5Lym5Yy677yM5aSW6KeC6LGh5b6B552A5rW35p2D5by655ub5pe25py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PGI+6LSd5Lym5aGUPC9iPu+8jDxiPuiIqua1t+e6quW/teeikTwvYj7vvIz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niZnnrKzkuIDlpKfmoaU8Yj7lm5vmnIjkuozljYHkupTlj7flpKfmoaU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Y+C6KeCPGI+54Ot572X5bC85aeG5L+u6YGT6ZmiKjwvYj7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nibnoibLnmoTlu7rnrZHpo47moLzmm7zliqrln4PlsJTlvI/lu7rnrZH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YjkvovvvIzov5nluqflro/kvJ/ljY7kuL3nmoTkv67pgZPpmaLlko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DlkIzooqvor4TkuLrkuJbnlYzmlofljJbpgZfkuqfjgILliY3lvoDokaHlvI/om4vm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IDpl7Q8Yj7nmb7lubTogIHlupcoUGFzdGVpcyBkZSBCZWzDq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jjE4MzflubTlvIDkuJrliLDnjrDlnKjkuIDnmb7lpJrlubTml7bpl7Tph4z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kurrku6zlkozmuLjlrqLnmoTllpzniLHvvIzml6Dorrrku4DkuYjml7blgJ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jluq3oi6XluILvvIzotbDov5vlsI/lupfvvIzph4zpnaLliKvmnIn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kuIDmoLfvvIzlopnlo4HkuIroo4XppbDmnInoibLlvanpspzoibPnmoTnk7f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vojlpJrmmK/lhbPkuo7mtbfoiLnjgIHljoblj7LkurrnianmiJboiKrmt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TotqPnmoTlrqLkurrlj6/ku6Xoh6rooYzmjpLpmJ/otK3kubDom4vmjJ7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S4iuWyuOa4uOiniOaXtumXtOWQiOiuoe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wMC0xMzowMOOAgu+8iQ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Crui9ru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tOW4g+e9l+mZgOa1t+WzoemHjeaWsOi/m+WFpeWcsOS4rea1t++8jO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yv+edgOilv+ePreeJmeWuiei+vuWNouilv+S6mua1t+WyuOe6v++8jOmYs+WFie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Km+Wbm+WwhO+8gemCrui9ruS4iuS5n+WwhumFjeWQiOaPkOS+m+ilv+ePree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kkOmjn+WSjOa8lOWHuu+8jOa1t+mynOmlreWSjOW8l+aLieaYjuaIi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W/heS4jeWPr+WwkeeahOWFg+e0oOOAgueUseWQieS7luexu+eahOaLqOW8pu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5kOWZqOmTg+m8k+OAgeWTjeadv+OAgeWQieWNnOi1m+Wwj+mTg+a8l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fs+S5kOeDreaDheWllOaUvu+8jOWlveWlveS6q+WPl+i/me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rui9rueUn+a0u+WQp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Om5Lym6KW/5Lqa77yM6KW/54+t54m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AwPC9iPg0KCTxwPg0KCQnosarljY7pgq7ova7lgZzpnaDlnKjopb/nj63niZ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hWYWxlbmNpYe+8ieOAgg0KCTwvcD4NCgk8cD4NCgkJ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Zyf5Zyw6IKl5rKD77yM5piv6KW/54+t54mZ5aSn55qE57K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Yy65Lmf6IO955yL6KeB6Lev6L656YGN5biD5qmY5a2Q5qCR44CC5Z+O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yX5aSa77yM56ew5Li64oCc55m+6ZKf5qW85Z+O4oCd77yM6JGX5ZCN55qE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6auYMTk36Iux5bC677yM5ZGIOOi+ueW9ou+8jOaYr+eTpuS8puilv+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eTpuS8puilv+S6muWkp+aVmeWgguaYr+WcqOa4heecn+WvuueahO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4ieS4quWkp+mXqOWIhuWIq+aYr+e9l+mprOW8j+OAge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TpeeJueW8j+mjjuagvO+8jOi/meS5n+ato+S9k+eOsOS6huW9k+WcsOS6u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ahOWMheWuueOAguS7juS4iuS4lue6qjkw5bm05Luj5byA5aeL77yM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2A5omL5bu66YCg5LiA5bqn4oCc6ZuE5b+D5YuD5YuD44CB546w5Luj44CB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5qE4oCd55Om5Lym6KW/5Lqa5paw5Z+O77yM5aaC5LuK6L+Z5bqn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Om5Lym6KW/5Lqa6Im65pyv56eR5a2m5Z+O5Li65qC45b+D5ouU5Zyw6ICM6L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JbnuqrnmoTogIHln47lkozosJDlhbHnlJ/vvIznm7jlvpfnm4rlvbDvvIzkvb/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k6bkvKbopb/kuprmiJDkuLrmrKfmtLLlhbfmtLvlipvnmoTln47luILvvIHvvIg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JPHA+DQoJCTxiPjxzcG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iHqui0ue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a4uO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Cx5pivPGI+44CQ55Om5Lym6KW/5Lqa5aSn5pWZ5aCC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eJueWIq+eahOWkp+mXqO+8jOS7peWPiumrmOiAuOeahDxiPuWFq+inkuW9o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JuemSn+alvDwvYj7pg73mmK/nk6bkvKbopb/kuprnmoTosaHlvoHvvIzlpJb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lnKjmlZnloILml4HovrnnmoTlnLDmoIflnKPmr43lub/lnLrkuIrmi43nhaf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jkvJrnlZnlh7roh6rnlLHmtLvliqjml7bpl7TorqnlpKflrrbln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ITpgJvpgJvvvIzmi43nhafnlZnlv7XjgILkuYvlkI7miJHku6zov5jlsIb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6bkvKbopb/kuprnmoQ8Yj7mlrDln47ljLo8L2I+77yM5Zyo5p6B5YW3546w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it5b+D44CB56eR5oqA6aaG44CB5aSp5paH6aaG5ZKM5rC05peP6aaG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YmN5ouN54Wn55WZ5b+144CCDQoJPC9wPg0KCTxwPg0KCQnvvIjljIX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K3mlofmnI3liqHvvIzkuIrlsrjmuLjop4jml7bpl7TlkIjorqH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zozMC0xODowMO+8iQ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nur/ot6/mjqjojZDvvJo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Zyo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KW/5L6n77yM5L+d5a2Y552A5LiA54mH57qv5YeA55qE5rW35rC0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Y+k5Z+O5LiJ6Z2i546v5rC05Ly45YWl5Yqg55qE5pav5rm+77yM6L+Z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M5bCR6aOO56iA6Zuo77yM6L+Z6YeM5bCx5piv5Yqg6L+q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IHln47ljLrnmoTlhavop5Lpkp/mpbzlkozmlrDln47ljLrnmoTlk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vvIzmmK/nk6bkvKbopb/kuprnmoTkuKTlvKDlkI3niYfjgILkuKTlvK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3kuIDlkKzkvLzkuY7lupTor6XmoLzmoLzkuI3lhaXvvIznhLbogIznjrDlrp7kuK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kozosJDlhbHlrZjvvIzkuqTnm7jovonmmKDvvIzorqnnk6bkvKbopb/kupr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igJzlubTovbvigJ3nmoTlj6Tln47mmL7lvpflpoLmraTkuI7kvJfkuI3lkI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nOS4uuilv+ePreeJmeeahOmmlumDve+8jOmprOW+t+mHjOiHqueEtu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1gei/nuW/mOi/lOeahOWcsOaWue+8jOWAvOW+l+S4gOS4gOWOu+S9k+mqj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onlro/lj7c45aSpN+WknOiIueelqO+8jOWPjOS6uumXtOS9j+Wuv++8j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s+WPsOWPjOS6uumXt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pgq7ova7oiLnnpajkuK3miYD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ppJDvvIzlgaXouqvjgIHlqLHkuZDnrYn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aSW57GN5Y+45py677yI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eaXheihjOekvui0o+S7u+mZqeWP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ooYznqIvkuK3moIfmmI7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pb/nj63niZnmrrXmuLjop4jjgIHlvZPlnLD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j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Lblj5blooPlpJbmnI3liqHotLnvvIzlhbHorqE0MOasp+WFg+OAgu+8iOWMheaLr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PiumFkuW6l+acjeWKoeOAgemkkOWOheacjeWKoeS6uuWRmOeahO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WvvOa4uOaIlumihumYn+WcqOWig+WkluS7o+aUtuS7o+S7m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gq7ova7mnI3liqHotLkxMDDvvIgxMOaspyoxMOaZmu+8ieasp+WFg+avj+S6uu+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tMTHlkajlsoHmnKrmiJDlubTkurrmlK/ku5jkuIDljYrvvIw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nhOWIme+8mjxiciAvPg0K5Zug6YKu6L2u5Lqn5ZOB5q+U6L6D54m55q6K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K6Iiq56m65YWs5Y+455qE6KeE5a6a77yM5oql5ZCN5ZCO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KGM56iL5Y+W5raI5bCG5L6d5o2u5Lul5LiL5YW35L2T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aJm5ic3A7PGJyIC8+DQrpgq7ova7ooYznqIvnoa7orqTlkI7lj5bmtog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rlnKjlh7rlj5HliY0gNjAg772eIDMyIOaXpeWPlua2iOihjOeoiw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PGJyIC8+DQrlnKjlh7rlj5HliY0gMzE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wnmr4/kvY3pnIDmlK/ku5jlhajmrL7nmoQgNTAl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MTQg5pel5Y+W5raI6KGM56iLCeavj+S9jemcgOaUr+S7mOWFqOasvueahDEwMC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PkeeUn+etvuivgeiiq+aLkuetvuWvvOiHtOWPlua2iOihjOeoi+WwhuaJo+m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jOiIueelqOi0ueWPr+S7pemAgOi/mOOAgjxiciAvPg0K77yI5omA5pyJ572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GH5ZGo5YWt5ZGo5pel5Zu95a6a5YGH5pel6Ieq5Yqo5o+Q5YmN6Iez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7uI5Lul562+6K6i5Ye65Zui5ZCI5ZCM5Li65YeG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eimgeWjsOaYjjo8YnIgLz4NCjHjgIEJ6Ii556Wo5LiA5pem5LuY5qy+56Gu6K6kLC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mnJ/jgIHpgIDnpajjgIHmlLnnrb7jgIHmm7TlkI3vvIjooqvmi5Lnrb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EJ5L2/6aaG5pyJ5p2D5a+55a6i5Lq65oq95p+l6Z2i6K+V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O6ZSA562+77yJ77yM5Zug6Z2i6K+V6ICM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KKr5oq95p+l6Z2i6K+V77yM5a6i5Lq65b+F6aG75Y676aKG6aa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Cm5YiZ5pW05Zui5a6i5Lq65bCG6KKr5ouS562+5oiW6ICF5oqk54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O6aKG6aaG5Y+W5Ye677yM5aaC5Zug5a6i5Lq65LiN6YWN5ZCI6aKG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o2f5aSx77yM55Sx6K+l5a6i5Lq65om/5ouF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mCrui9rueahOeJueWIq+aPkOekuu+8mjxiciAvPg0KMe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L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jUw5qyn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z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L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T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ivtOaYju+8mjxiciAvPg0KMeOAg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mmI7vvJr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kemHjeaJv+ivuu+8muaZr+eCueWunumZhea4uOiniOaXtumXtOS4jeWwke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+8gTxiciAvPg0KMuOAgQn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aZr+eCueWunumZhea4uOiniO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Q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C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77yIMe+8iQ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kJ5qyn5rS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bPGJyIC8+DQrvvIgz77yJC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77yINO+8iQ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Q8YnIgLz4NCu+8iDXvvIk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CemAgOi0ueivtOaYju+8mjxiciAvPg0K77yIMe+8iQ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k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Ceihpei0ueivtOaYju+8mjxiciAvPg0K77yIMe+8iQ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s8YnIgLz4NCu+8iDLvvIk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44CBCe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uKnppqjmj5DnpLrvvJo8YnIgLz4NCjHjgIEJ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NuOAgQn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s8YnIgLz4NCjfjgIEJ5qyn5rSy5Lmw6I2v5b+F6aG75Yet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U5Yy755aX6LS55piC6LS177yM5bu66K6u5oKo5bim5bi45aSH6I2v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6YCf5pWI5pWR5b+D5Li444CB6IOw5bKb57Sg44CB6buE6L+e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5a+55eF5b+F6aG75pC65bim5p+Q5Lqb6I2v5ZOB77yM5bqU6K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aSE5pa577yM5bm25aSH6b2Q6I2v5ZOB5aSW5paH6K+05piO5Lmm5ZKM6LS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44CC6ZqP6Lqr5pC65bim55qE5b+F5aSH6I2v5ZOB77yM5LiN6IO96YeH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44CC6YG/5YWN5Zug5omY6L+Q6KGM5p2O5Lii5aSx44CB5bu26L+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oKo5q2j5bi45pyN55So6I2v5ZOB44CC5aaC5pyJ5ray5L2T6I2v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W35YWz5a+55ray5L2T54mp5ZOB5pC65bim6KaB5rGC5qCH5YeG6JC95a6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C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OeOAgQn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W5tuS4lOacieS6m+WVhuW6l+S4jeiDveWIt+WNoeWPquaOpeWPl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puWkluaPkOmGkuaCqO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WPr+S7peWcqOWig+WkluS9v+eUqO+8gT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lsZ7kuo7kuKrkurrooYzkuLrvvIzmnKzml4XooYznpL7kuI3mjIflrpr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DngrnvvIzor7fmgqjlnKjlooPlpJbotK3nianml7bliqHlv4Xms6jmhI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Jo8YnIgLz4NCu+8iDHvvInor7fmgqjlnKjotK3kubDllYblk4Hml7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vvIzpgb/lhY3pgIDmjaLotKfnmoTlj6/og73mg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r7zmuLjkvJrljY/liqnmgqjorrLop6PlpoLkvZXlip7nkIbpgIDnqI7miYvnu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qI7ljZXloavlhpnjgILkvYbmmK/lm6DkuLrkuKrkurrpl67popjvvIj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orrLjgIHmsqHmnInmjInnhafmtYHnqIvmk43kvZz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q7lr4TnqI7ljZXvvInmiJbogIXlrqLop4Lljp/lm6DvvIjlpoLpgYfliLDmtbflh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6jpl6jkuLTml7bkvJHmga/jgIHmtbflhbPkuLTml7bmm7TmlLnmtYHnqIvjgIHnqI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ov4fnqIvkuK3lj5HnlJ/pl67popjllYblrrbmsqHmnInmlLbliLDnqI7lj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gIDnqI7ov4fnqIvkuK3lh7rnjrDplJnor6/vvIzlr7zoh7TmgqjooqvmiaP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pkrHjgIHpgIDnqI7ph5Hpop3mnInmiYDlh7rlhaXnrYnku7vkvZ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pg73kuI3og73mib/mi4XmgqjnmoTku7vkvZXmjZ/lp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YnIgLz4NCjEy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T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lnKjpooTorqL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jgIINCgk8L2Rpdj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08E7B4ABD9DD66C31D62895FB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