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0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283584DC403333DB6B5B13BD60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83584DC403333DB6B5B13BD6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hqDlhazkuLvlj7fopb/lnLDkuK3mtbflt6HmuLgxNOaXpT4xMOaciDH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pmL/ogZTphYvoiKrnqbrlhazlj7jlvoDov5TvvIzmhaLkuqvkuZD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1MQ0KDQo8YnI+DQoNCgk8Plvlm73luoZ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ilv+WcsOS4rea1t+W3oea4uDE05pelPjEw5pyIMeaXp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Yv+iBlOmFi+iIquepuuWFrOWPuOW+gOi/lO+8jOaFouS6q+S5kO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i/quaLnO+8jOW3tOWhnue9l+mC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n+S8p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eayg+ivui5E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omY6YeM5bC8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nkeaJmO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quaLnO+8jOW3tOWhnue9l+mCo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KGM56iL5qaC6Ke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iA8Yj48dT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U+PC9iPiANCgk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iA8Yj48dT7pmL/ogZTphYvoiKrnqbrlhazlj7hFSzMwOe+8iDA3OjI1LTExO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OOWwj+aXtjEw5YiG6ZKf77yMPC91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A8Yj48dT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L2s5o6lRUsxODfvvIgxNTo0NS0yMDo1Ne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flsI/ml7YxMOWIhumSnzwvdT48L2I+IA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LuK5pep5LqO57qm5a6a5pe26Ze0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57uP6L+q5ouc6L2s5py65YmN5b6A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iT6L2m5o6l6YCB77yM5YmN5b6A6YWS5bqX5LyR5oGv5YCS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aGe572X6YK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nqIvmpoLop4g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k6MDDotbfoiKo8L2I+ID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xzcGFuIHN0eWxlPSJsaW5lLWhlaWdodDoxLjQyODU3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LuK5aSp55qE5be05aGe572X6YKj5ri46KeI77ya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7uuetkeOAkOahguWwlOWFrOWbr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77yM5a6D5piv5a+M5ZWG5qGC5bCU5YWI55Sf5Ye66LW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6K6+6K6h5bu66YCg55qE77yM5YWs5Zut5omA5pyJ5bu6562R6YCg5Z6L5aSn6IO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my5b2p5Liw5a+M5p6E5oCd5ben5aaZ77yM5Y+v5Lul6K+05piv5oOK5LiW5LmL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mrmOi/quaDiuS4luS5i+S9nOKAlOKAlOOAkOWco+WutuaXj+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PiuiHqueUsea0u+WKqOaXtumXtOS4jeWwkeS6jjHlsI/ml7b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4znpZ7lpYfoibLlvannmoTlu7rnrZHkuYvkuIDvvIzkuZ/mmK/pq5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ku6PooajkvZzvvIzlp4vlu7rkuo4xODgy5bm077yM55uu5YmN5LuN5Zyo5Zyo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C9566h5piv5LiA5bqn5pyq5a6M5bel55qE5bu6562R54mp77yM5L2G5Lid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O5a6D5oiQ5Li65LiW55WM5LiK6JGX5ZCN55qE5pmv54K55LmL5LiA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lpJbop4L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ofljJbpgZfkuqfjgJDnsbPmi4nkuYvlrrbvvIjlpJbop4LvvI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vZfkuYvlrrbvvIjlpJbop4LvvInjgJHvvIjmlbTkvZP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zMOWIhumSn++8ie+8jOaEn+WPl+mrmOi/quWIm+S9nO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7uuetkeeyvumrk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nkuYvlkI7liY3lvoDjgJDliqDms7DnvZflsLzkupr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aHph43opoHooZfpgZPkuqTmsYfkuo7mraTvvIzmmK/ln47luIL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uqTpgJrnmoTkuK3lv4PvvIzlj4jku6Xllrfms4nlkozpm5XloZHogIzpl7v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lsIbku47ov5nph4zlh7rlj5HvvIzmsr/jgJDlhbDluIPmi4nlpKf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kZflkI3nmoTjgJDms6Lnm5bliKnkuprluILlnLrjgJHjgIHlnKj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k6XnibnlvI/lu7rnrZHjgJDlt7TloZ7nvZfpgqPkuLv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nnrvku7DkvJ/lpKfnmoToiKrmtbflrrbjgJDlk6XkvKbluIPnuqrlv7XloZ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mlbTkvZPlt7TloZ7nvZfpgqPogIHln47ljLr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kNCgk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a4uOiniOe7k+adn+WQju+8jOWJjeW+gO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eZu+S4iuWFrOS4u+mCrui9ruaXl+iIsOiIueW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ah+WGoOWFrOS4u+WPt+OAgueZu+iIueWQjuaCqOWPr+WPguinguS4i+i/meiJm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rui9ru+8jOW5tuivt+aCqOaMieaXtuWPguWKoOi1t+iIquWJjeeahOaVkeeUn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i+WQjumCrui9rumihOiuoeWwhuS6jjE5OjAw5Zyo54Ot6Ze555qE5rCU5rCb5Li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yf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oYznqIvmpoLop4ggPGI+6YKu6L2u6aKE6K6hODowMOaKtea4r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iANCjxwPg0KCeS7iuaXpemCrui9rumihOiuoeS6jjg6MDDmirXov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kvKbjgILlnZDokL3lnKjms5Xlm73ljZfpg6jolJrok53lnLDkuK3mtbflsrj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oblj7LmgqDkuYXjgILngavovabnq5nkuI7mtbfmu6jkuYvpl7TmmK/lnJ/kvKb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LljLrjgILmlq/lpKfmnpfmoLzli5LnoIHlpLTlpKfpgZPlj6/or7TmmK/lnJ/kvK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p4LlhYnlnLDjgILpnaLliY3mmK/ml6fmuK/vvIzog4zlkI7mmK/ogI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ln47luILku4vnu43vvIzmgqjlj6/oh6rmhL/miqXlkI3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kuK3mloflsrjkuIrop4LlhYnmuLjop4jvvIzmiJblj4LliqDoiLn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m6LpmJ/kuIvlsrjop4LlhYnjgILvvInpgq7ova7pooTorqHkuo4xOD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OAgg0KPC9wPg0K6KGM56iL5qaC6KeIIDxiPjxzcGFuPuWPr+mAieWPpuS7mOi0u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+8iOWFqOeoi+S6lOermee7hOWQiOi0ueeUqDQ1MDDlhYM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qr5Y+XOOaKmO+8ie+8mjwvc3Bhbj48L2I+IA0KPHA+DQoJ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u572X5pe65pav6Im+5YWL5pav5LmL5peF77yI5LiN5ZCr6aSQ77yJ5ZCr6L2m56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IA0KPC9wPg0KPHA+DQoJPHNwYW4+PGL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Ehwc8IHN0eWxlPSJwYWRkaW5nOiAwcHg7IG1hcmdpbjogMHB4OyI+PC9i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PD48L3NwYW4+IA0KPC9wPg0KPHA+DQoJ56a76Ii55ZCO77yM6aaW5YW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77yM5q2l6KGM57uP6L+H55Sw5Zut6K+X6Iis55qE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Y+C6KeC576O5Li955qE5Za35rOJ5ZKM6K645aSa5oi35aSW5ZKW5ZWh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aSn5Li75pWZ57Gz5q2H5bCU5YWE5byf6K6+6K6h55qEPGI+44CQ6ams6JC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i9pui/lOWbnumprOi1m+W4guWMuu+8jOeZu+S4ijxiPuOAkOmprOi1m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avjeaVmeWgguOAkTwvYj7vvIzmlZnloILpobbkuIrnmoTlnKPmr43lnKPlrZDph5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moTosaHlvoHvvIzlkIzml7bkuZ/mmK/msLTmiYvjgIHmuJTmsJHlko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kurrnmoTkv53miqTnpZ7jgILlrojmiqTlnKPmr43mlZnloILluqfokL3lnKj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sbPpq5jnmoTlsI/lsbHkuJjkuIrvvIzlnKjmraTlj6/ku6Xkv6/nnrDpqazotZv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kvIrlpKvlspvvvIzlspvkuIrmraPmmK/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nmoTkvIrlpKvln47loK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vlsbHliLDovr48Yj7jgJDpqazotZvml6fmuK/jgJE8L2I+77yM5Zyo6L+Z6Ye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Lya5Yiw57qv57K555qE5rOV5Zu95Y2X6YOo6aOO5oOF5ZGz44CC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ms6LWb5biC5Yy66YeM5bu65LqO5ou/56C05LuR5LiJ5LiW57uf5rK75pe25pyf55q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DxiPuOAkOmahuWwmuWuq+OAkTwvYj7vvIzov5nmmK/kuIDluqfono3lkIjkuob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jgIHnvZfpqazlj4rkuJzmlrnlu7rnrZHpo47moLzkuo7kuIDkvZPnmoTlu7rnr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v5Tlm57pgq7ova7noIHlpLT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KnmsoPor7ouR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Crui9rumihOiuoTc6MDDmirXmuK/vvIwxODowMOemu+a4rzwvYj4gDQo8cD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pooTorqE3OjAw5oq16L6+5oSP5aSn5Yip55qE5Yip5rKD6K+677yM5Y+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mN5b6A5L2b572X5Lym6JCo5oiW5q+U6JCo44CC5oKo5Y+v5YmN5b6A5q+U6JC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5yL5ZCN5YiX5LiW55WM5LiD5aSn5aWH5pmv55qE5q+U6JCo5aGU77yM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5pW05L+u77yM57uI5LqO5YGc5q2i5YC+5pac77yM5Y+X5rSX5a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qyi6L+O55qE5pmv54K55LmL5LiA44CC5oKo5Lqm5Y+v5YmN5b6A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t6YOo55qE5L2b572X5Lym6JCo77yM6L+Z6YeM5piv5paH6Im65aSN5YW0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57qq5b+16Iqx56We6IqZ6JCd5ouJ5pu+5Zyo5q2k5Li+6KGM6Iqx56We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Ieq5Y+k5bCx5b6X5ZCN6Iqx5Z+O576O56ew44CCPGI+77yI5Lul5LiK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oKo5Y+v6Ieq5oS/5oql5ZCN57uE5Zui56S+6Ieq57uE5Lit5paH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oiW5Y+C5Yqg6Ii55pa557uE57uH55qE5bK45LiK6KeC5YWJ5Zui6Zi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77yJPC9iPumCrui9rumihOiuoeS6jjE4OjAw57ut6Ii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ve+/ve+/vSFu77+9Bzwgc3R5bGU9InBhZGRpbmc6IDBweDsgbWFyZ2luOiAwcHg7Ij48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hbu+/vQc8Pg0KCQnooYznqIvmpoLop4ggPGI+PHNwYW4+5Y+v6YCJ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77yI5YWo56iL5LqU56uZ57uE5ZCI6LS555SoN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kuqvlj5c45oqY77yJ77yaPC9zcGFuPjwvYj4gDQo8cD4NCgk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kozmr5TokKjkuYvml4XvvIjkuI3lkKvppJDvvInlkKvovabnqIvmlbTkvZP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PC9iPiANCjwvcD4NCjxwPg0KCeemu+iIueWQju+8jOmmluWF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e9l+S8puiQqO+8iOihjOi9puaXtumXtOe6pjHlsI/ml7bvvInjgILliLDovr7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A8Yj7jgJDnsbPlvIDmnJfln7rnvZflub/lnLrjgJE8L2I+77yM56uZ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+v5Lul55y65pyb55m+6Iqx5LmL5Z+O5L2b572X5Lym6JCo5biC55qE57q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o5pmv77yM5bm/5Zy65Lit5aSu5pyJ57Gz5byA5pyX5Z+6572X55qE5aSn5Y2r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i25ZOB44CC5LmL5ZCO6amx6L2m5YmN5b6APGI+44CQ57u055Cq5aWl5qGl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mYv+ivuuays+S4iuiRl+WQjeWPpOiAgeeahOahpeaigeingeivge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VtOS4quWfjuW4gueahOW8uuebm+WSjOihsOiQveOAgumaj+WQjuWkluinguapm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umhtueahDxiPuOAkOWco+avjeeZvuiKseWkp+aVmeWggu+8iOWkluingu+8i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LmlL/ljoXlub/lnLrjgJE8L2I+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5L6n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46w5Zyo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yg56We77yM5aaC5Lq65Lus5omA54af5oKJ55qE57Gz5byA5pyX55Cq572X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44CL5aSN5Yi25ZOB562J44CC5ri46KeI5a6M5L2b572X5Lym6JC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q+U6JCo44CC5aSW6KeC5LiW55WM5aWH6KeCPGI+44CQ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PC9iPu+8jOWSjOWRqOi+ueeahDxiPuOAkOavlOiQq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jgIE8Yj7jgJDmtJfnpLzloILvvIjlpJbop4LvvIn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6amx6L2m6L+U5Zue6YKu6L2u56CB5aS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Ko5bCG6L+O5p2l56ys5LiA5Liq5rW35LiK5beh5ri45pel77yM5oKo5bC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qE5pe26Ze05oSf5Y+X6YKu6L2u5omA5o+Q5L6b55qE5ZCE6aG56K6+5pa9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xgueahOS4reW6reWSjOW5v+WcuuaYr+mCrui9ruS4iueahOaguOW/g+WMuuWf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ieWxguW8j+eahOW7uuetkemHjO+8jOeyvuiHtOeahOmFkuWQp+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mbheeahOWFjeeojueyvuWTgeWVhuW6l+eOr+e7leiAjOW7uu+8jOi/memH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OsOWcuumfs+S5kOS8muWSjOingui1j+WoseS5kOihqOa8lOa0u+WK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uaCqOS6puWPr+WJjeW+gOiOsuiKseawtOeWl+S4reW/g+S6q+WPl+S4gOas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aDq+eahOawtOeWl+acjeWKoe+8jOaIluWPquaYr+eugOWNleWcsOict+e8q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XgemYheivu+S4gOacrOWwj+ivtOOAguaCqOabtOS4jeimgemUmei/h+a1t+S4i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ebm+WutO+8jOiHquWKqemkkOWOheS7juaXqeaZqOWIsOWNiOWknOi/nue7reS4jeaW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csOWQhOW8j+e+jumjn+OAg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mnpfljLnkupo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CA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5OjAw5oq15riv77yMMTg6MDDnprvmuK88L2I+IA0KPHA+DQoJ5LuK5pel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OTowMOaKtei+vuW4jOiFiueahOexs+WFi+ivuuaWr++8jOi/memHjOaYr+mAmuW+g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S6mueahOW/hee7j+i3r+OAguWlpeael+WMueS6muaYr+WPpOS7o+WOhOWIqeaWr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eaLnOWumeaWr+eahOWul+aVmeS4reW/g++8jOWPiOaYr+WPpOS7o+Wlpeael+WMue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eahOmBl+WdgOOAguWFtuS4reeUseiPsui/quS6muaWr+aJgOS9nOeah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WumeaWr+elnuWDj+aYr+S4lueVjOS4g+Wkp+Wlh+i/ueS5i+S4g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aEv+aKpeWQjee7hOWbouekvuiHque7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aIluWPguWKoOiIueaWue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4i+WyuOinguWFieOAgu+8iTwvYj7pgq7ova7pooTorqHkuo4xODowMOe7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6KGM56iL5qaC6KeIDQo8cD4NCgk8Yj48c3Bhbj7lj6/pgInlj6bku5j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vvIjlhajnqIvkupTnq5nnu4TlkIjotLnnlKg0NTAw5YWDL+S6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vvInvvJo8L3NwYW4+PC9iPiANCjwvcD4NCjxw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el+WMueS6mumBl+i/ueS5i+aXhe+8iOS4jeWQq+mkkO+8ieWQq+i9pueoi+aVt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6pjTlsI/ml7Y8L2I+PGJyIC8+DQo8L3NwYW4+IA0KPC9wPg0KPHA+DQoJ56a7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Wl6L+Q5Lya6K+e55Sf5Zyw4oCU4oCU5Y+k5Z+O5aWl5p6X5Yy55Lqa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piv5aWl6L+Q5Lya55qE5Y+R5rqQ5Zyw77yM5Lqm5piv5Y+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w5ZKM6IeqMTg5NuW5tOi1t+eOsOS7o+Wlpei/kOS8mueahOWco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wveeuoeWPpOWlpeael+WMueS6muaYr+WcqDE3NjblubTooqvkur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Jbmjpjlt6XkvZznm7TliLAxODI55bm05omN5byA5aeL44CC6aaW5YWI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6ICD5Y+k5Y2a54mp6aaG44CRPC9iPu+8jOaYr+a4uOiniOWPp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Bl+WdgOeahOi1t+eCueWSjOe7iOeCue+8jOmBl+WdgOaooeWei+eahOWxseWim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aPj+e7mOS6huiuuOWkmuW4jOiFiuelnuivneS4reeahOWcuuaZr++8jOaCq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WIsOS4lueVjOaWh+WMlumBl+S6p+WQjeiDnDxiPuOAkOWPp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TwvYj7vvIzov5nph4znmoTph43opoHpgZflnYDpnZ7luLjlpJrvvIz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nInlrqPoqpPlnZvjgIHkvZPogrLppobjgIHoj7Lov6rkuprmlq/nmoTlt6XkvZ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kvJrloILjgIHotavmi4nnpZ7lupnjgIHlrpnmlq/npZ7lupnnrY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qbHovabov5Tlm57pgq7ova7noIHlpL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Yvor7r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E5OjAw5oq15riv77yMMjE6MDDnprvmuK8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Ku6L2u6aKE6K6hOTowMOaKtei+vuW4jOiFiueIseeQtOa1t+S4iueahOWwj+W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OAguS6lOWFieWNgeiJsueahOWym+Wxv+mjjuWFiee+juS4jeiDnOaUt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IseeQtOa1t+S4iuS4gOmil+eSgOeSqOaYjuS6rueahOePjeePoOOAguWym+S4i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Yr+WFtueLrOeJuemjjuagvOeahOW7uuetkeaIv+Wxi++8jOa0geeZveWmgu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ZveWimeWSjOS6lOW9qemynOiJs+eahOmXqOeql+OAgemYs+WPsO+8jOW9ouaI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aYjueahOWvueavlO+8jOeLrOWFt+S4gOeVqumjjuWRs+OAguepv+aire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S4re+8jOabtOaciemynOiJs+eahOiKseacteeCuee8gOWFtuS4re+8jOWNg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OAgui/memHjOS5n+acieiuuOWkmuWknOeUn+a0u+eahOWlveWOu+Wk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rui9ruemu+a4r+aXtumXtOi+g+aZmu+8jOaCqOWPr+acieaXtumXtOWOu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WFi+ivuuaWr+eahOeLguasouS5i+WknO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Pr+mAieWPpuS7mOi0ueS4reaWh+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ermee7hOWQiOi0ueeUqDQ1MDDlhYMv5Lq677yM5YS/56ul5Y+v5Lqr5Y+XOOaK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HA+DQoJPGI+PHNwYW4+57Gz5YWL6K+65pav77yI5LiN5ZCr6aSQ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W05L2T5pe26ZW/57qmNOWwj+aXtjwvc3Bhbj48L2I+IA0KPC9wPg0KPHA+DQo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oKo5L6/6L+b5YWl5LqG5LiA54mH6Imy5b2p57yk57q355qE5aSp5Zy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JSa6JOd55qE5rW35rC05ZKM5rex6JOd6Imy55qE5aSp56m65Lqk55u46L6J5pig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2V6bG85Lia6ZuG5Lit5Zyo5LiA5bqn5bqn5LqU6aKc5YWt6Imy55qE5rW35r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U5rCR5Lus5oqK5oi/5bGL5ryG5LiK5rex5rWF5ZCE5byC55qE6aKc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65YiG5LuW5Lus5bu65Zyo5rW36L6555qE5a6244CC5oKo5bCG5ri46KeI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qE55m96Imy55qEPGI+44CQ5Y2h54m557Gz5Yip6aOO6L2m576k44CR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xOTowMOemu+a4rzwvYj4gDQo8cD4NCgnku4rml6Xpgq7ova7pooTorq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M6IWK6JGX5ZCN55qE5Zyj5omY6YeM5bC85bKb44CC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aSE77yM6Z2g5o6l6amz6Ii55bCG5oKo5bim5LiK6L+Z5bqn576O5Li9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Zyj5omY6YeM5bC85bKb5piv5p+P5ouJ5Zu+56yU5LiL55qE6Ieq55Sx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W55WM5LiK5p6B576O55qE5pel6JC977yM5aOu6ZiU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JOd55m955u455+l55qE6Imy5b2p5aSp5Zyw5piv6Im65pyv5a62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GE5b2x5a6255qE5aSp5aCC77yM5Zyo6L+Z6YeM77yM5L2g5Y+v5Lul5L2c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2c55S75a6277yM5b2p57uY5Ye65L2g5b+D55uu5Li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JOd55qE5aSp56m644CC5Zyo5Zyj5omY6YeM5bC877yM5oSf5Y+X5Yiw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2w6LGh5Lit55qE54ix55C05rW35LqG77ya6Ziz5YWJ44CB6JOd5aSp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L+Y5pyJ6L+Z6YeM54m55pyJ55qE55m95oi/5a2Q44CCPGI+77yI5Lul5LiK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M5oKo5Y+v6Ieq5oS/5oql5ZCN57uE5Zui56S+6Ieq57uE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oiW5Y+C5Yqg6Ii55pa557uE57uH55qE5bK45LiK6KeC5YW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6KeC5YWJ44CC77yJPC9iPumCrui9rumihOiuoeS6jjIxOjAw57ut6Iiq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GI+PHNwYW4+5Y+v6YCJ5Y+m5LuY6LS55Lit5paH5bK45LiK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6uZ57uE5ZCI6LS555SoNDUwMOWFgy/kurrvvIzlhL/nq6Xlj6/kuqvlj5c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gDQo8cD4NCgk8Yj48c3Bhbj7lnKPmiZjph4zlsLznjq/lspvmuL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nlkKvovabnqIvmlbTkvZPml7bplb/nuqY05bCP5pe2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5/pmo/poobpmJ/kuZjmjqXpqbPoiYfnprvlvIDpgq7ova7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rXovr5BbnRoaW5pb3PmuK/vvIzlnKjmraTovazkuZjlt7Tlo6v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pppblhYjkuZjovabmsr/mtbflsrjnur/lkJHlspvlsb/nmoTljJfnq68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prjgJE8L2I+77yM6YCU5Lit5bCG5qyj6LWP5Zu057uV5Zyj5omY6YeM5bC85bK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Q2FsZGVyYeKAneeahOaCrOW0luWzreWjgeOAguS8iuS6muiiq+ensOS4u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egee+juaXpeiQveeahOWcsOaWue+8jOS9jeS6juWco+aJmOmHjOWwvOWym+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mHjOeahOaZr+iJsuiiq+iuuOWkmuiJuuacr+WutuOAgeaRhOW9seWutu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adpea6kOOAgueZveiJsueahOaIv+WtkOOAgeiTnemhtueahOaVmeWgg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i9puWcqOWklemYs+eahOeFp+iAgOS4i+aAu+aYr+iDveiuqeS6uumZtumG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co+aJmOmHjOWwvOWym+aguOW/g+eahDxiPuOAkOi0ueaLieOAkTwvY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tLnmi4nplYflkozlhbbku5blsI/plYfkuIDmoLfpg73mmK/lu7rnq4vlnKj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nmb3oibLmiL/lsYvnmoTlsI/plYfvvIzkv67lu7rlnKjljYrlnIblvaLnmoTplK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pb/pg6jovrnnvJg0MDDnsbPpq5jnmoTngavlsbHovrnnvJjvvIzlm6DmraTov5n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avlsbHnmoTmnoHkvbPlnLDngrnjgILkuYvlkI7lpJbop4I8Yj7jgJDok53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jgJE8L2I+77yM6L+Z5bqn5pWZ5aCC5Yeg5LmO5oiQ5Lq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iA77yM5LiN5LuF5aSW6KeC5aOu576O77yM5aSn5pWZ5aCC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Lmf5byC5bi46YeR56Kn6L6J54WM44CC5pyA5ZCO5oKo5bCG5pyJ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y6YCb5oiW6LSt54mp77yM5oiW5LmY5o6l6amz6Ii56L+U5Zue6YKu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uK5pel6YKu6L2u57un57ut5Zyo5rW35LiK5beh5ri4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YWs5Li75pel5oql44CL5LiK55qE5rS75Yqo5L+h5oGv5a6J5o6S5oK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rS75Yqo44CC5Zac5qyi576O6aOf55qE5pyL5Y+L5Y2D5LiH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K5LuK5pel576O5Zu944CL6K+E6YCJ5Li64oCc5rW35LiK6JGX5ZCN55qE5oqr6J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JCo5bGL44CC5oiW5piv5ZCD552A54iG57Gz6Iqx5ZKM5Yaw5r+A5YeM5Z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5pif56m65b2x6Zmi4oCd6KeC55yL5LiA6YOo5paw5LiK5pig55qE57K+5b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b2T54S277yM5pma5LiK5pu05LiN6KaB6ZSZ6L+H5YWs5Li76YKu6L2u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aSn5Ymn6Zmi5q2M6Iie6KGo5ryU44CC5rex5aSc55qE55Sf5rS75ZCM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YWS5ZCn6YeM54Ot6Ze555qE5LqS5Yqo5rS75Yqo5oiW6a2U5pyv6KGo5ry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+5b2p44CC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Q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jOeoi+amguiniCA8Yj7pgq7ova7pooTorqE3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MTg6MDDnprvmuK88L2I+IA0KPHA+DQoJ5LuK5pel6YKu6L2u6aKE6K6hNz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keWxseeahOiAgeWfjuenkeaJmOWwlOOAgumCrui9ruWwhuWBnOmdoOWcqOi/kea1t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Opemps+iIueWwhuaCqOW4puS4iuWyuOOAguS9jeS6juS6muW+l+mHjOS6mua1t+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a5vuenkeaJmOWwlOa5vui+ue+8jOWbm+WRqOe+pOWxseWMheWbtO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WcsOS4rea1t+WcsOWMuuWUr+S4gOeahOWzoea5vu+8jOabtOiiq+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aegee+jueahDI15Liq5bOh5rm+4oCd44CC56eR5omY5bCU6ICB5Z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oKg5LmF55qE5Y6G5Y+y77yM5Lmf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5p2l5Yiw6L+Z6YeM77yM5oKo5a6b6Iul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t5LiW57qq5Y+k5Z+O77yM6bOe5qyh5qCJ5q+U55qE57qi6aG25bGL44C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5byC55qE5pWZ5aCC44CB6L+Y5pyJ5Zyo5Z+O5biC5LiK5bu25Ly46ZW/6L6+NC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fjuWimei2s+S7peiuqeaCqOa1gei/nuW/mOi/lOOAguiAjOWcqOiAg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S+v+aYr+a5m+iTneeahOa1t+a5vu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yuOS4iuinguWFieiHquihjOW+kuatpea4uOiniOaOqOiNk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+8iOS4jeWQq+iAgeWfjuWime+8jOW+kuatpee6v+i3r+e6pjLlhazph4zvvI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arlkIzlvpLmraXvvIzkvYbml6Dms5XlgZrorrLop6M8L3NwYW4+PC9iPiA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wlOmdnuW4uOmAguWQiOiHqueUsemXsumAm++8jOemu+iIueWQju+8jOaCqOWPr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hjOa4uOiniDxiPuOAkOenkeaJmOWwlOiAgeWfjuOAkTwvYj7vvIznp5HmiZjlsJ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kuprlvrfph4zkuprmtbfkv53lrZjlrozlpb3nmoTkuK3kuJbnuqrnmoTogI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ogZTlkIjlm73mlZnnp5Hmlofnu4Tnu4for4TpgInlh7rnmoTkuJbnlY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lhoXokZflkI3nmoTkvr/mmK88Yj7jgJDnp5HmiZjlsJT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5Zyj54m56YeM5Liw5aSn5pWZ5aCC77yM5bu65LqOMTE2NuW5t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aVmeWggu+8jOenkeaJmOWwlOiAgeWfjuWuj+S8n+eahOW7uuetkeS5i+S4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IsDxiPuOAkOenkeaJmOWwlOWgoeWekuOAkTwvYj7kuYvkuIrkv6/nnrDogIH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v5nph4zlj6/msr/nnYDnp5HmiZjlsJTln47lopnlkJHkuIrmraXooY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lpzmrKLniKzlsbHvvIzkuI3lpqjmsr/nnYDkv67lu7rkuo7lh6DkuY7mmK/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63lo4HkuIrnmoQ8Yj7jgJDnp5HmiZjlsJTogIHln47lopnvvIjpl6jnpajnuqYz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iPu+8jOWfjuWimeWlveS8vOS4reWbveeahOmVv+WfjuS4gOagt++8jOS4gO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iOq+aCqOWPr+mihueVpeenkeaJmOWwlOWSjOWzoea5vueahOe+ju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77yI5Zug6ICB5Z+O5aKZ5Z2h5bqm6L6D5aSn77yM54is5bGx5YmN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J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bCK5Lqr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aXqem4n+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JjTEw5ZCN56uL5Lqr5q+P6Iix5oi/55u06ZmNMTAwMOWFg+aXqem4n+S8mO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S4reaWh+acjeWKoeWyuOS4iuinguWFieWll+mkk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eWPr+S6q+WFqOeoi+e7hOWQiDQ1MDDlhYMv5Lq65LyY5oOg5Lu35qC8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LqrOOaKmOS8mOaDoO+8iTwvc3Bhbj4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XRpdGxlIiBzdHlsZT0icGFkZGluZzowcHg7bWFyZ2luOjBweCAwcHggMT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mYs+WPsOS4ieS6uumXtO+8jOesrOS4ieS6u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Li6MTk5OTnlhYMv5Lq6PC9zcGFuPuWFrOS4u+ekvOmBh++8muWcqO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i9ruS4iu+8jOaXoOiuuuaCqOWWnOasoue8pOe6t+eahOa0u+WKqOi/mOaYr+aD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mdmeWuiemAuOmDveWPr+S7peWunueOsO+8jOavj+S4gOiJmOWFrOS4u+mCrui9r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WFrOS4u+aLm+eJjOeahOi2o+WRs+a0u+WKqOOAgeWKqOS6uuW/g+W8p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aWsOmynOeahDI05bCP5pe25YWN6LS56Ie76Iez5L2z6IK044CCPGJyIC8+DQ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uLjvvJrpgIHnu5nniLbmr43nmoTnpLznianvvIzkuI3lv4Xmr4/lpKn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mi77ooYzmnY7vvIznnJ/mraPoiJLpgILkuYvml4XjgILpgq7ova7kuIrnmoT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rmgqjkuI3pl7Tmlq3kvpvlupTmr4/lpKnkuLDnm5vnvo7po5/jgILkuZj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kuIDmrKHlsL3op4jlnLDkuK3mtbfmsr/lsrjlm5vlm73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mbmJzcDs8YnIgLz4NCue+jumjn+e+juWuv++8mumCrui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mkkOS4jemXtOaWreS+m+W6lOWFqOeQg+WQhOexu+e+jumjn++8jOiuqeaCqOatp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IkuW/g+OAgjxiciAvPg0K6LaF5Yeh6KGM56iL77ya6YKu6L2u6KGM56iL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e05aGe572X6YKj44CB55u05biD572X6ZmA44CB5rOV5Zu9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4Ot6YKj5Lqa5ZKM5L2b572X5Lym6JCo5Y+K572X6ams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Wx6KeI5Zub5Liq5Zu95a6255qE5LqU5bqn57uP5YW45paH5YyW5ZCN5Z+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oiKrnj63vvJrlhajnqIvpgInnlKjpmL/ogZTphYv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YnIgLz4NCuS4reaWh+acjeWKoe+8muWFqOeoi+S4reaWh+mihumYn+mZqu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uuaCqOeJueWIq+aPkOS+m+S4reaWh+OAiuavj+aXpea0u+WKqOaMh+WNl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TLmrKHlgLznj63ml7bpl7TvvIzorqnmgqjkuI7poobpmJ/ogZTns7vml6DpmLv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LvppJDljoXnibnliKvmj5DkvpvkuK3mlofoj5zljZX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kuK3mloflsrjkuIrop4LlhYnooYznqIvvvIznjqnnmoTmm7Toh6r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kvKDnu5/oi7HmloflsrjkuIrmuLjor63oqIDkuI3pgJr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S4J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i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6Z2i5Lqk6YCa5pyN5Yqh6LS555S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y4J6KGM56iL5Lit5omA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5riv5Yqh56iO6LS55Y+K54eD5rK56ZmE5Yqg6LS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pmv5Yy644CB5pmv54K56aaW6YGT6Zeo56Wo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6KGM56iL5Lit5omA5YiX5YyF5ZCr55qE5L2P5a6/6LS555So77yI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i4J5oSP5aSn5Yip55Sz5qC5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y4J6LWg6YCB5bmz5a6J5qyn5rSy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C4J6KGM56iL5Lit5omA5YiX5YyF5ZCr55qE6aSQ6aOf6LS555So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Lul5py65LiK6aSQ5Li65YeG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S4J6YKu6L2u5LiK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YWN6LS555So6aSQ44CB5aix5LmQ5rS75Yqo5Y+K6K6+5pa955qE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CeWNgeS6uuS7peS4iuaIkOWbouS4k+iBjOmihumYn+acjeWKoe+8iO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yuOS4iuinguWFie+8m+acjeWKoei0ue+8mjPmrKflhYMv5Lq6L+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kuK3miYDliJflooPlpJblj7jlr7zmnI3liqHotLnvvIgz5qyn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4J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Y+C6ICD6LS555So77yaMTMuNTDnvo7ph5Ev5Lq6L+aZmu+8jOWFqOeoi+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OC41MOe+jumHkS/kurrvvIzoiLnkuIrmlK/ku5j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LgnkuK3mlo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pZfppJDvvIjmj5DliY3miqXlkI3lj6/kuqvlhajnqIvnu4TlkIg0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8mOaDoOS7t+agvO+8jOWEv+erpeWPr+WGjeS6qzjmipjkvJjmg6DvvJvlpoLmgq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LogIPlhazkuLvpgq7ova7nu4Tnu4fnmoToi7HmloflsrjkuIrmuLjvvIzor7f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tKLlj5bor6XoiKrmrKHpgq7ova7lhazlj7jlh7rlhbfnmoTlsrjkuIrmuL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ofmoaP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Lgnlip7nkIbmiqTnhafnrYnor4Hku7bjgIHlj4rlh4b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ov4fnqIvkuK3lj5HnlJ/nmoTotLnnlKjvvIjnlLPmoLnnrb7or4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pnIDoh6rnkIbvvIzmiJHnpL7lj6rlj6/ku6Plip7poobkuovorqTor4E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6KGM56iL5Lit5Y+R55Sf55qE5peF5ri46ICF5Liq5Lq6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6YKu6L2u5Y+K6YWS5bqX5omA5o+Q5L6b55qE5ZCE6aG5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aC5bK45LiK6KeC5YWJ44CB5LuY6LS56YWS5rC05ZKW5ZWh44CB5bmy5r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+d562J77yJ44CB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Wo56iL5Y2V6Ze05beu6LS555So44CB6ZmG5Zyw6YWS5bq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44CB5Y+K6YKu6L2u5Y2H6Iix5beu5Lu3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ICF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7uZ5a+85ri444CB6aKG6Zif44CB5Y+45py644CB6YWS5bqX5pyN5Yqh55S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M5Y+K5Zug6Ieq54S2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6Ie055qE6aKd5aSW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CI5ZCM5Y+K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Xhea4uOiAheWPlua2iOaNn+Wkse+8mjxiciAvPg0K6Ie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NjDlpKnlj5bmtojooYznqIvvvIzmlLblj5blrprph5E2MDA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Jm5ic3A7PGJyIC8+DQroh6rlh7rlj5Hml6XmnJ/liY3nrKw1OeWkqeiH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5aSp5Y+W5raI6KGM56iL77yM5pS25Y+W5YWo6YOo6LS555So55qENTAl5L2c5Li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h6rlh7rlj5Hml6XmnJ/liY3nrKw0NeWkqeiHs+esrDE2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NzUl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lh7rlj5Hml6XmnJ/liY3nrKwxNeWkqeWGheWPlua2iOihjOeoi+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eahDEwMCXkvZzkuLrmjZ/lpLHotLnjgII8YnIgLz4NCuWmguWPjOS6u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IseaIv++8jOiLpeWFtuS4reS4gOS9jeWHuuihjOS6uuWPlua2iOWwhuaMi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Jv+aLheS4muWKoeaNn+Wksei0ue+8jOWPpuS4gOS9jeWHuuihjOS6uumcgOaJv+aL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OAgjxiciAvPg0KPGJyIC8+DQrlhbPkuo7pgq7ova7nmoT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I1MOasp+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sJEx5qyh6Ii56ZW/5pma5a6077yM5bCG6LCi57ud56m/552A54mb5LuU6KOk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YWl5YaF44CCPGJyIC8+DQo044CBCemCrui9rueahOWunumZheWBnOmdo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S4iuavj+WkqeWFrOW4g+eahOaXtumXtOS4uuWHhuOAgjxiciAvPg0K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npLrvvJo8YnIgLz4NCjEuCe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5Lul5LiK77yM5L2O5LqO5q2k5Lq65pWw5qCH5YeG77yM5oiQ5pys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peF5ri46LS555So5YiZ6ZyA6YeN5paw6K6h566X44CCPGJyIC8+DQoy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lpoLpgYfnibnmrormg4XlhrXmiJHlj7j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sIPmlbTjgILpgq7ova7lhazlj7jlubbmnKrlr7npgq7ova7nprvmuK/lkozliL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zlh7rkv53or4HvvIzlubbkuJTlj6/og73lm6DmgbbliqPlpKnmsJTmna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nmoTntKfmgKXkuovku7bjgIHpgJTlvoTmsLTln5/jgIHmuK/lj6Plkozmtbf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iLbku6Xlj4rlhbblroPku7vkvZXotoXlh7rpgq7ova7lhazlj7jlj6/mjqf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r7zoh7Tlt6HmuLjooYznqIvkuK3nmoTku7vkvZXnjq/oioLlh7rnjr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5bmtojmiJblj5jmm7TmuK/lj6PnmoTlgZzpnaDjgILlnKjlh7rlj5HliY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pgq7ova7lhazlj7jmnInmnYPmoLnmja7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rYnkuI3lj6/mipflipvlm6DntKDosIPmlbTmiJbmlLnlj5jooYznqIvvvIz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kuI3mib/mi4Xku7vkvZXotZTlgb/otKPku7vjgII8YnIgLz4NC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iIquepuuWFrOWPu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to+iKguiwg+mFjeWBmuWHuumAguW9k+eahOiwg+aVtOOAgjxiciAvPg0KNC4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x5oi/5YaF77yM5q+P5L2N5LmY5a6i5b+F6aG75Y2g5bqK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5u45ZCM44CC6YKu6L2u5a625bqt5oi/5pWw6YeP5pyJ6ZmQ77yM5aaC6Z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Lq66Ze06ZyA5o+Q5L6b5Ye66KGM5Lq65oqk54Wn5L+h5oGv5Y+K5LuY5riF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aKE6K6i44CC5a625bqt5oi/5Lit56ys5LiA5LqM5Lq65YWl5L2P5pmu6YC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q65YWl5L2P5rKZ5Y+R5bqK5oiW5LiL5ouJ5byP5aOB5oyC5bqK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Y+K5Lul5LiL562J57qn55qE5pmu6YCa6Iix5oi/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H5Li65oiQ5Lq65YWl5L2P5a625bqt5oi/77yM56m66Ze05Lya55u45b2T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lhazkuLvpgq7ova7lhazlj7jkuI3mjqXlj5flh7rlj5Hml7bkuI3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m05YS/55qE6aKE6K6i55Sz6K+377yM5Lmf5LiN5o6l5Y+X5Zyo6Iiq56iL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iL6L+b6KGM5Lit77yM5Lya6L+b5YWl5oiW5bey6L+b5YWl5oCA5a2V56ys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uLjlrqLnmoTpooTorqLnlLPor7fvvIzkuJTmr4/kuIDkuKroiLHmiL/lho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rrlubTmu6EyMeWRqOWygeOAgjxiciAvPg0KNi4J5pys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ZKM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6Ieq6KGM5Yqe55CG55u45YWz562+6K+B44CCPGJyIC8+DQo3Lgnkuqflk4H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lj4rlnLDljLrlnYfmnInigJzlsI/otLnigJ3mlofljJbjgII8YnIgLz4NCjgu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JgOWQq+acuuelqOWPiuiIueelqO+8jOWcqOWHuuelqOWQjuS4jeiDvei/m+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S4juabtOaUue+8jOmAgOelqOWwhuaUtuWPluWFqOmDqOi0ueeUqOOAgu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/h+eoi+S4reS4jeWvueWHuuelqOaXtumXtOi/m+ihjOmAmuefpeOAgjxiciAvPg0K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LiK5oiW6L2s5py66YCU5Lit5Lul5py65LiK5L6b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Li65YeG77yM5LiN5YaN5Y+m6KGl44CCPGJyIC8+DQoxMC4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5qE5bK45LiK6KeC5YWJ6aG555uu5Y+q5pyJ6Iux6K+t6K6y6Kej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+Q5L6b5Lit5paH5a+85ri45pyN5Yqh44CC6Ym05LqO5pyN5Yqh6LSo6Ye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bmz55qE6Zeu6aKY77yM6aKG6Zif5peg5rOV5o+Q5L6b6K6y6Kej55qE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MS4J5qC55o2u5b2T5Zyw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EyLgnlm6LpmJ/ooYznqIvlpoLlm6DlrqLkurrljp/lm6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bnnm67jgIHlj5jmm7TooYznqIvvvIjljIXmi6zml4XmuLjpgJTkuK3pgIDlm6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K/ku5jnmoTml4XmuLjotLnnlKjmpoLml6Dms5XpgIDov5jvvIzpgKDmiJD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lLHlrqLkurroh6rnkIbjgII8YnIgLz4NCjEzLgnlhazkuLvpgq7ova7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nvo7lhYPnu5PnrpfjgILoiLnkuIrku7vkvZXkuKrkurrmtojotLnjgIHotK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orrDotKbmlrnlvI/vvIjlqLHkuZDlnLrpmaTlpJbvvInvvIzkuIvoiLnliY3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I3kuIvnmoTlpJbluIHkv6HnlKjljaHvvIhWaXNh5Y2h44CB5LiH5LqL6L6+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+Q6YCa5Y2h562J77yM6ZO26IGUNjLkv6HnlKjljaHkuI3lj6/kvb/nlKjvvI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jrDph5Hnu5PnrpfjgII8YnIgLz4NC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ZPljIXmlbTkvZPpooTorqLvvIzkuI3lj6/mi4bliIbpooTorqLvvIwx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bouOAguWyuOS4iuinguWFieeahOWFt+S9k+ihjOeoi+WSjO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iIque6v+etieWboOe0oOacieiwg+aVtO+8jOivt+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uWmgumBh+S4jeWPr+aKl+WKm++8jOmAoOaIkOWyuOS4iuinguWFi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4uOiniO+8jOaIkeekvuWwhumAgOi/mOW3suaKpeWQjea4uOWuoueahOS4reaWh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Zu+mZhua4uOiniOi0ueeUqO+8jOWcqOatpOWfuuehgOS4iuS4jeWGjeWPpu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mprOi1mzEwMDDlhYPvvJvng63pgqPkupoxNDAw5YWD77yb5Yip5rKD6K+6MTI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vtOaYju+8muS6q+WPl+WyuOS4iua4uOS8mOaDoOS7t+a0u+WKqOeahO+8j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MieeFp+mprOi1mzgwMOWFg+OAgeeDremCo+S6mjEyMDDlhYPjgIHliKnmsoPor7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n6KGM77y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ogIH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aWueWPr+WHuua4uOOAgjxiciAvPg0K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nKrmiJDlubTml4XmuLjogIX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nKrmu6ExOOWRqOWygeeahOaXhea4uOiAheivt+eUs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jeWKoeiDveWKm+aJgOmZkOaXoOazleaOpeW+heWPiumZkOWItuaOpeW+h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mZquWQjOWPguWbou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lpJbnsY3kurrlo6v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crOS6p+WTgee9keS4iuaKpeS7t+mAgueUqOaMgeacieWkp+mZhu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4uOWuouOAguWmguaCqOaMgeacieWFtuS7luWbveWutuaIluWcsOWMu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cqOmihOiuoui/h+eoi+S4reazqOaYjuOAgg0KCTwvZGl2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83584DC403333DB6B5B13BD60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