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38426B1583787BB780F03D6B84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8426B1583787BB780F03D6B84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6KW/5Zyw5Lit5rW35beh5ri4MTTml6U+MTDmnIgyMuaXp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veiIquebtOmjnu+8jOaFouS6q+S5kOa4uF9f5peF5ri457q/6Lev6YKu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NDUyDQoNCjxicj4NCg0KCTw+POeah+WGoOWFrOS4u+WPt+ilv+WcsOS4rea1t+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5pelPjEw5pyIMjLml6XljJfkuqzlvoDov5TvvIzlm73oiKrnm7Tpo57vvIzmhaLkuq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LDkuK3mtbf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vvIzlt7TloZ7nvZfpgq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Z7nvZfpgq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J/kvK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iKnmsoPor7ou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S4iuW3oea4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lpeael+WMueS6m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5HmiZjlsJQ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hDQTg0Ne+8iDAyOjMwLTA4OjE177yJ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I/ml7Y0NeWIhumSnzwvdT48L2I+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4rml6nkuo7nuqblrprml7bpl7T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m73pmYXoiKrnj63liY3lvoDlt7TloZ7nvZfpgqPjgILmirXovr7lkI7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lvIDlp4vku4rlpKnnmoTmuLjop4jvvJo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4uOiniOilv+ePreeJmeeOsOS7o+a0v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Wkp+W4iOWuieS4nOWwvOWlpemrmOi/queahOiRl+WQjeW7uuetkeOAkO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WPiuiHqueUsea0u+WKqOaXtumXtOS4jeWwke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+M5ZWG5qGC5bCU5YWI55Sf5Ye66LWE6K+36auY6L+q6K6+6K6h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omA5pyJ5bu6562R6YCg5Z6L5aSn6IOG5aWH5byC6Imy5b2p5Liw5a+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77yM5Y+v5Lul6K+05piv5oOK5LiW5LmL5YGa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YvlkI7lj4Lop4Lpq5jov6rmg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zigJTigJTjgJDlnKPlrrbml4/lpKfmlZnloILjgJHvvIj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5bCP5pe277yJ77yM5a6D5piv5LiW55WM5LiK5p6B5a+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bu6562R5LmL5LiA77yM5Lmf5piv6auY6L+q5q+V55Sf5Luj6KGo5L2c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MuW5tO+8jOebruWJjeS7jeWcqOWcqOS/ruW7uuS4reOAguWwveeuo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ujOW3peeahOW7uuetkeeJqe+8jOS9huS4neavq+aXoOaNn+S6juWug+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aZr+eCueS5i+S4gOOAg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aSW6KeC6auY6L+q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7Gz5ouJ5LmL5a6277yI5aSW6KeC77yJ44CRPC9iPuOAgTxiPuOAkOW3tOeJuee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OAkTwvYj7vvIjmlbTkvZPmuLjop4jlj4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aEn+WPl+mrmOi/quWIm+S9nOa6kOS6j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yvumrk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mCrui9rumihOiuoTE5OjAw6LW36IiqPC9i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WS5bqX5pep6aSQ5ZCO77yM5byA5ae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aGe572X6YKj5ri46KeI77ya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lhYjmiJHku6zliY3lvoDjgJDokpnplKXlhYv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t7TloZ7nvZfpgqPluILkuK3lv4Popb/ljZfpg6jnmoTkuIDluqflsI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ir/lubPnvJPvvIzkvYbmmK/kuJzkvqfkuLTmtbflpITliJnlh6DkuY7mmK/ls63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pobbpq5gxNzPnsbPjgILpmaTljbTmm77nu4/nvZfpqazluJ3lm73nlZnkuI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mK/nnLrmnJvmtbfmuK/lkozluILljLrnmoTlpb3ljrvlpITjgILlpJbop4L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otrPnkIPkv7HkuZDpg6jkuLvlnLrjgJDor7rlnY7mma7nkIPlnLr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lj4rlt7TloZ7nvZfpgqPkv7HkuZDpg6jnuqrlv7Xlk4HllYblupf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okpnplKXlhYvlsbHkuIvnmoTpm4TkvJ/lo67op4LnmoTjgJD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oibrmnK/ljZrnianppobvvIjlpJbop4LvvInjgJHvvIznlZnlvbHkuo7jgJ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b/lnLrjgJHliY3jgILvvIjku6XkuIrmlbTkvZPokpnplKXlhYvlsbH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lsJHkuo4xLjXlsI/ml7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i+WQjuWJjeW+gOOAkO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OAke+8jOaVsOadoemHjeimgeihl+mBk+S6pOaxh+S6juatpO+8jOaYr+Wfju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WoseS5kOWSjOS6pOmAmueahOS4reW/g++8jOWPiOS7peWWt+azieWSjOmbleWh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OAguS5i+WQjuaIkeS7rOWwhuS7jui/memHjOWHuuWPke+8jOayv+OAkOWFs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hl+OAkeatpeihjOa4uOiniOiRl+WQjeeahOOAkOazouebluWIqeS6muW4gu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luingumbhOS8n+eahOWTpeeJueW8j+W7uuetkeOAkOW3tOWhnue9l+mCo+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keOAgeeeu+S7sOS8n+Wkp+eahOiIqua1t+WutuOAkOWTpeS8pu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eOAgu+8iOS7peS4iuaVtOS9k+W3tOWhnue9l+mCo+iAgeWfjuWMu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XtumXtOS4jeWwkeS6jjEuNeWwj+aXtu+8i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ri46KeI57uT5p2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Ku6L2u56CB5aS077yM5Yqe55CG55m76Ii55omL57ut55m75LiK5YWs5Li76YKu6L2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Ii55Y+q4oCU4oCU55qH5Yag5YWs5Li75Y+344CC55m76Ii55ZCO5oKo5Y+v5Y+C6Ke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mY5beo5aSn55qE6YKu6L2u77yM5bm26K+35oKo5oyJ5pe25Y+C5Yqg6LW36Ii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ryU5Lmg44CC5LmL5ZCO6YKu6L2u6aKE6K6h5bCG5LqOMTk6MDDlnKj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kuK3otbfoiKr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J/kvKY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g6MDDmirXmuK/vvIwxODowMOemu+a4rzwvYj4NCgk8cD4NCgkJ5LuK5pe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LqOODowMOaKtei+vuazleWbveWcn+S8puOAguWdkOiQveWcqOazle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iTneWcsOS4rea1t+WyuOeahOWcn+S8puWOhuWPsuaCoOS5heOAgueBq+i9puerm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5i+mXtOaYr+Wcn+S8pueahOaguOW/g+W4guWMuuOAguaWr+Wkp+ael+agvOWLk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Bk+WPr+ivtOaYr+Wcn+S8puWFt+S7o+ihqOaAp+eahOinguWFieWcsOOAgu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a4r++8jOiDjOWQjuaYr+iAgeWfjuOAgu+8iOS7peS4iuS4uuWfjuW4guS7i+e7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aEv+aKpeWQjee7hOWbouekvuiHque7hOS4reaWh+WyuOS4iuinguWF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PguWKoOiIueaWuee7hOe7h+eahOWyuOS4iuinguWFieWboumYn+S4i+Wy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mCrui9rumihOiuoeS6jjE4OjAw57ut6Iiq44CCDQoJPC9wP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48c3Bhbj7lj6/pgInlj6bku5jotLnkuK3mloflsrjkuIr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nq5nnu4TlkIjotLnnlKg0NTAw5YWDL+S6uu+8jOWEv+erpeWPr+S6q+WPlz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g0KCTxwPg0KCQk8Yj48c3Bhbj7pqazotZvkuI7mma7nvZfml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Yvmlq/kuYvml4XvvIjkuI3lkKvppJDvvInlkKvovabnqIvmlbTkvZPml7bplb/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Yj4NCgk8L3A+DQoJPHA+DQoJCTxzcGFuPjxi77+977+977+9xIcHP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gMHB4OyBtYXJnaW46IDBweDsiPjwvYu+/ve+/ve+/vcSHBzw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6a76Ii55ZCO77yM6aaW5YWI5LmY6L2m5YmN5b6A5pmu572X5pe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5pav77yM5q2l6KGM57uP6L+H55Sw5Zut6K+X6Iis55qE5p6X6I2r5aSn6YGT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6O5Li955qE5Za35rOJ5ZKM6K645aSa5oi35aSW5ZKW5ZWh6aaG44CC5ri46KeI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7Gz5q2H5bCU5YWE5byf6K6+6K6h55qEPGI+44CQ6ams6JCo5p6X5bm/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jxiPuOAkOWco+aVkeS4luS4u+Wkp+aVmeWgguOAkTwvYj7lkozlu7rkuo4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mBjeW4g+WFqOWfjueahOiKseWbreWSjOWWt+azieaZr+ing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prOi1m+W4guWMuu+8jOeZu+S4ijxiPuOAkOmprOi1m+WuiOaKpOWco+avj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Yj7vvIzmlZnloILpobbkuIrnmoTlnKPmr43lnKPlrZDph5Hlg4/mmK/pqazot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lkIzml7bkuZ/mmK/msLTmiYvjgIHmuJTmsJHlkozmiYDmnInpqazotZ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jgILlrojmiqTlnKPmr43mlZnloILluqfokL3lnKjkuIDluqcxNTTnsb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bHkuJjkuIrvvIzlnKjmraTlj6/ku6Xkv6/nnrDpqazotZvlhajmma/jgIHov5znnLr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vvIzlspvkuIrmraPmmK/lpKfku7LpqaznmoTlsI/or7TjgIrln7rnnaPlsbHkvK/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h4zlm5rnpoHkuLvkurrlhaznmoTnmoTkvIrlpKvln47loKHvvIzkuYvlkI7kuIvlsb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Yj7jgJDpqazotZvml6fmuK/jgJE8L2I+77yM5Zyo6L+Z6YeM5ryr5q2l5om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v57K555qE5rOV5Zu95Y2X6YOo6aOO5oOF5ZGz44CC5o6l552A5Y+C6KeC6ams6LW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eM5bu65LqO5ou/56C05LuR5LiJ5LiW57uf5rK75pe25pyf55qEMTg2MuW5tO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WwmuWuq+OAkTwvYj7vvIzov5nmmK/kuIDluqfono3lkIjkuoblt7TmtJvlhYv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4rkuJzmlrnlu7rnrZHpo47moLzkuo7kuIDkvZPnmoTlu7rnrZHjgIL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gq7ova7noIHlpLTjgII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iKnmsoPor7ouR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NzowMOaKtea4r++8jDE4OjAw56a75rivPC9i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gq7ova7pooTorqE3OjAw5oq16L6+5oSP5aSn5Yip55qE5Yip5rKD6K+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Z6YeM5YmN5b6A5L2b572X5Lym6JCo5oiW5q+U6JCo44CC5oKo5Y+v5YmN5b6A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5yL5ZCN5YiX5LiW55WM5LiD5aSn5aWH5pmv55qE5q+U6JCo5aGU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6G57uP5aSa5bm055qE5pW05L+u77yM57uI5LqO5YGc5q2i5YC+5pac77yM5Y+X5rSX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Y+X5qyi6L+O55qE5pmv54K55LmL5LiA44CC5oKo5Lqm5Y+v5YmN5b6A5L2N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it6YOo55qE5L2b572X5Lym6JCo77yM6L+Z6YeM5piv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T5bm057qq5b+16Iqx56We6IqZ6JCd5ouJ5pu+5Zyo5q2k5Li+6KGM6Iqx56We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ICM6Ieq5Y+k5bCx5b6X5ZCN6Iqx5Z+O576O56ew44CCPG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oS/5oql5ZCN57uE5Zui56S+6Ieq57uE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77yM5oiW5Y+C5Yqg6Ii55pa557uE57uH55qE5bK45LiK6KeC5YW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6KeC5YWJ44CC77yJPC9iPumCrui9rumihOiuoeS6jjE4OjAw57ut6Iiq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fvv73vv73vv70hbu+/vQc8IHN0eWxlPSJwYWRkaW5nOiAwcHg7IG1hcmdpbjog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77+977+977+9IW7vv70HP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Y+m5LuY6LS55Lit5paH5bK45LiK6KeC5YWJ77yI5YWo56iL5LqU56uZ57uE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DUwMOWFgy/kurrvvIzlhL/nq6Xlj6/kuqvlj5c45oqY77yJ77ya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5L2b572X5Lym6JCo5ZKM5q+U6JCo5LmL5peF77yI5LiN5ZCr6aSQ77yJ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05L2T5pe26ZW/57qmOOWwj+aXtjwvYj4NCgk8L3A+DQoJPHA+DQoJCeemu+iI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S5mOi9puWJjeW+gOS9m+e9l+S8puiQqO+8iOihjOi9pu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LDovr7lkI7vvIzpppblhYjliY3lvoA8Yj7jgJDnsbPlvIDmnJfln7rnvZ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6uZ5Zyo5bm/5Zy65LiK77yM5Y+v5Lul55y65pyb55m+6Iqx5LmL5Z+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biC55qE57qi5bGL55Om5YWo5pmv77yM5bm/5Zy65Lit5aSu5pyJ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5aSn5Y2r6ZuV5YOP55qE5aSN5Yi25ZOB44CC5LmL5ZCO6amx6L2m5YmN5b6A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Cq5aWl5qGl44CRPC9iPui/meW6p+mYv+ivuuays+S4iuiRl+WQje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ivgeS6huS9m+e9l+S8puiQqOaVtOS4quWfjuW4gueahOW8uuebm+WSjOihsOiQv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apmOe6ouiJsuWchumhtueahDxiPuOAk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vvIzov5nmmK/kvZvnvZfkvKbokKjph43opoHnmoT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ZnloILjgIHmtJfnpLzloILjgIHpkp/mpbznu4TmiJDvvIzmtJfnpLzloILnmoTmra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fluIjnsbPlvIDmnJfln7rnvZfnmoTotZ7oqonogIzlvpfliLDigJzlpKnlo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nmoTnvo7oqonjgII8Yj7jgJDluILmlL/ljoXlub/lnLrjgJE8L2I+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5L6n57+855qE6LWw5buK77yM546w5Zyo6L+e5ZCM5pW05Liq5bm/5Z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Zyy5aSp6ZuV5aGR5Y2a54mp6aaG77yM5ZCE56eN55+z6ZuV5ZKM6ZOc5YO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p5qCp5aaC55Sf77yM5b2i6LGh5Lyg56We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562J44CC5ri46KeI5a6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LmL5ZCO77yM6amx6L2m5YmN5b6A5q+U6JCo44CC5aSW6KeC5LiW55WM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q+U6JCo5pac5aGU77yI5aSW6KeC77yJ44CRPC9iPu+8jOWSjOWRqOi+ue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QqOWkp+aVmeWggu+8iOWkluingu+8ieOAkTwvYj7jgIE8Yj7jgJDmtJfnpLz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JE8L2I+44CC5ri46KeI57uT5p2f5ZCO77yM6amx6L2m6L+U5Zue6YKu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DQoJPC9w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LuK5pel5oKo5bCG6L+O5p2l56ys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5pel77yM5oKo5bCG5pyJ5LiA5pW05aSp55qE5pe26Ze05oSf5Y+X6YKu6L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ZCE6aG56K6+5pa944CC5L2N5LqONeWxgueahOS4reW6reWSjOW5v+Wc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aguOW/g+WMuuWfn++8jOWcqOi/meS4quS4ieWxguW8j+eahOW7uuet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mFkuWQp+WSjOWSluWVoemmhuOAgemrmOmbheeahOWFjeeojueyvu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+e7leiAjOW7uu+8jOi/memHjOS6puaYr+S6q+WPl+eOsOWcuumfs+S5kOS8mu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seS5kOihqOa8lOa0u+WKqOeahOWcsOaWueS5i+S4gOOAguaCqOS6puWPr+WJjeW+g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Wl+S4reW/g+S6q+WPl+S4gOasoea2iOmZpOeWsuaDq+eahOawtOeWl+acj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eugOWNleWcsOict+e8qeWcqOazs+axoOaXgemYheivu+S4gOacrOWwj+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S4jeimgemUmei/h+a1t+S4iueahOmllemkruebm+WutO+8jOiHquWKqemkkOWOh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WNiOWknOi/nue7reS4jeaWreS+m+W6lOWcsOWQhOW8j+e+jumj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el+WMueS6m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6YKu6L2u6aKE6K6hOTowMOaKtea4r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PC9iPg0KCTxwPg0KCQnku4rml6Xpgq7ova7pooTorqE5OjAw5oq16L6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YWL6K+65pav77yM6L+Z6YeM5piv6YCa5b6A5aWl5p6X5Yy55Lqa55qE5b+F57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6X5Yy55Lqa5piv5Y+k5Luj5Y6E5Yip5pav55So5Lul56Wt5ouc5a6Z5pav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t5b+D77yM5Y+I5piv5Y+k5Luj5aWl5p6X5Yy55YWL6L+Q5Yqo5Lya55qE6YGX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Sx6I+y6L+q5Lqa5pav5omA5L2c55qE5aWl5p6X5Yy55Lqa5a6Z5pav56We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44CC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mCrui9rumihOiuoeS6jjE4OjAw57ut6Iiq44CCDQoJPC9wP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+DQoJCTxiPjxzcGFuPuWPr+mAieWPpuS7mOi0ueS4rea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+8iOWFqOeoi+S6lOermee7hOWQiOi0ueeUqDQ1MDDlhYMv5Lq6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OOaKmO+8ie+8mjwvc3Bhbj48L2I+DQoJPC9wPg0KCTxwPg0KCQk8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kuprpgZfov7nkuYvml4XvvIjkuI3lkKvppJDvvInlkKvovabnqIvmlbT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05bCP5pe2PC9iPjxiciAvPg0KPC9zcGFuPg0KCTwvcD4NCgk8cD4NCgkJ56a7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Wl6L+Q5Lya6K+e55Sf5Zyw4oCU4oCU5Y+k5Z+O5aWl5p6X5Yy55Lqa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piv5aWl6L+Q5Lya55qE5Y+R5rqQ5Zyw77yM5Lqm5piv5Y+k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w5ZKM6IeqMTg5NuW5tOi1t+eOsOS7o+Wlpei/kOS8mueahOWco+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wveeuoeWPpOWlpeael+WMueS6muaYr+WcqDE3NjblubTooqvkur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jJbmjpjlt6XkvZznm7TliLAxODI55bm05omN5byA5aeL44CC6aaW5YWI5ri46KeI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6ICD5Y+k5Y2a54mp6aaG44CRPC9iPu+8jOaYr+a4uOiniOWPp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mBl+WdgOeahOi1t+eCueWSjOe7iOeCue+8jOmBl+WdgOaooeWei+eahOWxseWi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aPj+e7mOS6huiuuOWkmuW4jOiFiuelnuivneS4reeahOWcuuaZr++8jOaCq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WIsOS4lueVjOaWh+WMlumBl+S6p+WQjeiDnDxiPuOAkOWPp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TwvYj7vvIzov5nph4znmoTph43opoHpgZflnYDpnZ7luLjlpJrvvIzlgLz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mnInlrqPoqpPlnZvjgIHkvZPogrLppobjgIHoj7Lov6rkuprmlq/nmoTlt6XkvZ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kvJrloILjgIHotavmi4nnpZ7lupnjgIHlrpnmlq/npZ7lupnnrY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qbHovabov5Tlm57pgq7ova7noIHlpLTjgIINCgk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sbPlhYvor7rmlq8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umCrui9rumihOiuoTk6MDDmirXmuK/vvIwyMTowM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4NCgk8cD4NCgkJ5LuK5pel6YKu6L2u6aKE6K6hOTowMOaKtei+vuW4jOiFiu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ahOWwj+Wym+exs+WFi+ivuuaWr+OAguS6lOWFieWNgeiJsueahOWym+Wxv+mjju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jOeKueWmgueIseeQtOa1t+S4iuS4gOmil+eSgOeSqOaYjuS6ru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ym+S4iuWFt+eJueiJsueahOaYr+WFtueLrOeJuemjjuagvOeahOW7uuetkeaI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Wmgue+veavm+eahOeZveWimeWSjOS6lOW9qemynOiJs+eahOmXqOeql+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ouaIkOWNgeWIhumynOaYjueahOWvueavlO+8jOeLrOWFt+S4gOeVqumjjuWRs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W5vemdmeeahOWwj+W3t+S4re+8jOabtOaciemynOiJs+eahOiKseacteeCuee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WIhuWvjOacieivl+aEj+OAgui/memHjOS5n+acieiuuOWkmuWkn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7iuaXpemCrui9ruemu+a4r+aXtumXtOi+g+aZmu+8jOaCqOWP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S9k+mqjOS4i+exs+WFi+ivuuaWr+eahOeLguasouS5i+Wkn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aEv+aKpeWQjee7hOWbouekvuiHque7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inguWFiea4uOiniO+8jOaIluWPguWKoOiIueaWue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4i+WyuOinguWFieOAgu+8iTwvYj7pgq7ova7pooTorqHkuo4yMTowMOe7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DQoJCeihjOeoi+amguiniA0KCQ0KPGI+PHNwYW4+5Y+v6YCJ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paH5bK45LiK6KeC5YWJ77yI5YWo56iL5LqU56uZ57uE5ZCI6LS555SoND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L/nq6Xlj6/kuqvlj5c45oqY77yJPC9zcGFuPjwvYj4NCgk8cD4NCgk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77yI5LiN5ZCr6aSQ77yJ5ZCr6L2m56iL5pW05L2T5pe26ZW/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DQoJPC9wPg0KCTxwPg0KCQnnprvoiLnlkI7vvIzmgqjkvr/ov5v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bLlvannvKTnurfnmoTlpKnlnLDvvIzmuIXmvojolJrok53nmoTmtbfmsLTlko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kuqTnm7jovonmmKDjgILlspvkuIrnmoTmjZXpsbzkuJrpm4bkuK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qfkupTpopzlha3oibLnmoTmtbfmu6jmnZHokL3vvIzmuJTmsJHku6zmiormiL/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Irmt7HmtYXlkITlvILnmoTpopzoibLvvIzku6XmraTljLrliIbku5bku6zlu7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rbjgILmgqjlsIbmuLjop4jnsbPlhYvor7rmlq/okZflkI3nmoTnmb3oibL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nibnnsbPliKnpo47ovabnvqTjgJE8L2I+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omY6YeM5bC8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E3OjAw5oq1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nprvmuK88L2I+DQoJPHA+DQoJCeS7iuaXpemCrui9rumihOiuoTc6MDD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ZflkI3nmoTlnKPmiZjph4zlsLzlspvjgILpgq7ova7lsIblgZzpnaDlnKjov5Hmtb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jqXpqbPoiLnlsIbmgqjluKbkuIrov5nluqfnvo7kuL3nmoTluIzohYrmtbf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vmmK/mn4/mi4nlm77nrJTkuIvnmoToh6rnlLH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rmnoHnvo7nmoTml6XokL3vvIzlo67pmJTnmoTmtbfmma/vvIzov5nph4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nn6XnmoToibLlvanlpKnlnLDmmK/oibrmnK/lrrbnmoTogZrpm4blnLDvvIzmmK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vvIzlnKjov5nph4zvvIzkvaDlj6/ku6XkvZzor5fku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znlLvlrrbvvIzlvannu5jlh7rkvaDlv4Pnm67kuK3lnKPmiZjph4zlsLzmnoH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nKjlnKPmiZjph4zlsLzvvIzmhJ/lj5fliLDnmoTvvIzlsLHmmK/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K3nmoTniLHnkLTmtbfkuobvvJrpmLPlhYnjgIHok53lpKnjgIHnoqfmtbf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h4znibnmnInnmoTnmb3miL/lrZD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5LqOMjE6MDDnu63oiKo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Pr+mAieWPpuS7mOi0ueS4reaWh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FqOeoi+S6lOermee7hOWQiOi0ueeUqDQ1MDDlhYMv5Lq677yM5YS/56ul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+8iTwvc3Bhbj48L2I+DQoJPHA+DQoJCTxiPjxzcGFuPuWco+aJmOmHjOWwvO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4jeWQq+mkkO+8ieWQq+i9pueoi+aVtOS9k+aXtumVv+e6pjT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6Lef6ZqP6aKG6Zif5LmY5o6l6amz6ImH56a75byA6YKu6L2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q16L6+QW50aGluaW9z5riv77yM5Zyo5q2k6L2s5LmY5be05aOr5byA5ae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46KeI44CC6aaW5YWI5LmY6L2m5rK/5rW35bK457q/5ZCR5bKb5bG/55qE5Yy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yK5Lqa44CRPC9iPu+8jOmAlOS4reWwhuaso+i1j+WbtOe7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+S9nOKAnENhbGRlcmHigJ3nmoTmgqzltJbls63lo4HjgILkvIrkuprooqv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oHnvo7ml6XokL3nmoTlnLDmlrnvvIzkvY3kuo7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ovrnjgILov5nph4znmoTmma/oibLooqvorrjlpJroibrmnK/lrrbjgIHmkYTlvb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gbXmhJ/nmoTmnaXmupDjgILnmb3oibLnmoTmiL/lrZDjgIHok53pobb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nmoTpo47ovablnKjlpJXpmLPnmoTnhafogIDkuIvmgLvmmK/og73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kuYvlkI7liY3lvoDlnKPmiZjph4zlsLzlspvmoLjlv4PnmoQ8Yj7jgJDotLnmi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yw5Yy644CC6LS55ouJ6ZWH5ZKM5YW25LuW5bCP6ZWH5LiA5qC36YO95piv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655LiK55m96Imy5oi/5bGL55qE5bCP6ZWH77yM5L+u5bu65Zyo5Y2K5Zy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ouJ5bKb6KW/6YOo6L6557yYNDAw57Gz6auY55qE54Gr5bGx6L6557yY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KeC55yL54Gr5bGx55qE5p6B5L2z5Zyw54K544CC5LmL5ZCO5aSW6KeCPG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WZ5aCC77yI5aSW6KeC77yJ44CRPC9iPu+8jOi/meW6p+aVmeWgguWHoOS5ju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eahOS7o+iogO+8jOS4jeS7heWkluinguWjrue+ju+8jOWkp+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jhea9ouS5n+W8guW4uOmHkeeip+i+ieeFjOOAguacgOWQjuaCqOWwhuac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mXsumAm+aIlui0reeJqe+8jOaIluS5mOaOpemps+iIuei/lOWbn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OAgg0KCTwvcD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iuaXpemCrui9rue7p+e7reWcqO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OAguaCqOWPr+S7peaMieeFp+OAiuWFrOS4u+aXpeaKpeOAi+S4iueahOa0u+WK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CqOS7iuaXpeeahOeyvuW9qea0u+WKqOOAguWWnOasoue+jumjn+eah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mUmei/h+iiq+OAiuS7iuaXpee+juWbveOAi+ivhOmAieS4uuKAnOa1t+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Kq+iQqOKAneeahOaKq+iQqOWxi+OAguaIluaYr+WQg+edgOeIhuexs+iKs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WcqOeUsuadv+S4iueahOKAnOaYn+epuuW9semZouKAneingueci+S4gOmD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OeahOeyvuW9qeWkp+eJh+OAguW9k+eEtu+8jOaZmuS4iuabtOS4jeimgemUmei/h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ueyvuW9qeeahOWOn+WIm+Wkp+WJp+mZouatjOiInuihqOa8lOOAgua3seWk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jOagt+WFhea7oeS5kOi2o++8jOmFkuWQp+mHjOeDremXueeahOS6kuWKq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acr+ihqOa8lOWQjOagt+eyvuW9q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5HmiZjlsJQ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mCrui9rumihOiuoTc6MDDmirXmuK/vvIw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YKu6L2u6aKE6K6hNzowMOaKtei+vum7keWxseeahOiAgeWfjuenkeaJmOWwl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WBnOmdoOWcqOi/kea1t+WkhO+8jOmdoOaOpemps+iIueWwhuaCqOW4puS4iu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S6muW+l+mHjOS6mua1t+WNl+err+eahOa1t+a5vuenkeaJmOWwlOa5vu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+pOWxseWMheWbtO+8jOWboOatpOi/memHjOS5n+aYr+WcsOS4rea1t+WcsOWMu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zoea5vu+8jOabtOiiq+ivhOmAieS4uuKAnOS4lueVjOS4iuaegee+jueahDI1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56eR5omY5bCU6ICB5Z+O5pyJ552A5riK5oKg5LmF55qE5Y6G5Y+y77yM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6IGU5ZCI5Zu95pWZ56eR5paH57uE57uH5LiW55WM6YGX5Lqn5ZCN5b2V44C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Ko5a6b6Iul572u6Lqr5LqO5LiA5bqn5Lit5LiW57qq5Y+k5Z+O77yM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57qi6aG25bGL44CB6aOO5qC86L+l5byC55qE5pWZ5aCC44CB6L+Y5pyJ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u25Ly46ZW/6L6+NC41IOWFrOmHjOeahOWPpOWfjuWimei2s+S7p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iAjOWcqOiAgeWfjueahOWPpuS4gOS+p+S+v+aYr+a5m+iTneeahOa1t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4uuWfjuW4guS7i+e7je+8jOaCqOWPr+iHquaEv+aKpeWQj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7hOS4reaWh+WyuOS4iuinguWFiea4uOiniO+8jOaIluWPguWKoOiIue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WboumYn+S4i+WyuOinguWFieOAgu+8iTwvYj7pgq7ova7pooTorq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e7reiIquOAg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Ieq6KGM5b6S5q2l5ri46KeI5o6o6I2Q57q/6Lev77ya77yI5LiN5ZC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b6S5q2l57q/6Lev57qmMuWFrOmHjO+8iemihumYn+WPr+mZquWQjOW+k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azleWBmuiusuinozwvc3Bhbj48L2I+DQoJPHA+DQoJCeenkeaJmOWwlO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eUsemXsumAm++8jOemu+iIueWQju+8jOaCqOWPr+iAg+iZkeiHquihj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nkeaJmOWwlOiAgeWfjuOAkTwvYj7vvIznp5HmiZjlsJTlj6Tln47mmK/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kv53lrZjlrozlpb3nmoTkuK3kuJbnuqrnmoTogIHln47kuYvkuIDvvIz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or4TpgInlh7rnmoTkuJbnlYzpgZfkuqfjgILogIHln47lho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r/mmK88Yj7jgJDnp5HmiZjlsJTlpKfmlZnloILjgJE8L2I+77yM5Y+I5ZCN5Z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w5aSn5pWZ5aCC77yM5bu65LqOMTE2NuW5tO+8jOaYr+WkqeS4u+aVm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JmOWwlOiAgeWfjuWuj+S8n+eahOW7uuetkeS5i+S4gOOAguaIluaYr+WIsDxiPuO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wlOWgoeWekuOAkTwvYj7kuYvkuIrkv6/nnrDogIHln47nmoTnvo7mma/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np5HmiZjlsJTln47lopnlkJHkuIrmraXooYzliY3lvoDjgILlpoLmnp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vvIzkuI3lpqjmsr/nnYDkv67lu7rkuo7lh6DkuY7mmK/lnoLnm7Tls63lo4HkuI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p5HmiZjlsJTogIHln47lopnvvIjpl6jnpajnuqYz5qyn5YWD77yJ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WlveS8vOS4reWbveeahOmVv+WfjuS4gOagt++8jOS4gOi3r+eZu+mhtuiOq+aCqO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nkeaJmOWwlOWSjOWzoea5vueahOe+juaZr+OAgg0KCTwvcD4NCgk8cD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ICB5Z+O5aKZ5Z2h5bqm6L6D5aSn77yM54is5bGx5YmN6K+35oK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qb3VybmV5LWZlYXR1cmUtdGl0bGU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ZvbnQtd2VpZ2h0OmJvbGQ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l6nlrprlsIrkuqs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WNvbnRlbnQ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pep6bif56uL5YeP77ya5Y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q4vkuqvmr4/oiLHmiL/nm7TpmY0xMDAw5YWD5pep6bif5LyY5oO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Lit5paH5pyN5Yqh5bK45LiK6KeC5YWJ5aWX6aSQ77yI5o+Q5YmN5oql5ZC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o56iL57uE5ZCINDUwMOWFgy/kurrkvJjmg6Dku7fmoLzvvIzlhL/nq6Xlj6/lho3k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Y5oOg77yJPC9zcGFuPg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iKrnqIvnur/ot6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s5Li756S86YGH77ya5Zyo6L+Z6ImY6YKu6L2u5LiK77yM5peg6K665oKo5Zac5qy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rS75Yqo6L+Y5piv5oOz5a+75rGC5a6B6Z2Z5a6J6YC46YO95Y+v5Lul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ImY5YWs5Li76YKu6L2u6YO95Y+v5Lul5o+Q5L6b5YWs5Li75oub54mM55qE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Yqo5Lq65b+D5bym55qE5aix5LmQ5ZKM5paw6bKc55qEMjTlsI/ml7b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h7PkvbPogrTjgII8YnIgLz4NCuaFouS6q+S5kOa4uO+8mumAgee7meeItuav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/heavj+WkqeabtOaNoumFkuW6l+aUtuaLvuihjOadju+8jOecn+ato+iIkum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mCrui9ruS4iueahOWFjei0uemkkOWOheS4uuaCqOS4jemXtOaWreS+m+W6l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ebm+e+jumjn+OAguS5mOi2heixquWNjumCrui9ruS4gOasoeWwveiniO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Wbm+WbveeahOWjruS4veaZr+iJsu+8jOS4jeeVmemBl+aGv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76O5a6/77ya6YKu6L2u5LiA5aSp5LqU6aSQ5LiN6Ze05pat5L6b5bqU5YWo55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6O6aOf77yM6K6p5oKo5q2k56iL5pS+5b+D6IiS5b+D44CCPGJyIC8+DQrotoXlh6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rpgq7ova7ooYznqIvlsIbluKbmgqjliY3lvoDopb/nj63niZnlt7TloZ7nvZfpgq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PnvZfpmYDjgIHms5Xlm73pqazotZvjgIHmhI/lpKfliKnng63pgqPkuprlkoz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lj4rnvZfpqazvvIzkuIDmrKHlh7rmuLjvvIzppbHop4jlm5vkuKrlm73lrr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lhbjmlofljJblkI3ln47vvIE8YnIgLz4NCuiIkumAguiIquePre+8muWFqOeoi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iBlOmFi+iIquepuuWFrOWPuOiIquePreOAgjxiciAvPg0K5Lit5paH5pyN5Yqh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6Zmq5ZCM77yM6YKu6L2u5LiK5Li65oKo54m55Yir5o+Q5L6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+P5pel5rS75Yqo5oyH5Y2X44CL77yM5q+P5aSpMuasoeWAvOePreaXt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mihumYn+iBlOezu+aXoOmYu+eijeOAgumCrui9ruS4u+mkkOWOheeJueWIq+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PnOWNleOAgueJueWIq+WuieaOkuWPpuS7mOi0ueS4reaWh+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qeeahOabtOiHquWcqO+8jOS4jeW/heaLheW/g+S8oOe7n+iLseaWh+WyuOS4i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mAmuOAgiZuYnNwOw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ooYznqIvkuK3miYDliJfoiKrnj63nu4/mtY7oiLHlm6LkvZPmnLr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LgnooYznqIvkuK3miYDliJflooPlpJblnLDpnaLkuqTpgJ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LgnooYznqIvkuK3miYDliJfpgq7ova7oiLnnpajjgIHmuK/liqHnqI7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4PmsrnpmYTliqDotL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0LgnooYznqIvkuK3miYDliJfljIXlkKvnmo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ppbpgZPpl6jnpajotLnnlK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Lgn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r/otLnnlKjvvIjlm5vmmJ/nuqfphZLlupflj4zkurrmoIflh4bpl7TkvY/lrr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LgnmhI/lpKfliKnnlLPmoLnlm6LpmJ/ml4XmuLjnrb7or4H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ubPlronmrKfmtLLml4XmuLjmhI/lpJbkv53pma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Lg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IXlkKvnmoTppJDpo5/otLnnlKjvvIjlm73pmYXmrrXoiKrnj63ku6XmnLrkuI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5Lgnpgq7ova7kuIrmiYDmj5DkvpvnmoTlkITpobnlhY3otLnnlKj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lj4rorr7mlr3nmoTkvb/nlK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C4J5Y2B5Lq65Lul5LiK5oiQ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aKG6Zif5pyN5Yqh77yI5LiN5ZCr6Ieq55Sx5rS75Yqo5Y+K5bK45LiK6KeC5YWJ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M+asp+WFgy/kurov5aSp77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EuCeihjOeoi+S4reaJgOWIl+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e+8iDPmrKflhYMv5Lq6L+Wkqe+8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Lgnpgq7ova7mnI3liqHotLnvvIjlj4LogIPotLnnlK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MOe+jumHkS/kurov5pma77yM5YWo56iL5ZCI6K6hMTQ4LjUw576O6YeRL+S6uu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S7mO+8ie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IuCeS4reaWh+acjeWKoeWyuOS4iuinguWFieWll+mkkO+8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eWPr+S6q+WFqOeoi+e7hOWQiDQ1MDDlhYMv5Lq65LyY5oOg5Lu35qC8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LqrOOaKmOS8mOaDoO+8m+WmguaCqOW4jOacm+WPguiAg+WFrOS4u+mCrui9r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seaWh+WyuOS4iua4uO+8jOivt+WQkeaCqOeahOmUgOWUrue0ouWPluivpeiIqu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HuuWFt+eahOWyuOS4iua4uOS7i+e7jeaWh+aho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MuC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tieivgeS7tuOAgeWPiuWHhuWkh+etvuivgei1hOaWmei/h+eoi+S4r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eUs+agueetvuivgeacquaIkOW5tOS6uuWFrOivgemcgOiHqueQ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Pr+S7o+WKnumihuS6i+iupOivgTE1MOWFgy/ku73vv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g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gIXkuKrkurrotLnnlKjvvIz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jlpoL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phZLmsLTlkpbllaHjgIHlubLmtJfjgIHljavmmJ/nlLXor53nrYnvvInjg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5HnlJ/nmoTlkITpobnotLnnlKj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Lg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jgIHpmYblnLDphZLlupfliqDluorotLnnlKjjgIHlj4rpgq7ova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7ku7f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2Lgnml4XmuLjogIXoh6rmhL/mlK/ku5jnu5nlr7zmuLjjgI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jgIHphZLlupfmnI3liqHnlJ/nrYnmnI3liqHkurrlkZjnmoTlsI/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oh6rnhLblpKnmsJTnrYnkuI3lj6/mipflipvljp/lm6DmiYD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4LgnlkIjlkIzlj4rml4XmuLjooYznqIvmnKrnuqblrprnlLHml4XooYz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jgII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5raI5o2f5aSx77yaPGJyIC8+DQroh6rlh7rlj5Hml6XmnJ/liY02MO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umumHkTYwMDDlhYPkvZzkuLrmjZ/lpLHotL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HuuWPkeaXpeacn+WJjeesrDU55aSp6Iez56ysNDblpKnlj5bmtojooYznqI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pg6jotLnnlKjnmoQ1MCXkvZzkuLrmjZ/lpLHotLnvvJs8YnIgLz4NCuiHq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eesrDQ15aSp6Iez56ysMTblpKnlj5bmtojooYznqIv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3NSXkvZzkuLrmjZ/lpLHotLnvvJs8YnIgLz4NCuiHquWHuuWPkeaXpeacn+WJjees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Y+W5raI6KGM56iL77yM5pS25Y+W5YWo6YOo6LS555So55qEMTAw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jxiciAvPg0K5aaC5Y+M5Lq65YWl5L2P5LiA6Ze06Iix5oi/77yM6Iul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e66KGM5Lq65Y+W5raI5bCG5oyJ5Lul5LiK5p2h5qy+5om/5ouF5Lia5Yqh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2N5Ye66KGM5Lq66ZyA5om/5ouF5Y2V5oi/5beu6LS5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s+S6jumCrui9rueahOeJueWIq+aPkOekuu+8mjxiciAvPg0KMeOAgQn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IDkuKrlj6/ku6Xpmo/ouqvmkLrluKbnmoTml4XooYzog4zljIX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naDlsrjmnJ/pl7TkuIvoiLnml4XooYzmnJ/pl7Tkvb/nlKjvvIzlubb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lkozlpKrpmLPplZzjgII8YnIgLz4NCjLjgIEJ5Zyo55m76Ii55pe277yM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byg5Zu96ZmF5L+h55So5Y2h55qE6aKE5o6I5p2D77yM5oiW6ICFMjU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Ga5Li65oq86YeR77yM5LmL5ZCO5oKo5bCG5b6X5Yiw5LiA5byg5bim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6YKu6L2u5LiK55qE5omA5pyJ5raI6LS577yI5ri45LmQ5Zy65Ya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/55So6L+Z5byg5Y2h6L+b6KGM57uT566X44CC5b6F56a75byA6YKu6L2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66X77yM5aSa6YCA5bCR6KGl44CCPGJyIC8+DQoz44CBCeW7uuiurueUt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to+ijhe+8iOihrOihq+OAgemihuW4puOAgeilv+ijpO+8jOear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jq+aQuuW4puiHs+WwkeS4gOWll+aZmuekvOacje+8iOmVv+ijmeOAge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QiuW4puijme+8ie+8jOmCrui9ruS4iuWwhuacieiHs+WwkTHmrKHoiLnplb/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KLnu53nqb/nnYDniZvku5Too6Tlj4rov5DliqjpnovlhaXlhoX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5qE5a6e6ZmF5YGc6Z2g5pe26Ze05Lul6YKu6L2u5LiK5q+P5aSp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8YnIgLz4NCumHjeimgeaPkOekuu+8mjxiciAvPg0K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F5ri46LS555So5Z+65LqO5Y+C5Zui5Lq65pWw6LaF6L+HMTbkurrku6XkuIrvvIz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kurrmlbDmoIflh4bvvIzmiJDmnKzlsIblj5HnlJ/lj5jljJb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ph43mlrDorqHnrpfjgII8YnIgLz4NCjIuCe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IkeWPuOS8muWBmuebuOWFs+iwg+aVtOOAg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acquWvuemCrui9ruemu+a4r+WSjOWIsOa4r+aXtumXtOS9nOWHuuS/neiv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WboOaBtuWKo+WkqeawlOadoeS7tuOAgeiIquihjOS4reeahOe0p+aAp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W+hOawtOWfn+OAgea4r+WPo+WSjOa1t+WzoeeahOeuoeWItuS7peWPiuWFtuWu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eWHuumCrui9ruWFrOWPuOWPr+aOp+iMg+WbtOeahOWboOe0oO+8jOWvvOiHtOW3o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S7u+S9leeOr+iKguWHuueOsOi/n+W7tu+8jOWPlua2iOaIluWPmOabt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nOmdoOOAguWcqOWHuuWPkeWJjeaIluiIqueoi+acn+mXtO+8jOmCrui9r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kqeawlOOAgeaImOS6ieOAgee9ouW3peOAge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aVtOaIluaUueWPmOihjOeoi++8jOWvueatpOaIkeWPuOWwhuS4jeaJv+aLhe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My4J6KGM56iL5Lit5omA5YiX6Iiq54+t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Iiq56m65YWs5Y+45Y+v6IO95Lya5Zug5a2j6IqC6LCD6YWN5YGa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44CCPGJyIC8+DQo0Lgnpgq7ova7kuK3nmoToiLHmiL/lhoXvvIz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v4XpobvljaDluorvvIzlhL/nq6Xku7fmoLzkuI7miJDkurrnm7jlkIzjgIL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bDph4/mnInpmZDvvIzlpoLpnIDpooTlrprkuInkurrpl7TpnIDmj5Dkvp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iqTnhafkv6Hmga/lj4rku5jmuIXlhajmrL7mlrnlj6/pooTorqLjgILlrrbluq3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kuozkurrlhaXkvY/mma7pgJrluorkvY3vvIznrKzkuInkurrlhaXkvY/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kuIvmi4nlvI/lo4HmjILluorjgILpibTkuo7moIflh4blpZfmiL/lj4rku6XkuI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ma7pgJroiLHmiL/pnaLnp6/mnInpmZDvvIzlpoLlnYfkuLrmiJDkurrlhaXkvY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znqbrpl7TkvJrnm7jlvZPmi6XmjKTjgII8YnIgLz4NCjUuCeWFrOS4u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OpeWPl+WHuuWPkeaXtuS4jea7oTbkuKrmnIjlqbTlhL/nmoTpooTorqL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qXlj5flnKjoiKrnqIvlvIDlp4vml7bmiJboiKrnqIvov5vooYzkuK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blt7Lov5vlhaXmgIDlrZXnrKwyNOWRqOeahOWtleWmh+a4uOWuou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+8jOS4lOavj+S4gOS4quiIseaIv+WGheWdh+W/hemhu+acieS4gOS6uuW5tOa7o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GJyIC8+DQo2LgnmnKzmrKHml4XooYzvvIzmiYDpnIDor4Hku7bkuL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mnInmlYjnmoTnlLPmoLnml4XmuLjnrb7or4HjgILlpoLlrqLkurrns7vmuK/mvr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miJbmjIHlpJbnsY3miqTnhafvvIzor7fkuo7lh7rlj5HliY3noa7orqT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kuYvmnInmlYjor4Hku7blubboh6rooYzlip7nkIb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8YnIgLz4NCjcuCeS6p+WTgeaJgOa2ieWPiuWbveWutuWPiuWcsOWMuuWd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0ueKAneaWh+WMluOAgjxiciAvPg0KOC4J5pys5Lqn5ZOB5omA5ZCr5py6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yo5Ye656Wo5ZCO5LiN6IO96L+b6KGM562+6L2s5LiO5pu05pS577yM6YCA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YWo6YOo6LS555So44CC5peF6KGM56S+5pON5L2c6L+H56iL5Lit5LiN5a+5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6KGM6YCa55+l44CCPGJyIC8+DQo5Lgn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pgJTkuK3ku6XmnLrkuIrkvpvppJDmiJblrqLkurroh6rnkIb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XjgII8YnIgLz4NCjEwLgnpgq7ova7lhazlj7jmj5DkvpvnmoTlsrjkuIr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rmnInoi7Hor63orrLop6PvvIznm67liY3msqHmnInmj5Dkvpv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ibTkuo7mnI3liqHotKjph4/lkozkuJPkuJrmsLTlubPnmoTpl67popj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Dms5Xmj5DkvpvorrLop6PnmoTnv7vor5HmnI3liqHjgII8YnIgLz4NCjExLg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iOWMheaLrOS8keaBr+aXtumXtO+8ieOAgjxiciAvPg0KMTIu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WmguWboOWuouS6uuWOn+WboOWinuWHj+mhueebruOAgeWPmOabt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Xhea4uOmAlOS4remAgOWbou+8ie+8jOaJgOaUr+S7mOeahOaXhea4u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mAgOi/mO+8jOmAoOaIkOeahOi0ueeUqOWinuWKoOeUseWuouS6u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CeWFrOS4u+mCrui9ruS4iua2iOi0ueWdh+S7pee+juWFg+e7k+eul+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S4quS6uua2iOi0ueOAgei0reeJqeetieWdh+S7peiusOi0puaWueW8j++8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mZpOWklu+8ie+8jOS4i+iIueWJjeivt+S7peacrOS6uuWQjeS4i+eahOWkluW4g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iFZpc2HljaHjgIHkuIfkuovovr7ljaHjgIHnvo7lm73ov5DpgJrljaHnrYn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S4jeWPr+S9v+eUqO+8ieaIlue+juWFg+eOsOmHkee7k+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uCeWFs+S6juWPpuS7mOi0ueS4reaWh+WyuOS4iuinguWFieeah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S4reaWh+WyuOS4iua4uOWll+mkkOWPquaOpeWPl+aJk+WMheaVtOS9k+mihOi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huWIhumihOiuou+8jDEw5Lq65Lul5LiK5pa55Y+v5oiQ5Zui44CC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6KGM56iL5ZKM5pe26Ze05Y+v6IO95Zug6YKu6L2u6Iiq57q/562J5Zug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K+35Lul5b2T5aSp5a6e6ZmF5oOF5Ya15Li65YeG44CC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g5oiQ5bK45LiK6KeC5YWJ5peg5rOV55m76ZmG5ri46KeI77yM5oiR56S+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ey5oql5ZCN5ri45a6i55qE5Lit5paH5bK45LiK5ri455m76ZmG5ri46KeI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+656GA5LiK5LiN5YaN5Y+m6KGM6LWU5LuY77ya6ams6LWbMTAwMOWFg++8m+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jE0MDDlhYPvvJvliKnmsoPor7oxMjAw5YWD77yI54m55Yir6K+05piO77ya5Lqr5Y+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yY5oOg5Lu35rS75Yqo55qE77yM6YCA6LS55YiZ5oyJ54Wn6ams6LWbODA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MTIwMOWFg+OAgeWIqeayg+ivujEwMDDlhYPmiafooYzvvIn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38426B1583787BB780F03D6B84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