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00DE51E98DB145BCD670DE3773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00DE51E98DB145BCD670DE3773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6YKu6L2u5rC05pm25Y+35biM6IWK5YiX5bKb5beh5ri4MTPml6U+MTDmnIgxMuaX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+8jOS4gOS7t+WFqOWQq++8jOWQq+acjeWKoei0ue+8jOWQq+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q+S7t+WAvDI4MDDlhYPnmoTnlYXppa7phZLmsLTlpZfppJB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WcsOS4rea1t+iIqu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Q1Mw0KDQo8YnI+DQoNCgk8PjzmmJ/ngJrpgq7ova7msLTmmbb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iJflspvlt6HmuLgxM+aXpT4xMOaciDEy5pel77yM5YyX5Lqs5b6A6L+U77yM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77yM5ZCr5pyN5Yqh6LS577yM5ZCr5bK45LiK6KeC5YWJ77yM5ZCr5Lu35YC8Mj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VhemlrumFkuawtOWll+mkk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csOS4rea1t+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I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+8j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heWFuO+8jOW+t+WwlOiPsu+8jOWNoeaLieW3tO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eaLieW3tOWNoe+8jOaihem7m+WlpeaLie+8jOmbheWF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xs+WFi+ivuuaWr++8jOexs+a0m+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aJmOmHjOWwv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co+aJmOmHjOWwv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S8iuaLie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g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anokKjmoLznkZ7mganvvIzlupPokKjovr7mlq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pm4Xlhbg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hjOeoi+amguiniA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gnlj4LogIPoiKrnj63vvJombmJzcDsg5b6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6I6O44CB6Iqs6Iiq44CB5rOV6Iiq5oiW5YW25LuW5qyn5rSy6Iiq56m65YWs5Y+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7ku4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bpg73mnLrlnLrpm4blkIjvvIzkuZjlnZDlm73pmYXoiKrnqbrlhazlj7jlrqLmnL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uIzohYrpppbpg73pm4XlhbjvvJvmirXovr7lkI7vvIzmj5Dlj5b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ovabpgIHoh7PphZLlupfkvJHmga/vvIzosIPmlbTml7blt67vvIzlh4blpI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sr7lvannmoTml4XnqIvigKbigKY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YW477yM5b635bCU6I+y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5Y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oYznqIvmpoLop4g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6YWS5bqX5pep6aSQ5ZCO5LmY6L2m5YmN5b6A5b63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77yMPC9zcGFuPjxiPuW+t+WwlOiPsj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aYr+S4vuS4lumXu+WQjeeahOiRl+WQjeWPpOi/u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see6pjEuNeWwj+aXtu+8ie+8muS4u+imgeeUsemYv+azoue9l+WkqumYs+eln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FuOWls+elnuW6meOAgeWJp+WcuuOAgeS9k+iCsuiuree7g+WcuuWSjOi/kOWKqO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FtuS4reacieiRl+WQjeeahOWPpOS7o+W4jOiFiuixoeW+geWFieaYjuWS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lOS4u+euoemfs+S5kOOAgeivl+atjOWPiuWMu+iNr+OAgeeVnOeJp+eahOWkqu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v+azoue9l+eahOelnuW6meS7peWPijwvc3Bhbj48Yj7lvrflsJToj7LljZrnianppoY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44CC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Li677yM5b635bCU6I+y5piv5Zyw55CD55qE5Lit5b+D77yM5pivPC9zcGFuP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eQg+eahOiCmuiEkOKAnTwvYj4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uOAgua4uOiniOe7k+adn+WQjuWJjeW+gOa4uOiniOS+neWxseiAjOW7u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pmL/mi4npnI3nk6Y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7vvIhBcmFjaG92Ye+8ieWwj+mVh+inguWFi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ul576K5q+b5Yi25ZOB77yM5Lmz6YWq5Yi25ZOB77yM5qmE5qaE5rK55ZKM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YWo5biM6IWK44CC5LmL5ZCO57un57ut5YmN5b6A5Y2h5YWw5be05Y2h6ZmE6L+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eaLieW3tOWNoe+8jOaihem7m+WlpeaLie+8jOmbheWF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acieKAnOW4jOiFiueahOm7hOWxseKAnee+juiqi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mooXpu5vlpaXmi4k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7vvIzmma/ngrnop4LlhYnvvIjkuI3lsJHkuo4x5bCP5pe277yJ77yM5qKF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uJ5piv5biM6IWK5Lic5q2j5pWZ55qE6YeN6KaB5Zyj5Zyw5LmL5LiA77yM6YK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5bu65LqO5YWs5YWDOeS4lue6qi0xNOS4lue6quOAguaJgOacieeah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ueeri+WcqOWxseWzsOeahOWzsOmhtu+8jOWcqOS4reS4lue6quaXtuacn+Wbm+Wj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aUgOaPtOeahOmAlOW+hO+8jOW9k+WcsOS6uumDveensOWFtuS4ujwvc3Bhb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v67pgZPpmaI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zkv67pgZPpmaLpg73kv53mjIHkuoblj6TogIHnmoTnibnoibLvvIzmi6XmnI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KPlg4/lo4HnlLvvvIznvornmq7miYvljbfnrYnlj6TogIHmlofnianvvIwwMD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LXlvbHjgIrmnIDpq5jmnLrlr4bjgIvkuZ/mm77lnKjmraTlj5bmma/vvIzmma/op4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j4Lop4LlhbbkuK3kuKTluqfot53ku4rmlbDnmb7lubTliY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ls63lo4Hnp4Pnn7PkuYvkuIrvvIzmgqzlnKjnqbrkuK3nmoQ8L3NwYW4+PGI+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KjwvYj4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15YiG6ZKf77yJ44CC57uT5p2f5ZCO77yM6amx6L2m6L+U5Zue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KGM56iL5qaC6KeIIDxiPumCrui9rumihOiuoeemu+a4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Yj4g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lvIDlp4vlj4Lop4Lpm4XlhbjvvIzmr4/kuIDkuKrpm4Xlh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pg73lv4XpobvljIXmi6w8Yj7jgJDpm4Xlhbjljavln44q44CRPC9iP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W6p+WxseS4mOiAuOeri+S6jumYv+aPkOWNoeebhuWcsOS4reWkruS5i+S4ij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+v556w5pW05bqn5Z+O5biC77yM5Y2r5Z+O5YaF5pyJ6Zi/6L+q5bqT5pav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bGx6Zeo44CB5peg57+86IOc5Yip5aWz56We5bqZ44CB5be054m55Ya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5Ge5YWL5o+Q55Ou56We5q6/44CB5Y2r5Z+O5Y2a54mp6aaG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l5bC857Si5pav5Ymn5Zy677yM5o6l5LiL5p2l5oiR5Lus6L+Y5bCG6L+b6KG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5Y+C6KeCMTg5NuW5tOeOsOS7o+esrOS4gOWxiuWlpeael+WMueWFi+i/k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lOi1m+WcuuWcsDxiPu+8iOWkp+eQhuefs+S9k+iCsuWcuirvvIk8L2I+44CB5a6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6K6u5Lya5aSn5Y6m44CB5peg5ZCN5oiY5aOr57qq5b+156KR77yM5LiJ5aS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75LmJ5bu6562R5aSW6KeC77yM5ryr5q2l5LqOPGI+UExBS0E8L2I+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ZqP5oSP55qE5Zyo6Z2S55+z6KGX6YGT5Lit5ri46LWw77yM5L6d5o2u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YCJ5oup5q2k5qyh5peF56iL55qE57qq5b+15ZOB44CCDQoJ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nljYjppJDlkI7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7fln4PlpKvmlq/nmoTpgq7ova7noIHlpLTvvIzlip7nkIbnmbvoiLnmiYvnu6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IDxiPjIx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mCrui9rjxiPuKAnOaYn+eAmumCrui9ruawtOaZtuWPt+KAne+8iENlbGVzdHlh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c2VzIENyeXN0YWzvvIk8L2I+5byA6Iiq77yM5byA5aeL6L275p2+5oOs5oSP55qE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Kb5ZKM5Zyf6ICz5YW25LmL5peF77yBDQoJ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xs+WFi+ivuuaWr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GM56iL5qaC6KeIID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eWIsOa4rzA3OjAwIOi/h+WknOWBnOmdoDwvYj4gDQo8cD4NCgn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luIzohYrnmoQ8Yj7nsbPlhYvor7rmlq/lspvvvIhNeWtvbm9z77yJ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4jOiFiuWPt+ensOaLpeacieS4lueVjOS4iuaegee+jueahOWym+Wx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exs+WFi+ivuuaWr+Wym++8jOWImeS7peWFtueLrOeJueeahOaipuW5u+awl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QtOa1t+eahOWym+Wxv+S4remmluWxiOS4gOaMh++8jOiiq+ensOS4uuKAnOaOpe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Wwj+Wym+KAneOAguWcqOWPpOiAgeeahOW4jOiFiuelnuivneS4re+8j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aYr+WumeaWr+WSjOaPkOWdpuaXj+WPkeeUn+Wco+aImOeahOWcsOaWue+8jOaI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PkOWdpuW3qOS6uueahOmquOmqqOiQveWcqOeIseeQtOa1t+S4re+8jOWws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WFi+ivuuaWr+Wym+OAguexs+WFi+ivuuaWr+S7peiKseWyl+WyqeaIlueJh+m6u+Wy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eeahOWwj+Wxi+WSjOWfuuWFi+aLieazveaWr+W8j+mjjui9pu+8jOW5tOW5tOWdh+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mHjeaWsOa2guWIt++8jOaIkOS4uuatpOWcsOeahOeJueiJsuOAgueLreeqhO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Muuihl+mBk+mHjOaciemAm+S4jeWujOeahOWVhuW6l++8jOWcqOS4jei1t+ec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mHjOWNtOiDvea3mOWIsOW9k+WcsOiJuuacr+WutueyvuW/g+WItuS9nO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jOWym+S4iuS6uua9ruawuOS4jee8uuWwkeeahOe6oueUt+e7v+Wls++8jO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+mYs+eahOS6pOe7h+S4i++8jOaehOetkeaIkOe8pOe6t+S6ruS4veeahOmjjuaZ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DQrlu7rorq7ooYznqIvvvJrmvKvmraXlnKg8Yj7nsbPlhYvor7r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2I+5bm96Z2Z55qE5bCP5be35Lit77yM5rSB55m95aaC57695q+b55qE55m95aKZ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b2p6bKc6Imz55qE6Zeo56qX6Ziz5Y+w77yM55Sa6Iez6L+Y5pyJ6bKc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K557yA5YW25Lit77yM5aW95Ly85Lq65Zyo55S75Lit44CC5b6S5q2l6KGM56iL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5bCP5aiB5bC85pav56CB5aS077yM5YCf552A5aSV6Ziz55qE5L2Z5pmW5q2j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N5pGE57Gz5YWL6K+65pav5oub54mM55qEPGI+5bu65LqOMTbkuJbnuqrnmoTpo47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Gz5YWL6K+6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Sb5pav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oYznqIvmpoLop4ggPGI+6YKu6L2u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8L2I+IA0KPHA+DQoJ6LGq5Y2O6YKu6L2u5bCG5LqO5riF5pmo5ZCv6Iiq56a75b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6CB5aS044CCDQo8L3A+DQrooYznqIvmpoLop4ggPGI+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M6MDAmbmJzcDsmbmJzcDsmbmJzcDsg6aKE6K6h56a75rivMjM6NTk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Ku6L2u5bCG5LqO5LiL5Y2I5YGc6Z2gPGI+57Gz5rSb5pav5bKb77yITWlsb3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57Gz5rSb5pav5bKb5pyJ5b6I5aSa5aWH54m555qE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aaW5YWI5LmY6L2m5YmN5b6APGI+UEFMRU9DSE9SSTwvYj7vvIzov5nph4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vZzmsLTovr7kurrlkozmsLTkuIrov5DliqjniLHlpb3ogIXov73mjafvvIzmtbfmu6n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MDDnsbPvvIzliIbkuLrkuInkuKrpg6jliIbjgILov5nph4zmnInkuLDlr4znmoTnn7/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noavno7rvvIzlkYjnjrDlh7rogIDnnLznmoTnuqLoibLlkozpu4Toib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bfmu6nmnInpga7pmLPkvJ7lkozourrmpIXmj5DkvpvvvIzov5jmnInorrjlpJr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LlhbfnibnoibLnmoTmmK/lsI/phZLppoZTSVJPQ0NP77yM5Yip55So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4O56LCD44CC5LmL5ZCO5oiR5Lus57un57ut5LmY6L2m5YmN5b6APGI+U0FSQUtJ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7vvIzov5nmmK/nsbPmtJvmlq/lspvkuIrlnLDosozlpYfnibnkuZ/mmK/ng63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YvkuIDvvIzlrpvlpoLlvILmmJ/nkIPooajpnaLkuIDmoLfov57nu7Xotbfk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lsqnlsYLlkozlrZTpm4Dok53oibLnmoTmuIXmvojmtbfmsLTmnoTmiJDkuob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o47lhYnvvIzkvKDor7Tov5nph4zmm77nu4/mmK/mtbfnm5fnmoTol4/ou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lJroh7PnjrDlnKjnn7PlpLTkuIrov5jog73mib7liLDmj73oiLnmn7H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nmoTnu53lpKfpg6jliIbooqvlsqnlsYLopobnm5bvvIzpq5jlpITlvaL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53kvbPnmoTmgqzltJbvvIzovoPkvY7nmoTlnLDmlrnli4flo6vku6zlj6/ku6X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gqzltJbot7PmsLTjgIINCjwvcD4NCua4qemmqOaPkOekuiA8c3Bhbj7lhajpg6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M6K+35rOo5oSP55Sx5LqO5bKb5LiK5o6l5b6F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5Lus5Zyo6KGM56iL5Lit5bCG5LiO5YW25LuW5Zu95a625ri45a6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5aSn5be06L2m77yM5a+85ri46K6y6Kej5Li66Iux5paH77yM5ZCI6K6h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poobpmJ/lsIbmj5DkvpvnroDljZXnv7vor5HmnI3liqH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yj5omY6YeM5bC8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6YKu6L2u6aKE6K6h5Yiw5rivMDc6MDAmbmJzcDsmbmJzcDvov4flpJz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L2I+ID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DQo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Gc6Z2g5Zyo5biM6IWK5rW35bKbPGI+5Zyj5omY6YeM5bC877yIU2FudG9yaW5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o+aJmOmHjOWwvO+8muWFrOWFg+WJjTE1MDDlubTnmoTngavlsbHllrflj5Hmior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liIblibLmiJDkuoblvKbmnIjlnovnmoTlsI/lspvnvqTvvIzkuZ/orqnnsbP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ofmmI7msonlhaXmtbflupXvvIzoh7Pku4rkvp3nhLblkLjlvJXnnYDogIPlj6T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mjqLntKLniLHnkLTmtbflj6TmlofmmI7nmoTnl5Xov7nlkozkvKDor7T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lpKfpmYbjgILmkK3lu7rlnKjls63lo4HkuYvkuIrnmoTnmb3lopn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u7rnrZHphY3ku6XniLHnkLTmtbfpnZnml47olJrok53nmoTmtbfmsLTlkLjlvJXnn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kYTlvbHlj5Hng6flj4vliY3mnaXmnJ3mi5zvvIzlnKPmiZjph4zlsLznmoTnvo7kuL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nlKjor63oqIDmnaXooajovr7vvIzlj6rog73nrYnlvoXmgqjkurLoh6r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spvkuIrnmoTphZLlkKfph4zlj6/ku6Xlk4HlsJ3liLDlspvkuIrni6znibn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lnLDotKjkuIrnp43mpI3lh7rnmoTpmL/opb/lsJTmj5DlsJTokaHokITphb/pg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ogIzlvZPlnLDkuqfnmoTopb/nuqLmn7/lkozlvIDlv4Pmnpznm7jkv6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nlZnkuIvnvo7lkbPnmoTlm57lv4bjgILmkK3kuZjpgq7ova7kuIrnmoT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oiLnlj6/ku6Xpmo/ml7blvoDov5Tkuo7pgq7ova7kuI7otLnmi4nvvIhGaXJh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iv5LmL6Ze077yM5oKo5Y+v5Lul5Zyo6Ii55LiK5Lqr5Y+X5YWN6LS555qE6aSQ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Y+v5Lul6ZqP5pe256a76Ii555m75bK4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g0KCeS4i+WNiOe6pjE1MzDlt6blj7P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iJHku6zlsIbmkK3kuZjlpKflt7TovabpppblhYjliY3lvoDkvY3kuo7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nmoQ8Yj7okaHokITphZLluoQ8L2I+5Yy65Z+f77yM56iN5L2c5YGc55WZ5ZOB5bC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6Imy55qE6JGh6JCE6YWS44CC5LmL5ZCO5bCx5YmN5b6A5Zyj5omY6YeM5bC8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PGI+5LyK5Lqa5bCP6ZWH77yIT2lh77yJPC9iPu+8jOWcqOi/memHjOaso+i1j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e+8jOWklemYs+a0kuiQveWcqOWcqOiTnemhtueZveWimeeahOWxi+mht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9rui6q+WcqOaYjuS/oeeJh+S4reKApg0KCT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miZjph4zlsLw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nprvmuK8yMzowMDwvYj4gDQo8cD4NCgnosarljY7pgq7ova7nu6fnu63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luIzohYrmtbflsps8Yj7lnKPmiZjph4zlsLzvvIhTYW50b3JpbmnvvIk8L2I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pma6Ze05ZCv6Iiq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ouJ5YWL5Yip57+B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oYznqIvmpoLop4gg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c6MDAmbmJzcDsmbmJzcDsmbmJzcDsg6aKE6K6h56a75rivMjA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DQoJ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biM6IWK5YWL6YeM54m55bKb55qE6aaW5bqc5LyK5ouJ5YWL5Yip57+B77yI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aW9u77yJ44CCDQoJ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nkuZjovabliY3lvoDokZflkI3nmoQ8Yj7lhYvor7rntKLmlq/ov7flrqsq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8iuaLieWFi+WIqee/geWNl+mDqOWkp+e6pjUtNuWNg+exs+eahOWcsOaWueOAgu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aWr+Wuq+aYr+WPpOW4jOiFiuaXtuacn+aVtOS4quasp+a0suawlOa0vuOAge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Wug+aYr+S4gOW6p+inhOaooeW3qOWkp+eahOWkmuWxguW5s+mhtu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oOWcsDIyMDAw5bmz5pa557Gz77yM5pyJ5aSn5bCP5a6r5a6kMTUwMOWkmumXtOOA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nmoTplb/mlrnlvaLkuK3lpK7luq3pmaLmiorkuJzlrqvlkozopb/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PmiJDkuIDkuKrmlbTkvZPjgILluq3pmaLlm5vlkajlu7rmnInlm73njovlrp3mr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I7lr53lrqvvvIzov5jmnInlupnlrofvvIjlj4zmlqflrqvvvInjgIHnj43lrp3lu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nrYnnrYnjgILkvY3kuo7pq5jlnaHlnLDljLrnmoTopb/lrqvnmoTlpKfpg6jliIb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nlsYLlu7rnrZHvvIzogIzlnKjkvY7lnaHlnLDljLrnmoTkuJzlrqvlpJrkuL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7rnrZHjgILkuYvlkI7nu6fnu63kuZjovabliY3lvoDmuLjop4jkvIrmi4nlhYvliKn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6XkuLrlgrLnmoTlqIHlsLzmlq/pgZflnYDigJQ8Yj7lupPli5Lmlq/loKHlnpI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7uP6IKp6LSf6LW35L+d5Y2r5LyK5ouJ5YWL5Yip57+B5riv55qE6YeN6LS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aSW6KeC5aiB5bC85pav5YeJ5buK77yM5LiA5bqnMTfkuJbnuqrlhbTlu7r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mlL/kuK3lv4PvvIzku6Xlj4rojqvnvZfopb/lsLzllrfms4nlkozlu7rpgKDkuo4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FN0LiBUaXR1c+aVmeWgguOAguWFqOmDqOa4uOiniOaXtumXtOWQiOiuoe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ooYznqIvnu5PmnZ/lkI7lrqLkurrlj6/ku6XlnKjnoIHlpLT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bbkuo7mnIDmmZrnmbvoiLnml7bpl7TkuYvliY3ov5Tlm57pgq7ova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2p6JCo5qC855Ge5oGp77y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oYznqIvmpoLop4ggPGI+5L2p6JCo5qC855Ge5oGp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eaWr+Wym++8jOW4jOiFiiZuYnNwOyAmbmJzcDs8L2I+PGI+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mbmJzcDsmbmJzcDsmbmJzcDsg6aKE6K6h56a75rivMjA6MzA8L2I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Co6L6+5pav77yM5Zyf6ICz5YW2Jm5ic3A7Jm5ic3A7PC9iPjxiPumCrui9rumi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zExOjMwJm5ic3A7Jm5ic3A7Jm5ic3A7IOmihOiuoeemu+a4rzE3OjAw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xquWNjumCrui9ruWwhummluWFiOWBnOmdoOW4jOiFiuiQqOaRqeaWr+Wy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agvOeRnuaWr+eggeWktO+8jOWcqOaUvuS4i+S4gOaJueWuouS6uuWQjumCrui9r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+iIqu+8jOWJjeW+gOWcn+iAs+WFtueggeWktOW6k+iQqOi+vuaWr+WBnOmdoO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+8jOmCrui9ruWwhuS7juW6k+iQqOi+vuaWr+WQr+iIqu+8jOi/lOWbnuS9qei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nuaWr+eggeWktO+8jOaOpeS4iuaJgOacieWuouS6uuS5i+WQjuixquWNjumCrui9r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XtOWGjeasoeWQr+iIqu+8jOe7p+e7reS4i+S4gOauteiIqueo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K5aSp5oiR5Lus5bCG5ri46KeI5pyJ552A4oCc5Zyf6ICz5YW25bqe6LSd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byX5omA5Y+k5Z+OKuOAgui/meaYr+S4gOS4quWkp+Wei+eahOmBl+WdgO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MluaOmOS6huS4gOmDqOWIhuOAguW3sue7j+aMluaOmOWHuueahOmCo+mDqOWIh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xleeOsOS6huivpeWfjuWOn+adpeeahOe5geWNjuOAguaIj+mZoumdnuW4uO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muWQkea1t+a4r+eahOa1t+a4r+ihl+mBk+eahOS4u+imgeaZr+inguOAguWhn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+WbvuS5pummhuW3sue7j+agueaNruWOn+adpeeahOmAoOWei+S7lOe7huWcsOmHj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NmueJqemmhuaYr+S4gOS4que9l+mprOS6uuS4uue6quW/teS7lueItuS6su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7uuetke+8jOW7uuetkemdouWQkeS4nOaWue+8jOS9v+mYheiniOWup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aXqeaZqOeahOWFiee6v++8jOacieS4gOS4quWcsOS4i+mAmumBk+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S5pummhumAmuWQkeaXgei+ueeahOS4gOW5ouiiq+iupOS4uuaYr+mFkuWQp+aIluWm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7uuetkeOAguW+iOS4jeW5uO+8jOabvue7j+eahOS4lueVj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Yv+WwlOW/kuW8peaWr+elnuW6me+8jOWmguS7iuWPqueVmeS4i+S4gOS6m+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huafseOAguelnuW6meeahOWkp+mDqOWIhuiJuuacr+WTgemDveiiq+iLseWbv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S7iuWkqeaUtuiXj+WcqOWkp+iLseWNmueJqemmhuOAguWcn+iAs+WFtuav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mqhumpvOaRlOi3pOWGoOWGm+i1m+avj+W5tOWGrOWkqeWcqOWPpOS7o+S7peW8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rnuaKgOWcuuS4vuihjOOAguWcqOWPpOWfjueahOWwveWktO+8jOe7k+adn+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JjeWuouS6uuWwhuacieiHqueUsea0u+WKqOeahOaXtumXtO+8jOmpu+i2s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+8jOaMkemAiee+juS4veeahOijhemlsOWTgeOAgeePoOWune+8jOaIluiAh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Aiei0reWcsOmBk+eahOWQhOenjemmmeaWmeOAgg0KPC9wPg0K5rip6aao5o+Q56S6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oq6K+35rOo5oSP5b2T6YKu6L2u5LqO5riF5pmo5YGc6Z2g6JCo5pGp5pav5bKb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5Ge5pav56CB5aS05pe26K+35Yu/56a76Ii544CCKio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6p+WTge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mrKHkuI7kvJfkuI3lkIznmoTpgq7ova7ml4XooYzvvIzmiJHku6zkuLrmgq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ku7flgLw5MDDlhYPnmoTmnI3liqHotLnvvIzmgqjlnKjkuqvlj5fmnI3liqH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pnIDmlK/ku5jku7vkvZXmnI3liqHotLnvvIE8YnIgLz4NCuWcqOmCrui9r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S7t+WAvDI4MDDlhYPnmoTnlYXppa7phZLmsLTlpZfppJDvvIH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YXppa7phZLmsLTlpZfppJDpg73ljIXlkKvlk6rkupvlhoXlrrnvvJox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5aiB5aOr5b+M44CB6YeR5a6+55m+5rOi5pys5aiB5aOr5b+M44CB5bCK5bC8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qi5pa55aiB5aOr5b+M77ybMuOAgeW/heWPkei+vumHkemFkuOAgeWTpemhv+mHk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mlq/nsbPor7rkvI/nibnliqDjgIHnuqLniYzkvI/nibnliqDvvJs044CB5rOi54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6J6YWS44CB5Yip5Y+j6YWS44CB6YeR5be05Yip44CB5qGR5b635pu8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6aaZ6YWS44CB6Im+6I6r5omY6I6x44CB5ZCb5bqm44CB55m+5Yip55Sc6YWS77ybN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b0v5qGD57qi6JGh6JCE6YWS77yI5q+P5qyh5o+Q5L6b5Y2V5p2v77yM5LiN6ZmQ6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OAgeeUn+WVpOOAgeWQrOijhemFkueyvuWSjOaXoOmFkueyvuWVpOmFku+8mzf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6vmtLvpvpnoiIzlhbDphZLvvJs444CB55m+5Yqg5b6X5pyX5aeG6YWS77ybOeOAgeWw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fv+azieawtOWSjOawlOazoeawtO+8mzEw44CB5ZCs6KOF5Y+v5LmQ44CB6Zuq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L6+44CB5rGk5Yqb5rC044CB5Yaw6Iy277ybMTHjgIHmna/oo4XmnpzmsYHvvJsxM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WMheaLrOeZveiJsuS/hOe9l+aWr+OAgeiOq+W4jOaJmOOAgemprOS4geWwv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m+i/meagt+eahOeVhemlrumFkuawtOWNleaYr+WQpuivmuaEj+a7oea7oe+8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6YKu6L2u6KGM56iL5Lit5oiR5Lus6L+Y5Li65oKo5o+Q5L6b5LqG5Zub56uZ5YWx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YwMOWFg+eahOS4reaWh+WyuOS4iuinguWFie+8jOaCqOaXouWPr+S7peaEn+WPl+ex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+Wym+S4ilNBUkFLSU5JS0/nuq/mtIHml6DnkZXnmoTmspnmu6n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KPmiZjph4zlsLzkvIrkuprlsI/plYfnmoTml6XokL3vvIzlnKjlhYvph4znibn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ntKLmlq/ov7flrqvnvIXmgIDljoblj7LvvIzmuLjop4jigJzlnJ/ogLPlhbblup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3kuYvnp7DnmoTku6XlvJfmiYDlj6Tln47vvJvlkIzml7bmgqjov5jmnIn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ml7bpl7TvvIzlvpjlvorlnKjnsbPlhYvor7rmlq/nmoTkuK3kuJb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kuIvvvIzmiJbmmK/mvKvmraXlnKjlnKPmiZjph4zlsLzotLnmi4nlsI/plYf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sYvkuYvpl7TvvIzov5nmoLfnmoTpgq7ova7ooYznqIvvvIzmmK/kuI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mnJ/lvoXlkaLvvJ8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QnljJfkuqwgLyDmrKfmtLLlvoDov5Tlm73pmYXmnLrnpaj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CeW4jOiFik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EJ6KGM56iL5Lit5omA5YiX55qE5pif54Ca6YKu6L2u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556Wo77ya5YaF6Iix44CB5rW35pmv5Y+M5Lq65oi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OOAgQn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miYDljIXlkKvnmoTlhY3otLnnlKjppJDvvIzlgaXouqvjgIHlqLHkuZDnrY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CeS4k+S4muS4reaWh+mihumYn++8jOWig+WkluaXhea4uOW3tOWjq+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iOagueaNruWboumYn+S6uuaVsO+8i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EJ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aKD5aSW5peF5ri45oSP5aSW5Lyk5a6z5L+d6Zmp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+OAg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ljIXlkKvnmoTmiYDmnInluIzohYrjgIHlnJ/ogLPlhbbmrr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lvZPlnLDlm5vmmJ/nuqfphZLlupfvvIjlj4zkurrpl7QgLyD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lj4rkuK3lvI/lm6LpmJ/ppJDvvIjlha3oj5zkuIDmsaTvvIzmr4/kurrmr4/p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J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YKu6L2u5LiK6Ieq5Li76LSt54mp44CB5aix5LmQ6K6+5pa9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QnphZLlupflkozpgq7ova7kuK3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z44CBCeaKpOeFp+i0ueeUqOOAge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NCb3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s+S6jumCrui9ruaKpeS7t+eahOeJueauiuWlkee6pu+8mjxiciAvPg0K5a6i5Lq6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a6K6i6YeR5pSv5LuY5pyf6ZmQ77ya6aKE6K6i5Y2z5Lqk77yaMTA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eR44CC5Lul6K6i6YeR5Yiw5biQ5L+d55WZ5L2N572u44CCPGJyIC8+DQrlm6D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r5TovoPnibnmrorvvIznu5PlkIjpgq7ova7lhazlj7jlj4roiKrnqbr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qXlkI3lkI7lm6DkuKrkurrljp/lm6Dlr7zoh7TnmoTooYznqIvlj5bmto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ku6XkuIvlhbfkvZPnmoTmlL88YnIgLz4NCuetluaJp+ihjO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GM56iL56Gu6K6k5ZCO5Y+W5raICeaNn+Wksei0uTxiciAvPg0K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kxIOaXpeS7mOa4heWFqOmineWbouasviA8YnIgLz4NCuWcqOWHuuWPkeWJjSA5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MzIg5pel5Y+W5raI6KGM56iLCeavj+S9jemcgOaUr+S7mOWFqOasvueahCAyN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HuuWPkeWJjSAzMSDvvZ4gMTUg5pel5Y+W5raI6KGM56iLCeavj+S9jemcgOaUr+S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eahCA1MCU8YnIgLz4NCuWcqOWHuuWPkeWJjSAxNCDml6Xlj5bmtojooYznqIsJ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5qy+55qEMTAwJTxiciAvPg0K5aaC5p6c5Y+R55Sf562+6K+B6KKr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+W5raI6KGM56iL5bCG5omj6Zmk562+6K+B6LS577yM6Ii556Wo6LS5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rvvIjmiYDmnInnvZrliJnml6XmnJ/pgYflkajlha3lkajml6Xlm7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oh6rliqjmj5DliY3oh7Plj6/lt6XkvZzml6XvvIzmnIDnu4jku6Xnrb7orq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Lrlh4bvvIk8YnIgLz4NCjxiciAvPg0K6YeN6KaB5aOw5piOOjxiciAvPg0KMe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kuIDml6bku5jmrL7noa7orqQsIOWImeS4jeiDveaUueacn+OAge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btOWQje+8iOiiq+aLkuetvumZpOWklu+8ieOAgjxiciAvPg0KMuOAgQnkvb/pp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7nlrqLkurrmir3mn6XpnaLor5XvvIjpgIHnrb7kuI7plIDnrb7vvInvvIzlm6D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kuIDliIfotLnnlKjlrqLkurroh6rnkIbvvJvlpoLooqvmir3mn6X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v4XpobvljrvpoobppobphY3lkIjlt6XkvZzvvIzlkKbliJnmlbTlm6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mi5Lnrb7miJbogIXmiqTnhafkuI3og73lj4rml7bku47poobppoblj5blh7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kuI3phY3lkIjpoobppoblt6XkvZzogIzkuqfnlJ/nmoTmjZ/lpLHvvIznl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YnIgLz4NCjxiciAvPg0K5YWz5LqO6YKu6L2u55qE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CeW7uuiuruaCqOWHhuWkh+S4gOS4quWPr+S7pe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iDjOWMhe+8jOS7peS+v+mCrui9rumdoOWyuOacn+mXtOS4i+iIue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eUqO+8jOW5tuaQuuW4puWlveazs+iho+WSjOWkqumYs+mVnOOAgjxiciAvPg0KMuOA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moTlrp7pmYXlgZzpnaDml7bpl7Tku6Xpgq7ova7kuIrmr4/lpKnlhazluIP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jgII8YnIgLz4NCjxiciAvPg0K5pyN5Yqh5qCH5YeG6K+05piO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6YOR6YeN5om/6K+677ya5pmv54K55a6e6ZmF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qCH5rOo5pe26Ze077yBPGJyIC8+DQoy44CBCeihjOeoi+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QnlpoLpgYfpg6jliIbmma/ngrnoioLlgYfml6XkvJHmga/miJbluo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KznpL7mnInmnYPmoLnmja7lrp7pmYXmg4XlhrX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u6XlsL3lj6/og73kv53or4HmuLjop4jlhoXlrrnjgILkvYblrqLop4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mZDliLbnoa7lrp7ml6Dms5XlronmjpLnmoTvvIzmnKznpL7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Izmlazor7flkITkvY3otLXlrr7nkIbop6PkuI7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J6KGM56iL5pmv54K55a6e6ZmF5ri46KeI5pyA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rvvIgz77yJC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J6YWS5bqX5qCH5YeG77yaPGJyIC8+DQrvvIgx77yJC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9k+WcsOmFkuW6l+ivhOWumuagh+WHh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rKfmtLLnmoT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kJ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CeWmguaenOWboOWxleS8muOAgemFkuW6l+eIhua7oeetie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8muS+neW9k+aXtuaDheWGteiwg+aVtOS9j+Wuv+WfjuW4g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9seWTjemFkuW6l+aYn+e6p+WPiuaVtOS9k+a4uOiniOaXtumXtD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jInnhafmrKfmtLLphZLlupfmg6/kvovvvIzmr4/moIfpl7Tlj6/mjqXlvoXkuKT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vvIjkuI3ljaDluorvvInvvIzlhbfkvZP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miqXlm6LpmJ/mg4XlhrXogIzlrprvvJvoi6XkuIDkuKrlpKfkurrluKbkuID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j4Llm6LvvIzlu7rorq7kvY/kuID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vvJs8YnIgLz4NCjTjgIEJ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C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Q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XjgIEJ6KGl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CeWmgumBh+iIquepuuWFrOWPuOaUv+etluaAp+iwg+aVtO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OAguacuuelqOS7t+agvOS4u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UueetvuaNouS6uumAgOelqO+8mzxiciAvPg0K77yIMu+8iQnlpoLmnp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m73lrrbmlL/nrZbmgKfosIPmlbTpl6jnpajmiJblhbbku5bnm7jlhb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fvvJs8YnIgLz4NCjbjgIEJ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o6YeP5Y+N6aaI6KGo77yM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6LSo6YeP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77ybPGJyIC8+DQo8YnIgLz4NCu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Qn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oy44CBC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zxiciAvPg0KM+OAgQn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EJ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144CBCeagueaNruasp+WFseS9k+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Ce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N+OAgQnmraTl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mw6I2v5b+F6aG75Yet5Yy755Sf5aSE5pa577yM5LiU5Yy755aX6LS55piC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bi45aSH6I2v5ZOB44CC5aaC77ya5pmV6L2m6I2v44CB6YCf5pWI5pW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44CB6IOw5bKb57Sg44CB6buE6L+e57Sg562J77yb5aaC5Zug6Ieq6Lqr55a+55e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+Q5Lqb6I2v5ZOB77yM5bqU6K+35Yy755Sf5byA5YW35aSE5pa577yM5bm2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aSW5paH6K+05piO5Lmm5ZKM6LSt6I2v5Y+R56Wo44CC6ZqP6Lqr5pC65bim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77yM5LiN6IO96YeH5Y+W6KGM5p2O5omY6L+Q5pa55byP44CC6YG/5YWN5Zug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i5aSx44CB5bu26L+f5Yiw6L6+6ICM5b2x5ZON5oKo5q2j5bi45pyN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aC5pyJ5ray5L2T6I2v5ZOB77yM6K+35Y+C6ICD5rW35YWz5a+55ray5L2T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KaB5rGC5qCH5YeG6JC95a6e44CCPGJyIC8+DQo444CBCe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Qn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7mnIDnu4jlh7rlm6LkurrmlbDmg4XlhrXvvIzosIPpmYblnLDphZLlupf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8YnIgLz4NCjEwCeeUseS6juasp+a0suWQhOWbveWbveaDh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cqOasp+a0suaXhea4uOaXtumZpOS6huWHhuWkh+S/oeeUqOWNoeWPiu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+8jOivt+WwvemHj+WkmuWHhuWkh+S4gOS6m+eOsOmHkeOAguW5tuS4lOacieS6m+WV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qX5LiN6IO95Yi35Y2h5Y+q5o6l5Y+X546w6YeR44CC5Y+m5aSW5o+Q6YaS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C65bim5L+h55So5Y2h77yM6K+35Zyo5Zu95YaF56Gu6K6k5aW95bey57uP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KD5aSW5L2/55So77yBPGJyIC8+DQoxMeOAgei0reeJqeWxnuS6j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crOaXheihjOekvuS4jeaMh+WumuWFt+S9k+i0reeJqeWcsOeCue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0reeJqeaXtuWKoeW/heazqOaEj+S7peS4i+WHoOeCue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CqOWcqOi0reS5sOWVhuWTgeaXtu+8jOS7lOe7huajgOafpeWVhuWTgei0qOmH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gOaNoui0p+eahOWPr+iDveaAp+OAgjxiciAvPg0K77yIMu+8iemAgOeojuaYr+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mdnuasp+ebn+a4uOWuouWcqOasp+a0sui0reeJqeeahOS8mOaDoOaUv+etl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eojuaJi+e7reWPiua1geeoi+Wdh+eUseasp+a0suWbveWutuaOp+WItu+8jO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mAgOeojuS4jeaIkOWKn+OAgeeojuWNlemCrumAkui/h+eoi+S4reS4ouWks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mAgOeojuetiemXrumimOOAgjxiciAvPg0K77yIM++8ieWvvOa4uOS8m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ino+WmguS9leWKnueQhumAgOeojuaJi+e7reOAgeaMh+WvvOeojuWNleWhq+WG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nguWOn+WboO+8iOWmgumBh+WIsOa1t+WFs+mAgOeojumDqOmXqOS4tOaXt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S4tOaXtuabtOaUuea1geeoi+OAgeeojuWNleWcqOmCruWvhOi/h+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WVhuWutuayoeacieaUtuWIsOeojuWNleetie+8ieWcqOmAgOeojui/h+eoi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Umeivr++8jOWvvOiHtOaCqOiiq+aJo+asvuOAgeaXoOazlemAgOmSseOAgemAg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acieaJgOWHuuWFpeetieS7u+S9leaDheWGte+8jOaXheihjOekvuWSjOWvvOa4u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aLheaCqOeahOS7u+S9leaNn+Wkse+8jOivt+aCqOeQhuino+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kuLvopoHmtYHpgJrotKfluIHkuLrmrKflhYPvvIzlhbbku5botKfluIH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nKjmrKfmtLLlhZHmjaLmrKflhYPml7bpg73kvJrmnInmsYfnjofmjZ/lpL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h7rlm73liY3lhZHmjaLlpb3miYDpnIDmrKflhYPjgILmnIDlpb3lj4Lnhaf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aXlh4blpIfpgILph4/mrKflhYPvvIgxMDAw5bem5Y+z5Li65a6c77y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KD5aSW5L2/55So77ybPGJyIC8+DQo8YnIgLz4NCumUgOetvuivtO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QnmjInnhafmrKfmtLLlkITkvb/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lrqLkurrlm57lm73lkI7pnaLor5XplIDnrb7jgI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h7rlm6LlkI7kuojku6XpgJrnn6X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jgIHlkajlha3miJblka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LkuIvlkajkuIDkuIvljYjmiJbmmZrkuIrnmoToiKrnj63vvIzku6Xpgb/lhY3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ogIzogL3or6/oiKrnj63vvIjlkITkvb/ppoblkajkupT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7lhazvvInjgII8YnIgLz4NCjLjgIEJ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z44CBCemdouivlemUgOetvuWboumYn+WFrOWP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S8muWuieaOkuS4k+S6uuacuuWcuuaOpemdouivlemUgOetvuWuouS6uuW5tuW4pum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JjeW+gOebuOW6lOS9v+mmhuS6pOaOpee7memAgeetvuWRmOOAgumAmuW4uOaDheWG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mdouivlemUgOetvuS4lOehruiupOmcgOimgeaIkeS7rOWuieaOkuW3tOWj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cqDXkurrku6XkuIrnmoTvvIzlhazlj7jkvJrkuLrlrqLkurrlronmjpLlt7Tlo6v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kvb/ppobvvIzlt7Tlo6votLnnlKjpoobpmJ/kvJrlnKjlooPlpJblkJHlrqLkur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jpmYTku7bkuIDvvInvvIzlm57lm73lkI7kuqTnu5nlhazlj7jjgILnoa7orq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3otrM15Lq655qE6Z2i6K+V6ZSA562+77yM5a6i5Lq65bCG6Ieq6KGM5a6J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55qE5Lqk6YCa5bel5YW344CCPGJyIC8+DQo044CBCeasp+a0su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PguWbouWKnueQhuWboumYn+etvuivgeeahOWuouS6u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aKtei+vummlumDveacuuWcuuaXtuWwhuaKpOeFp+OAgeWFqOeoi+eZu+acu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S9v+mmhumUgOetvu+8jOWQjOaXtu+8jOaKpOeFp+mUgOetvuaXtumXtOWPluWG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ahOW3peS9nOi/m+W6pu+8jOeUseS6juaXhea4uOaXuuWto+aIluacie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WOn+WboO+8jOS9v+mmhueahOW3peS9nOmHj+W+iOWkp++8jOmUgOet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Vv+S6m++8jOivt+WuouS6uuS6iOS7peeQhuino+W5tuWBmuWlvei/meS4q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iuaXtuS8muacieS4k+S6uuWQkeaCqOaUtuWPlu+8jOiwouiwouaCqOeahOmFjeWQi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Qnor7fliqHlv4Xkv53nrqHlpb3lhajnqIvnmbvmnLrniYzvvIzlubb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i7zlhpnvvIzlj5HnlJ/lp5PlkI3plJnor6/or7flj4rml7b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aXmlZHjgILoi6Xlm6DlrqLkurroh6rouqv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or4HmmI7miJblp5PlkI3kuI3mraPnoa7vvIzor7fmirXovr7kuK3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pgJrnn6XpnaLor5XmoLjplIDnrb7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iYDmnInotLnnlKjnlLHlrqLkurrmib/mi4XvvIHvv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Q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6ICB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pyq5oiQ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lj4Llm6L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aSW57GN5Lq65aOr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nmnKzkuqflk4HnvZHkuIrmiqXku7fpgILnlKjmjIHmnInlpKfpmYb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muLjlrqLjgILlpoLmgqjmjIHmnInlhbbku5blm73lrrbmiJb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lnKjpooTorqLov4fnqIvkuK3ms6jmmI7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00DE51E98DB145BCD670DE3773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