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3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E66C27576D9EF5AA5B89139CB7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E66C27576D9EF5AA5B89139CB7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LeaZruWQieWymzfmmZo45pel5ri4Pjf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DmiJDpg73lvoDov5Qg55WF546p5Y+M6Iiq5qyh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0NTQNCg0KPGJyPg0KDQoJPD485pif5qKm6YKu6L2u5LqR6aG25qKm5Y+3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aZruWQieWymzfmmZo45pel5ri4PjfmnIgyOOaXpSDmiJDpg73lvoDov5Qg55WF546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IkOmDvSzmlrDliqDlna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lspvvvIzms7Dlm70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nlspvvvIjms7Dlm73vvIks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77yI5rOw5Zu977y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5LiA5pW05aSp6Ieq55Sx5rS75Yq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77yM5oiQ6YO9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OaWsOWKoOWdo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e+8mk1JOTM1Jm5ic3A7IDE4MjUvMjMyNS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QhOS9jea4uOWuouaMieeFp+inhOWum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juaIkOmDveWPjOa1geWbvemZheacuuWcuumbhuWQiO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aWsOWKoOWdoeOAgjxzcGFuIHN0eWxlPSJ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oq16L6+5ZCO5YmN5b6A6YWS5bqX5L2P5a6/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phZLlupf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sOWKoOWdo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a4uOi9ruemu+a4rz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T5Zyw5pe26Ze077yJ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ml6nppJDkuYvlkI7lronmjpLluILljLrop4LlhYnvvIzkuobop6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nLDmoIfmgKflu7rnrZHvvIzlpJrmsJHml4/mlofljJblkozljoblj7LvvJrovab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rrooZfniZvovabmsLTvvIzlsI/ljbDluqbvvIzpqazmnaXlm57mlZnloILjgIL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s6auY562J5rOV6ZmiLOW4guaUv+WOhSznmb7lubTlkIrmoaUs6bG85bC+54uu5YO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Oael+iwi+ebm+awkeaXj+iLsembhOe6quW/teeikSzlkozlubPnuqrlv7XnopEs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t5b+DKEVzcGxhbmFkZSkg5rW35rm+5Lit55qE5Ymn5Zy6562J44CC5Y2I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X5rSL54m56Imy6aOO5ZGz4oCU6IKJ6aqo6Iy244CC5Lqr55So5a6M5ZCO6YCB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6CB5aS077yMMTc6MDDmmJ/moqbmuLjova7jgJDkupHpobbmoqblj7fjgJHvvIhH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ERSRUFN77yJ5byA6Iiq77yM5byA5aeL5LqR6aG25qKm5Y+35Lqa5rSy6aaW6Ii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YKu6L2u6aKE6K6hMTg6MDDmirXmuK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zdHlsZT0icGFkZGluZzowcHg7bWFyZ2luOj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0Ym9keT4NCgkJPHRyPg0KCQkJPHRkPg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pooTorqHliLDmuK/ml7bpl7QxOO+8mjAwPC9iPjx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2I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ma7lkInlspvmmK/ms7Dlm73nmoTlspvlsb/vvIzlroPnmoTprYXlipv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pgqPnvo7kuL3nmoTlpKfmtbfjgIHku6TkurrnpZ7lvoDnmoTmtbfmu6nvvIzloK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hbfku6PooajmgKfnmoTmtbflspvml4XmuLjluqblgYfog5zlnLDjgILoiq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t53mma7lkInplYcxNeWFrOmHjO+8jOaYr+aZruWQieWym+W8gOWPkeWujOWW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MuuOAgueZveWkqeeahOiKreS4nOa1t+a7qea4uOS6uuS8l+Wkmu+8jCD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HpnLLlpKnphZLlkKfjgIHoiJ7ljoXjgIHlpJzmgLvkvJrkurrmnaXkurr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nkuIDmna/nroDljZXnmoTppa7mlpnvvIzlnKjlvILlm73nmoTlpJzmmZrlko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gYrogYrlpKnvvIznnIvnnIvlvILlm73kurrnmoTlpJznlJ/mtLvvvIzlho3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mtbfpo47vvIzljYHliIbkuqvlj5fjgII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I+77yI5Lul5LiK5Li65Z+O5biC5LuL57uN77yM5oKo5Y+v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Y6LS55Y+C5Yqg57uE5Zui56S+5oiW6YKu6L2u5pa557uE57uH55qE5bK45Li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W6Ieq6KGM5LiL5bK45ri46KeI44CC77yJPC9i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eWym++8iOazsOWbve+8iSzmma7lkIn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7Dlm73vvI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pgq7ova7pooTorqExMTowMOemu+a4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wYWRkaW5nOjBweDttYXJnaW46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Rib2R5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7iuWkqeS4iuWNiOmCrui9ruWwhue7p+e7reWBnOmdoOaZruWQieWym++8jOaXqe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S4i+WyuOOAgumCrui9ruaOpemps+iIueWwhuW4puaCqOWIsOi+v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KreS4nOa1t+a7qe+8jOaCqOWPr+WcqOi/memHjOS6q+WPl+S4nOWNl+S6mua1t+a7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ivt+aCqOS6juiIueaWueWFrOW4g+eahOacgOaZmuWbnuiIueaXtumXtOWJj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eS4iuOAgg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ln47luILku4vnu43vvIzmgqjlj6/oh6rnlLHpgInmi6nku5jotLnlj4Lliq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iJbpgq7ova7mlrnnu4Tnu4fnmoTlsrjkuIrmuLjop4jooYznqIvvvIzmiJb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rjmuLjop4jjgILvvIk8L2I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muKnppqjmj5DnpL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ri46L2u5Yiw5rivMTQ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TvvIkmbmJzcDsmbmJzcDsmbmJzcDsmbmJzcDsmbmJzcDsmbmJzcDsg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MjE6MDDvvIjlvZPlnLDml7bpl7TvvIk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0OjAw6LGq5Y2O5ri46L2u6L+U5Zue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5Zyo5ri46L2u5LiK5Lqr55So6L+H5Liw55ub55qE5pep6aSQ5ZCO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Y6L+Q5pS+5Zyo5YmN5Y+w77yM5Yqe55CG56a76Ii55omL57ut44CC5LmL5ZCO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7un57ut5ri4546p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aw5Yqg5Z2h5LiA5pW05aSp6Ieq55Sx5rS75Yq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muKnppqjmj5DnpLoNC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ri46L2u5Yiw5rivMTA6MDDvvIjlvZPlnLDml7bpl7T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L2u56a75rivMjE6MDDvvIjlvZPlnLDml7bpl7TvvIk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9nOS4uumprOadpeilv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/g+iEj+KAne+8jOWQiemahuWdoeWPt+ensOWFt+S6mua0sumtheWKm+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ug+eahOeJueeCueWwseaYr+WkmuWFg+aWh+WMluS6pOiejeOAguW+nOW+i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WPkeeOsOWkmuWFg+aWh+WMlueahOawlOaBr+aXoOWkhOS4jeWcqOKAlOK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4jeWQjOivreiogOOAgemVv+edgOS4jeWQjOiCpOiJsuOAgei6q+edgOS4jeWQj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7rOWSjOiwkOebuOWkhO+8m+WFuOWei+eahOephuaWr+ael+aLsemhtual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eahOmbleaigeeUu+agi+S7peWPiuiLseWbveauluawkeaXtuacn+W7uuetkea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W4g++8jOeOsOS7o+WMlueahOmrmOalvOWkp+WOpuS4juWOhuWPsuaCoOS5heeah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eOAgeWUkOS6uuihl+OAgeWNsOW6puihl+W5tuWtmOebuOS+ne+8m+mprOadpe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eWNsOW6pumkkOOAgeilv+mkkOi/mOacieS4lueVjOWQhOWbve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acieWwveacieOAg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77yI5Lul5LiK5Li655uu55qE5Zyw5o+P6L+w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a6J5o6S55qE5bK45LiK6KeC5YWJ5ri46KeI77yM6LS555So5Zyo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u05o6l5pSv5LuY57uZ5ri46L2u5YWs5Y+4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ri46L2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E6MDDvvIjlvZPlnLDml7bpl7TvvIk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cqOa4uOi9ruS4iuS6q+eUqOi/h+S4sOebm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KnueQhuemu+iIueaJi+e7reOAguS5mOWdkOWkp+W3tOWJjeW+gOmFkuW6l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sOWKoOWdoe+8jOaIkOmDv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WPguiAg+iIquePrSZuYnNwOyBNSTkzOCAmbmJzcDsxNzQ1LzIyMT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p7nkIblpb3pgIDmiL/miYvnu63lkI7pgIHlvoDmnLrlnLrmkK3kuZj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7miJDpg73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5pqW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6KGM56iL5Lqu54K5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jb250ZW50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qLlhYjkvZPpqozpppbkuKrkuprmtLLmnKzlnJ/osarljY7muLjova7lk4HniYz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qbmuLjova7vvIE8YnIgLz4NCiZuYnNwOyDkuprmtLLnmoToiLnlkZgv5LmY5a6i5q+U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uNzxiciAvPg0KJm5ic3A7IDbmnaHmsLTmu5Hmoq/vvIzpppbliJvmtbflupX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YnIgLz4NCiZuYnNwOyDnjq/nkIPnvo7po5/vvIzppZXppK7nm5vlrrTvvIzmm7T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urrnmoTppa7po5/pnIDopoE8YnIgLz4NCiZuYnNwOyDmtbfkuIrkuJzmlrnnkIb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gqjlkozlrrbkurrmlL7mnb7nmoTlnLrmiYDvvIE8YnIgLz4NCiZuYnNwOy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lrDliqDlnaHog5zlronoiKrnqbrnm7Tpo57mraPngrnoiKrnj63vvIE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rDliqDlnaHlhaXkvY/kuKTmmZrphZLlupfoh6rnlLHnlYXkuqvoirHlm63ln47lu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pgq7ova7ooYznqIsr6ZmG5Zyw6KGM56iL5LiA5qyh5ri4546p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5rOw5Zu95pmu5ZCJ5bKbK+mprOadpeilv+S6muWQiemahuWdoe+8jOWkmuWfjui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mHjeS6q+WPlzxiciAvPg0KJm5ic3A7IOiIqueoi+e6v+i3r++8m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VheS6q+Wbm+WkqeiKseWbreWfjuW4gu+8jOeLruWfjuKAlOaWsOWKoOWdoe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Jm5ic3A7IOiiq+iqieS4uuWuiei+vuabvOa1t+eahOaYjuePoO+8jOa1t+ei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KAlOaZruWQieWym++8gTxiciAvPg0KJm5ic3A7IOaEn+WPl+WQiemahuWdoe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eahOmbhOS8n+Wjruingu+8jOS9k+mqjOWkmuawkeaXj+aWh+WMlueahOWIq+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S/l+S8oOe7nw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CeaIkOmDvS/mlrDliqDlnaHlvoDov5TmnLrnpajvvIz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y44CBCeaWsOWKoOWdoeWboumYn+aXhea4uOetvuiv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Km5ri46L2u5LqR6aG25qKm5Y+3NuWkqTXmmZroiLnnpajvvIzlkKvmuK/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Cea4uOi9ruS4iuS4iemkkOOAgeWBpei6q+aIv+OAgeWJp+mZouetieWQhOmhu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WQq+WcqOiIueelqOS4reeahOacjeWKo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XjgIEJ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it5paH5a+85ri477yM5peF5ri45be05aOr5Y+K5LiT5Lia5Y+45p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ml4XmuLjmhI/lpJbkv53pmanotLnnlKj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344CBCeihjOeoi+S4reagh+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mZhuWcsOa4uOiniOihjOeoi+OAgeS4pOaZmuW9k+WcsOWbm+aYn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C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EJ5ri46L2u6Z2g5bK45pyf6Ze05LiK5bK46KeC5YWJ5Y+K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+OAgQnms7Dlm73okL3lnLDnrb7otLnnlKjvvIjmgqjlj6/lnKjlm73lho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p7nkIbms7Dlm73kuKrkurrml4XmuLjnrb7or4EyODDlhYPjgILmiJbogIXlnKj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kL3lnLDnrb7vvIzotLnnlKjoh6rnkIbvvIzlj4LogIPotLnnlKg4MOe+jumHk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S6uu+8iT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EJ5ri46L2u55qE6aSQ5Y6F44CB5ri45rOz5rGg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562J5Yy65Z+f5YaF5qCH5piO6ZyA6KaB5pSv5LuY55qE6aOf5ZOB5Y+K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QnmuLjova7nmoTllYblupflj4rmuLjkuZDlnLrnrY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nmoTkuKrkurrmtojotLnku6Xlj4rmtJfooaPjgIHnkIblj5HjgIHnlLXor53j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ku5jotLnnlLXop4bjgIHnvo7lrrnmspnpvpnjgIHmsLTnlpfmjInmkan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244CBCeWFtuS7luacquagh+aYjuW3suWQq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fjgIEJ5ri46L2u5bCP6LS577yI6Z2e5aWX5oi/5Y+C6ICDMjHmlrDluIE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X5oi/5Li6MjbmlrDluIEv5pma77yM5q2k6LS555So56a76Ii55YmN6K+355u05o6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ri46L2u5YWs5Y+477yJ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NCb3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Xhea4uOiAheWPlua2iOinhOWImeOAkTxiciAvPg0K5Zug6YKu6L2u5Lqn5ZOB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a5peF6KGM56S+5ZCR6YKu6L2u5YWs5Y+45omA5pSv5LuY55qE6Ii556Wo6LS5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54eD5rK56ZmE5Yqg6LS5562J5a6e6ZmF5Y+R55Sf55qE6LS555So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LqI6YCA6L+Y44CC5peF5ri46ICF6Kej6Zmk5ZCI5ZCM5oyJ5LiL5YiX5qCH5YeG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eF6KGM56S+5o2f5aSx77yaPGJyIC8+DQrml4XmuLjogIXlnKjlh7rlj5HliY02MO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ZpOWQiOWQjOeahO+8jOaUtuWPljEwMDDlhYMv5Lq677ybPGJyIC8+DQ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1OeWkqeiHszQ25aSp6Kej6Zmk5ZCI5ZCM55qE77yM5oyJ5peF5ri46LS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5qEMjUl77ybPGJyIC8+DQrml4XmuLjogIXlnKjlh7rlj5HliY00NeWkqe+8iOWQq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5aSp6Kej6Zmk5ZCI5ZCM55qE77yM5oyJ5peF5ri46LS55oC76aKd55qENTA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ogIXlnKjlh7rlj5HliY0xNeWkqe+8iOWQq++8ieWGheino+mZpOWQiO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a4uOi0ueaAu+mineeahDEwMCXjgII8YnIgLz4NCuWmguWPjOS6uuWFpe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seaIv++8jOiLpeWFtuS4reS4gOS9jeWHuuihjOS6uuWPlua2iOWwhuaMieS7peS4iu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S4muWKoeaNn+Wksei0ue+8jOWPpuS4gOS9jeWHuuihjOS6uumcgOaJv+aLh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i0ueeUqOOAgjxiciAvPg0KMS4J5YWo56iL6YKu6L2u5pyN5Yqh6LS577yI6Ii55Li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Y+C6ICD5qCH5YeG77ya5YaF5L6n5a6i5oi/44CB5rW35pmv5a6i5oi/44CB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Li6MjDmlrDliqDlnaHlhYMv5Lq6L+aZmu+8m+Wll+aIv+S4ujI1576O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w35ZGo5bKB6IezMTLlkajlsoHlhL/nq6XnmoTmnI3liqHotLnlr7nljYrvvIw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L55qE5bm85YS/5LiN5pS25Y+W5pyN5Yqh6LS577yJ44CCPGJyIC8+DQoyL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muK/lj6PmnJ/pl7TnmoTlsrjkuIrop4LlhYnotLnnlKjvvIjkuZjlnZD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gqjlj6/pgInmi6nlj4LliqD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MjAw5YWDL+S6uuOAguaIlumAieaLqemCrui9ruWFrOWPuOe7hOe7h+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acjeWKoe+8jOWFt+S9k+WGheWuueS4juaUtui0ueaDheWGteivt+WIs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SqOivou+8jOWPguiAg+i0ueeUqO+8muavj+S6uuavj+ermTYw6IezMTIw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6d5o2u5ri46KeI5pe26ZW/5ZKM5omA5ZCr5YaF5a656ICM5a6a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gnms7Dlm73okL3lnLDnrb7otLnnlKjlj4LogIPku7fmoLzvvJo3Nee+jumHkS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lip7nkIbms7Dlm73okL3lnLDnrb7vvIzotLnnlKjnmbvoiLnlkI7nlLHoiL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ku6XoiLnmlrnlrp7pmYXmlLblj5bph5Hpop3kuLrlh4bvvI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WPkeeUn+eahOS4quS6uua2iOi0ueWPiuiHqueUsea0u+WKqOacn+mXt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hOmhuei0ueeUqO+8iOWMheaLrOS9huS4jemZkOS6jumCrui9ruWPiumFkuW6l+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QhOmhueS7mOi0ueacjeWKoe+8jOWmguS7mOi0uemkkOmlruWSjOmFkuawt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sua0l+OAgeWklue6v+eUteivneOAgeS4iue9kei0ueOAgeS7mOi0ueeUtein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acjeWKoeetie+8ieOAgjxiciAvPg0KNS4J5YWo56iL5Y2V6Ze05beu6LS555So5Y+K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oi/5Z6L5Y2H57qn562J6LS555So44CCPGJyIC8+DQo2LgnotLnnlKj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6XlpJbnmoTlhbbku5bku7vkvZXotLnnlKjjgII8YnIgLz4NCjHjgIEJ6Ii5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uY5qy+56Gu6K6kLCDliJnkuI3og73mlLnmnJ/jgIHpgIDnpajjgIHmlLnnrb7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YnIgLz4NCjLjgIEJ5bu66K6u5oKo5YeG5aSH5LiA5Liq5Y+v5Lul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IOM5YyF77yM5Lul5L6/6YKu6L2u6Z2g5bK45pyf6Ze05LiL6Ii55peF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77yM5bm25pC65bim5aW95rOz6KGj5ZKM5aSq6Ziz6ZWc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eZu+iIueaXtu+8jOaCqOmcgOimgeaPkOS+m+S4gOW8oOWbvemZheS/oeeUqOWNo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Oadg++8jOaIluiAhTMwMOe+juWFg+eOsOmHkeWBmuS4uuaKvOmHke+8jOS5i+WQj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S4gOW8oOW4puWQjeWtl+eahOWNoe+8jOWcqOmCrui9ruS4iueahOaJgOac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4uOS5kOWcuuWGhemZpOWklu+8iemDveWwhuS9v+eUqOi/meW8oOWNoei/m+ihj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+heemu+W8gOmCrui9ruWJjei/m+ihjOe7k+eul++8jOWkmumAgOWwkeih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Qnlu7rorq7nlLflo6vmkLrluKboh7PlsJHkuIDlpZfmraPoo4XvvIjooazoo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KbjgIHopb/oo6TvvIznmq7pnovvvInvvIzlpbPlo6vmkLrluKboh7PlsJHkuIDlpZf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vvIjplb/oo5njgIHov57ooaPoo5njgIHlkIrluKboo5nvvInvvIzpgq7ova7kuI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qyh6Ii56ZW/5pma5a6077yM5bCG6LCi57ud56m/552A54mb5LuU6KOk5Y+K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44CCPGJyIC8+DQo144CBCemCrui9rueahOWunumZheWBnOmdoOaXtumXtOS7p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vj+WkqeWFrOW4g+eahOaXtumXtOS4uuWHhuOAgjxiciAvPg0KPGJyIC8+DQr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8YnIgLz4NCuaWsOWKoOWdoeS4uuWwj+i0ueWItuWbveWut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kmuWkh+mbtumSnu+8mzxiciAvPg0K5rOw5Zu95pys5Zyf5bGF5rCR5L+h5Lu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6K+35bCK6YeN5b2T5Zyw5paH5YyW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ogIHlubTml4XmuLjogIX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THjgIE3MOWRqOWygeS7peS4iuiAgeW5tOS6uu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mhu+S4juaIkeWPuOetvuiuouOAiuWBpeW6t+ivgeaYjuOAi+W5tuacie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+8iOWboOacjeWKoeiDveWKm+aJgOmZkOaXoOazleaOpeW+heWPiumZkOWIt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ZpOWklu+8iemZquWQjOaWueWPr+WHuua4uO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w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mnKrmiJD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WPguWbou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lpJbnsY3kurrlo6v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crOS6p+WTgee9keS4iuaKpeS7t+mAgueUqOaMgeaci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i6q+S7veivgeeahOa4uOWuouOAguWmguaCqOaMgeacieWFtuS7lu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KpOeFp++8jOivt+WcqOmihOiuoui/h+eoi+S4reazqOaYju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E66C27576D9EF5AA5B89139CB7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