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00:18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A9A97100008AE054AD6274B28EAB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9A97100008AE054AD6274B28EAB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Iiq6KGM6ICF5paw5Yqg5Z2hLeWQiemahuWdoS3mp5/ln44t5pmu5ZCJ5bKbNeaZmj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+OeaciDnml6Ug5paw5Yqg5Z2h5Ye65rivIOWNleiIueelqF9f5peF5ri457q/6Lev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c5Y2X5Lqa6Iiq57q/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1NDU1DQoNCjxicj4NCg0KCTw+POa1t+a0i+iIquihjOiAheaWsOWKoOWd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Et5qef5Z+OLeaZruWQieWymzXmmZo25aSp5ri4PjnmnIg55pelIOaWsOWKoOWd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ryDljZXoiLnnpa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2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S4nOWNl+S6muiIque6v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zM5OT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paw5Yqg5Z2h77yM5paw5Yqg5Z2h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7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CJ6ZqG5Z2h77yI6ams5p2l6KW/5Lqa77yJ77yM5ZCJ6ZqG5Z2h77yI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77yJ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gq7ova7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qef5Z+O77yI6ams5p2l6KW/5Lqa77yJIO+8jOann+Wfju+8iOmprOadpeilv+S6m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Ku6L2u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+8iOazsOWbve+8iS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Ku6L2u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1t+S4iuW3oea4uC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Ku6L2u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WsOWKoOWdoS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ip5pqW55qE5a62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WsOWKoOWdoe+8jOaWsOWKoOWdo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KGM56iL5qa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i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2ZmZmZmZjsiPSIiPg0KCemCrui9r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OjMw5byA5aeL5Yqe55CG55m76Ii55omL57ut77yMMTM6MDDlvIDlp4vnmbvoiLnvvJs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Y2NjY2Njtmb250LWZhbWlseTphcmlhbCwgVGFob21h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2JhY2tncm91bmQtY29sb3I6I2ZmZmZmZjsiPSIiPg0KCTE3OjAw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IOS7iuaXpeiHquihjOWJjeW+gOaWsOWKoOWdoea7qOa1t+a5vumCrui9ruS4reW/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iIueaJi+e7reWQjueZu+S4iueah+WutuWKoOWLkuavlOWbvemZhemCrui9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vuW/g+aJk+mAoOeahDEzLjjkuIflkKjosarljY7pgq7ova7igJzmtbfmtIvoiKrooYz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igJ3vvIznmbvoiLnlkI7mgqjlj6/lj4Lop4LosarljY7pgq7ova7nmoTlkITpobn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jInopoHmsYLlj4LliqDmlZHnlJ/mvJTkuaDjgILpgq7ova7pooTorqExNzowMO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8gOWni+S4nOWNl+S6muixquWNjumCrui9rueVhea4uOS5i+aXheOAgi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gq7ova7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Qiema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mprOadpeilv+S6mu+8ie+8jOWQiemahuWdoe+8iOmprOadpeilv+S6mu+8i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KGM56iL5qaC6KeI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CeKAlOKAlOiHqueUsemAieaLqeWyuOS4iuinguWFiea4uCZuYnNwOw0KC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I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ZmZmZmZmOyI9IiI+DQoJ5oq16L6+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FBNIOemu+W8gOaXtumXtO+8mjE477yaMDBQTSZuYnNwO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Ii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mZmZmZmY7Ij0iIj4NCgnml6UwNzowMO+8jOmCrui9ruWw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mprOadpeilv+S6mummluW6nOKAlOKAlOWQiemahuWdoeOAguS9nOS4uu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KAnOW/g+iEj+KAne+8jOWQiemahuWdoeWPt+ensOacgOWFt+S6mua0sumtheWKm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5i+S4gO+8jOWug+eahOacgOWkp+eJueeCueWwseaYr+WkmuWFg+aWh+WMluS6pOie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nOW+ieihl+WktO+8jOS9oOS8muWPkeeOsOWkmuWFg+aWh+WMlueahOawlOaBr+aXo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KAlOKAlOaTjeedgOS4jeWQjOivreiogOOAgemVv+edgOS4jeWQjOiCpOiJsuOAgei6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QjOacjemlsOeahOS6uuS7rOWSjOiwkOebuOWkhO+8m+WFuOWei+eahOephuaWr+ae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alvOe+pO+8jOS4reW8j+eahOmbleaigeeUu+agi+S7peWPiuiLseWbveauluawk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etkeaYn+e9l+aji+W4g++8jOeOsOS7o+WMlueahOmrmOalvOWkp+WOpuS4juWOhu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eahOmprOadpeadkeOAgeWUkOS6uuihl+OAgeWNsOW6puihl+W5tuWtmOebuOS+ne+8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mkkOOAgeS4remkkOOAgeWNsOW6pumkkOOAgeilv+mkkOi/mOacieS4lueVjOWQh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Rs+S9s+iCtOW6lOacieWwveacieOAguaCqOWPr+S7pemAieaLqeWPguiAg+mCrui9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7hOe7h+eahOWyuOS4iuinguWFiea4uO+8jOS5n+WPr+S7peiHquihjOWJjeW+g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+8jOS5n+WPr+S7peWcqOmCrui9ruS4iuS6q+WPl+WxnuS6juiHquW3s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Crui9ruWwhuS6jjE1OjAw6LW36Iiq77yI5omA5pyJ5LmY5a6i5b+F6aG7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6Ze06L+U5Zue5Yiw6YKu6L2u5LiK77yJJm5ic3A7DQoJ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nn+Wfju+8iOmprOadpeilv+S6mu+8iSDvvIzmp5/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qazmnaXopb/kuprvvIk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ihjOeoi+amguiniA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IiB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Ij0iIj4NCgnpgq7ova7pooTorqEwODowMOaKte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OjAw56a75rivDQoJ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IiBmb250LXNpemU6MTRweD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NCgnku4rlpKnpgq7ova7pooTorqHkuIrljYgwODowMOaKtei+vumprOadpeilv+S6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juOAguann+WfjuaYr+S4gOS4quacieedgOWPpOiAgeWOhuWPsuaWh+WMlu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6p+WfjuW4guS4juWNjuS6uuacieedgOWNg+S4neS4h+e8leeahOiBlOezu++8j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iDnOWPpOi/uemDveaYr+S4juWNjuS6uuacieWFs+eahO+8jOWmgum+meWxseWggumC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l+eloOOAgeW8oOW8vOWjq+WIq+WiheOAgeS+qOeUn+WNmueJqemmhuetieOAgumZpO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+8jOiiq+iqieS4uuS4nOWNl+S6mumbhOS8n+eahOS9m+aVmeWvuuW6meS5i+S4g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WvuuS5n+aYr+WAvOW+l+S4gOWOu+eahOWcsOaWueOAguW9k+eEtu+8jOann+Wfju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Yr+WAvOW+l+S4gOWwneeahO+8jOWPu+aymeOAgeaymeeIueS4sueDp+OAgeWomOaD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S4gOezu+WIl+S4nOWNl+S6mueLrOWFt+eJueiJsumjjuWRs+eahOWwj+WQg+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mUmei/h+eahOOAgu+8iOS7peS4iuS4uuWfjuW4guS7i+e7je+8jOaCqOWPr+iHque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7mOi0ueWPguWKoOWyuOS4iua4uOiniOihjOeoi++8jOaIluiHquihjOS4i+Wyu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XoOiuuuS7peS9leenjeaWueW8j+S4i+WyuO+8jOivt+WKoeW/heaPkOWJjeWbn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vr+iIueOAgu+8iQ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gq7ova7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ZruWQieWym++8iOazsOWbve+8i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KGM56iL5qaC6KeI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i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2ZmZmZmZjsiPSIiPg0KCemCrui9rumihOiuoT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riv77ybMjA6MDDnprvmuK8NCgk8L3A+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iIG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siPSIiPg0KCeS7iuWkqemCrui9rumihOiuoeS4iuWNiDA4OjAw5oq16L6+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5pmu5ZCJ5bKb44CC6L+Z6YeM5piv5rOw5Zu955qE5bqm5YGH5rW3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Iqt5Lic5rW35rup5LiK6ZqP5aSE5Y+v6KeB5pGp5omY6ImH44CB5Yay5rW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ouW5Lye562J5aix5LmQ6aG555uu44CC5pmu5ZCJ5bKb55qE5L2b5pWZ5a+65bqZ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+66YeR56Kn6L6J54WM77yM5p6B5a+M5byC5Z+f6aOO5oOF44CC6ICM5L2N5LqO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L+R5rW355qE5pSA54mZ5rm+5YiZ5Zug5Li6MDA357O75YiX55S15b2x44CK6YeR5p6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Y+W5pmv6ICM6Ze75ZCN5LqO5LiW77yM5ben5aS65aSp5bel55qE6ZKf5Lmz55+z5bKp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Ww5LiN5riF55qE5oCq55+z5p6E5oiQ5LqG5Yir5YW35LiA5qC855qE54Ot5bim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N5LqO5pmu5ZCJ5bKb5Y2X56uv55qE56We5LuZ5Y2K5bKb77yM5Zug5pyJ552A5baZ5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p5aOB5LiO6L+35Lq655qE5pel6JC96KeC6LWP5pmv6Imy5Lmf5ZCM5qC35ZC45byV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i45a6i5YmN5b6A44CC77yI5Lul5LiK5Li65Z+O5biC5LuL57uN77yM5oKo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uY6LS55Y+C5Yqg6YKu6L2u5pa557uE57uH55qE5bK45LiK5ri46KeI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KGM5LiL5bK45ri46KeI44CC77yJ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Crui9r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W35LiK5beh5ri4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oYznqIvmpoLop4g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I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ZmZmZmZmOyI9IiI+DQoJ5LuK5aSp6YKu6L2u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beh6Iiq77yM5oKo5bCG5pyJ5LiA5pW05aSp55qE5pe26Ze05YWF5YiG5Lqr5Y+X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Ku6L2u5LiK55qE5ZCE6aG56K6+5pa977yM5oKo5Y+v5qC55o2u44CK5q+P5pel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Y2XQ09NUEFTU+OAi+iHqueUseWuieaOkuaCqOeahOmCrui9ruWBh+acn+eUn+a0u+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vuS4gOeZvuS9meexs+eahOeah+WutuWkp+mBk+aYr+mCrui9ruS4iueDremXu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gO+8jOi/memHjOacieiRl+WQjeWTgeeJjOeahOWFjeeojuW6l++8jOS6puaci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remXuemdnuWHoeeahOmFkuWQp++8jOabtOaYr+aipuW3peWOguaYjuaYn+Wkp+W3o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CueOAguS9jeS6jjEx5bGC55Sy5p2/55qE5a6k5aSW5rOz5rGg5ZKM5pel5YWJ5rW0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Lmf5piv54Ot6Ze555qE5Zyw5pa577yM5oKo5Y+v5Lul5bim5LiK5LiA5pys5Lmm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65qSF5LiK5oSf5Y+X5LiL5rip5pqW55qE6Ziz5YWJ44CC6Iul5piv5oOz6IiS5r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6Ii55aS055qE5YGl6Lqr5oi/5Yeg5LmO5YWo5aSp5byA5pS+5Y+v5L6b5oKo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YWo5paw5aKe6K6+55qE55Sy5p2/5Yay5rWq6K6p5oKo5L2T6aqM5Yay5rWq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5aSc5bmV6ZmN5Li05LmL5pe277yM5LiN5aao5YmN5b6A5a+M5Li95aCC55qH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6KeC6LWP5LiA5Zy657K+5b2p55qE5ryU5Ye677yM5oiW5piv5Zyo6Zeq54OB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L6KeC55yL5LiA5Zy65pif56m65b2x6Zmi5pKt5pS+55qE5b2T5LiL54Ot5pig5aS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WsOWKoOWd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KGM56iL5qaC6KeI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iIGZvbnQtc2l6ZToxNHB4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SIiPg0KCemCrui9rumihOiuoTA4OjAw5oq15rivJm5ic3A7DQoJ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Ii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mZmZmZmY7Ij0iIj4NCgnku4rlpKnpgq7ova7pooT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o4OjAw6L+U5Zue6Iez5paw5Yqg5Z2h77yM5Zyo6YKu6L2u5LiK5Lqr55So6L+H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Ieq6KGM56a76Ii544CC57uT5p2f5oSJ5b+r55qENuWkqemCrui9rueyvuW9qe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SZuYnNwOw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uKnmmpbnmoTlrr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ZGl2IGNsYXNzPSJfX2tpbmRlZGl0b3JfcGFzdGVfXyI+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m91cm5leS1mZWF0dXJlLXRpdGxlIiBzdHlsZT0icGFkZGluZzowcHg7bWFyZ2luOjB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TBweDtmb250LXdlaWdodDpib2xkO2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IiBmb250LXNpemU6MTRweDtiYWNrZ3JvdW5kLWNvbG9yOiNmZmZmZmY7Ij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KGM56iLDQo8L2Rpdj4NCjxkaXYgY2xhc3M9ImpvdXJuZXktZmVhdHVyZS1jb250ZW5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Ig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yI9IiI+DQoJCeKYheWFt+S9k+aIv+Wei+WSjOS7t+agvO+8jOS7pemihOWumu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aKpeS7t+S4uuWHhuOAgu+8iOWJjeWPsOWxleekuuS7t+agvOS4uuS4jeWbuuWum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gOimgeWunuaXtuafpeivou+8jOaVrOivt+iwheino++8iTxiciAvPg0K4piF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q5Lq65aSa5qyh5b6A6L+U5peF5ri4562+6K+B6Ieq55CG77yM6aKE5a6a5Z+O5biC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+O5biC55qE5Lqk6YCa6Ieq55CG44CCPGJyIC8+DQrimIXljZXoiLnnpa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mo/lv4PmkK3phY3mnLrnpajlkozphZLlupfjgII8YnIgLz4NCuKYheWFt+S9k+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eoi+WPiuWIsOa4r+aXtumXtOS7peiIueWFrOWPuOWHuuWFt+eahOiIueelqO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ZGl2Pg0KPC9kaXY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x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oIfmmI7nmoTpgq7ova7oiLnnpajjgIHmuK/liqHnqI7otLnlj4r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yLgnmjIflrproiLnkuIrppJDljoXlhY3otLnppJDpo5/jgIHmjIflrprnmoT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r7mlr3lj4rlqLHkuZDoioLnm67lkozmtLvliqj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S4J5YWo56iL6YKu6L2u5pyN5Yqh6LS577yI6Ii55LiK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M5Y+C6ICD5qCH5YeG77ya5YaF6Iix5oi/44CB5rW35pmv5oi/44CB6Ziz5Y+w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aWX5oi/5Li6MTQuNTDnvo7lhYMv5Lq6L+aZmu+8m+WFtuS7luWll+aIv+S4ujE3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L+S6ui/mmZrvvInjgII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yLgnmlrDliqDlnaHkuKrkurrml4XmuLjnrb7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kuKrkurrml4XmuLjnrb7or4H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zLgnpgq7ova7lgZzpnaDmuK/lj6P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rjkuIrop4LlhYnotLnnlKjvvIjkuZjlnZDpgq7ova7mnJ/pl7Tmgqjlj6/pgInmi6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gq7ova7lhazlj7jnu4Tnu4fnmoTlsrjkuIrop4LlhYnmuLjop4jmnI3liqHvvIzlhb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7mlLbotLnmg4XlhrXor7fliLDpgq7ova7kuIrlkqjor6LjgILlj4LogIP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kurrmr4/nq5k1MOiHszEwMOe+juWFg++8jOS+neaNrua4uOiniOaXtumVv+WSjO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heWuueiAjOWumu+8ieOAgj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QuCeihjOeoi+S4reWPkeeUn+eahOS4quS6uua2iO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sea0u+WKqOacn+mXtOWPkeeUn+eahOWQhOmhuei0ueeUqO+8iOWMheaLrOS9hu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mCrui9ruWPiumFkuW6l+aJgOaPkOS+m+eahOWQhOmhueS7mOi0ueacjeWKoe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mkkOmlruWSjOmFkuawtOmlruaWmeOAgeW5sua0l+OAgeWklue6v+eUteivneOAge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ueOAgeS7mOi0ueeUteinhuOAgeawtOeWl+acjeWKoeetie+8i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UuCe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mhueebruS7peWklueahOWFtuS7luS7u+S9lei0ueeUqO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ZGl2IGNsYXNzPSJzQm9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zowcHg7bWFyZ2luOjBweCAwcHggMTBweDt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kaXYgY2xhc3M9InNCb3hC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siPg0KCQnml4XmuLjogIXlj5bmtojmlL/nrZbvvJo8YnIgLz4NC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iIquWJjTkw5aSp5Lul5LiK5Y+W5raI6KGM56iL77yM5pS25Y+W5a6a6YeRMTU1MOWF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Nn+Wksei0ue+8mzxiciAvPg0K5ri46L2u6LW36Iiq5YmNNDUtODnlpKnlj5bmto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lLblj5blhajpg6jotLnnlKjnmoQ1MCXkvZzkuLrmjZ/lpLHotLnvvJs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i1t+iIquWJjTE1LTQ05aSp5Y+W5raI6KGM56iL77yM5pS25Y+W5YWo6YOo6LS5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5L2c5Li65o2f5aSx6LS577ybPGJyIC8+DQrmuLjova7lkK/oiKrliY0wLTE05aSp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pS25Y+W5YWo6YOo6LS555So55qEMTAwJeS9nOS4uuaNn+Wksei0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aC5Y+M5Lq65YWl5L2P5LiA6Ze06Iix5oi/77yM6Iul5YW25Lit5LiA5L2N5Ye6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bCG5oyJ5Lul5LiK5p2h5qy+5om/5ouF5Lia5Yqh5o2f5aSx6LS577yM5Y+m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Lq66ZyA5om/5ouF5Y2V5oi/5beu6LS555So44CCPGJyIC8+DQrnibnmror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HjgIHoi6XpgYfkuI3lj6/mipfmi5Llm6DntKDvvIjlpoLvvJrpgYflj7D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/msrvlj5jliqjjgIHlm73lrrbmlL/nrZblkozmuK/lj6PnrqHliLb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jp/lm6DvvInvvIzpgq7ova7lhazlj7jmnInmnYPmlLnlj5jooYznqIvlj4rnvKn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ml7bpl7TvvIznlLHmraTmiYDkuqfnlJ/nmoTmjZ/lpLHmiJHlj7jlj4r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azlj7jmpoLkuI3otJ/otKPvvIHmiJHnpL7kv53nlZnmoLnmja7lhbfkvZPmg4Xlhr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oYznqIvnmoTmnYPliKnvvIzku6XkuIrooYznqIvku4Xkvpvlj4LogIPvvIzor7f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Jrnn6XooYznqIvkuLrlh4bjgII8YnIgLz4NCjLjgIHku6XkuIrooYznqIvnmoTpnaD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prvlsrjml7bpl7TmoLnmja7lrp7pmYXmg4XlhrXlj6/og73kvJrmnInmiYDmlLn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6XmuLjova7lhazlj7jlj5HluIPnmoTlhbfkvZPlhoXlrrnkuLrlh4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ooYznqIvkuK3liLDmuK/ln47luILnmoTmj4/ov7DlubbpnZ7lsrjkuIrmuLj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rrnjgILlhbfkvZPlsrjkuIrmuLjooYznqIvor7flj4LnhaflvZPmrKHpgq7ova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oTku4vnu43kuLrlh4bvvIE8YnIgLz4NCuaKpeWQjemhu+efpe+8m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+WutumCrui9ruinhOWumu+8jOWwhuS4jeaOpeWPl+W5tOm+hOWwj+S6jjbkuKr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nmbvoiLnvvIzku6Xlj4rkuI3mjqXlj5flnKjpgq7ova7ml4XooYznmoTmnID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ZXmnJ/ovr4yNOWRqOeahOWtleWmh+eZu+iIueOAguacqui2hei/hzI05ZGo55qE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q2k6KGM56iL77yM6K+35o+Q5L6b5Yy755Sf5byA5YW355qE5YWB6K6455m76Ii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CPGJyIC8+DQoy44CBMjHlkajlsoHku6XkuIvmuLjlrqLlv4XpobvkuI4yMe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a4uOWuouWQjOS9j+S4gOmXtOWuouiIseOAguS4lDIx5ZGo5bKB5Lul5LiL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+F6aG755Sx5YW255uR5oqk5Lq655yL5oqk77yM5Y+15Y+M5pa555uR5oqk5pyJ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pyq5ZCM6KGM6aG75o+Q5L6b4oCc5pyq5oiQ5bm05Lq65o6I5p2D5Lmm4oCd5bm2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C65bim5Ye655Sf6K+B5ZKM5oi35Y+j5pys5Y6f5Lu244CC6Iul5Zug55yL5oqk5Li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77yM5oiR5YWs5Y+45LiN5om/5ouF6LSj5Lu744CCNzDlkajlsoH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3MOWRqOWyge+8iemcgOWutuWxnuaPkOS+m+WBpeW6t+aLheS/ne+8jOiLpemAl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On+WboOW9seWTjeWIsOato+W4uOihjOeoi++8jOaIkeekvuWPiumCrui9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Jv+aLheeUseatpOmAoOaIkOeahOaNn+WkseWPiui0o+S7u++8gTxiciAvPg0KM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upOWGheWMuuWfn+S4uuaXoOeDn+WMuu+8jOS7heWPr+WcqOaMh+WumuWMuuWfn+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IueS4iueahOWupOWkluWQuOeDn+WMuuWfn+WwhuaYjuehruagh+ivhuOAguemgeat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ouiIseWSjOmYs+WPsOWQuOeDn+OAgui/neWPjeiIueS4iuWQuOeDn+inhOWum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OS7peavj+asoTI1MOe+juWFg+eahOe9mumHke+8jOW5tuiusOWFpeaCqOeahOWuouiI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+OAguiLpeWkmuasoei/neWPjeacrOinhOWumu+8jOWImeiIueaWueacieadg+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ihjOe7k+adn+WJjeimgeaxguaCqOS4iuWyuO+8jOS4lOS4jeS6iOS7u+S9lemAgO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kkOWOheaIluWJp+mZouS4reWdh+S4jeW+l+S9v+eUqOeUteWtkOmmmeeD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iLpemBh+S4jeWPr+aKl+aLkuWboOe0oO+8iOWmguWPsOmjjuOAgeeWq+aDh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etieiHqueEtueBvuWus++8jOS7peWPiue9ouW3peOAgeaImOS6ieetieaUv+ayu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+8ie+8jOmCrui9ruWFrOWPuOacieadg+abtOaUueihjOeoi+aIlue8qeefr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tie+8jOa4uOWuouW6lOenr+aegemFjeWQiOW5tuaOpeWPl+WvueihjOeoi+eah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aVtO+8jOWcqOiwg+aVtOi/h+eoi+S4reWPkeeUn+eahOmineWklui0ueeUqO+8j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Jv+aLhe+8gTxiciAvPg0KNeOAgea4uOWuouaKpeWQjeWQju+8jOiLpemBh+mCrui9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IueelqOOAgeeHg+ayueeojuOAgeWwj+i0ueetieiwg+S7t++8jOaIkeWFrOWPu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W3rumineWQkea4uOWuouWkmumAgOWwkeihpeOAgjxiciAvPg0KNuOAgea4uO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cqOS/neivgeiHqui6q+WBpeW6t+iJr+WlveWJjeaPkOS4i+aKpeWQjeWPguWKo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a4uOWuouiHqui6q+eWvueXheWPiuS4quS6uui/h+mUmeWvvOiHtOS6uui6q+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oSzmiJHlhazlj7jkuI3mib/mi4XotKPku7vjgII8YnIgLz4NCjfjgIHmuLjlrqL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lj5HnlJ/ooqvliY3lvoDlm73lrrbmi5Lnu53lhaXlooPnrYnmg4Xlhr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mib/mi4XotKPku7vjgILmuLjlrqLmk4Xoh6rlnKjlooPlpJbnprvlm6LmiJb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lvZLvvIzotKPku7voh6rotJ/jgII8YnIgLz4NCjjjgIHmuLjlrqLlnKjoh6rooY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oi6Xlj5HnlJ/kurrouqvmhI/lpJbkvKTkuqHlkozotKLkuqfmjZ/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kuI3mib/mi4XotZTlgb/otKPku7vjgII8YnIgLz4NCjnjgIHlooPlpJb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oLnmja7lrp7pmYXmg4XlhrXosIPmlbTmma/ngrnnmoTmuLjop4jlhYjlkI7pobrl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I3lj6/mipfmi5Llm6DntKDpgKDmiJDnmoTooYznqIvmma/ngrnnmoTlh4/lsJ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vvIzmiJHlhazlj7jotJ/otKPnp6/mnoHljY/liqnop6PlhrPvvIzkvYb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nmoTmjZ/lpLHlj4rotKPku7vjgII8YnIgLz4NCjEw44CB5ri45a6i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yH5a6a5ZWG5bqX6LSt54mp77yM6K+35LiA5a6a6KaB6Zeu5ZWG5a625ou/5aW95Y+R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45YWz6K+B5Lmm77yM5aaC5Lqn55Sf6LSo6YeP6Zeu6aKY77yM5oiR5YWs5Y+4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Y2P5Yqp6YCA5o2i6LSn77yM5aaC5ri45a6i5peg5rOV5o+Q5L6b5Y+R56Wo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B5Lmm77yM5oiR5YWs5Y+45YiZ5peg5rOV5Y2P5Yqp5Yqe55CG5Lu75L2V6YCA5o2i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GJyIC8+DQoxMeOAgeaMieeFp+WbveWutuaXhea4uOWxgOeahOacieWFs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S6uui6q+aEj+WkluS/nemZqeeUsea4uOWuouiHquaEv+i0reS5sO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meS6iOaPkOmGkuW5tuaPkOS+m+S+v+WIqeOAgjxiciAvPg0KMTLjgIHoiLnkuIrmto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lLblj5bnvo7ph5HvvIzoiLnkuIrmj5DkvpvotKfluIHlhZHmjaLmnI3liqHvvIzmsYf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laXpq5jkuo7lm73lrrblr7nlpJblhazluIPnmoTlvZPml6XmsYfnjofjgILoiL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b/nlKjpk7bogZTljaHvvIzlj6rog73kvb/nlKjlj6/liLflj5bnvo7ph5HnmoT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vvIzlpoJWSVNBIOe7tOiQqOWNoeOAgU1BU1RFUiDkuIfkuovovr7ljaHjgIFBTUVY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i/kOmAmuWNoeetieOAgjxiciAvPg0KMTPjgIHoiLnkuIrnmoTnlKjppJDlj4r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u53lpKfpg6jliIblhY3otLnjgILmlLbotLnnmoTpobnnm67mnInvvJrpg6jliIb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pJDljoXvvIjlpoLlj7LlvrfmnpfniZvmjpLppobjgIHokKjoiq3mj5Dlpq7mhI/lpKf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rYnvvInvvJvlnKPmrr/kvJHmhqnljLrlhaXlnLrotLnnlKjvvJvlkpbllaHljo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HlqLHkuZDljoXjgIHlpKfliafpmaLnrYnljZXni6zlh7rllK7nmoTmiYDmnIn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JvnibnmrorlkpbllaHvvIjlpoLljaHluIPln7ror7rjgIHnibnmtZPlkpbllaHnrY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KvphZLnsr7nsbvppa7mlpnjgIHphZLnsbvjgIHlj6/kuZDjgIHmsb3msLTnrYnvvJv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plIDvvJrlpoLljavmmJ/nlLXor53otLnjgIHnvo7lrrnnvo7lj5HjgIHmjInmkalT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fokrjjgIHllYblupfotK3niannrYnvvJvkuIrnvZHotLnnlKjvvJvlqLHkuZDln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noIHvvJvoiLnoiLHlhoXnmoTov7fkvaDphZLlkKfnrYnms6jmmI7mlLbotLnnmoTphZL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vvJvoiLnoiLHpgIHppJDmnI3liqHlsI/otLnvvJvlsIrotLXpmLPlj7DnlKjppJ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4rmjILlj7fotLnnlKjjgIHmsrvnlpfotLnlj4roja/otLnnrYnmiYDmnInoiLnmlrn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nIDlj6booYzmlLbotLnnmoTpobnnm67jgII8YnIgLz4NCjE044CB6Ii55LiK5bCP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5Lul5LiL6Iix5oi/5Li6MTMuNee+juWFgy/kurov5pma77yb5aWX5oi/5Lul5LiK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I5ZCrSlPvvInkuLrvvJoxNi41L+S6ui/mmZrkuo7pgq7ova7kuIrmlK/ku5j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144CB6Ii55LiK5Li65pyq5oiQ5bm05Lq65ri45a6i5byA6K6+5LqG5bm85YS/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uOAgea4uOWuouS4jeW+l+aQuuW4pumFkueyvumlruaWmeS4iuiI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QuuW4pueUseWMu+mZouW8gOWHuueahOiNr+WTgeaIlumSiOWJguOAgjxiciAvPg0K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LnkuIrphY3lpIfljLvnlJ/lkozmiqTlo6vvvIzlsLHor4rmjILlj7fotLnnlKjjgIH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tLnlj4roja/otLnpnIDpop3lpJbmlLblj5bjgIINCgk8L2Rpdj4NCjwvZGl2Pg0K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0JveCIgc3R5bGU9InBhZGRpbmc6MHB4O21hcmdpbjowcHggMHB4IDE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ZGl2IGNsYXNzPSJzQm94SC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gMHB4IDEwcHg7YmFja2dyb3VuZDojRjZGNkY2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eHQiIHN0eWxlPSJjb2xvcjojMzMzMzMzO2ZvbnQtc2l6ZToxN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BweDsiPuiAgeW5tOaXhea4uOiAhe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NCgk8L2Rpdj4NCgk8ZGl2IGNsYXNzPSJzQm94Qi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Ij4NCgkJMeOAgTcw5ZGo5bKB5Lul5LiK6ICB5bm05Lq6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e65ri477yM6aG75LiO5oiR5Y+4562+6K6i44CK5YGl5bq36K+B5piO44CL5bm2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iW5pyL5Y+L77yI5Zug5pyN5Yqh6IO95Yqb5omA6ZmQ5peg5rOV5o6l5b6F5Y+K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5qE5Lq66Zmk5aSW77yJ6Zmq5ZCM5pa55Y+v5Ye65ri444CCPGJyIC8+DQoy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5omA6ZmQ77yM5peg5rOV5o6l5b6FODDlkajlsoHku6XkuIr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qXlkI3lh7rmuLjvvIzmlazor7fosIXop6PjgIINCgk8L2Rpdj4NCjwvZGl2Pg0K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0JveCIgc3R5bGU9InBhZGRpbmc6MHB4O21hcmdpbjowcHggMHB4IDE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ZGl2IGNsYXNzPSJzQm94SC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gMHB4IDEwcHg7YmFja2dyb3VuZDojRjZGNkY2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eHQiIHN0eWxlPSJjb2xvcjojMzMzMzMzO2ZvbnQtc2l6ZToxN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BweDsiPuacquaIkOW5tOaXhea4uOiAhemihOi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Bhbj4NCgk8L2Rpdj4NCgk8ZGl2IGNsYXNzPSJzQm94Qi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Ij4NCgkJMeOAgeacqua7oTE45ZGo5bKB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355Sx5a625bGe77yI5Zug5pyN5Yqh6IO95Yqb5omA6ZmQ5peg5rOV5o6l5b6F5Y+K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6l5b6F55qE5Lq66Zmk5aSW77yJ6Zmq5ZCM5Y+C5Zui44CCPGJyIC8+DQoy44CB5Zu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5omA6ZmQ77yM5peg5rOV5o6l5b6FMTjlkajlsoHku6XkuIvml4XmuLjogIX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qXlkI3lh7rmuLjvvIzmlazor7fosIXop6PjgIINCgk8L2Rpdj4NCjwvZGl2Pg0K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0JveCIgc3R5bGU9InBhZGRpbmc6MHB4O21hcmdpbjowcHggMHB4IDE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ZGl2IGNsYXNzPSJzQm94SC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gMHB4IDEwcHg7YmFja2dyb3VuZDojRjZGNkY2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eHQiIHN0eWxlPSJjb2xvcjojMzMzMzMzO2ZvbnQtc2l6ZToxN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BweDsiPuWkluexjeS6uuWjq+mihOiuou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2Rpdj4NCgk8ZGl2IGNsYXNzPSJzQm94QiIgc3R5bGU9InBhZGRpbmc6MHB4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gMHB4IDEwcHg7Ij4NCgkJ5pys5Lqn5ZOB572R5LiK5oql5Lu36YCC55So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bGF5rCR6Lqr5Lu96K+B55qE5ri45a6i44CC5aaC5oKo5oyB5pyJ5YW25Lu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w5Yy655qE5oqk54Wn77yM6K+35Zyo6aKE6K6i6L+H56iL5Lit5rOo5piO44CC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L2Rpd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9A97100008AE054AD6274B28EAB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