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2BF547020EEC2CCBE264ECD34A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BF547020EEC2CCBE264ECD34A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BNU0Ppgq7ova4t54+N54ix5Y+344CRIOeIseeQtOa1tyDov6rmi5w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kuIrmtbflvoDov5TvvIznj43niLHlj7fluKbmgqjlr7vmib7lj6Tku6P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iLHnkLTmtbfnmoTnpZ7np5jkuI7mtarmvKvvvIF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asp+a0su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c3Mg0KDQo8YnI+DQoNCgk8PuOAkOWkmuiIquacn+OAkeOAkE1TQ+mCrui9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lj7fjgJEg54ix55C05rW3IOi/quaLnDEx5pel5LmL5peFXeS4iua1t+W+gOi/l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t+W4puaCqOWvu+aJvuWPpOS7o+mBl+i/ue+8jOaEn+WPl+eIseeQtOa1t+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a1qua8q++8g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sp+a0su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y0t6L+q5oucLS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qIHlsLzmlq8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1TQ8K3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mHjO+8iOaEj+Wkp+WIq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TVNDwrf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aGU56eR6ZqG77yI5aWl5p6X5Yy55LqaL+W4jOiFiu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VNDwrfnj43niLH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77yI5Zyf6ICz5YW2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NU0PCt+ePjeeIs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TvvIj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1TQ8K354+N54ix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VNDwrf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c5biD572X5aSr5bC85YWLIO+8iOWF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mu+8i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VNDwrfnj43niLH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ov6rmi5w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4+N54ix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mtbctLei/quaLnC0t5aiB5bC8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po57lvoDlqIHlsLzmlq/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PguiAg+iIquePr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RUszMDMgUFZH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77yaMDXigJQwNe+8mjA1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FSzEzNSBEWEJWQ0UgMDnvvJo1MOKAlDE077ya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77ya55So6aSQ5pe26Ze06Iul5Zyo6aOe5py65LiK77yM6Iiq56m65YWs5Y+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5So6aSQ5pe26Ze05Lul6Iiq56m65YWs5Y+45a6J5o6S55qE5Li65Ye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wvOaWr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hZLlupfml6nppJDlkI7vvIzpqbHovab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uK/lj6PvvIzkuK3ljYgxMu+8mjAw5bem5Y+z5Yqe55CG55m76Ii55omL57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Y2I6aSQ77yM5byA5aeL5rWq5ryr5aWi5Y2O55qE5Zyw5Lit5rW3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Uy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MwNDA2LnBu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zUyMl8xMzk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ODQyLmpw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NU0PCt+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YeM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tei+vuaEj+Wkp+WIqeS4nOWyuOiRl+WQjea1t+a7qOW6puWBh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HjOOAguW3tOmHjOW4guaYr+aEj+Wkp+WIqeaZruWIqeS6muecgeeahOmmluW6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S6muWcsOWMuueahOe7j+a1juWSjOaWh+WMluS4reW/g+OAguWmguaen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PpOaEj+ebjueEtueahOWkp+ihl+Wwj+W3t+S5i+S4re+8jOWIq+acieS5kOi2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phuatjChNdXJnZSnlnLDljLrnmoTpmL/otJ3mtJvotJ3mtJsgKCBBbGJlcm9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IO+8jCDlj6/ku6XmrKPotY/liLDlvZPlnLDokZflkI3nmoTnibnlvI/lu7rnrZEg4oC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kOmHjCAoIHRydWxsaSApIOKAlCDnmb3oibLlopnlo4HphY3lkIjnmb3oibLlnIbplKX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6blsYvpobbnmoTmiL/lrZDjgILov5nph4zov5jmnInooqvogZTlkIjlm73kuJbnlY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coVU5FU0NPICnliJflhaXkuJbnlYzmlofljJbpgZfkuqfnmoTlj6TlvI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o5Lul5LiK5o+P6L+w5LuF5Li65Z+O5biC5LuL57uN77yM6K+35oql5ZCN5Y+C5Y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KT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ePjeeIse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aGU56eR6ZqG77yI5aWl5p6X5Yy55LqaL+W4jOiFi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iLDovr7luIzohYropb/ljZfmuK/lj6PvvI3ljaHloZTnp5Hpmob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npZ7kuYvmiYDvvI3lpaXmnpfljLnkuprvvIzmi6XmnInlrpnmlq/npZ7lupn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v5DliqjlnLrpgZflnYAgKOS7peS4iuaPj+i/sOS7he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WyuOS4iuinguWFiea4uC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YvMTEvMjQ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EyNDE2NDk1NDYzMDkzLmpwZyIgYWx0PSLlpaXmnpfljLnlhYvnq57mioDlnLo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zdweDtoZWlnaHQ6MjQ2cHg7IiAvPiZuYnNwOy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XBsb2FkLjE3dS5jb20vdXBsb2FkZmlsZS8yMDA2LzExLzI3LzIvMjAwNjExMjcxMzU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Ni5qcGciIGFsdD0i5Y+k5aWl5p6X5Yy55Lqa6YGX5Z2A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j43niLH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WFu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cn+iAs+WFtu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vIrlhbnlr4blsJTkuLrlnLDkuK3mtbflnLD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+O5biC5LmL5LiA44CC5o2u5biM6IWK5Y+y5a2m5a625biM572X5aSa5b6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+O55Sx5LyK5aWl5Yip5Lqa5Lq65bu656uL77yM5L2G5LiN5LmF6KKr54ix5aW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65aS65Y+W44CC57qm5YmNNjAw5bm05Li657Gz5bqV546L5Zu95Y2g6aKG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6L6+MzAw5bm05bem5Y+z44CCKOS7peS4iuaPj+i/sOS7he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WyuOS4iuinguWFiea4uC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cvMDcvMzA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czMDE1MDc0MTc4NzAxLmpwZyIgYWx0PSLogIPlj6TljZrnianppoY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iZuYnNwOyZuYnNwOzxpbWcgc3JjPSJodHRwOi8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jE3dS5jb20vdXBsb2FkZmlsZS8yMDA2LzA5LzA0LzIvMjAwNjA5MDQxNDU3NTU3MDk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rKZ6Zi/54m5P+W6k+WLkuaWr+mSn+WhlC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4+N54ix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lnJ/ogLPlhbb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yK5pav5Z2m5biD5bCU77yI5Zyf6ICz5YW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3N0YW5idWzvvInmmK/lnJ/ogLPlhbYq5aSn5Z+O5biC5ZKM5riv5Y+j77yM5Lmf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5qE5paH5YyW44CB57uP5rWO5ZKM6YeR6J6N5Lit5b+D77yM5Lqm5piv5qyn5rSy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bvemZheWkp+mDveW4guS5i+S4gO+8jOi/mOS4gOebtOaYr+Wcn+iAs+WFt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S4reW/g++8jOWboOS4uuWug+WcsOWkhOWbvemZhemZhuS4iuWSjOa1t+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i3r+e6v+eahOS6pOeVjOS9jee9ruOAguS8iuaWr+WdpuW4g+WwlOS5n+aYr+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pKfnmoTlt6XkuJrkuK3lv4PjgIIo5Lul5LiK5o+P6L+w5LuF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bK45LiK6KeC5YWJ5ri4K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1TQ8K354+N54ix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LWM5Zy6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6JOd5aSp55m95LqR77yM5q2j5piv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S4uuaCqOeyvuW/g+WuieaOkueahOeyvuW9qeiKguebrue7neWv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ZmuatpOihj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ODJfMTM5NDYxMDM5MTkwM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MTM5NDYxMDQ2MTA1Ni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j43niLH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nOW4g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FiyDvvIjlhYvnvZflnLDkupr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2c5biD572X5aSr5bC8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cm92bmlr77yJ77yM5Y+k56ew5ouJ5Y+k6JCo77yIUmFndXNh77yJ77yM5YWL572X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iv5biC77yM5q2k5Z+O6Z2i5Li0552A5oSP5aSn5Yip5Y2K5bKb55qE5Li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c5biD572X5aSr5bC85YWL5Zyw5bOh5LmL5pyr56uv77yM5Lul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4Ot6Zeo55qE5bqm5YGH6IOc5Zyw77yM5pyJ4oCc5Lqa5b6X6YeM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+g4oCd55qE576O56ew44CCKOS7peS4iuaPj+i/sOS7heS4uuWfjuW4guS7i+e7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PguWKoOWyuOS4iuinguWFiea4uC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DYvMTEvMjcvMi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zE3MTYwOTM2MDc5LmpwZyIgYWx0PSLmnZzluIPnvZflpKvlsLzlhYvlpKflhazlup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iZuYnNwOy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xLzI3LzIvMjAwNjExMjcx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NzY2NC5qcGciIGFsdD0i5p2c5biD572X5aSr5bC85YWL5aSn5pWZ5aCC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M3cHg7aGVpZ2h0OjI0NnB4OyIgLz48YnIgLz4KPC9zcGFuPgo8L3A+CgoJPGJyIC8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wrfnj43niLH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0t6L+q5ouc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l6nppJDlkI7kuIvpgq7ova7vvIzkuZjlnZDmuKH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ln44g4oCU4oCU4oCUIOWogeWwvOaWr++8jOi/memHjOacie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mprOWPr+W5v+WcuuOAgeWPueaBr+ahpe+8jOeOu+eSg+WOgu+8jOS5mOWdk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OAguS5i+WQjuaQreS5mOiIquePreWJjeW+gOi/quaLnOOAgijkuI3lsJH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mAguaXtuWJjeW+gOacuuWcuuWKnueQhuaJi+e7reWJjeW+gOi/quaLn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S8keaBr+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lj4LogIPoiKrnj63vvJpF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Q0VEWEIgMTXvvJo1MOKAlDIz77yaMzU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NTIyXzEzOTQ3MDE0MzA0MDYucG5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NTIyXzEzOTQ3MDE0NDU4NDIuanBnIiBhbHQ9IiIgLz4KCQkKCQoJCgkJ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oJC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1TQ8K3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S4uuaCqOeyvuW/g+WuieaOkuS6hui/quaLnOinguWFie+8jO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WkluinguS4lueVjOS4iirpq5jnmoTmkanlpKnlpKfljqZCdXJqIER1YmFp77y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V5aGU77yJ77yI5LiN5bCR5LqOMTXliIbpkp/vvInvvIzov5nluqflpKfljqYxNj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3MDXnsbPjgILlpJbop4JKdWVtaXJhaOa4heecn+Wvuu+8iOS4jeWwke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W55piv546w5Luj5LyK5pav5YWw5bu6562R55qE5YW46IyD77yM5piv6L+q5ou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QuOW8lea4uOS6uueahOaZr+eCueS5i+S4gO+8m+WkluinguS4lueVjOiRl+WQj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+8iOS4jeWwkeS6jjE15YiG6ZKf77yJ77yM5Lqr5Y+X5oiR5Lus54m5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w5a+M5aSn6aSQ4oCU4oCUSnVuc3Vp6Ieq5Yqp5Y2I6aSQ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6L+q5oucSnVlbWlyYWjmo5Xmpojlspv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dkOWNlei9qOe8hui9pu+8iOS4jeWwkeS6j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ICX6LWEMTQw5Lq/576O5YWD44CB5LiW55WM5LiKKuWkp+eahOmZhuWcsOaUue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5i+S4gOOAgeaKtei+vuWym+S4iuiAl+i1hDjkur/oi7HplZHku6X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3nmoTkuLvpopjphZLlupfigJTigJTlha3mmJ/nuqfkuprnibnlhbDokoLmlq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mZrnmoTlhaXkvY/otLnmja7np7Aq6auY5Y+v6L6+5YiwMS4z5LiH6Iux6ZW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+C6KeC5a6k5YaFKuWkp+eahOmxvOe8uO+8jOmHjOmdouS9j+edgOWFr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Nl+WkquW5s+a0i+eahOa1t+W6lemxvOexu++8jOS7pOS6uuebruS4jeedseaO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44CC6ZqP5ZCO5YmN5b6A6L+q5ouc6Zi/6IGU6YWL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TUFMTCBPRiBUSEUgRU1JUkFURVPvvIzov5nph4znmoTpnaLnp6/mnIk3M+S4q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p++8jOaYr+S4lueVjOS6lOWkp+i0reeJqeS4reW/g+S5i+S4gO+8jOS7j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aho++8jOWIsOW5s+awkeaXpeeUqO+8jOW6lOacieWwveacie+8m+aDs+eci+eUte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aSa5a625b2x6Zmi5L6b5L2g5oyR6YCJ77yb5oOz5Lmw5pel5bi455So5ZOB77yf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aF5biC5Lmf5Zyo5YW25Lit77yM5ZWG5Zy66YeM56uf54S25pyJ5LiA5bqn6La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77yM6YWN5pyJ5LqU5p2h5LiN5ZCM55qE5ruR6YGT5ZK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i45LmQ5Yy677yI5LiN5aSa5LqONOWwj+aXtu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jbGFzcz0i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dWwiIHN0eWxlPSJjb2xvcjojMzMzMzMzO2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hJ/lj5fvvJo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IkumAgueahOiIquepuuWFrOWP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YWo56iL5LmY5Z2Q6Zi/6IGU6YWL6Iiq56m65YWs5Y+45a6i5py65Ye66KGM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6L+Y5Y+v5L2T6aqM56m65Lit5beo5peg6Zy4QTM4MOW4pue7m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En+WPl++8mz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K+5b+D55qE6YWS5bqX5a6J5o6SIOKAlC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vZPlnLDlm5vmmJ/nuqfphZLlupfkvY/lrr/vvIzkuIDmtJfml4XpgJT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s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MDAwMEZG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0tOW/g+eahOasoui/juS7quW8jyDigJQg5ZyoTVND54+N54ix5Y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pyJ6bih5bC+6YWS5Lya5ZKM6Ii56ZW/5pma5a6077yM6K6p5a6i5Lq6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Lyg57uf55qE56S+5Lqk5LmL5Lit77yM5oSf5Y+X5LiN5LiA5qC3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pJrlhYPmlofljJbnmoTppJDppa4g4oCU6YKu6L2u5LiK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5oSP5aSn5Yip55qE5aSn5Y6o5a6J5o6S5LqU6aG/5YWN6LS56aSQ6aWu77yM5Lu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SQ5Y6F5Yiw5aKo6KW/5ZOl6aSQ5Y6F77yM5LuO5pel5pys55qE5a+/5Y+45Yiw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oqr6JCo77yM5bqU5pyJ5bC95pyJ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tmb250LXNpemU6MTRweDsiPuWyuOS4iuinguWFieihjOeoi+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WSjOS4remkkO+8jOiuqeWuouS6uuWTgeWwneWFqOS4lueVjO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qU5pif57qn55qE5bqm5YGH5L2T6aqM4oC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aSa56eN5aSa5qC355qE5aix5LmQ6K6+5pa95LiO5ZCE56eN5L2T6LS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Ymn5Zy66KeC55yL5q2M6Iie5Ymn77y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Wcq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BmlNQQe+8jOWcqOmFkuWQp+WTgeWwnee+jumFku+8jOWcqOa4uOazs+axoO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NvbG9yOiMwMDAwRk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rmhI/lpKfliKnpo47moLznmoTorr7orqHml6DlpITkuI3lnKjvvI3nvo7kuL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liJvmlrDkuI7lj6Tlhbj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hJ/lj5fvvJo8L3NwYW4+DQoJPC9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tmb250LXNpemU6MTRweDsiPjHjgIHlnKjokZflkI3mtbfmu6jluqblgY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ph4zvvIzmrKPotY/nlLHnmb3oibLlopnlo4HphY3lkIjnmb3oibLlnIbplKX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6blsYvpobbmnoTmiJDnmoTnibnoibLlu7rnrZHigJTigJTlnJ/lupDph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tYXJnaW4tbGVmdDoxNS43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aXov5DnmoTlj5HmupDlnLDigJTigJTlpaXmnpfljLnkuprvvIzlr7vmib7lj6Tku6P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nq57mioDkvJrnmoTpgZfov7njgII8L3NwYW4+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tmb250LXNpemU6MTRweDsiPjPjgIHlnKjigJzlnLDkuK3mtb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igJTigJTlhYvnvZflnLDkuprvvIzmhJ/lj5cq576O55qE5Zyw5Lit5r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MTUuNz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omY6YeM5bC84oCU4oCU5qyj6LWP55m95aKZ6JOd56qX55qE576O5Li9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55C05rW355qE56We56eY5LiO5rWq5ryr44CCPC9zcGFuPg0KCTwvcD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x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alvOWxg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AL+S6jOS6uuS7t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JL+Wbm+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M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K+05piOPC9zcGFuPjwvc3Bhbj4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oXoiLH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a625bqt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E5OT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c3OTnlhYMv5Lq677yb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yy5Y+w5rW35pmv5Y+M5Lq6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M5OTnlhYMv5Lq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E3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3Nzk5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y/kur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NwYW4+PHNwYW4gc3R5bGU9Im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nlLPmoLnnrb7or4HjgIHov6rmi5znrb7or4HotLnnlKj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y44CB6KGM56iL5Lit5omA5qCH5piO55qE54+N54ix5Y+3RkFOVEFT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iIueelqOOAgea4r+WKoeeoj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gq7ova7kuIrkuInppJDjgIHkuIvljYjojLbjgIHlpJzlrrXlj4rlhY3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6ZmG5LiK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piO55qE5Lit5byP6aSQ6aOf77yI5YWt6I+c5LiA5rGk5qCH5YeG77yJ77y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DmrKcv6aSQL+S6uuagh+WHhizkuJPkuJrlj7jmnLrlj4rlt7Tlo6vovab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144CB5YWo56iL5Lit5paH6Zmq5ZCM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uOAgeWbvemZhemXtOW+gOi/lOacuuelqO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oju+8iOeUseS6juaXtumXtOWOn+WboO+8jOiIquePreS7t+agvOWPr+iDv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KqO+8jOaMieeFp+WumuWbouaXtuS7t+agvOS4uuWHhu+8ie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fjgIHlqIHlsLzmlq/kuIDmmZrlvZPlnLDlm5vmmJ/phZLlupf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444CB6L+q5ouc5Lik5pm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ZCr5pep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OAgemihumYn+OAgeWPuOacuuacjeWKoei0uTg4MOWFgy/kurr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HjgIH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liLbkvZzjgIHmiYvnu63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y44CB6YKu6L2u5pyN5Yqh6LS5NDnmrKflhYP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wxNC0xN+WRqOWygeWEv+erpemCrui9ruacjeWKoei0uTI45qyn5YWD77yM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lhY3pgq7ova7mnI3liqHotLko5q2k6LS555So5Li65rK5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25Y+W77yM6K+35Zyo6YKu6L2u5LiK6Ieq6KGM5pSv5LuY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+OAgemCrui9ruS4iumdnuWFjei0uemkkOmlrui0ue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OAgeiHqueUsea0u+WKqOacn+mXtOetieengeS6u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TjgIH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o+Q5Yiw55qE5YW25a6D6LS555So77ya5aaC54m55q6K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uOAge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fjgIHlsrjkuIrop4LlhYnotLnnlKjvvIzmiqXlkI3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bDlm5vpgIHkuIDvvIjpgIHlt7Tph4znq5nvvInvvIzmgLvku7czNDAwIOavj+S6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mT5LiD5oqY44CC5aaC5aKD5aSW5oql5ZCN5oyJ5YWo5Lu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MTDkurrku6XkuIrlj5Hlm6LvvI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6YKu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p6c5Y+W5raI5YiZ5qC55o2u5Y+W5raI55qE5pe26Ze05L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Y+W5raI6LS577ya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WJjTYw5aSpKOWMheaLrOivpeesrDYw5aSpKeWGheWPlua2iO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MwJeOAgj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OWkqSjljIXmi6zor6XnrKwzMOWkqSnlhoXlj5bmtojvvIzmlLblj5blhajpop3lm6L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gII8L3NwYW4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byA6Iiq5YmNMTXl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l56ysMTXlpKkp5YaF5Y+W5raI77yM5pS25Y+W5YWo6aKd5Zui5qy+NzA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8gOiIquS5i+aXpeWJjTflpKk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+l56ysN+WkqSnlhoXlj5bmtojvvIzmiJblnKjlvIDoiKrlkI5OTyBTSE9X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MTAwJeOAgj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n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v4PooYDnrqHnlr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Xph43pq5jooYDljovjgIHlv4Plip/og73kuI3lhajjgIHlv4PogoznvLrmsKf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pfloZ7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ZG85ZC457O757uf55a+55eF5oKj6ICF77yM5aaC6IK65rCU6IK/44CB6IK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jjgIHlhazlj7j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xMu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IHlubTml4XmuLjogIXpooTorqLmj5DnpLo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NzDlkajlsoHku6XkuIrogIHlubTkurrpooTorqLlh7rmuLjvvIzpobv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jgIrlgaXlurfor4HmmI7jgIvlubbmnInlrrblsZ7miJbmnIvlj4v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1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mnKrmiJDlubTkurrnmoTlh7rnlJ/or4HlpI3ljbDku7bmiJbmnI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kv6Hmga/pobXpnaLnmoTmiLflj6PnsL/lpI3ljbDku7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++8ieWmguaenOmZquWQjOWHuui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nuacquaIkOW5tOS6uueahOeItuavje+8jOiAjOaYr+WFtuazleWum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W/hemhu+WHuuekuuebuOWFs+eahOKAnOazleWumuebkeaKpOivgeaY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nIgLz4NC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BF547020EEC2CCBE264ECD34A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