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1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EE9D9446763D5A8DCC7A4556AA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E9D9446763D5A8DCC7A4556AA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nn+WfjiDmma7lkInlsps25pmaN+aXpT45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W+gOi/lCDotaDpgIHlsrjkuIpfX+aXhea4uOe6v+i3r+mCrui9ru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OA0KDQo8YnI+DQoNCgk8PjzmtbfmtIvoiKrooYzogIXlj7flkInpmoblnaEg5qef5Z+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bmmZo35pelPjnmnIg45pel5oiQ6YO95b6A6L+UIOi1oOmAgeWyuOS4i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2X5Lqa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O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3vvIz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pmob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5/ln44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miJD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3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Yj7lj4LogIPoiKrnj606TUk5MzUmbmJzcDsgMTg6MjUtMjM6M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lm73pmYXmnLrlnLrpm4blkIjvvIzmkK3kuZjlm73pmYXoiKrnj63po57lvo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iqDlnaHjgILmlrDliqDlnaHliKvnp7DkuLrni67ln47vvIzkvY3kuo7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Zfnq6/vvIzkuIDmnaHpqazlha3nlLLmtbfls6HlsIblroPkuI7ljbDlsLz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bTmsJTlgJnmuKnmmpbvvIzmmK/kuIDkuKrlhbvnnLzlj4jlhbvlv4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lkI7nlLHkuJPovabpgIHlvoD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nprvmuK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cqOmFkuW6l+S6q+eUqOWujOaXqemkkOWQjizmiJHku6zlsIbkuLrmgqjlronmjp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jYrml6Xop4LlhYnmuLjop4jjgILmuLjop4jpsbzlsL7ni67lhazlm63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vvIzmu6jmtbfoibrmnK/kuK3lv4PvvIzkvIrkuL3ojo7nmb3lvoTnrYn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gJTlvoTlm73kvJrlpKfljqbvvIzluILmlL/ljoXvvIznu7TlpJrliKnkupr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op4jlrozov5nkupvmlrDliqDlnaHnmoTosaHlvoHmgKfmma/ngrnlkI7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mlrDliqDlnaHmnInkuobmm7TlpJrnmoTkuobop6PjgILku5bku6zolbTlkKv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ljoblj7LkuI7mlofljJbjgII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5i+WQju+8jOWkp+W3tOmAgeW+gOaWsOWKoOWdo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eUsemihumYn+WNj+WKqeWKnueQhueZu+iIue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Crui9ruS5i+aX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iemahu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5pe26Ze0MDc6MDA8L2I+Jm5ic3A7Jm5ic3A7PGI+56a75riv5pe26Ze0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aXqemkkOS6jumCrui9ruS4iuS6q+eUqOOAguS7iuWkqeW4puaCqO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rOadpeilv+S6mueahOWfjuW4gi0t5ZCJ6ZqG5Z2h44CC6Ii56Z2g5riv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rWP6KeI6L+Z5bqn576O5Li955qE5Z+O5biC77yM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u95rK55Y+M5bOw5aGU5piv5ZCJ6ZqG5Z2h55qE6JGX5ZCN5Zyw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2N5LqO6ams5p2l5Y2K5bKb5b+D6ISP5Zyw5bim77yM5Li65LiA5bqn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LOS4nOaWueiJsuW9qeS4juilv+aWueaWh+aYjuacieacuuiejeWQiOeahOaWsO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uaXouacieeOsOS7o+mDveW4gueahOaXtuWwmuawlOa0vu+8jOS5n+S4jeS5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i/t+S6uumjjumfteOAgumBv+WFjeivr+iIue+8jOivt+aCqOWKoeW/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Wwj+aXtui/lOWbnuiIueS4iuOAguS6q+eUqOS4sOebm+eahOaZmumkkO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OiJsuato+WlveaCqOWPr+S7peeJteedgOeIseS6uueahOaJi+a8q+atp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eqneWcqOWbvuS5pummhueahOaymeWPkeS4iuWcqOS8mOe+jueahOaXi+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Rs+S5pummmeOAgui/mOWPr+S7peWOu+mFkuWQp++8jOWOu+mfs+S5kOWOhe+8j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uKApg0KCTwvcD4NCgk8cD4NCgkJ5Lul5LiK5Li65Z+O5biC5LuL57u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+45oiW6Ii55YWs5Y+45oql5ZCN5bK45LiK6KeC5YWJ77yM6LS555So6Ieq55C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kNCgkJ6KGM56iL5qaC6KeIDQoJDQoJPHA+DQoJCeaIkeWPuOWPr+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S4iiZuYnNwO+i1oOmAgeS4reaWh+WyuOS4iuinguWFie+8iOWmguS4jeWPguWKo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i/mO+8iQ0KCTwvcD4NCuWQiemahuWdoe+8iOmprOadpeilv+S6mu+8i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Q0KCQ0KCQk8cD4NCgkJCemCrui9ruS6jjA3OjAw5oq16L6+5ZCJ6ZqG5Z2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Lqr55So5a6M5Liw55ub55qE5pep6aSQ5LmL5ZCO77yM5Ye65Y+R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H5a6r44CROuWbveWutueah+Wuq+aYr+WbveWutuWFg+mmluiLj+S4ueeahO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mdkuiRseeahOiNieWdquWbtOe7leedgO+8jOWFqOaWsOWujOW3peeahOeah+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S4iuWbveWutuW6huWFuO+8jOeah+WuruS+v+S8muWcqOWknOaZmuaKq+S4i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r+mlsOOAguazqO+8muWboOS4uuaYr+WFg+mmluWuq+mCuO+8jOS7heiDv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OAguS5i+WQjuWJjeW+gOOAkOeah+WutuS8oOe7n+WPr+WFsOe7j+Wxsea0niBB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aeOAke+8iOS5s+iDtuWItuWTgeW6l++8ieatpOS8oOWlh+Wxsea0nuW3sui2he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WOhuWPsuOAgui/memprOadpeWxsea0nuaYr+eUseefs+esi++8jOmSn+S5s+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WPr+WFsOe7j+ivl+WPpee7k+WQiO+8jOS5g+S7pOS6uuS4uuS5i+Wxj+aBr+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eeEtuWlh+ingu+8jOaCqOWcqOatpOWPr+S7peS6huino+mprOWbveaXj+e+pC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mmK/mgI7kuYjlj6/ku6XlnKjov5nniYflh4DlnJ/kuIrov4fnnYDkuI7kuJbml6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Izml7blj6/kvZPpqozlvZPlnLDlm57mlZnlvpLnmoTmlofljJb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kuaDmg6/kuI7lhYXmu6HlvILln5/po47mg4XnmoTpqazmnaXkvKDnu5/lqZrnp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lj4zlrZDloZTjgJHvvIhQZXRyb25hcyBUb3dlcnPvvInov5n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lkInpmoblnaHnmoTmoIflv5fmgKfln47luIL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lpb3ojrHlnZ7nlLXlvbHov7fnmoTor53vvIzliYflv4XkvJ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qflvbHniYfjgIrlgbflpKnpmbfpmLFFbnRyYXBtZW5044CL5Lit55qE5Zy6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5Li95aWz5pif5Yev6JCo55Cz5rO95aGU55C85pav5Zyo5b2x54mH5Li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6auY5qW85Ye65LiA6LeD6ICM5LiL55qE5Yi65r+A55S76Z2i5LiN5Lya5oSf5Yi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+M5a2Q5pif5aGU5YWx5pyJ77yY77yY5bGC5qW86auY77yM6Led56a75Z+O5b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U77yV77yS57Gz44CCDQoJCTwvcD4NCgk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nn+Wfji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w5riv5pe26Ze0MTU6MDA8L2I+Jm5ic3A7Jm5ic3A7Jm5ic3A7PGI+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2I+DQoJPHA+DQoJCeaPkOWIsOann+WfjuS9oOS8muaDs+WIsOS7gOS5iO+8n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a2juassua7tOeahOOAkOa1t+WNl+m4oemlreOAkeOAgeWIneaBi+e6ouixhuWGs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kuajteadoeOAke+8n+i/mOaYr+i9rOS4quinkuWwseiDveiuqeS9oOeahOebuOacu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eahOihl+WktOWjgeeUu++8n+ann+WfjuWboOS4uuiHqui6q+eLrOeJu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S6huOAiuWknOaYjuOAi+OAgeOAiuWuieWonOS4juWbveeOi+OAi+etieeUte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Ds+imgeWNsOWIu+eahOWcsOaWueOAgua8q+atpeWcqOi/meW6p+i/nOWcq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ahOWfjuW4gu+8jOS9oOS8muacieS4gOenjeS8vOabvuebuOivhueahOaEn+in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Pr+S7peS6q+eUqOWujOaXqemkkO+8jOWcqOmCrui9ruS4iuW6pui/h+S4gOaut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gemCrui9ruWwhuWcqOWCjeaZmuaKtei+vuacieKAnOWNsOW6pua0i+e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KAneS5i+ensOeahOann+WfjuOAguaCqOWPr+S7peWOu+eci+eci+WFhea7oe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uluawkeaXtuS7o+W7uuetkeOAgeWQhOaVmea0vuWPpOiAgeeahOacneaLn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eahOakjeeJqeiKseWNieOAgemrmOWxsemBv+aakeiDnOWcsO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TgeWwneann+WfjuaegeWFt+ebm+WQjeeahOWcsOmBk+e+jumjn++8jOWFtuS4re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hOawkeaXj+eQs+eQhea7oeebrueahOS8oOe7n+Wwj+WQg++8jOabtOaYr+iAgeml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uemUmei/h+eahOOAgg0KCTwvcD4NCgk8cD4NCgkJPGI+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Y+v5Lul5ZCR6Ii55YWs5Y+45oql5ZCN5bK45LiK6KeC5YWJ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0KDQoJDQoJCeihjOeoi+amguiniA0KCQ0KCTxwPg0KCQnmiJHlj7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lsrjkuIombmJzcDvotaDpgIHkuK3mloflsrjkuIrop4LlhYnvvIjlpo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6DotLnnlKjlj6/pgIDov5jvvIkNCgk8L3A+DQoJPHA+DQoJCTxiPjxzcGFuPuann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+8ieWyuOS4iuinguWFiTwvc3Bhbj48L2I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gq7ova7kuIrkuqvnlKjjgII4OjAw6YKu6L2u5YGc6Z2g56CB5aS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iw5LqG57Sg5pyJ4oCc5Lic5pa56Iqx5Zut4oCd576O6KqJ55qE5qef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oiR5Lus5p2l5Yiw44CQ5Y2H5peX5bGx44CR44CC5Y2H5peX5bGx5Li65qef5Z+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L5LiA77yM5rW35ouUODIx5YWs5bC677yM5LmY5pCt5bGx6Ze057yG6L2mLiDmp5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sbHpupPmnInopb/lsbEoV2VzdGVybiBIaWxsKe+8jOiZjuWxsShUaWdlciBI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iOk+WxsShTdHJhd2JlcnJ5IEhpbGwp77yM5piv5b2T5Zyw5bGF5rCR6YG/5pq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5bOw6auYODMw57Gz5Li65qef5Z+O6Iez6auY54K544CC55Sx5LqO5piU5pe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a6Y5aSa5bGF5L2P5LqO5q2k77yM5bGx5LiL5aOr5YW15Yip55So5peX6K+t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K6v5oGv77yM5q2k5LmD5Y2H5peX5bGx5ZCN56ew5LmL55Sx5p2l44CC5LmY5pC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yG6L2m56Wo6Ieq55CGUk1CNjDvvInnmbvkuIrlsbHpobbjgILnq5n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kuIvlo67kuL3nmoTmtbfkuI7lnJ/lnLDvvIzku6Tkurrlv4Pml7fnpZ7mg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lsIbliY3lvoDnlLHnq4vpmbblrpvnlLvlrrblsJTnurPmlq/lnKj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iJvkvZznmoTjgJDogIHlsYvlo4HnlLvjgJHvvIzkvovlpoLlp5DlprnlhbHpqp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iKzlopnnrYnnrYnjgILmvKvmraXlnKjlr4zmnIkxOeS4lue6quauluawkeWcs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W8leS6uuazqOebrueahOaYr+WQhOW8j+iLseauluawke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CTwvcD4NCgk8cD4NCgkJ5Zyo5rW36aOO5Lit5pWj5Y+R5Y+k5py05rKn5qG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K6Ii55LmL5YmN77yM5oiR5Lus6L+Y5Lya5Y6744CQ6b6Z5bGx5aCC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Uk1CMjDvvInjgILpvpnlsbHloILljp/mnKzmmK/pgrHmsI/lrrbml4/npa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bTkuKrmp5/ln47igJzmiJjliY3ogIHlsYvigJ3nmoTlhbjlnovku6Poo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zmlbTjgIHnkZXnlrXlsJHnmoTpvpnlsbHloILpgrHmsI/lrpfnpaDmi6XmnIkx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oblj7Log4zmma/loKrnp7Dmp5/ln47nj43otLXlj6Tov7nkuYvkuID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iJHku6zlsLHkv53nlZnorqnlr7zmuLjlkJHmgqjku4vnu43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liLDmuK/ml7bpl7QwODowM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mbmJzcDsgJm5ic3A7PC9zcGFuPjxiP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DIwOjAw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uWQieWym+S9jeS6juazsOWbveWNl+mDqO+8jOaYr+azsOWbveiRl+WQjeeahO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l+WkmuWkqeeEtueahOe+juS4vea1t+a7qeWSjOaksOael++8jOeip+awt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aymea7qeOAguWcqOmCrui9ruS4iuS6q+eUqOWujOaXqemkkO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muaKtei+vui/meeJh+a0i+a6ouedgOeDreW4pumjjuaDh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mAieaLqeWPguWKoOKAnOa9nOawtOOAgeWGsua1quOAgeWIkuiJh+OA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etieWQhOenjeWoseS5kOmhueebru+8jOaIluiAheaYr+a8q+atpeWcqOaymea7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nOWuiei+vuabvOe+pOWym+eahOaYjuePoOKAnei/t+S6uueahOm7hOaY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YWo5aSp6Ieq55Sx5rS75Yqo77yM5Y+v5Lul5ZCR6Ii55YWs5Y+45oql5ZCN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LS555So6Ieq55CG44CCPC9i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W1vcm5pbmcgY2FsbOeahOaXqeaZqO+8jOaflOi9r+eahOmYs+WFiemAj+i/h+eq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+WcqOiEuOS4iu+8jOW5uOemj+e+juWlveeahOS4gOWkqeWwsei/meagt+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+8jOaCqOWPr+S7peWcqOeUsuadv+a8q+atpeOAgeaFoui3keaIluaYr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Pi+adpeS4gOWcuuOAkOaZqOmXtOevrueQg+i1m+OAke+8jOS5n+WPr+S7peWwneiv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a1t+S4iuOAkOaUgOWyqeWimeOAke+8jOaIluiAheaYr+WOu+OAkOWBpei6q+OA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Crui9ruS4iuWQhOenjeaciei2o+eahOa0u+WKq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IsOa4r+aXtumXtDA4OjAwICZuYnNwOyAmbmJzcDs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STkzOCAxNzo0NS0yMjoyMDwvYj4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p5LiK5oq16L6+56CB5aS077yM5LmY5a6i5Y+v5Zyo6Ii55LiK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ZmG57ut5Yqe55CG56a76Ii55Y+K55m75bK45omL57ut44CCIOWIsOa4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S4uuaCqOeyvuW/g+WuieaOkuS6huaWsOWKoOWdoeWNiuaXpeinguWF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WwhuW4puaCqOadpeWIsOmdnuS4gOiIrOeahOWxi+mhtuiKseWbre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ph5HmspnnqbrkuK3oirHlm608L2I+PHNwYW4gc3R5bGU9Im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4sIOWcqDIwMOexs+mrmOiAuOWFpeS6keOAgeaoqui3qOS4ieagi+Wkp+alvOeah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Zr+WPsOS4iizluILljLrlhoXnmoTmkanlpKnlpKfmpbzku7/kvLz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pmLvpmpQs55y85YmN55qE576O5pmv5aCq56ew5LuZ5aKD44CC6ZqP5ZC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a6d5bqX44CR6YCJ6LSt546y55CF5ruh55uu55qE5ZCE6Imy54+g5a6d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LmL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aQreS5mOWbvemZheiIquePrei/lOWbnua4qemmqOeahOWut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5pqW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E9D9446763D5A8DCC7A4556AA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