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5:3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359151F9BD9BA5401C89E939D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59151F9BD9BA5401C89E939D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nmnIgyM+aXpS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Qg6LWg6YCB5bK45LiKX1/ml4XmuLjnur/ot6/pgq7ova7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W35rSL6Iiq6KGM6ICF5Y+35ZCJ6ZqG5Z2hIOaZruWQieWymzX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yM+aXpSDmiJDpg73lvoDov5Qg6LWg6YCB5bK45LiK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Zfkupr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+8jO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e+8jOaIkOmDv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e+8jOaWsOWKoOWd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TpNSTkzNSZuYnNwOyAxODoyNS0yMzoyNT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6juaIkOmDveWPjOa1g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iKseWbreWfjuW4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KoOWdoeWIq+ensOS4uueLruWfju+8jOS9jeS6jumprOadpeWNiuWym+WN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WFreeUsua1t+WzoeWwhuWug+S4juWNsOWwvOebuOmalO+8jOWFqOW5t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aYr+S4gOS4quWFu+ecvOWPiOWFu+W/g+eahOWcsOaWueOAguWIsO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i9pumAgeW+gO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iPuemu+a4r+aXtumXtDE2OjMw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6M5pep6aSQ5ZCOLOaIkeS7rOWwhuS4uuaCqOWuieaOkui9u+advueahOWNiu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a4uOiniOmxvOWwvueLruWFrOWbre+8jOeZvuW5tOWQiuahpe+8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+8jOS8iuS4veiOjueZveW+hOetieiRl+WQjeaZr+eCueOAgumAlOW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jOW4guaUv+WOhe+8jOe7tOWkmuWIqeS6muWJp+mZouetie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WsOWKoOWdoeeahOixoeW+geaAp+aZr+eCueWQju+8jOaCqOS5n+Wvu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btOWkmueahOS6huino+OAguS7luS7rOiVtOWQq+S6huaWsOWKoOWdo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Wh+WMlu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mL5ZCO77yM5aSn5be06YCB5b6A5paw5Yqg5Z2h6YKu6L2u56CB5aS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55m76Ii55omL57ut44CC5byA5aeL5oKo55qE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liLDmuK/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mbmJzcDsmbmJzcDs8Yj7nprvmuK/ml7bpl7QxODowMDwvYj4NCgk8cD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Ku6L2u5LiK5Lqr55So44CC5LuK5aSp5bim5oKo5YmN5b6A55qE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Z+O5biCLS3lkInpmoblnaHjgIL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kuLr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6XkuIrkuLrln47luILku4vnu43vvIzlj6/ku6XlkJHmiJHlj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iqXlkI3lsrjkuIrop4LlhYnvvIzotLnnlKjoh6rnkIY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5oiR5Y+45Y+v6YCJ6Ieq6LS55bK45Li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t5paH5bK45LiK6KeC5YWJ77yI5aaC5LiN5Y+C5Yqg5peg6LS555So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5ZCJ6ZqG5Z2h77yI6ams5p2l6KW/5Lqa77yJ5bK45LiK6KeC5YWJ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6YKu6L2u5LqOMDc6MDDmirXovr7lkInpmoblnaHjgIL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LDnm5vnmoTml6nppJDkuYvlkI7vvIzlh7rlj5Hlj4Lop4LjgJDlm73lrrb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5Zu95a6255qH5a6r5piv5Zu95a625YWD6aaW6IuP5Li555qE5a6r6YK477yM6KKr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2q5Zu057uV552A77yM5YWo5paw5a6M5bel55qE55qH5a6u77yM6Iul6YGH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YW477yM55qH5a6u5L6/5Lya5Zyo5aSc5pma5oqr5LiK5LqU5b2p55qE54Gv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g5Li65piv5YWD6aaW5a6r6YK477yM5LuF6IO95Zyo5aSW6Z2i5ouN54Wn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5qH5a625Lyg57uf5Y+v5YWw57uP5bGx5rSeIEFsLUtoYWZp44CR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5bqX77yJ5q2k5Lyg5aWH5bGx5rSe5bey6LaF6L+H5LiA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ams5p2l5bGx5rSe5piv55Sx55+z56yL77yM6ZKf5Lmz55+z5ZKM5Y+k5Luj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X5Y+l57uT5ZCI77yM5LmD5Luk5Lq65Li65LmL5bGP5oGv5oOK5Y+555qE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Ko5Zyo5q2k5Y+v5Lul5LqG6Kej6ams5Zu95peP576kLeWbnuaVmeW+k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cqOi/meeJh+WHgOWcn+S4iui/h+edgOS4juS4luaXoOS6ieeahOeUn+a0u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k+mqjOW9k+WcsOWbnuaVmeW+kueahOaWh+WMlueUn+a0u++8jOi1t+Wxh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a7oeW8guWfn+mjjuaDheeahOmprOadpeS8oOe7n+WpmuekvOOAgu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tkOWhlOOAke+8iFBldHJvbmFzIFRvd2Vyc++8iei/meS5n+aYr+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eahOagh+W/l+aAp+WfjuW4guaZr+inguS5i+S4gO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OseWdnueUteW9sei/t+eahOivne+8jOWJh+W/heS8muWvueS6juWNluW6p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+WkqemZt+mYsUVudHJhcG1lbnTjgIvkuK3nmoTlnLrmma/vvIzkuZ/lsLH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lh6/okKjnkLPms73loZTnkLzmlq/lnKjlvbHniYfkuK3vvIzku47loZTkuIr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t4PogIzkuIvnmoTliLrmv4DnlLvpnaLkuI3kvJrmhJ/liLDpmYznlJ/jgIL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oZTlhbHmnInvvJjvvJjlsYLmpbzpq5jvvIzot53nprvln47luILlnLDlubPnur/vvJT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sbPjgIINCgkJPC9wPg0KCQ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GI+5Yiw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j7nprvmuK/ml7bpl7QyMDowM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L3NwYW4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ma7lkInlspvkvY3kuo7ms7Dlm73ljZ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okZflkI3nmoTmtbflspvvvIzmi6XmnInkvJflpJrlpKnnhLbnmoTnvo7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pLDmnpfvvIznoqfmsLTok53lpKnjgIHpmLPlhYnmspnmu6njgILlnKj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ku4rlpKnmiJHku6zkvJrmirXovr7ov5nniYfmtIvm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nmoTkuJblpJbmoYPmupDvvIzkvaDlj6/ku6XpgInmi6nlj4LliqDigJ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hrLmtarjgIHliJLoiYfjgIFTcGHigJ3nrYnlkITnp43lqLHkuZDpobnnm6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vKvmraXlnKjmspnmu6nkuIrkuqvlj5figJzlronovr7mm7znvqT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7fkurrnmoTpu4TmmI/ml6XokL3nvo7mma/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PuWFqOWkqeiHqueUsea0u+WK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iIueWFrOWPuOaKpeWQjeWyuOS4iuinguWFie+8jOi0ueeUqOiHqueQhuOAg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ov5nmmK/kuIDkuKrmsqHmnIltb3JuaW5nIGNhbGz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pmLPlhYnpgI/ov4fnqpfmraPlkLvlnKjohLjkuIrvvIzlubjnpo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ov5nmoLflvIDlp4vkuobjgILml6nppJDlkI7vvIzmgqjlj6/ku6XlnKj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mhaLot5HmiJbmmK/nuqbkuIrlpb3lj4vmnaXkuIDlnLrjgJDmmajpl7Tnr67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JHvvIzkuZ/lj6/ku6XlsJ3or5XlvoHmnI3mtbfkuIrjgJDmlIDlsqnlopnjgJ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jrvjgJDlgaXouqvjgJHjgIHlj4LkuI7pgq7ova7kuIrlkITnp43mnInotqP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iLDmuK/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sgJm5ic3A7PC9i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5Y+C6ICD6Iiq54+t77yaTUk5MzggMTc6NDUtMjI6Mj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umCrui9ruaXqeS4iuaKtei+vueggeWktO+8j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cqOiIueS4iuS6q+eUqOaXqemkkO+8jOmaj+WQjumZhue7reWKnueQhuemu+iIu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aJi+e7reOAgiDliLDmuK/lkI7vvIzmiJHku6zku43kuLrmgqjnsr7lv4Plronmj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jYrml6Xop4LlhYnjgILkuYvlkI7miJHku6zlsIbluKbmgqjmnaXliLD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YvpobboirHlm63igJQ8L3NwYW4+PGI+6YeR5rKZ56m65Lit6Iqx5Zut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QyODU3OyI+LCDlnKgyMDDnsbPpq5jogLjlhaX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InmoIvlpKfmpbznmoTkupHmtbfop4Lmma/lj7DkuIos5biC5Yy65YaF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Lu/5Ly85bCx5Zyo55y85YmN77yM5q+r5peg6Zi76ZqULOecvOWJjeeahOe+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7meWig+OAgumaj+WQju+8jOWOu+WIsOOAkOePoOWuneW6l+OAkemAiei0re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QhOiJsuePoOWunemmlumls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S5i+WQjumAgeW+gOacuuWcuizmkK3kuZjlm73pmYX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aalu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kaXYgY2xhc3M9ImpvdXJuZXktZmVhdHVyZS10aXR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Zm9udC13ZWlnaHQ6Ym9sZ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hjOeoi+S6rueCuQ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Y29udGVud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j7i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noiKrnqbrnm7Tpo57lvoDov5Qs54m55Yir6LWg6YCB6IKJ6aqo6Iy25aWX6aSQ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65Lit6Iqx5Zut6Zeo56Wo77yBPC9zcGFuPjxiciAvPg0KPHNwYW4+4pml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aw5Yqg5Z2h6YWS5bqX77yBPC9zcGFuPjxiciAvPg0KPHNwYW4+4pml5bim5L2g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W5aSW5qGD5rqQ6Iis55qE5rW35bKb6aOO5YWJ77yBPC9zcGFu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5oiQ6YO95b6A6L+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6Wo5Y+K56iO5Yqh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S4gOaZmuaWsOWKoOWdoe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ooYznqIvkuK3miYDmoIfmmI7nmoTpgq7ova7oiLnnpajlj4rmuK/liqH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YWo56iL6YKu6L2u5LiK5LiJ6aSQ77yM5LiL5Y2I6Iy277yM5aSc5a61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aix5LmQ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WsOWKoOWdoeWboumYn+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bjgIHmlrDliqDlnaHln47luILmuLjop4jlnLDpmar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pgq7ova7mjqXpgIHotLnnlKg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YWo56iL6aKG6Zif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iqTnhaf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lh4blpIfnm7jlhbPmnZDmlpnmiYDpnIDnmoTliLbkvZzotLnlkoz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44CB5rOw5Zu9562+6K+B6LS5KOaCqOWPr+WcqOWbveWGheaPkOWJj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zsOWbveS4quS6uuaXhea4uOetvuivge+8jOaIluiAheWcqOiIueS4iuWKnueQ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+8jOi0ueeUqOiHqueQhiDlj4LogIPku7fmoLw3Nee+jumHkS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77yb77yI6ZyA5Zyo6Ii55LiK5pSv5LuY77yM6LS555So5Li6MTQuNT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OWll+aIv+S7peS4iuS4ujE3LjUw576O6YeRL+aZm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lh7rlhaX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nmoTmiZjov5DotLnvvIznrq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5omA5pyJ6KGM56iL5Lit5pyq5o+Q5Yi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Crui9ruS4iumdnuWFjei0ueeahOmkkOWOhe+8jOmlruWTge+8jOawtOeWl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+8jOeQhuWPke+8jOeUteivne+8jOS4iue9ke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lm6Dnp4HkurrvvIzkuqTpgJrlu7b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Llt6XvvIzlj7Dpo47miJblhbbku5bmg4XlhrXogIzmnKzlhazlj7jkuI3og73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44CB5riv5Y+j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aXheihjOW5s+Wuie+8jOWMu+iNr++8jOihjOadjuetieS/ne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bmRlZGl0b3JfcGFzdGVfXyI+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Qnlj5bmtojmlL/nrZY8YnIgLz4NCui1t+iIquWJjeS5i+aXpeaVsAn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LnnlKjvvIjmr4/kurrvvIk8YnIgLz4NCuWHuuWPkeWJjTQ25aSp5YmN77yI5ZCr56ys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J5omj6Zmk5Zui6LS55oC76aKd55qEMjUlPGJyIC8+DQrlh7rlj5HliY00NeKAkz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blpKnvvIkJ5omj6Zmk5Zui6LS55oC76aKd55qENTAlPGJyIC8+DQox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wnmiaPpmaTlm6LotLnmgLvpop3nmoQxMDAlPGJyIC8+DQrlhbPkuo7mm7Tml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u85YaZ6ZSZ6K+v5ZCN5a2X5pu05pS577yI5Y+q6ZmQ6Ii556Wo77yJ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5YWDL+S6uu+8jOWHuuWPkeWJjTMw5aSp77yI5ZCrMzDlpKnvvInvvIzkuI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nmoTkuZjlrqLkv6Hmga/mm7TmlLnjgII8YnIgLz4NCjIu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77yI5rGJ5a2X5Y+K5ou86Z+z77yJ44CB5Ye655Sf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5L+h5oGv77yM5Zug5Liq5Lq65L+h5oGv6ZSZ6K+v5Lqn55Sf55qE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Ieq6KGM5om/5ouF44CCPGJyIC8+DQrnibnmror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lm6DntKDvvIjlpoLvvJrpgYflj7Dpo47jgIHmlL/msrv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lkozmuK/lj6PnrqHliLbnrYnkuI3lj6/mipflipvnmoT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hazlj7jmnInmnYPmlLnlj5jooYznqIvlj4rnvKnnn63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HmraTmiYDkuqfnlJ/nmoTmjZ/lpLHmiJHlj7jlj4rpgq7ova7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iJHnpL7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6XkuIrooYznqIvku4Xkvpvlj4LogIPvvIzor7fku6Xlh7rlj5HpgJrnn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ku6XkuIrooYznqIvnmoTpnaDlsrjlj4rnprvlsr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j6/og73kvJrmnInmiYDmlLnliqjvvIzlhbfkvZPku6X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uIPnmoTlhbfkvZPlhoXlrrnkuLrlh4bjgII8YnIgLz4N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/ln47luILnmoTmj4/ov7DlubbpnZ7lsrjkuIrmuLjpobnnm67nmoTlhoXlrrn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rjkuIrmuLjooYznqIvor7flj4LnhaflvZPmrKHpgq7ova7kuIrmj5Dkvpv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NCuaKpeWQjemhu+efpe+8mjxiciAvPg0KMeOAgeeah+Wutu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whuS4jeaOpeWPl+W5tOm+hOWwj+S6jjbkuKrmnIjnmoTlqbTlhL/nmb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qXlj5flnKjpgq7ova7ml4XooYznmoTmnIDlkI7kuIDlpKnlrZXmnJ/ovr4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eZu+iIue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MjHlkajlsoHku6XkuIvmuLjlrqLlv4XpobvkuI4yMeWRqOWygeS7peS4iu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S4gOmXtOWuouiIseOAguS4lDIx5ZGo5bKB5Lul5LiL55qE5ri45a6i5b+F6aG755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yL5oqk77yM5Y+15Y+M5pa555uR5oqk5pyJ5YW25Lit5LiA5pa55pyq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4oCc5pyq5oiQ5bm05Lq65o6I5p2D5Lmm4oCd5bm26ZqP552A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oi35Y+j5pys5Y6f5Lu244CC6Iul5Zug55yL5oqk5LiN5b2T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6LSj5Lu744CCNzDlkajlsoHku6XkuIrvvIjlkKs3M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utuWxnuaPkOS+m+WBpeW6t+aLheS/ne+8jOiLpemAlOS4reWboOi6q+S9k+WOn+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ato+W4uOihjOeoi++8jOaIkeekvuWPiumCrui9ruWFrO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+8gTxiciAvPg0KM+OAgeiIueS4iuWupOWGh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XoOeDn+WMuu+8jOS7heWPr+WcqOaMh+WumuWMuuWfn+aKveeDn+OAgu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QuOeDn+WMuuWfn+WwhuaYjuehruagh+ivhuOAguemgeatouWcqOWuouiIseWSj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eDn+OAgui/neWPjeiIueS4iuWQuOeDn+inhOWumueahO+8jOWwhuWkhOS7peavj+as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+eahOe9mumHke+8jOW5tuiusOWFpeaCqOeahOWuouiIsei0puaIt+OAguiLp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eWPjeacrOinhOWumu+8jOWImeiIueaWueacieadg+WcqOmCrui9ruaXheihjO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aCqOS4iuWyuO+8jOS4lOS4jeS6iOS7u+S9lemAgOasvuOAguWcqOmkkOWOhe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4reWdh+S4jeW+l+S9v+eUqOeUteWtkOmmmeeDn+OAgjxiciAvPg0KNOOAgeiLp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WmguWPsOmjjuOAgeeWq+aDheOAge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+8jOS7peWPiue9ouW3peOAgeaImOS6ieetieaUv+ayu+WboOe0oOetie+8i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btOaUueihjOeoi+aIlue8qeefrea4uOiniOaXtumXtOeti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enr+aegemFjeWQiOW5tuaOpeWPl+WvueihjOeoi+eahOWQiOeQhuiwg+aVtO+8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/h+eoi+S4reWPkeeUn+eahOmineWklui0ueeUqO+8jOeUsea4uOWuo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aKpeWQjeWQju+8jOiLpemBh+mCrui9ruWFrOWPuOiIue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OAgeWwj+i0ueetieiwg+S7t++8jOaIkeWFrOWPuOagueaNruWunumZheW3rum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kmumAgOWwkeihpeOAgjxiciAvPg0KNuOAgea4uOWuouW/hemhu+Wcq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iJr+WlveWJjeaPkOS4i+aKpeWQjeWPguWKoO+8jOiLpe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PiuS4quS6uui/h+mUmeWvvOiHtOS6uui6q+aEj+WkluS8pOS6oS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f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mu57nlZnkuI3lvZL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otJ/jgII8YnIgLz4NCjjjgIHmuLjlrqLlnKjoh6rooYzmtLvliqjmnJ/pl7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ouqvmhI/lpJbkvKTkuqHlkozotKLkuqfmjZ/lpLH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jnjgIHlooPlpJb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nmoTmuLjop4jlhYjlkI7pobrluo/jgIL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nmoTooYznqIvmma/ngrnnmoTlh4/lsJHmiJblj5jmm7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op6PlhrPvvIzkvYb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YnIgLz4NCjEw44CB5ri45a6i5Zyo5aKD5aSW5oyH5a6a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K+35LiA5a6a6KaB6Zeu5ZWG5a625ou/5aW95Y+R56Wo5Y+K55u45YWz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6LSo6YeP6Zeu6aKY77yM5oiR5YWs5Y+46LSf6LSj56ev5p6B5Y2P5Yq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Sn77yM5aaC5ri45a6i5peg5rOV5o+Q5L6b5Y+R56Wo5Y+K55u45YWz6K+B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Z5peg5rOV5Y2P5Yqp5Yqe55CG5Lu75L2V6YCA5o2i5omL57ut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ieeFp+WbveWutuaXhea4uOWxgOeahOacieWFs+inhOWumu+8j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a4uOWuouiHquaEv+i0reS5sO+8jOaIkeWFrOWPuOe7meS6iOaPkO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+v+WIqeOAgjxiciAvPg0KMTLjgIHoiLnkuIrmtojotLnlj6rmlLblj5b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mj5DkvpvotKfluIHlhZHmjaLmnI3liqHvvIzmsYfnjoflj6/og73nlaXpq5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7nlpJblhazluIPnmoTlvZPml6XmsYfnjofjgILoiLnkuIrkuI3og73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lj6rog73kvb/nlKjlj6/liLflj5b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iQqOWNoeOAgU1BU1RFUiDkuIfkuovovr7ljaHjgIFBTUVYIOe+juWbvei/kOmAm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P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pg6jliIbmlLbotLnppJDljoX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rfmnpfniZvmjpLppobjgIHokKjoiq3mj5Dlpq7mhI/lpKfliKnppJDljoXnr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kvJHmhqnljLrlhaXlnLrotLnnlKjvvJvlkpbllaHljoXjgIHphZL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Kf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jlpoLljaHluIPln7ror7rjgIHnibnmtZPlkpbllaHnrYnvvInjgIHlkKv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nsbvjgIHlj6/kuZDjgIHmsb3msLTnrYnvvJvnp4HkurrlvIDplID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r53otLnjgIHnvo7lrrnnvo7lj5HjgIHmjInmkalTUEHjgIHmsZfokrj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nrYnvvJvkuIrnvZHotLnnlKjvvJvlqLHkuZDlnLrnmoTnrbnnoIHvvJvoiL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7fkvaDphZLlkKfnrYnms6jmmI7mlLbotLnnmoTphZLmsLTppa7mlpnvvJvoiLn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nI3liqHlsI/otLnvvJvlsIrotLXpmLPlj7DnlKjppJDvvJvlsLHor4rmjILlj7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srvnlpfotLnlj4roja/otLnnrYnmiYDmnInoiLnmlrnmoIfms6jpnIDlj6booY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bnnm67jgII8YnIgLz4NCjE044CB6Ii55LiK5bCP6LS577ya5aWX5oi/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MTMuNee+juWFgy/kurov5pma5LqO6YKu6L2u5LiK5pSv5LuY77yB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S4uuacquaIkOW5tOS6uua4uOWuouW8gOiuvuS6huW5vOWEv+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uLjlrqLkuI3lvpfmkLrluKbphZLnsr7ppa7mlpnkuIroiLnvvIz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HljLvpmaLlvIDlh7rnmoToja/lk4HmiJbpkojliYLjgII8YnIgLz4NCjE344C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Yy755Sf5ZKM5oqk5aOr77yM5bCx6K+K5oyC5Y+36LS555So44CB5rK755aX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6ZyA6aKd5aSW5pS25Y+W44CCDQoJCTwvZGl2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kaXYgY2xhc3M9InNCb3hI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iYWNrZ3JvdW5kOiNGNkY2RjY7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PC9kaXY+DQoJ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JPC9kaXY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Y2xhc3M9InR4dCIgc3R5bGU9ImNvbG9yOiMzMzMzM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MHB4OyI+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Qk8L2Rpdj4NCgk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Qk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lj4Llm6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g0KCQk8L2Rpd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c3R5bGU9InBhZGRpbmc6MHB4O21hcmdpbjowcHggMHB4IDEwcHg7YmFja2dyb3VuZD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OyI+DQoJ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Qk8L2Rpdj4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59151F9BD9BA5401C89E939D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