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151292A5E80F1155EB29B50543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151292A5E80F1155EB29B50543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ma7lkInlspvmlrDliqDlnaE35aSp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Xml6Ug5oiQ6YO95b6A6L+UIOi1oOmAgeWyuOS4iuinguWFi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DYwDQoNCjxicj4NCg0KCTw+POa1t+a0i+iIquihjOWPt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pmoblnaEt5pmu5ZCJ5bKb5paw5Yqg5Z2hN+WkqT4xMeaciDI15pelIO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taDpgIHlsrjkuIrop4Llh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iQ6YO9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5Sf5riv77yM5ZCJ6Z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w5Yqg5Z2h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TUk5Mzcg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DI4NTc7Ij4yMzoyMC0wNDoxMC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pyJ5pWI6K+B5Lu277yI5oqk54Wn44CB6Ii556Wo44CB5Lik5qyh6L+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ZKM5rOw5Zu9562+6K+B77yJ5LqO5Y+M5rWB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LGq5Y2O5a6i5py66aOe5b6A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4uu5Z+OLS0t44CQ5paw5Yqg5Z2h44CR44CC5oq16L6+5ZCO6YCB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mhI/kuovpobnvvJo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IOW9k+WkqeWHuuWPkeWJjeivt+WKoeW/heW4p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emu+WHuuWPkeaXpeacn+iHs+WwkeWNiuW5tOS7peS4iuacieaVi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uOAgea4r+a+s+WPsOS6uuWjq+WHhuWkh+WlveWbnuS5oeivge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WHhuWkh+WGjeasoeWbnuS4reWbveeahOetvuivge+8ieW5t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mbhuWQiO+8jOiBlOezu+aIkeS7rOeahOmihumYn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i4g6ZyA6KaB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yA6KaB6ZSB5aW977yI6LS16YeN5ZKM5piT56KO54mp5ZOB5LiN6Ka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J77yM5ray5L2T54mp5ZOB6K+35ouW6L+Q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My4g6K+36Ieq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I54mZ5Yi3L+eJmeiGjy/mi5bpnosv5oqk6IKk5ZOBL+i9rOaNo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iT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nprv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u+8mjM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l6nkuIrliLDovr7mlrDliqDlnaHmnLrlnLrlkI7vvIznqI3pgILmnLrln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gIXnlKjml6nppJDvvIznhLblkI7lnLDmjqXlr7zmuLjkuo4354K55o6l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biC5Yy677yM5ri46KeI77yaPGI+6Iqx6Iqt5bGx77yM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2m6KeI5ZSQ5Lq66KGXLeeJm+i9puawtOOAgeWwj+WNsOW6puOAgemp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Wh+WMluWMuueUmOamnOagvOWNlzwvYj7jgILnu5PmnZ/lkI7miJHku6zliY3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73pmYXpgq7ova7noIHlpLTlip7nkIbnmbvoiLnmiYvnu63vvIzmkK3kuZj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uLjova7lhazlj7jor53ml5fkuIvnmoT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sLTph48xMzgwMDDlj7cg77yM5byA5aeL5Luk5Lq66Zq+5b+Y55qE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u6L2u5LqO5LiL5Y2IMTfvvJowMOW8gOWni+WQr+iIq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eUn+a4r++8jOWQiemahu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Ktei+vuaXtumXtO+8mjA3OjAwJm5ic3A7Jm5ic3A7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E1OjAw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gq7ova7pooTorqHml6nkuIo3OjAw5oq16L6+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5qE5be055Sf5riv77yM6L+Z6YeM6Led56a75ZCJ6ZqG5Z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OAgue7neWkp+WkmuaVsOeahOWQiemahuWdoeiRl+WQjeaZr+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W5v+WcuumZhOi/ke+8jOWMheaLrOiLj+S4uemYv+mDveaymeacq+Wkp+WO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u+W7iuOAgeWbveWutua4heecn+WvuuOAgeWUkOS6uuihl+iMqOWOguihl+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W7uuetkeebuOWvueW6lOeahOaYr+WQiemahuWdoeiRl+WQjeeahOWcsOag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mrmOalvOWbveWutuefs+ayueWFrOWPuOWPjOWtkOWhlOOAguWmguaenOaCq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i+iRl+WQjeeahOWNsOW6puaVmeWco+WcsO+8jOaCqOWPr+WJjeW+gOm7kemjj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+OAgu+8iDxiPu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SZuYnNwOyZuYnNwOzwvY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vvvIjms7D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l7bpl7TvvJoxMO+8mjAwJm5ic3A7Jm5ic3A7Jm5ic3A7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77yaMDA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XqemkkOS6jumCrui9ruS4iuS6q+eUqOOAguS4iuWNiOaKtei+vua0i+a6o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/gOaDheeahOS4luWkluahg+a6kC3mma7lkInlspvjgILmma7lkInlspvmmK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ku6Xlhbbov7fkurrnmoTpo47lhYnlkozkuLDlr4znmoTml4XmuLj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ronovr7mm7zmtbfkuIrnmoTkuIDpopfmmI7nj6DigJ3jgIIg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KZ5rup5LiK6Z2Z6Z2Z55qE5Lqr5Y+X6buE5piP5pel6JC955qE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oPG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WwhuWcqOa1t+S4iuW3oeiIqu+8jOaCqOWwhuacieS4gOaVt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6q+WPl+ixquWNju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IsOa4r+aXtumXtD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7iuWkqeS6juaXqeaZqDA4OjAw5oq16L+U5paw5Yqg5Z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L2u56CB5aS0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L5ZCO6YCB5b6A6YWS5bqX5Yqe55CG5YWl5L2P44CC6Ieq6KGM5YmN5b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Y+K5rW35rSL6aaG562J5pmv54K5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IsOa4r+aXtumXtDA4OjAwICZuYnNwOyA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1JOTM4Jm5ic3A7IDE3OjQ1LTIyOjI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6nppJDlkI7vvIz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obpmJ/pgJrnn6XnmoTml7bpl7TlnKjphZLlupflpKfloILpm4blkIj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qJ/lrpzmnLrlnLrvvIzmkK3kuZjosarljY7lrqLmnLr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pgq7ova7kuYvml4X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qn5ZOB54m56Imy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ZjmlrDliqDlnaHoiKrnqbrnm7Tpo57oiKrnj63mirXovr7oirHlm63ln47lu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aDpgIHmlrDliqDlnaHljYrml6XluILlhoXmuLjvvIzmlrDliqDlnaH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lLHmtLvliqjngbXmtLvlronmjpI8YnIgLz4NCjPjgIHmlrDliqDlna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lvZPlnLDphZLlupc8YnIgLz4NCjTjgIHkuIDmrKHmgKfovbvmnb7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kuozlm73mlofljJblj4rlhbbnibnoibLnvo7mma/lkoznvo7po58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ml6DlvLrliLbmtojotLnlj4rotK3nianvvIzlsrjkuIrmuLjngbXmtL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mjpI8YnIgLz4NCjbjgIHlhajnqIvph5HniYzkuK3mlofpoobpmJ/pmarlkIw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a1t+a0i+awtOaJi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iDXmmZrpgq7ova7kvY/lrr/vvInjgIHpgq7ova7muK/liqHotLn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LiK5o+Q5L6b55qE5LiA5pel5LiJ6aSQ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5aSc5a6177yI54m55Yir5rOo5piO55qE5pS26LS56aSQ5Y6F5Y+K5LiL5Y2I6Iy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mCrui9ruS4iua0vuWvueOAgeS4u+mimOaZmuS8mu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OAgeavlOi1m+etiea0u+WKqO+8iOeJueWIq+azqOaYjueahOaUtui0u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miJDpg73lvoDov5TmlrDliqDlnaHnmoT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aw5Yqg5Z2h5Zui562+5Y+K5rOw5Zu9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WsOWKoOWdoeS4gOaZmumFkuW6l+S9j+Wuv++8jOihjOeoi+aJgOWIl+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lhajnqIvpoobpmJ/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mkpT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oxNC41576O5YWDL+S6ui/mmZrvvJtKU+S7peS4iuiIseaIv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Xnvo7lhYMv5Lq6L+aZm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kuKrkurrmtojotLnku6X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ri46L2u5YGc6Z2g5Zyo5ZCE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Xhea4uOiAheWPlua2iOaUv+etlu+8mjxiciAvPg0KMeOAge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NjDlpKnvvInlhoXpgJrnn6Xlj5bmtojvvIzmlLYzMDAw5YWDL+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uOAgeW8gOiIquWJjTU55aSp6IezMTXlpKnliY3vvIjlkKvnrKwx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mAmuefpeWPlua2iO+8jOaUtuWPluWbouasvueahDcwJe+8mzxiciAvPg0KM+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77yI5ZCr56ysMTTlpKnvvInlhoXpgJrnn6Xlj5bmtojmiJbmsqHmnIn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7blh4bml7blh7rnjrDvvIzmiJblnKjlvIDoiKrlkI7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jgII8YnIgLz4NC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HoeWboOS4quS6uuWOn+WboOiiq+i+uemYsuWHuuWFpeWig+etieacuuaehOmZk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4uOWuouaJgOmAoOaIkOeahOaNn+Wkse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q6K5o+Q56S677yaPGJyIC8+DQox44CB6Iul6YGH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GH5Y+w6aOO44CB5pS/5rK75Y+Y5Yqo44CB5Zu95a625pS/562W5ZKM5riv5Y+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LiN5Y+v5oqX5Yqb55qE5Y6f5Zug77yJ77yM6YKu6L2u5YWs5Y+4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7yp55+t5pmv54K55ri46KeI5pe26Ze077yM55Sx5q2k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Y+45Y+K6YKu6L2u5YWs5Y+45qaC5LiN6LSf6LSj77yB5oiR56S+5L+d55W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pu05pS56KGM56iL55qE5p2D5Yip77yM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+35Lul5Ye65Y+R6YCa55+l6KGM56iL5Li65YeG44CC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Z2g5bK45Y+K56a75bK45pe26Ze05qC55o2u5a6e6ZmF5oOF5Ya1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55Yqo77yM5YW35L2T5Lul5ri46L2u5YWs5Y+45Y+R5biD55qE5YW35L2T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44CB6KGM56iL5Lit5Yiw5riv5Z+O5biC55qE5o+P6L+w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aG555uu55qE5YaF5a6544CC5YW35L2T5bK45LiK5ri46KGM56iL6K+3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yh6YKu6L2u5LiK5o+Q5L6b55qE5LuL57uN5Li65YeG77yB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nmoflrrbpgq7ova7op4TlrprvvIzlsIbkuI3mjqXlj5f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25Liq5pyI55qE5am05YS/55m76Ii577yM5Lul5Y+K5LiN5o6l5Y+X5Zyo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A5ZCO5LiA5aSp5a2V5pyf6L6+MjTlkajnmoTlrZXlpofnmbvoiLn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MuOAgTIx5ZGo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MjHlkajlsoHku6XkuIrmuLjlrqLlkIzkvY/kuIDpl7TlrqLoiLHjgILkuJQ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a4uOWuouW/hemhu+eUseWFtuebkeaKpOS6uueci+aKpO+8jOWPt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eaKpOacieWFtuS4reS4gOaWueacquWQjOihjOmhu+aPkOS+m+KAnOacquaIkOW5t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5puKAneW5tumaj+edgOaQuuW4puWHuueUn+ivgeWSjOaIt+WPo+acrOWOn+S7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eci+aKpOS4jeW9k+WPkeeUn+aEj+Wklu+8j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ZGo5bKB5Lul5LiK77yI5ZCrNzDlkajlsoHvvInpnIDlrrblsZ7mj5DkvpvlgaXlur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i6XpgJTkuK3lm6DouqvkvZPljp/lm6DlvbHlk43liLDmraPluLj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pgq7ova7lhazlj7jkuI3mib/mi4XnlLHmraTpgKDmiJDnmoTmjZ/lpLHlj4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oiLnkuIrlrqTlhoXljLrln5/kuLrml6Dng5/ljLrvvIzku4X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mir3ng5/jgILoiLnkuIrnmoTlrqTlpJblkLjng5/ljLrln5/lsIb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LnpoHmraLlnKjlrqLoiLHlkozpmLPlj7DlkLjng5/jgILov53lj43oiLnkuI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4TlrprnmoTvvIzlsIblpITku6Xmr4/mrKEyNTDnvo7lhYPnmoTnvZrph5HvvIzlub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lrqLoiLHotKbmiLfjgILoi6XlpJrmrKHov53lj43mnKzop4TlrprvvIz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nYPlnKjpgq7ova7ml4XooYznu5PmnZ/liY3opoHmsYLmgqjkuIrlsrjvvIzku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7vkvZXpgIDmrL7jgILlnKjppJDljoXmiJbliafpmaLkuK3lnYfkuI3lvpfkvb/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ng5/jgII8YnIgLz4NCjT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pgq7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8YnIgLz4NCjXjgIHmuLjlrqLmiqXlk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Yfpgq7ova7lhazlj7joiLnnpajjgIHnh4PmsrnnqI7jgIHlsI/otLnnrYn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oLnmja7lrp7pmYXlt67pop3lkJHmuLjlrqL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lv4XpobvlnKjkv53or4Hoh6rouqvlgaXlurfoia/lpb3liY3mj5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vvIzoi6Xlm6DmuLjlrqLoh6rouqvnlr7nl4Xlj4rkuKrkurrov4fplJ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rrouqvmhI/lpJbkvKTkuqEs5oiR5YWs5Y+45LiN5om/5ouF6LSj5Lu7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6Ieq6Lqr5Y6f5Zug5Y+R55Sf6KKr5YmN5b6A5Zu95a62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oiR5YWs5Y+45LiN5om/5ouF6LSj5Lu744CC5ri45a6i5pOF6Ieq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a75Zui5oiW5rue55WZ5LiN5b2S77yM6LSj5Lu76Ieq6LSf44CCPGJyIC8+DQo4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Y+v5Lul5qC55o2u5a6e6ZmF5oOF5Ya16LCD5pW0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44CC5Zug5LiN5Y+v5oqX5ouS5Zug57Sg6YCg5oiQ55qE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eP5bCR5oiW5Y+Y5pu077yM5oiR5YWs5Y+46LSf6LSj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6YCg5oiQ55qE5o2f5aSx5Y+K6LSj5Lu7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uOWuouWcqOWig+WkluaMh+WumuWVhuW6l+i0reeJqe+8jOivt+S4gOWumuimgemX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Lv+WlveWPkeelqOWPiuebuOWFs+ivgeS5pu+8jOWmguS6p+eUn+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mAgOaNoui0p++8jOWmgua4uOWuo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WPiuebuOWFs+ivgeS5pu+8jOaIkeWFrOWPuOWImeaXoOazl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AgOaNouaJi+e7reOAgjxiciAvPg0KMTHjgIHmjInnhaflm73lrrb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op4TlrprvvIzml4XmuLjkurrouqvmhI/lpJbkv53pmannlLH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miJHlhazlj7jnu5nkuojmj5DphpLlubbmj5Dkvpvkvr/liKn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raI6LS55Y+q5pS25Y+W576O6YeR77yM6Ii55LiK5o+Q5L6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GH546H5Y+v6IO955Wl6auY5LqO5Zu95a625a+55aSW5YWs5biD55qE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C6Ii55LiK5LiN6IO95L2/55So6ZO26IGU5Y2h77yM5Y+q6IO95L2/55So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YeR55qE5L+h55So5Y2h77yM5aaCVklTQSDnu7TokKjljaHjgIFNQVNURVI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QU1FWCDnvo7lm73ov5DpgJrljaHnrYn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151292A5E80F1155EB29B50543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