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8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8F4C5B0A5C493C12897BCF1676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F4C5B0A5C493C12897BCF1676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XmmZo35pel5ri4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yDljJfkuqzlvoDov5QgMeaZmuWco+a3mOaymemFkuW6l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YyDQoNCjxicj4NCg0KCTw+POaYn+aipumCrui9ruS6kemhtuaipu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3mma7lkInlsps15pmaN+aXpea4uD7lpJrlm6LmnJ8g5YyX5Lqs5b6A6L+UI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77yM5rOw5Zu9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mu5ZCJ5bKb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iqDlnaHlnKPmt5jmsp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aw5Yqg5Z2h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TxiPu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CgwMO+8mjA1LTA277yaMjAp6aOe6KGM5pe26Ze057qmNuWwj+aXtjIw5YiG6ZKf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5o+Q5YmN5LiA5aSp77yIN+aciDIw5pel77yJ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aaW6YO95py65Zy66ZuG5ZCI77yM5LmY5Z2Q5paw5Yqg5Z2h6Iiq56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4oCU5paw5Yqg5Z2h44CCDQoJCQkJPC9wPg0KCQkJCTxw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vIDlp4vmlrDliqDlnaHln47luILmuLjop4jvvJrovabop4g8Yj7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u6jmtbfoibrmnK/kuK3lv4PjgJHjgIHjgJDpsbzlsL7ni6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iZvovabmsLTjgJHjgIHjgJDlsI/ljbDluqbjgJHjgIHjgJDlnKPlronlvrfng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L2I+PHNwYW4gc3R5bGU9ImxpbmUtaGVpZ2h0OjEuNDI4NTc7Ij7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n47luILmuLjop4jlj4roh6rnlLHmtLvliq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CP5pe277y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ri46KeI57uT5p2f5ZCO5YmN5b6A5Lqr55SoPC9zcGFuPjxiPjx1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C3mtbfljZfpuKHppa3jgII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K5pel5Y2I6aSQ5ZCO6YCB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mL5ZCO5oKo5Y+v5Lul6Ieq6KGM5YmN5b6A6ZmE6L+R55qE5ZWG5Zy6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Yqg5Z2h576O6aOf5oiW6Ieq55S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RElZ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o55qE6KGM56iL77yBPC9zcGFuPg0KCQkJCTwvcD4NCgkJCQk8c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peS4iuiIquePreS7heS+m+WPguiAg++8jOW3suWunumZh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dGFibGUgc3R5bGU9InBhZGRpbmc6MHB4O21hcmdpbjo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dGJvZHk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6YKu6L2u6aKE6K6h56a75riv5pe26Ze0MTc6MDA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ku4rml6Xml6nppJDlkI7liY3lvoA8Yj7jgJDkuYzoioLot6/jgJE8L2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ev5piv5paw5Yqg5Z2h6JGX5ZCN55qE5ZWG5Lia6KGX77yM5ZWG5a625LyX5aSa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GH6ZuG77yM5piv5ZCN5Ymv5YW25a6e55qE6LSt54mp5aSp5aCC44CC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U2luZ2FwdXJh5byA5aeL77yM5rK/552A5LmM6IqC6Lev5LiA6Lev57uP6L+H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WG5Zy677yM5LuO5ZCN54mM5pyN6KOF5Yiw6Im65pyv5ZOB5Yiw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GE5b2x5Zmo5p2Q77yM5YWo6YOo5ZuK5ous44CCPGI+5Li65pa55L6/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2T5aSp5Y2I6aSQ6Ieq55CG44CC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nu5PmnZ/lkI7vvIzliY3lvoDmlrDliqDlnaHmu6jmtbf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K3lv4PvvIw8Yj7lip7nkIbnmbvoiLnmiYvnu63lkI7nmbvkuIrmmJ/moqb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nmoQxNS4x5LiH5ZCo6YKu6L2u4oCc5LqR6aG25qKm5Y+3PC9iPuKA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aCqOWPr+WPguingumCrui9rueahOWQhOmhueiuvuaWve+8jOW5tuaMie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keeUn+a8lOS5oOOAgumCrui9rumihOiuoTE4OjAw5ZCv6Iiq77yM5byA5aeL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Ku6L2u55WF5ri4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77yM5rOw5Zu9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6MDDmirXmuK8NCjwvcD4NCj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j7pgq7ova7pooTorqHliLDmuK/ml7bpl7QxM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Pg0KCQkJCQnmma7lkInlspvmmK/ms7Dlm73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rYXlipvmnaXoh6rkuo7lroPpgqPnvo7kuL3nmoTlpKfmtbfjgIH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tbfmu6nvvIzloKrnp7DkuJzljZfkuprlhbfku6PooajmgKfnmoTmtbflsp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oiq3kuJzmtbfmu6not53mma7lkInplYcxNeWFrOmHjO+8jOaYr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8gOWPkeWujOWWhOeahOa1t+a7qeWMuuOAgueZveWkqeeahOiKreS4nOa1t+a7q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Wkmu+8jCDlpJzmmZrvvIzluqblgYfmnZHjgIHpnLLlpKnphZLlkKfjgIHoiJ7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kurrmnaXkurrlvoDjgILngrnkuIDmna/nroDljZXnmoTppa7mlpnvvI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zmmZrlkozpmYznlJ/nmoTmnIvlj4vogYrogYrlpKnvvIznnIvnnIvlvIL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lJ/mtLvvvIzlho3lkLnkuIDlkLnmtbfpo47vvIzljYHliIbkuqvlj5fjgI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5Sx6YCJ5oup5LuY6LS55Y+C5Yqg57uE5Zui56S+5oiW6YKu6L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5ri46KeI6KGM56iL77yM5oiW6Ieq6KGM5LiL5bK45ri46KeI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Ey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dGJvZHk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uK5aSp5LiK5Y2I6YKu6L2u5bCG57un57ut5YGc6Z2g5pmu5ZCJ5bKb77yM5pep5pm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iL5bK444CC6YKu6L2u5o6l6amz6Ii55bCG5bim5oKo5Yiw6L6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t5Lic5rW35rup77yM5oKo5Y+v5Zyo6L+Z6YeM5Lqr5Y+X5Lic5Y2X5Lqa5rW3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K+35oKo5LqO6Ii55pa55YWs5biD55qE5pyA5pma5Zue6Ii55pe26Ze05Ym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fjuW4guS7i+e7je+8jOaCqOWPr+iHqueUsemAieaLqeS7mOi0ueWPguWKo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mCrui9ruaWuee7hOe7h+eahOWyuOS4iua4uOiniOihjOeoi++8jOaIlu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uOa4uOiniOOAgu+8iTwvY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4qemmqOaPkOekug0KDQo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PGI+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Q6MDDliLDmuK88L2I+DQoJCQkJPC9wPg0KCQkJCTx0YWJsZS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siPg0KCQkJCQk8dGJvZHk+DQoJCQkJCQk8dHI+DQo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D4NCgkJCQkJCQkJCTxiPumCrui9rumihOiuoeS7iuWkqeS4reWNiDE077ya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5riv5Y+j77yMPC9iPuS6jue6puWumuaXtumXtOmbhuWQiOem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OAkOa7qOa1t+a5vuiKseWbreOAkTwvYj7muLjop4j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xLjXlsI/ml7bvvInjgILov5nluqfljaDlnLAx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otoXnuqfoirHlm63ku6UxMOS6v+WFg+mAoOS7t+aIkOS4uuaWsOWKoOWdoe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gh+W7uuetkeOAguaCqOWPr+WcqOiKseWbreS4reW3qOWkp+eahOWNiueQg+W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mHjOingui1j+WIsOi2hei/hzI15LiH5qO15aWH6Iqx5byC6I2J44CC6L+Z6YeM6L+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k5Liq5peg5p+x5Ya35a6k77yaPGI+44CQ6Iqx56m544CR5ZKM44CQ5LqR6Zu+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6aaG6Zeo56Wo77yJPC9iPuOAguaCqOWwhuacieacuuS8mumlseiniOWIs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oOW3nuWSjOWNl+mdnuW5suWGt+awlOWAmeeahOiKseepue+8jOWSjOWHieeI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vuawlOiSmeiSmeeahOS6kembvuael+S4ree7nee+juiAjOWPiOWlh+Wmm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saW5lLWhlaWdodDoxLjQyODU3OyI+5ri46KeI57uT5p2f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PC9zcGFuPjxzcGFuIHN0eWxlPSJsaW5lLWhlaWdodDoxLjQyODU3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qe55CG5YWl5L2P44CCPC9zcGFuPg0K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TwvdGJvZHk+DQoJCQkJPC90YWJs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I+5LuK5pel54m55Yir5a6J5o6S5YWl5L2P5LiA5pma5Zyj5reY5rKZ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i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KoOWdoeWco+a3mOaym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muKnppqjmj5DnpLo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eaXqemkkOmFkuW6l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i9pumAgeaCqOWJjeW+gOWco+a3mOaymeWym++8iOWQq+S4iuWym+mXqOelqO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mua0suS4gOermeW8j+e7vOWQiOeLrOS4gOaXoOS6jOeahOWutuW6r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o+a3mOaymembhuWQg+WWneeOqeS5kOOAgei0reeJqeS9j+Wuv+S6juS4gOi6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muW5tOi9u+S4gOaXj+OAgeWFqOWutuWkp+Wwj+OAgeS8geS4muS8muWlluet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asouW6puaCoOmXsuWBh+acn+OAguaOqOiNkOihjOeoi++8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I+44CQ546v55CD5b2x5Z+O44CRPC9iPuWwveaDheWFqOWkqeeLguas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kuIPlpKfkuLvpopjljLrvvIjlpb3ojrHlnZ7mmJ/lhYnlpKfpgZP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pgZPjgIHnp5HlubvlpKfpgZPjgIHlj6Tln4Plj4rjgIHlpLHokL3nmoTkuJbnl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jovlm73jgIHpqazovr7liqDmlq/liqDvvInvvIzmr4/kuKrpg73kuI3lj6/ku6X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laXov4fvvIzov5nph4zmrKLkuZDmnoHoh7TkuIDmlbTlpKnigKbigKbnlJroh7P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ZXkuIvnmoTnhLDngavvvIg8Yj7pl6jnpajoh6rnkIbvvIk8L2I+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OAkFMuRS5B5rW35rSL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WmguaipuS8vOW5u+eahOa1t+W6leS4lueVjO+8jOmpu+i2s+S6jumVvzM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OC4z57Gz55qE5rC05peP6KeC5pmv56qX77yM5oKg54S25qyj6LWP552A5YW26Ze0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rW35rSL55Sf54mp6Ieq55Sx6Iie5Yqo44CC5LyY6ZuF5rC05q+N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6O5aaC56ul6K+d77yb6Zy45rCU6bKo6bG85ZG85ZW46ICM6Ie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5Zyo5o6i57Si5rGg5Lqy5omL6Kem5pG45rW35rSL55Sf54mp77yM5omT5b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Oz6LGh55qE5LiW55WM77yM6YGo5ri455+l6K+G5rW35rSLPGI+K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oiKrnqbrlhazlj7hTUTgwMO+8iDAxOjEwLTA3OjE177yJ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jEw5YiG6ZKf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ooTorqHml6nkuIo3OjE15Yiw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EieW/q+mCrui9ruWBh+acn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dGl0bGUiIHN0eWxlPSJwYWRkaW5nOjBweDttYXJnaW46MHB4IDBweCAx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ixquWNjumCrui9ru+8muS9nOS4uuS4nOWNl+S6muiIque6v+iIue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iuvuiuoeeahOWuouaIv+iejeWQiOaXtuWwmua0u+WKm+awm+WbtOS4juWugeiw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mrmOengeWvhuW6pu+8jOiuqeaCqOeLrOS6q+S4k+WxnuS6jueahOengeS6uu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ZuYnNwOzxiciAvPg0KMuOAgemllemkrue+jumjn++8mumAguWQiOWutuW6reWHuu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6kemhtuaipuWPt+KAneaPkOS+m+W8guW9qee6t+WRiOeahOe+jumjn+ebm+iN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Po+WRs++8m+i2o+aWreWoseS5kOa0u+WKqOOAgeS7juixquWNjueUteW9se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ei+awtCDmu5Hmoq/jgIHlpKflnovnlLXnjqnlj4rkv53pvoTnkIPppob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rbkurrlnKjnp43mlrDlpYfkvZPpqozkuK3mjIHkuIDmlbTlpKnnmoTmtLvlipvlhYXm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tbflspvln47luILmt7fmkK3vvJrkuJPkuLrov73msYLovbvmn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gqjotLTlv4Porr7orqHvvIzkuIDmrKHml4XooYzkuKTnp43kvZPpqo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sr7lvanljYfnuqfvvJrmlrDliqDlnaHljYfnuqcx5pma5Zyj5reY5rK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mv54K56YCQ5Liq5omT5Y2h77yM5Zyj5reY5rKZ55WF546p5LiA5pW0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eR54mM6aKG6Zif77ya5YWo56iL6YeR54mM6aKG6Zif6LS0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oKo562U55aR6Kej5oOR77yM6Kej6Zmk5ZCO6aG+5LmL5b+n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HkupHpobbmoqblj7cz5pm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6LS555So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ooYznqIvkuK3moIfmmI7kuYvppJD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Lul5Y+K6YKu6L2u54eD5rK56LS5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H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44CB5paw5Yqg5Z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poobpmJ/mnI3liqHotLnvvIgyMOWFgy/lpKk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Ieq55Sx5rS75Yqo5pe26Ze05Y+K6YKu6L2u5bK45LiK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ig+WkluWPuOacuuOAgeWvvOa4uOacjeWKoei0u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aKD5aSW5Zyw6Z2i5Lqk6YCa5pyN5Yqh6LS555S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Xhea4uOaEj+WkluS8pOWus+mZqe+8iOW7uuiurui0reS5s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vvJrlhoXoiLHmiL/jgIHmtbfmma/miL/jgIHpmLPlj7DmiL8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y/kurov5pma77yb5aWX5oi/5Li6MTguNTDnvo7lhYMv5Lq6L+aZmu+8jOmcg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Ur+S7mO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rOw5Zu95Liq5Lq65peF5ri4562+6K+B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sOWbveiQveWcsOetvui0ueeUqOWPguiAg+S7t+agvO+8mjU3MOWFgy/kurr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lip7nkIbms7Dlm73okL3lnLDnrb7vvIzotLnnlKjnmbvoiLnlkI7nlLHoiLnmlr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j5bvvIzku6XoiLnmlrnlrp7pmYXmlLblj5bnmoTph5Hpop3kuLrlh4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77ya6KGM5p2O5a+E5a2Y44CB55S16K+d44CBd2lma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7mOi0ueeUteinhuOAgea0l+iho+OAgemFkuWQp+WPiumkkOWOhemFkuawtO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S5i+WklueahOS4gOWIh+i0ueeUqO+8ieOAgi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5ri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oKo5Y+v6YCJ5oup5Y+C5Yqg6YKu6L2u5YWs5Y+4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77yM5Y+C6ICD6LS555So77ya5q+P5Lq65q+P56uZNzDoh7M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kvp3mja7muLjop4jml7bplb/lkozmiYDlkKvlhoXlrrnogIzlrpr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pnIDliLDpgq7ova7kuIrlkqjor6LjgI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77yI6Ii556Wo6LS555So55qEMTAwJeWPiumZhuWcsOmFkuW6l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OeOAgeeHg+ayuemZhOWKoOi0ueOAgeadgui0ueWboOWbvemZheayueS7t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iHtOeahOmineWklui0ueeUqO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OOAgeWQiOWQjOWPiuaXhea4u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aXheihjOekvuaUr+S7mOeah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jgJDml4XmuLjogIXlj5bmtojop4TliJnjgJE8YnIgLz4NC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p+WTgeeJueauiuaAp++8muaXheihjOekvuWQkemCrui9ruWFrOWPuOaJg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OAgea4r+WKoei0ueWPiueHg+ayuemZhOWKoOi0ueetieWunumZh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rui9ruWFrOWPuOS4jeS6iOmAgOi/mOOAguaXhea4uOiAheino+mZpOWQiO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Il+agh+WHhuaJo+mZpOaXheihjOekvuaNn+Wkse+8mjxiciAvPg0K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jDlpKnliY3op6PpmaTlkIjlkIznmoTvvIzmlLblj5YzMD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F5ri46ICF5Zyo5Ye65Y+R5YmNNTnlpKnoh7M0NeWkq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UwJe+8mzxiciAvPg0K5peF5ri46ICF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pKnvvIjlkKvvvInoh7MzMOWkqeino+mZpOWQiOWQjOeahO+8jOaMieaXhea4uOi0ue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cwJe+8mzxiciAvPg0K5peF5ri46ICF5Zyo5Ye65Y+R5YmNMjnlpKnvvIjlkKvvvI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mgLvpop3nmoQxMDAl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jEuCeWFqOeoi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iIueS4iuaUr+S7mO+8jOWPguiAg+agh+WHhu+8muWGheS+p+WuouaIv+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Iv+OAgemcsuWPsOWuouaIv+S4ujIw5paw5Yqg5Z2h5YWDL+S6ui/mmZrvvJv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ee+juWFgy/kurov5pma77yMN+WRqOWygeiHszEy5ZGo5bKB5YS/56ul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K77yMNuWRqOWygeWPiuS7peS4i+eahOW5vOWEv+S4jeaUtuWPluacjeWKoe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J6YKu6L2u5YGc6Z2g5riv5Y+j5pyf6Ze0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6YKu6L2u5pyf6Ze05oKo5Y+v6YCJ5oup5Y+C5Yqg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S75YqoMTIwMOWFgy/kurrjgILmiJbpgInmi6n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muLjop4jmnI3liqHvvIzlhbfkvZPlhoXlrrnkuI7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LDpgq7ova7kuIrlkqjor6LvvIzlj4LogIPotLnnlKjvvJrmr4/kurrmr4/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EyMOaWsOWKoOWdoeWFg++8jOS+neaNrua4uOiniOaXtumVv+WSjOaJgOWQq+WG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jxiciAvPg0KMy4J5rOw5Zu96JC95Zyw562+6LS555So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vo7ph5Ev5Lq677yI5aaC5oKo6ZyA5Yqe55CG5rOw5Zu96JC95Zyw562+77yM6LS555S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5Sx6Ii55pa55pS25Y+W77yM5Lul6Ii55pa55a6e6ZmF5pS25Y+W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LgnooYznqIvkuK3lj5HnlJ/nmoTkuKrkurrmtojotLn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lkITpobnotLnnlKjvvIjljIXmi6zkvYbkuI3pmZD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miYDmj5DkvpvnmoTlkITpobnku5jotLnmnI3liqHvvIzlpoLku5j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ozphZLmsLTppa7mlpnjgIHlubLmtJfjgIHlpJbnur/nlLXor53jgIHkuIrnvZH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msLTnlpfmnI3liqHnrYnvvInjgII8YnIgLz4NCjUuC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i0ueeUqOWPiumZhuWcsOmFkuW6l+aIv+Wei+WNh+e6p+eti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6LS555So5YyF5ZCr6aG555uu5Lul5aSW55qE5YW25LuW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iIueelqOS4gOaXpuS7mOasvuehruiupCwg5YiZ5LiN6IO95pS55pyf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44CB5pu05ZCN44CCPGJyIC8+DQoy44CBCeW7uuiuruaCqOWHhuWk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aQuuW4pueahOaXheihjOiDjOWMhe+8jOS7peS+v+mCrui9rumdoOWy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aXheihjOacn+mXtOS9v+eUqO+8jOW5tuaQuuW4puWlveazs+iho+WS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M+OAgQnlnKjnmbvoiLnml7bvvIzmgqjpnIDopoHmj5DkvpvkuIDlvK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nmoTpooTmjojmnYPvvIzmiJbogIUzMDDnvo7lhYPnjrDph5HlgZrkuL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YvlkI7mgqjlsIblvpfliLDkuIDlvKDluKblkI3lrZfnmoTlj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YDmnInmtojotLnvvIjmuLjkuZDlnLrlhoXpmaTlpJbvvInpg73lsIbkvb/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ov5vooYznu5PnrpfjgILlvoXnprvlvIDpgq7ova7liY3ov5vooYznu5Pnrpf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XjgII8YnIgLz4NCjTjgIEJ5bu66K6u55S35aOr5pC65bim6Iez5bCR5LiA5aW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6KGs6KGr44CB6aKG5bim44CB6KW/6KOk77yM55qu6Z6L77yJ77yM5aWz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pma56S85pyN77yI6ZW/6KOZ44CB6L+e6KGj6KOZ44CB5ZCK5bim6K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5LiK5bCG5pyJMeasoeiIuemVv+aZmuWutO+8jOWwhuiwoue7neepv+edg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Piui/kOWKqOmei+WFpeWGheOAgjxiciAvPg0KNeOAgQnpgq7ova7nmoTlrp7pmY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pl7Tku6Xpgq7ova7kuIrmr4/lpKnlhazluIPnmoTml7bpl7T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44CQ5rip6aao5o+Q56S644CR77yaPGJyIC8+DQrmlrDliqDlnaHkuLr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zor7fmuLjlrqLku6zlpJrlpIfpm7bpkp7vvJs8YnIgLz4NCuazsO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awkeS/oeS7sOS9m+aVme+8jOivt+WwiumHjeW9k+WcsOaWh+WMl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mlrnlj6/lh7r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4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pyq5oiQ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xOOWRq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NleeLrOaKpeWQjeWHuua4uO+8jOaVrOivt+iwheino+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iYWNrZ3JvdW5kOiN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4NCgkJPHNwYW4gY2xhc3M9InR4dCI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Ym9sZDtsaW5lLWhlaWdodDoyMHB4OyI+5aSW57GN5Lq65aO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nmnKzkuqflk4HnvZHkuIr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jIHmnInlpKfpmYblsYXmsJHouqvku73or4HnmoTmuLjlrqLjgILlpoLmgq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nmoTmiqTnhafvvIzor7flnKjpooTorqL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k8L2Rpdj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F4C5B0A5C493C12897BCF1676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