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2:03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FD1B1318AF9FD8C2F506B17702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FD1B1318AF9FD8C2F506B17702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566h5LmQ5Y+344CR5rOi572X55qE5rW35beh5ri4IOWPpOmDveafj+aelzE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XeS4iua1t+W+gOi/lO+8jOerpeivneeOi+Wbve+8jOeah+WutuWfjuW4gu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pe+8gV9f5peF5ri457q/6Lev6YKu6L2u5peF5ri45qyn5rSy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yNzc4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TVND6YKu6L2uLeeuoeS5kOWPt+OAkeazoue9l+eahOa1t+W3oea4uCDlj6Tpg73mn4/m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S5i+aXhV3kuIrmtbflvoDov5TvvIznq6Xor53njovlm73vvIznmoflrrb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nkvaDmnaXvvIE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rKfmtLLoiKrnur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0MT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rmtbctLei/quaLnC0t5rGJ5aCh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GJ5aChLS3ln7rlsJ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566h5LmQ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TpeacrOWTiO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em6pu+8i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TVNDwrfnrqHkuZD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C85L2G5pav5YWL77yI5rOi5YWw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NU0PCt+euoeS5kO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1TQ8K3566h5LmQ5Y+3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1q+WwlOi+m+Wfuu+8iOiKrOWFsO+8i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wrfnrqHkuZD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+E572X5pav77yJ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5NU0PCt+euoeS5k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kuIrlt6HmuLg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566h5LmQ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WfuuWwlC0t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fj+aely0t5rGJ5aChLS3ov6rmi5wtLeS4iua1t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ua1ty0t6L+q5oucLS3msYnloKE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PguiAg+iIquePre+8mkVLMzA1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XigJQxMu+8mjA1IO+8myBFSzYxIDE177yaMDDigJQxOe+8mjQw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nnhafop4TlrprnmoTpm4blkIjml7bpl7TvvIzkuo7kuIrmtbfmtabkuJz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mkK3kuZjlm73pmYXoiKrnj63ovazmnLrpo57lvoDlvrflm73ljJfmlrn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YnloKHvvIhIYW1idXJn77yJ77yM5oq16L6+5ZCO5o6l5py677yM6YCB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D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ieWgoS0t5Z+65bCU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axieWgoeWfjuW4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QiOiuoee6pjEuNeWwj+aXtu+8ie+8jOaxieWgoeS7heasoeS6juafj+ael++8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ahOesrOS6jOWkp+Wfju+8jOS5n+aYr+S4lueVjOS4iuiRl+WQjeKAnOawtOS4i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S5i+S4gO+8jOahpeaigeaVsOmHj+i2hei/hzIzMDDluqfvvIzmmK/mrKfmtLL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Eq5aSa55qE5Z+O5biC44CC5rGJ5aCh5riv5piv6YeN6KaB55qE5rC05LiK5p6i57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6L+c5rSL6L2u5p2l5b635Zu95pe277yM6YO95Lya5Zyo5rGJ5aCh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77yM5omA5Lul5rGJ5aCh5Y+I6KKr56ew5Li64oCc5b635Zu96YCa5b6A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oCd77yM5Y+C6KeC44CQ5biC5pS/5Y6F5bm/5Zy644CR44CB44CQ6Zi/5bCU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5ZKM6JGX5ZCN55qE44CQ5LuT5bqT5Z+O44CR44CC5LmL5ZCO5LmY6L2m5YmN5b6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S2llbO+8ieeahOa4uOi9rueggeWktO+8jOWcqOmihumYn+W4pumihuS4i+WKnu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iIueaJi+e7reOAguWcqOS6q+eUqOa4uOi9ruS4iuS4sOebm+eahOiHquWKqe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ihumYn+WwhuW4pumihuWkp+WutuWPguinguiIueS4iueahOS4sOWvjOWkmuW9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iuWoseS5kOiuvuaWveOAgjE4OjAw6LGq5Y2O5ri46L2uTVND566h5LmQ5Y+377yI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SQ0hFU1RSQe+8ieW8gOiIqu+8jOW8gOWni+i9u+advuaDrOaEj+eahOa1t+S4iua1qua8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gT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o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aW1nIHNyYz0iaHR0cDovL3VwbG9h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Y29tL3VwbG9hZGZpbGUvMjAwNi8xMS8yMi8yLzIwMDYxMTIyMTcyNTE2NTMyOT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xieWgoeW4guaUv+WOhSIgc3R5bGU9IndpZHRoOjMzN3B4O2hlaWdodDoyNDZ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mh0dHA6Ly91cGxvYWQuMTd1LmNvbS91cGxvYWR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TEvMjIvMi8yMDA2MTEyMjE3MzczNzg3ODM1LmpwZyIgYWx0PSLmsYnloKHku5PlupPln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zMzdweDtoZWlnaHQ6MjQ2cHg7IiAv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CgoJPGJyIC8+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NU0PCt+euoeS5kO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l5pys5ZOI5qC577yI5Li56bqm77yJ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pgq7ova7lgZzpnaDlnKj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nvvIhDb3BlbmhhZ2Vu77yJ77yM5oKo5Y+v5Lul6YCJ5oup55WZ5Zyo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qr5Y+X5ZCE56eN5aix5LmQ77yM5oiW5piv6Ieq6LS55LiK5bK4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TpeacrOWTiOague+8muKAnOerpeivneeOi+WbveKAneS4uem6p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W4guWGheaWsOWFtOeahOWkp+W3peS4muS8geS4muWSjOS4reS4lue6q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S6pOebuOi+ieaYoO+8jOS9v+Wug+aXouaYr+eOsOS7o+WMlueahOmDv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Ft+acieWPpOiJsuWPpOmmmeeahOeJueiJsuOAguWcqOiuuOWkmuWPpOW7uuetk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CrmnInku6PooajmgKfnmoTmmK/kuIDkupvlj6TogIHnmoTlrqvloKHjgILlnZD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moTlhYvph4zmlq/okoLlronloKHlubTku6Mq5Li65LmF6L+c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M5pav6JKC5a6J5aCh5piv5LiA5LiD5Lmd5Zub5bm06KKr54Gr54Sa5Lul5ZCO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+H5Y675a6D5pu+5piv5Li56bqm5Zu9546L55qE5a6r5q6/77yM546w5Zy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ZKM5pS/5bqc5aSn5Y6m5omA5Zyo5Zyw44CC5q2k5aSW77yM546w5Zyo5Li56bq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GF5L2P55qE546L5a6r6Zi/576O55Cz5aCh5a6r77yM5Lmf6aKH6LSf55ub5ZCN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655uu55qE5Zyw5LuL57uN77yM6K+35oql5ZCN5Y+C5Yqg5LiK5bK46KeC5YW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pbWcgc3JjPSJodHRwOi8vdXBsb2FkLjE3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ZmlsZS8yMDA2LzA5LzA2LzIvMjAwNjA5MDYxNTMzNTMxMzE5Mi5qcG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bKbIiBzdHlsZT0id2lkdGg6MzM3cHg7aGVpZ2h0OjI0NnB4OyIgLz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VwbG9hZC4xN3UuY29tL3VwbG9hZGZpbGUvMjAwNi8wOS8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YwOTA3MTA0MTAyODg0MzIuanBnIiBhbHQ9IuWuieW+kueUn+mTnOWDjy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MzN3B4O2hlaWdodDoyNDZweDsiIC8+PGJyIC8+Cjwvc3Bhbj4KPC9wPgoKCTxiciAv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1TQ8K3566h5LmQ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Ybmlq/lhYvvvIjms6LlhbDvvI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Crui9ruWBnOmdoOWcqOazouWFsC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ln47luILmoLzkvYbmlq/lhYvvvIhHZGFuc2vvvInvvIzmgqjlj6/ku6XpgInmi6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va7kuIrnu6fnu63kuqvlj5flkITnp43lqLHkuZDvvIzmiJbmmK/oh6rotLn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jjgII8L3NwYW4+PGJyIC8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qC85L2G5pav5YWL77ya5b636K+t56ew5L2G5rO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emln77yJ77yM5L2N5LqO5Lyg57uf55qE5Lic5pmu6bKB5aOr5Zyw5Yy66KW/6Z2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I6O5ZCM55uf5pe25Luj5LmL5ZCO55qENjAw5aSa5bm06Ze077yM5qC85L2G5pav5YW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rOi572X55qE5rW35rK/5bK45Zyw5Yy65LiA5Liq6YeN6KaB55qE6Iiq6L+Q5LiO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t5b+D44CC6Jm954S25Zyo5Y6G5qyh55qE5oiY5LqJ5Lit5pu+57uP5Yeg5bqm6KG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Zyo5q+P5qyh6KGw6JC95LmL5ZCO5LiN5LmF77yM5qC85L2G5pav5YW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ip55So5a6D55qE5Yy65L2N5LyY5Yq/77yM5oGi5aSN6L+H5Y6755qE57mB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a6D5LuN54S25L+d5oyB552A5rOi5YWw6YeN6KaB6Iiq6L+Q5LiO5bel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yw5L2N44CC77yI5Lul5LiK5Li655uu55qE5Zyw5LuL57uN77yM6K+3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bK46KeC5YWJ77yJ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C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goJCgkJCg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2hpcC5tYW5nb2NpdHkuY29tL3VwbG9hZC9waG90by9saW5lVHJpcC9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zMDE5Nl8xMzkwNTQ0Njc0NjY3LmpwZyIgYWx0PSIiIC8+Jm5ic3A7IC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2hpcC5tYW5nb2NpdHkuY29tL3VwbG9hZC9waG90by9saW5lVHJpcC9zbWFs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Nl8xMzkwNTQ0Njg2NjgxLmpwZyIgYWx0PSIiIC8+CgkJCgkK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U0PCt+euoeS5kO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cqOmCrui9ruS4iuaCqOWPr+S7peWFheWIhuS6q+WPl+WQhOenj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WSjOiIkumAguacjeWKoe+8muS4u+mkkOWOheOAgeiHquWKqemkkOWOheWSj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WOhemHjOaCqOWPr+S7peS6q+WPl+adpeiHquS4lueVjOWQhOWcsOeahOe+jumjn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6hue9keeQg+WcuuOAgeevrueQg+WcuuOAgeWjgeeQg+mmhuOAgea4uOazs+axoOWS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kemBk+eahOi/kOWKqOWMuuS4uuaCqOaPkOS+m+S6huWBpei6q+a0u+WKqOeahO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WxgualvOmrmOOAgTEzMDDkuKrluqfkvY3nmoTliafpmaLph4zkuIrmvJTnnYD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lkozpn7PkuZDooajmvJTvvIzmiLflpJblvbHpmaLkuZ/mj5DkvpvkuoblkITnp43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JvlhY3nqI7lupfvvIzppbDlk4HlupfjgIHns5bmnpzlupfjgIHpppbppbDlupfnrY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YblupflhoXmgqjlj6/ku6XpgInotK3nsr7oh7TnmoTnpLzlk4HvvJvliIbluIP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lpKflsI/lsI/nmoTljYHkvZnkuKrphZLlkKfkuLrmgqjmj5DkvpvkuobnkI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lnLrmiYDvvIzogIzlpJzmgLvkvJrlkoznmoTlo6vpq5jlsIbkvJrpgJrlrrX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mgqjov5jlj6/ku6XlnKjlqLHkuZDln47ph4zkuIDor5Xov5DmsJT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CgkKCQkKCQkJ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MyMDY1XzEzOTI3MTA5MDE3OD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MyMDY1XzEzOTI3MTA5MzA0OD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KCQo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k1TQ8K3566h5LmQ5Y+3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tavlsJTovpvln7rvvIjoiqzlhbD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OmdoOWcqOi1q+WwlOi+m+Wfuu+8iEhlbHNpbmtp77yJ77yM5oKo5Y+v5Lul6YCJ5ou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L2u5LiK57un57ut5Lqr5Y+X5ZCE56eN5aix5LmQ77yM5oiW5piv6Ieq6LS5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6KeI44CCPC9zcGFuPjxiciAv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i1q+WwlOi+m+Wfuu+8muiKrOWFsOmmlumDve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azoue9l+eahOa1t++8jOaYr+S4gOW6p+WPpOWFuOe+juS4jueOsOS7o+aWh+aYju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mDveW4gu+8jOaXouS9k+eOsOWHuuasp+a0suWPpOWfjueahOa1qua8q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iOWFhea7oeWbvemZheWMluWkp+mDveW4gueahOmfteWRs+OAguWQjOaXtu+8jO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6p+mDveW4guW7uuetkeS4juiHqueEtumjjuWFieW3p+Wmmee7k+WQi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KseWbreWfjuOAguW4guWGheW7uuetkeWkmueUqOa1heiJsuiKseWyl+WyqeW7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KAnOWMl+aWuea0geeZveWfjuW4guKAneS5i+ensOOAguWcqOWkp+a1t+eahOihrO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iuuuWkj+aXpea1t+eip+WkqeiTne+8jOi/mOaYr+WGrOWto+a1geWGsOmBjea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a4r+WPo+WfjuW4guaAu+aYr+aYvuW+l+e+juS4vea0geWHgO+8jOiiq+S4l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4uuKAnOazoue9l+eahOa1t+eahOWls+WEv+KAneOAguWcqOi1q+WwlOi+m+Wf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4guWcuuS4iu+8jOacieS4gOWwiuWQjeWPq+KAnOazoue9l+eahOa1t+eahOWls+WE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TnOWDj++8jOaYr+i1q+WwlOi+m+WfuueahOixoeW+geOAgu+8iOS7peS4iu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7i+e7je+8jOivt+aKpeWQjeWPguWKoOS4iuWyuOinguWFie+8iT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QoJCQoJCQk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IwNjlfMTM5MjcxMTMzODk1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IwNjlfMTM5MjcxMTM0Njc2Ny5KUE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TVNDwrfnrqHkuZD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e+8iOS/hOe9l+aWr++8i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6YKu6L2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5Zyj5b285b6X5aCh77yIU3QuUGV0ZXJzYnVyZ++8ie+8jOW9k+WkqeeahOS4iu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hjOeoi+W3sue7j+WMheWQq+WcqOS7t+agvOS4re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lnKj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m4blkIjvvIzkuYvlkI7ot5/pmo/poobpmJ/kuIvoiLnvvIzkuZjlnZDkuJPovab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Y3lvoDlj4Lop4LlpI/lrqvvvIjlkKvoirHlm63pl6jnpajvvIzlkIjorqH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+E572X5pav5aSP5a6r5Y+I56ew5b285b635a6r77yM5Z2Q6JC95Zyo6Iqs5YW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5qE5qOu5p6X5Lit77yM6Led56a75biC5Yy6Mjnlhazph4zjgILlroP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5bm077yM5YiG5Li65LiK6Iqx5Zut5ZKM5LiL6Iqx5Zut77yM5aSn5a6r5q6/5Zyo5Li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6L+Z6YeM55qE5bu6562R6LGq5Y2O5aOu5Li977yM6KKr6KqJ5Li64oC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h5bCU6LWb4oCd77yMIOWkp+Wuq+auv+WJjeaYr+iiq+ensOS9nOWkp+eAkeW4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e+pOOAgui/memHjOaciTM35bqn6YeR6Imy6ZuV5YOP77yMMjnluqfmvZzmta7pm5X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KrlsI/pm5Xlg4/vvIw2NOS4quWWt+azieWPiuS4pOW6p+air+W9oueAkeW4g+OAg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e+pOS4gOS4quWkp+WNiuWchuW9ouawtOaxoOeahOS4reWkru+8jOiAuOeri+edg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WPguWtmeWSjOeLruWtkOaQj+aWl+eahOmbleWDj++8jOi/meWwseaYr+iRl+WQj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huadvuWWt+azieOAguWhkeWDj+mrmDPnsbPvvIzph4015ZCo44CC5LmL5ZCO6L+U5Zu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77yI5ZCI6K6h57qmMeWwj+aXtu+8ie+8muWkluingua7tOihgOaVmeWggu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qOWFi+Wkp+aVmeWggu+8jOmdkumTnOmqkeWjq+WDj++8jOWNgeS6jOaciOWFmuS6u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luinguWNgeaciOmdqeWRveWco+WcsO+8jeaWr+iOq+WwlOWwvOWuq++8jOaWr+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Wuq+aYr+S4gOW6p+WFuOmbheeahOS4ieWxguW3tOa0m+WFi+W8j+W7uuetke+8jCA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WPl+WPtuWNoeaNt+eQs+WonOS6jOS4luWRveS7pOiAjOW7uumAoO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W6p+Wls+WtkOi0teaXj+Wtpuagoe+8jOeOsOWcqOaYr+Wco+W9vOW+l+Wgo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jOi/memHjOacieWIl+WugeeahOWFqOi6q+WhkeWDj+OAguaOpeedgOa8q+atpea2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eVlO+8jOays+S4iuWBnOmdoOedgOWQkeWGrOWuq+WPkeWwhOS6huesrOS4gOeCr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meS5kOWwlOWPt+W3oea0i+iIsO+8jOS7peS7luS4uuiDjOaZr+WQiOW9seeVmeW/teOA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lvbzlvpfkv53nvZfopoHloZ7vvIjlkIjorqHnuqYx5bCP5pe277yJ77yM5a6D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biC5Lit5b+D55qE5raF55Om5rKz5Y+z5bK477yM5piv5b285b6X5aCh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44CC6K+l6KaB5aGeMTcwM+W5tOeUseW9vOW+l+Wkp+W4neWcqOWFlOWtk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oOWfuu+8jOWug+S4juW9vOW+l+WgoeWQjOm+hO+8jOWQjuWHoOe7j+aJqeW7uu+8j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/meW6p+WFreajseS9k+eahOWPpOWgoeOAguW9vOW+l+S/nee9l+imgeWhnuaYr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uuiuvuWco+W9vOW+l+WgoSrph43opoHnmoTln7rnoYDvvIzlnKgxNzAz5bm05Li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LqJ5bCa5pyq57uT5p2f5pe277yM5bCx5byA5aeL5Zyo5raF55Om5rKz5bK45L+u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Sa6KeS5Z6L55qE56KJ5aCh77yM6L+Z6YeM5piv5Zyj5b285b6X5aChKuaX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iuvueahOWcsOWMuuOAgua4uOiniOe7k+adn+WQjui/lOWbnua4uOi9ruOAguWMh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4reaWh+acjeWKoe+8jOWkj+Wuq+mXqOelqO+8jOWNiOmkkO+8jO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QiOiuoee6pjnlsI/ml7bvvIgwNzozMOKAlDE2OjMw77yJ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OTgxOF8xMzk5MjU5NDg1OTA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MDE4OV8xMzkwNTQ1NjMyMjI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gkK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NU0PCt+euoeS5kO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LiK5beh5ri4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mBjeW4g+WFqOiIu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ei+mFkuWQp+aYr+aCqOS8kemXsuWoseS5kOeahOWlveWOu+WkhO+8jOi/memHj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4u+mimOmFkuWQp++8jOmSoueQtOWQp+OAgeeIteWjq+WQp++8jOavj+Wkq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utemjjuagvOS4jeWQjOeahOS5kOmYn+S8mui/m+ihjOWQhOenjea8lOWHuu+8m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i/kOWKqOmFkuWQp++8jOS4jeaWreaSreaUvuedgOi1m+i9puOAgeeQg+i1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4juaci+WPi+WIhuS6q+i/kOWKqOeahOa/gOaDhe+8m+i/memHjOi/mOaciemkkOmF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ruWQp++8jOS4k+S4muS6uuWjq+S8muaVmeaCqOWmguS9leaQremFjeS9kOmkkOmFk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i+qOWug+S7rOeahOexu+Wei++8m+W9k+eEtui/mOaciembquiMhOWQp+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TgeWwneadpeiHquS4lueVjOWQhOWcsOeahOS4iuetiembquiMhO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KqOeahOaCqO+8jOS5n+WPr+S7peaNouS4iuazs+iho++8jOWcqOW4puWkqemh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Bkua4qea4uOazs+axoOWGhei/kOWKqOaUvuadvu+8jOaIluaYr+WcqOWWt+awt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OaxoOWGheiIkue8k+eWsuWKs+eahOi6q+S9k++8jOW9k+eEtuS5n+WPr+S7pemAieaL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MuueahOawtOeWl+WSjOaMieaRqeacjeWKoe+8jOiIueS4iuS8l+WkmueahOWBpei6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4gOWumuS4jeiDvemUmei/h+OAg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KCQ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IwNjVfMTM5MjcxMDkwMTc4NC5qcG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zIwNjVfMTM5MjcxMDkzMDQ4Ni5qcGciIGFsdD0iIiAvPgoJCQoJC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TVNDwrfnrqHkuZD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lC0t5p+P5p6X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4heaZqOWcqOmihumYn+W4ruWKqeS4i+WJjeW+g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ueQhue7k+W4kOaJi+e7re+8jOS4iuWNiDEwOjAw5bem5Y+z5ri46L2u5oq16L6+5Z+6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76O5aaZ55qE5rOi572X55qE5rW35peF56iL5ZGK5LiA5q616JC944CC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b635Zu96aaW6YO95p+P5p6X77yM5Z+O5biC6KeC5YWJ77yI5ZCI6K6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M5aSW6KeC44CQ5aiB5buJ55qH5bid57qq5b+15pWZ5aCC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Ww55m75aCh6Zeo44CR44CB44CQ6K6u5Lya5aSn5Y6m44CR44CB5aSW6KeC44CQ5p+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6uZ44CR77yM5Zyo5p+l55CG5qOA5p+l56uZ6ZmE6L+R6Ieq55Sx5rS75Yq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n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CgkKCQk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XzEzOTA1NDUwODY2NTQuanBnIiBhbHQ9Ii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Mw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TA1NDUxODU1ODYuanBnIiBhbHQ9IiIgLz4KCQkKCQo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fj+aely0t5rGJ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6rmi5wtLeS4iua1t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Y+C6ICD6Iiq54+t77yaRUswNjIgMjHvvJoyNeKAlD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MSDvvJsgRUszMDQgMTDvvJozNeKAlDIz77yaMj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aXqemkkOWQjue7p+e7re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WMuueahOa4uOiniO+8muWJjeW+gOOAkOWNmueJqemmhuWym+OAke+8jOayv+mAl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mBl+eVmeS4i+eahOafj+ael+Wime+8jOaXoOWjsOeahOWRiuivieS6uuS7rO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+gOeahOWOhuWPsu+8m+aKtei+vuWNmueJqemmhuWym+WQju+8jOWkluing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m+S4iueUseS6lOW6p+iRl+WQjeeahOWNmueJqemmhue7hOe7h+eahOW7uuetkee+p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Il+S4uuS4lueVjOaWh+WMlumBl+S6p+OAgi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PpsoHlhYvmganlpKfooZfpmYTov5Hoh6rnlLHmtLvliqjvvIjnuqY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rGJ5aCh77yM5Yqe55CG5aW96YCA56iO5omL57ut5ZCO77yM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2s5py66L+U5Zue5LiK5rW3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dWwgY2xhc3M9InByb21wdHVs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CBzdHlsZT0i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OyI+PHNwYW4gc3R5bGU9ImZvbnQtc2l6ZToxNHB4OyI+4piG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CU5YaF5piO5b636LW36Iiq77yBPC9zcGFuP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g0KCQk8c3BhbiBzdHlsZT0iY29sb3I6IzAwMDB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uerpeivneeOi+WbvemmlumDveKAlO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+8gTwvc3Bhbj4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NCgkJPHNwYW4gc3R5bGU9ImNvbG9yOiMwMDAw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bnmoflrrbms6LlhbDln47luILigJTigJTmoLzkvYbmlq/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C9zcGFuPg0KCTwvcD4NCgk8cC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jb2xvcjojMDAwMEZG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G5rOi572X55qE5rW355qE5aWz5YS/4oCU4oCU6LWr5bCU6L6b5Z+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c3R5bGU9ImZvbnQtZmFtaWx5OuWui+S9kz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BGRjsiP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hOe9l+aWr+WOhuWPsuaWh+WMluWQjeWfjuKAlOKAlOWco+W9vOW+l+Wgoe+8ge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4guWMuuinguWFiTwvc3Bhbj48L3NwYW4+DQoJPC9wPg0KPC91b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oMy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T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5OTAwOyI+DQoJ6Iix5L2N5Lu35qC8DQo8L2gzPg0KPHA+DQ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6ZiBrZS16ZXJvYm9yZGVy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iBib3JkZXI9IjAiIHN0eWxlPSJtYXJnaW46MHB4O3BhZGRpbmc6MH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Zm9udC1zaXplOjEycHg7d2lkdGg6OTIwcHg7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77+977+977+977+9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oIHdpZHRoPSIyMC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iIseaIvz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E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5qW85bGCPC9zcGFuPjwvc3Bhbj4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Av5LqM5Lq65Lu3PC9zcGFuPjwvc3Bhbj4NCgkJCQk8L3Ro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lIiBzdHlsZT0iYm9yZGVyOjB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Y2OTkwMDtiYWNrZ3JvdW5kLWNvbG9yOiNFN0ZGQ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kv5Zub5Lq65Lu3PC9zcGFuPjwvc3Bhbj4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4cHg7Ij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zcGFuPg0KCQkJCTwvdGg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GheiIseWPjOS6uuaIv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0MT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lhoXoiLH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NDE5Oe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MTMwMOWFgy/kurrvvJsyMTM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nLLlj7Dmtbfmma/lj4zkurrmiL8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OeWFgy/kur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rW35pmv5a625bqt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jcxOT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jEzMDDlhYMv5Lq677yb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nZlcnRpY2FsLWFsaWduOmJhc2VsaW5lOyI+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8L3RyPg0KCQk8L3Rib2R5Pg0KCTwvdGFibGU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bm9ybWFs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jwvc3Bhbj4NCjwvcD4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cv5qyn5rSy5b6A6L+U5py656Wo77yM5Zui5L2T57uP5rWO6Iix77yM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MuOAgUFEU+etvuivge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PjgIFNU0Ppgq7ova7nrqHkuZDlj7c45aSpN+Wk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+8jOWPjOS6uumXtOS9j+Wuv+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kuInppJDjgIHlgaXouqvmiL/jgIHliafpmaLnrYnlkITpobnmoIfmmI7lt7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npajkuK3nmoTmnI3liqHjgII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1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6aKG6Zif77yM5aKD5aSW5peF5ri45be05aOr5Y+K5LiT5Lia5Y+45py6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NuOAgeihjOeoi+S4reagh+aYjuWMheWQq+eah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ea4uOiniO+8m+Wbm+aYn+mFkuW6l+S9j+Wuv+WPiuS4reW8j+WboumYn+mkkO+8i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avj+S6uuavj+mhvzfmrKflhYPvvInjgII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344CB6KGM56iL5Lit5qCH5piO5YyF5ZCr55qE5Zyj5b285b6X5aCh5LiK5bK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OOOAgTfmnIjku73lkow4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yF5ZCr6Zeo56Wo77ya5Zyj5b285b6X5aCh5aSP5a6r77yM5b285b6X5L+d57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CDQoJPC9wPg0KPGJyIC8+DQo8L3NwYW4+PC9zcGFu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x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44CC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MuOAge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PjgIHpgq7ova7pnaDlsrjmnJ/pl7TkuIrlsrjop4LlhY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044CB6YKu6L2u55qE6aSQ5Y6F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5oi/44CB6YWS5ZCn562J5Yy65Z+f5YaF5qCH5piO6ZyA6KaB5pSv5LuY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YWS5rC06aWu5paZ6LS555So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N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WVhuW6l+WPiua4uOS5kOWcuuetieWMuuWfn+WGheeahOS4quS6uua2iOi0u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l+iho+OAgeeQhuWPkeOAgeeUteivneOAgeS4iue9keOAgeS7mOi0ueeUteinhu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mem+meOAgeawtOeWl+aMieaRqeOAgeihjOadjuaQrOi/kOetieengeS6uu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bjgIHlhbbku5bmnKrmoIfmmI7lt7LlkKv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344CB5peF5ri45oSP5aSW5L+d6Zmp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OOOAgemCrui9ruacjeWKoei0uTQ55qyn5YW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QtMTflkajlsoHmnKrmiJDlubTkurrmlK/ku5gyNC415qyn5YWD5q+P5Lq677yMMT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lhY3mlLbmraTotLnnlKjjgILmraTotLnnlKjnprvoiLnliY3or7f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K/ku5jnu5npgq7ova7lhazlj7jvvInjgII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a6i5Lq6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IDUxIOaXpeWPlua2iOihjOeoi++8jOayoeacieaNn+WksT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3Bhbj7lnKjlh7rlj5HliY0gNTAg772eIDMxIOaXp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9jemcgOaUr+S7mOWFqOasvueahCAyNSU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Zyo5Ye65Y+R5YmNIDMwIO+9niAxNSDml6Xlj5bmtojooYznqI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nIDmlK/ku5jlhajmrL7nmoQgNTAl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cqOWHuuWPkeWJjSAxNCDml6Xlj5bmtojooYznqIvvvIzmr4/kvY3pnIDmlK/ku5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xMDAlPC9zcGFuP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zcGFuPg0KCT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eXheaCo+iAheOAgeWtleWmh+WPi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+v+iAhemihOiuouaPkOeku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mn5PmgKfnlr7nl4XmgqPogIXvvIzlpoLkvKDmn5PmgKfogp3ngo7jgIHmtLvliqj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u5PmoLjjgIHkvKTlr5LnrYnkvKDmn5Pnl4Xkurr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MuOAgeW/g+ihgOeuoeeWvueXheaCo+iAhe+8jOWmguS4pemH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W/g+WKn+iDveS4jeWFqOOAgeW/g+iCjOe8uuawp+OAgeW/g+iCjOail+Wh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z44CB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5a+55eF5oKj6ICF77yM5aaC6ISR5qCT5aGe44CB6ISR5Ye66KGA44CB6ISR6IK/5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eF5Lq6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s7vnu5/nlr7nl4XmgqPogIXvvIzlpoLogrrmsJTogr/jgIHogrrlv4Pnl4XnrYn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Ne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eZq+eXq+WPiuWQhOenjeeyvuelnueXheS6uu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4244CB5Lil6YeN6LSr6KGA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7qi6JuL55m96YeP5rC05bmz5ZyoNTDlhYsv5Y2H5Lul5LiL55qE55eF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fjgIHlpKfkuK3lnovmiYvmn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mnJ/nl4XmgqPogIX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OOAgeWFrOWPuOinhOWumu+8jOS5mOWdkOmCrui9ruaXheihjOeahOWptOWEv+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Qr+iIquesrOS4gOWkqeaXtuiHs+Wwkea7oTEy5Liq5pyI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njgIHmnKzlhazlj7jnlLHkuo7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mmoLkuI3mjqXmlLblrZXlpofmiqXlkI3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H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mihOiuouWHuua4uO+8jOmhu+S4juaIkeWPuOetvu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ivgeaYjuOAi+W5tuacieWutuWxnuaIluaci+WPi+mZquWQjOaWueWPr+WHu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y44CB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77yM5peg5rOV5o6l5b6FODXlkajlsoHku6XkuIrnmoTml4XmuLjogIX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8L3NwYW4+DQoJPC9wPg0KCTxwIGNsYXNzPSJ0aXRf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ZvbnQtd2VpZ2h0OmJvbGQ7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e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HjgIHmnKrmu6E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hea4uOiAheivt+eUseWutuWxnumZquWQjOWPguWbo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MTjlkajlsoHku6XkuIvml4XmuLjogIXljZXni6z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M+OAgTIx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5qE5LmY5a6i5Li65pyq5oiQ5bm05Lq644CC6Iul5pyq5oiQ5bm05Lq6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i25q+N5LiA6LW355m76Ii55Ye66KGM77yM5b+F6aG76KaB5o+Q5L6b5Lul5LiL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u+8iDHvvInlhbb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4rpmo/ooYznm5HmiqTkurrlv4XpobvloavlhpnigJzmjojmnYPlo7DmmI7kv6H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o/ooYznm5HmiqTkurrmib/or7rlh73igJ3vvIzor7fmiZPljbDor6XpmYTku7blubb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kLrluKb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IkOW5tOS6uueahOWHuueUn+ivgeWkjeWNsOS7tuaIluacieeItuavjeWSjOWtqeWt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htemdoueahOaIt+WPo+ewv+WkjeWNsOS7t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7vvIgz77yJ5aaC5p6c6Zmq5ZCM5Ye66KGM55qE5oiQ5bm0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5qE54i25q+N77yM6ICM5piv5YW25rOV5a6a55uR5oqk5Lq677yM5YiZ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656S655u45YWz55qE4oCc5rOV5a6a55uR5oqk6K+B5piO4oCd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u+8iDTvvInku6XkuIvnmoToiLnkuIrorr7m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lLHmnKrmiJDlubTkurrnmoTniLbmr43miJbnm5HmiqTkuroo6ZyA5oyB5pyJ5Lul5Li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2+572y55qE6KeE5a6a5paH5Lu2KSDpmarlkIzliY3lvoDvvIzlubblnKjnjrDlnL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JrmlIDlsqnlopnjgIFTdHVkaW8gQijnnJ/lhrDmupzlhrDlnLrvvJrlrqLkurr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plb/oo6TlkozoopzlrZDmlrnlj6/lj4LliqDmupzlhrDmtLvliqgp44CB6auY56m6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B5qih5ouf5Yay5rWq44CB5rC05LiK5LmQ5Zut44CB55u05o6S6L2u5ruR6YGT56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Ku6L2u5LiN5ZCr5Lul5LiK6K6+5pa977yJ44CCPC9zcGFuPg0KCTwvcD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FD1B1318AF9FD8C2F506B17702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