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EA07EFA0EB8373D5C6E503CA1E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EA07EFA0EB8373D5C6E503CA1E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LeaZruWQieWymy3lkInpmoblnaE25p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pJrlm6LmnJ8g5YyX5Lqs5b6A6L+UIOi1oOmAgeWyuOS4iuinguWF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Ku6L2u5peF5ri45Lic5Y2X5Lqa6Iiq57q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NDYzDQoNCjxicj4NCg0KCTw+POaYn+aipumCrui9r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WPt+aWsOWKoOWdoS3mma7lkInlspst5ZCJ6ZqG5Z2hNuaZmjjml6XmuLg+5aSa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W+gOi/lCDotaDpgIHlsrjkuIrop4LlhY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Ique6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E5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lrDliqDlnaE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ma7lkIn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nlspvvvIjms7Dlm73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rDliqDlnaE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npmoblnaE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WPguiAg+iIquePre+8muaWsOWKoOW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FNRODA177yIMDg6NTUtMTU6MjDvvInpo57ooYzml7bpl7TnuqY25bCP5pe2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qeS6juWMl+S6rOmmlumDveWbvemZheacuuWcuumbhuWQiO+8jOS5mOacuumjnu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uaKtei+vuWQju+8jOS4k+i9puaOpeacuu+8jOmbhuS9k+S6q+eUqOaZmu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a1t+WNl+m4oemlreOAkeOAguS5i+WQjumAgeiHs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WKoOWd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mCrui9rumihOiuoTE0Oj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bMTc6MDDotbfoiKo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FkuW6l+aXqemkkOWQjuW8gOWni+S7iuWkqeeahOaWsOWKoOW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4uOiniO+8muOAkOWbveS8muWkp+WOpu+8iOWkluingu+8ieOAkeOAgeOAkOa7qOa1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+8iOWkluingu+8ieOAkeOAgeOAkOmxvOWwvueLruWFrOWbreOAkeOAge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W+t+eDiOaVmeWggu+8iOWkluingu+8ieOAkeOAgeOAkOeJm+i9puawtOOAke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S9k+WfjuW4gua4uOiniOWPiuiHqueUsea0u+WKqOaXtumXtOS4jeWwkeS6j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zcGFuIHN0eWxlPSJmb250LXNpemU6MTJweDt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paw5Yqg5Z2h5ruo5rW35rm+6YKu6L2u5Lit5b+D77yM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ZCO55m75LiK5pif5qKm6YKu6L2u57K+5b+D5omT6YCg55qEMTUuMeS4h+WQq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KAnOS6kemhtuaipuWPt+KAne+8jOeZu+iIueWQjuaCqOWPr+WPguinguixquWN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WQhOmhueiuvuaWve+8jOW5tuaMieimgeaxguWPguWKoOaVkeeUn+a8lOS5o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ihOiuoTE3OjAw5ZCv6Iiq77yM5byA5aeL5Lic5Y2X5Lqa6LGq5Y2O6YKu6L2u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C9zcGFu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Wym++8jOazsOWbv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Q0KCQk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CQkNCgkJCTxwPg0KCQkJCemCrui9rumihOiuoTE4OjAw5oq15riv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cD4NCgkJCQnku4rlpKnkuIrljYjpgq7ova7lsIblnKjmtbfkuIrlt6H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mnInml7bpl7TlhYXliIbkuqvlj5fosarljY7pgq7ova7kuIrnmoTlkITpob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mgqjlj6/moLnmja7jgIrmmJ/moqbmg4XmiqXjgIvoh6rnlLHlronmjpLmgqj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nlJ/mtLvjgII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mCrui9rumihOiuoeS4i+WNiDE4OjAw5oq16L6+5pmu5ZCJ5bKb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5qE5bqm5YGH5rW35bKb77yM6JGX5ZCN55qE6Iqt5Lic5rW35rup5LiK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pGp5omY6ImH44CB5Yay5rWq44CB5rC05LiK5ouW5Lye562J5aix5LmQ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5qE5L2b5pWZ5a+65bqZ5p+l6b6Z5a+66YeR56Kn6L6J54WM77yM5p6B5a+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44CC6ICM5L2N5LqO5pmu5ZCJ5bKb6L+R5rW355qE5pSA54mZ5rm+5YiZ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7O75YiX55S15b2x44CK6YeR5p6q5Lq644CL5Y+W5pmv6ICM6Ze75ZCN5LqO5LiW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bel55qE6ZKf5Lmz55+z5bKp56m05ZKM5pWw5LiN5riF55qE5oCq55+z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LiA5qC855qE54Ot5bim5pmv6Imy44CC5L2N5LqO5pmu5ZCJ5bKb5Y2X56uv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2K5bKb77yM5Zug5pyJ552A5baZ5bOL55qE5bKp5aOB5LiO6L+35Lq655qE5pel6JC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mv6Imy5Lmf5ZCM5qC35ZC45byV6K+45aSa5ri45a6i5YmN5b6A44CC77yI5Lul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L57uN77yM5oKo5Y+v5Zyo6aKG6Zif55qE6Zmq5ZCM5LiL5LiA6LW35LiL5bK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bK45LiK5ri46KeI6KGM56iL5Y+C6ICD5aaC5LiL44CC77yJ5LuK5pma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L+H5aSc5YGc6Z2g44CCPC9zcGFuPg0KCQkJPC9wPg0KCQkNCgkJDQoJCQkNCg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JCQ0KCQkJPHA+DQoJCQkJ6LWg6YCB5Lit5paH5bK45LiK6KeC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+C5Yqg5peg6LS555So5Y+v6YCA6L+Y77yJ77yaDQoJCQk8L3A+DQo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ma7lkInlspvlubvlpJrlpYfkuZDlm63kuYvml4XvvIjkuI3lkKvmmZrppJDvvIzlkK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gLvml7bplb/nuqY05bCP5pe277yJDQoJCQk8L3A+DQoJCQk8cD4NCgkJCQnkuIvoiL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luKbpoobkuIvliY3lvoA8Yj7jgJDlubvlpJrlpYfkuZDlm63jgJE8L2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Y+X5qyi6L+O55qE56ul6K+d5LiW55WM77yM6KKr6KqJ5Li65rOw5Zu9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4CC5pmu5ZCJ5bm75aSa5aWH5Lul5rOw5Zu95pys6Lqr5Liw5a+M55qE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p6E5p6244CC5oq16L6+5bm75aSa5aWH5LmQ5Zut5ZCO77yM5oKo5Y+v6Ieq55Sx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b5aSn5Li76aKY55qE5aix5LmQ5aSc5Z+O77yaPGI+6Jma5ouf5rW355Sf5Yqo54m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6KW/57Gz5YWw5ri45LmQ5Lit5b+D44CB5a6k5YaF5Ymn5bmV55qE6YeO55S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O5p6X5o6i6Zmp44CB5rOw5byP5paH5YyW5rWT57yp55qE5ZiJ5bm05Y2O5p2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eyvuWNjueahOixoeeOi+Wuq+auv+eahDxiPuaipuW5u+eOi+WbveS5i+eng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zorqnmgqjkvZPpqozliY3miYDmnKrmnInnmoTlo67op4LkuI7npZ7lpYfjgI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jovlm73np4Dono3lkIjms7Dlm73mlofljJbjgIHnpZ7lpYfpmpDmnK/jgIHlm5vluq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q5jnqbrooajmvJTjgIHosaHnvqTooajmvJTjgIHnhLDngavniIbngrjnrYnnrYn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43nibnmlYjvvIzorqnmgqjouqvkuLTlhbblooPvvIzluKbnu5nmgqjmg4rlpYfkuI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bnliKvlj5fliLDlranlrZDnmoTllpzniLHjgILvvIjmmZrpl7TmvJTlh7rlsI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NeW8gOWni+WFpeWcuu+8jOiKguebruaXtumVv+e6pjHlsI/ml7YzMOWIhumSn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mihOiuoeS6jjIzOjAw6ZuG5ZCI77yM5LmY6L2m6L+U5Zue6YKu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A+DQoJCQ0KCQ0KDQoNCgkNCgk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Wym++8iOazsOWbv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TExOjAw56a75riv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ku4rlpKnkuIrljYjpgq7ova7lsIbnu6fnu63lgZzpnaDmma7lkIn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gqjlj6/oh6rnlLHkuIvlsrjjgILpgq7ova7mjqXpqbPoiLnlsIbluKbmgqj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okZflkI3nmoToiq3kuJzmtbfmu6nvvIzmgqjlj6/lnKjov5nph4zkuqvlj5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tbfmu6nml7blhYnjgILor7fmgqjkuo7oiLnmlrnlhazluIPnmoTmnIDmmZrlm5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ov5Tlm57oiLnkuIrjgILpgq7ova7pooTorqHkuIrljYgxMTowMOWwhumptuem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OAguS4i+WNiOmCrui9ruWwhuWcqOa1t+S4iuW3oeiIqu+8jOaCqOWwh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S6q+WPl+ixquWNjumCrui9ruS4iueahOWQhOmhueiuvuaWve+8jOaCq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Yn+aipuaDheaKpeOAi+iHqueUseWuieaOkuaCqOeahOmCrui9ruWBh+acn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5rip6aao5o+Q56S6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Crui9rumihOiuoTE0OjAw5oq15rivICZuYnNwOzIxOjAw5oq1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7ova7pooTorqHkuo4xNDowMOaKtei+vuaWsOWKoOWdoeOAguS6jue6puWumu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bhuS9k+S4i+WyuOa4uOiniO+8mg0KPC9wP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6a76Ii55ZCO5YmN5b6A44CQ6Iqx5p+P5b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zDliIbpkp/vvInvvIwxMTXnsbPpq5jnmoToirHmn4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iqDlnaHnrKzkuozliLbpq5jngrnvvIzmnInnnYDpo47mma/np4DkuL3nmoT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6/nnrDmlrDliqDlnaHnmoTlpb3lnLDmlrnjgII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0Mjg1NzsiPuS5i+WQjuWJjeW+gOOAkOa7qOa1t+a5v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a4uOiniO+8iOa4uOiniOWPiuiHqueUsea0u+WKqOaXtumXtOS4jeWwke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i/meS4quWNoOWcsDEwMeWFrOmht+eahOe7v+aEj+ebjueEtueahOiKseWbr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dgOS4pOW6p+W3qOWei+acquadpeS4u+S5ieW7uuetke+8jOWFtuiuvuiuoeWwve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Pr+aMgee7reWPkeWxleeQhuW/teOAgui/memHjOi/mOWdkOaLpeS4pOS4quaXoOaf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pO+8muiKseepuSAoRmxvd2VyIERvbWUpIOWSjOS6kembvuaelyAoQ2xvdWQgRm9yZXN0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huacieacuuS8mumlseiniOWIsOWkjeWItuS6huWKoOW3nuWSjOWNl+mdnuW5su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iKseepue+8jOWSjOWHieeIveiAjOWPiOmbvuawlOiSmeiSmeeahOS6kembv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e+juiAjOWPiOWlh+WmmeeahOaZr+ingu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S40Mjg1NzsiPua4uOiniOe7k+adn+WQju+8jOmihO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jAw6L+U5Zue6Iez6YKu6L2u56CB5aS044CCPC9zcGFu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pgq7ova7pooTorqExMDowMOaKtea4ryAmbmJzcDsyMT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w0KCTwvcD4NCgk8cD4NCgkJ5LuK5aSp6YKu6L2u6aKE6K6hMTA6MDDmirXovr7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pppbpg73lkInpmoblnaHnmoTlt7TnlJ/muK/vvIzov5nph4zot53nprvlkInpmob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5bCP5pe244CC57ud5aSn5aSa5pWw55qE5ZCJ6ZqG5Z2h6JGX5ZCN5pmv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us56uL5bm/5Zy66ZmE6L+R77yM5YyF5ous6IuP5Li56Zi/6YO95rKZ5pyr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S75buK44CB5Zu95a625riF55yf5a+644CB5ZSQ5Lq66KGX6Iyo5Y6C6KG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k6ICB5bu6562R55u45a+55bqU55qE5piv5ZCJ6ZqG5Z2h6JGX5ZCN55qE5Zyw5qC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6auY5qW85Zu95a6255+z5rK55YWs5Y+45Y+M5a2Q5aGU44CC5aaC5p6c5oK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5LiL6JGX5ZCN55qE5Y2w5bqm5pWZ5Zyj5Zyw77yM5oKo5Y+v5YmN5b6A6buR6aO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i56m256uf44CC77yI5Lul5LiK5Li65Z+O5biC5LuL57uN77yM5oKo5Y+v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Y6LS55Y+C5Yqg6YKu6L2u5pa557uE57uH55qE5bK45LiK5ri46KeI6KGM56i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L5bK45ri46KeI44CC5peg6K665Lul5L2V56eN5pa55byP5LiL5bK4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5Zue6Ii577yM5Lul5YWN6K+v6Ii544CC77yJ6YKu6L2u6aKE6K6hMjE6MD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NCgk8L3A+DQoNCg0KCQ0KCQnooYznqIvmpoLop4gNCgkNCgk8cD4NCgkJ6LWg6Y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77yI5aaC5LiN5Y+C5Yqg5peg6LS555So5Y+v6YCA6L+Y77yJ77y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kInpmoblnaHlhajop4jmuLjvvIjlkKvljYjppJDvvIzlkKv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7bplb/nuqY25bCP5pe277yJDQoJPC9wPg0KCTxwPg0KCQnkuIvoiLn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npmoblnaHvvIjljZXnqIvovabnqIvnuqYxLjXlsI/ml7bvvInjgILmirXovr7lkI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igJTigJTpqazmnaXopb/kuprpgZPlnLDpo47lkbPnmoQ8Yj7jgJDogonpqq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4CC5LmL5ZCO5aSW6KeC6ams5p2l6KW/5Lqa5YWD6aaW55qE5L2P5omAPGI+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H5a6r77yI5aSW6KeC77yJ44CRPC9iPu+8jOaCqOWPr+S4jumXqOWJjeepv+iRl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+jeWNq+aLjeeFp+eVmeaBi+OAguS5i+WQjuWPguingjxiPuOAkOWbveWut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luingu+8ieOAgeiLsembhOe6quW/teeikeOAgeeLrOeri+W5v+WcuuOAkTwvY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kuIrpm5XliLvnnYDkuIDkupvlnKjljobmrKHmiJjkuonkuK3kuLroh6rnlL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pqazmnaXopb/kuprmiJjlo6ss5Zyo56KR5LiK6L+Y5Yi7552A5LiA6KGM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aH5a2XLOWkp+aEj+aYr+WcqOWOhuWPsuS4iuS4uuiHqueUse+8jOS4uuawkeS4u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eJuueJsueahOiLsembhOS7rOawuOS4lumVv+WtmO+8m+eLrOeri+W5v+WcuuaYr+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elneWbveW6hueahOWcsOeCueOAguS5i+WQjuWJjeW+gDxiPuOAkOWPjOWzsOWhl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luingu+8ieOAkTwvYj7vvIzov5nph4zmmK/pqazmnaXopb/kuprpppbpg73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nZDmoIfvvIzlj6/ku6XlnKjov5nnlZnkuIvnvo7kuL3nmoTouqvlvbHjgIL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zls7DloZTlub/lnLrpmYTov5HnmoTpmLPlhYnlub/lnLrllYblnLrvvIhTdXJp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77yJ6Ieq55Sx5rS75Yqo44CC5ri46KeI57uT5p2f5ZCO5LmY6L2m6L+U5Zue6YKu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Y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muKnppqjmj5DnpLo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6YKu6L2u6aKE6K6hMTE6MDDmirXmuK8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7iuWkqemCrui9rumihOiu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L+U5Zue6Iez5paw5Yqg5Z2h77yM5Zyo6YKu6L2u5LiK5Lqr55So6L+H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qm5a6a5pe26Ze05Zui6Zif6ZuG5ZCI56a76Ii544CC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uNDI4NTc7Ij7kuYvlkI7liY3lvoDjgJDlnKPmt5jmsp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lj4roh6rnlLHmtLvliqjml7bpl7TkuI3lsJHkuo415bCP5pe2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v55CD5b2x5Z+O44CR5oiW44CQUy5FLkEu5rW35rSL6aaG44CR6Zeo56Wo5Li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oql5ZCN5pe26YCJ5oup77yJ77yM5peg6K665piv5oOK6Zmp5Yi65r+A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2I5ZCO5rW35rup55qE5bCP5oap77yM5L2c5Li65Luk5Lq65Zac54ix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6L+Z6YeM5LiA5bqU5L+x5YWo44CC6ZW/6ZW/55qE6IqC5bqG5aSn6YGT5Lik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aSQ5Y6F5p6X56uL77yM5Z2Q5oul5Lic5Y2X5Lqa5ZSv5LiA5LiA5a62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LmQ5Zut77yI6Zeo56Wo5LqM6YCJ5LiA77yJ77yM6L+Y5oul5pyJUy5FLkE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aG77yI6Zeo56Wo5LqM6YCJ5LiA77yJ55qE5aWH5bm75rW35bqV5LiW55WM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LmQ5Zut77yI6Zeo56Wo6Ieq55CG77yJ44CB5aix5LmQ5Zy6562J44CC77yI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Ko6Ieq55Sx5rS75Yqo77yM5b2T5pel5Y2I6aSQ5pWs6K+36Ieq55CG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QyODU3OyI+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ZuG5L2T5YmN5b6A5py65Zy677yM5Yqe55CG5LmY5py65omL57ut77yM5YeG5aSH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5YyX5Lqs44CCPC9zcGFu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Sz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hjOeoi+amguiniA0K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j4LogIPoiKrnj63vvJrmlrDliqDlnaHoiKrnqbrlhazlj7hTUTgwMO+8iDAx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E177yJ6aOe6KGM5pe26Ze057qmNuWwj+aXtjEw5YiG6ZKf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4rlpKnpooTorqHml6nkuIo3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YyX5Lqs77yM57uT5p2fOOWkqeeahOaEieW/q+mCrui9ruWBh+ac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mmpb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qb3VybmV5LWZlYXR1cmUtdGl0bGU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ZvbnQtd2VpZ2h0OmJvbGQ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ooYznqIvkuq7ngrkNCjwvZGl2Pg0KPGRpdiBjbGFzcz0iam91cm5leS1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WNvbnRlbnQ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74Oc5pif5qKm6YKu6L2u77ya5pCt5Lm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4oCc5LqR6aG25qKm5Y+34oCd6YKu6L2u77yM6aWx5bCd6YKu6L2u5a+w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IiS5LqrMjAxNuW5tDEx5pyI6aaW6Iiq55qEMTUuMeS4h+WQqOS4nOWNl+S6m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mhueW6puWBh+iuvuaWveOAgjxiciAvPg0K74Oc6LWg6YCB5Lu35YC8MTEwMO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qIvkuK3mloflsrjkuIrmuLjop4jvvIzkv53or4Hml6DotK3nianlupfvvIznnI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4PlsL3kuqvlsrjkuIrkuZDotqPvvIE8YnIgLz4NCiZuYnNwOyDnsr7lvanlj4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jIXlkKvntKDmnInigJzms7Dlm73ov6rlo6vlsLzigJ3kuYvnp7DnmoTjgJD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ZDlm63jgJHjgIHmlrDliqDlnaHlnKPmt5jmspnlspvjgJDnjq/nkIPlvbHln4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gJBTLkUuQS7mtbfmtIvppobjgJHvvIzorqnlranlrZDlsL3kuqvmmpHlgYf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nOepuemhtuenkeaZru+8mueJueWIq+WuieaOkuOAkOa7qOa1t+a5v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S4quiKseepuea4uOiniO+8jOiuqeWtqeWtkOWcqOa4uOiniOmAlOS4reS6sui/k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6huino+iHqueEtuakjeeJqeS4juWPr+aMgee7reWPkeWxleefpeiv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Oc5paw6Iiq55u06aOe77ya5YWo56iL6YCJ55So5paw5Yqg5Z2h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u06aOe5paw5Yqg5Z2h77yM5Y+q6ZyANuS4quWkmuWwj+aXtuebtOi+vu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iIseWPr+WFjei0ueaJmOi/kDMw5YWs5pak6KGM5p2O44CCPGJyIC8+DQrvg5z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vvJrlronmjpLmlrDliqDlnaHkuIDmmZrkupTmmJ/nuqfphZLlupfkvY/l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3otbbjgIHovbvmnb7lj4joiJLpgILvvIzmm7TpgILlkIjkuI7lranlrZD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NCu+DnOeJueiJsueUqOmkkO+8mueJueWIq+WuieaOkuWNl+a0i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Oa1t+WNl+m4oemlreOAkeWSjOOAkOiCiemqqOiMtuOAkeWTgemJtO+8jOmls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mBk+e+juWRs++8gQ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gnooYznqIvmoIfmmI7nmoToiKrnj63nu4/mtY7oiLHlm6LpmJ/mnLrnpajlj4r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LgnooYznqIvmoIfmmI7nmoTpgq7ova7oiLnnpajjgIHmjIflrproiL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hY3otLnppJDpo5/jgIHmjIflrprnmoTpgq7ova7kuIrorr7mlr3lj4rlqLHkuZD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ozmtLvliq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Lgnpgq7ova7muK/liqHnqI7otLnlj4r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DDlhYMv5Lq677yJ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C4J6KGM56iL5qCH5piO55qE5aKD5aSW6ZmG5Zyw5q6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k6YCa6LS555So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S4J6KGM56iL5qCH5piO55qE5aKD5aSW6ZmG5Zyw5q61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6LS555So77yI5aaC6YGH6YKu6L2u5LiJ5Lq66Ze077ya56ys5LiJ5Lq6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uieaOkumFkuW6l+S4jeWNoOW6iu+8jDflsoHku6XkuIrlronmjpLphZLlupfliq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kvY/vvIzlpoLpnIDphZLlupfljZXpl7TpnIDooaXphZLlupfljZXmiL/lt67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gnooYznqIvmoIfmmI7nmoTlooPlpJbpmYblnLDmrrXmma/ljLrjgIH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3LgnooYznqIvmoIfmmI7nmoTlooPlpJbpmYblnLDmrrX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4LgnotaDpgIHpgq7ova7lgZzpnaDmuK/lj6PmnJ/pl7T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LnnlKjvvIjlpoLkuI3lj4LliqDvvIzmiJbpgInmi6npgq7ova7lhazlj7j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jmnI3liqHvvIzml6DotLnnlKjlj6/pgID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5Lg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m6LpmJ/ml4XmuLjnrb7or4HjgIHms7Dlm73kuKrkurrml4XmuLjnrb7or4HvvIj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obljLrvvIzlpJbpoobljLrlrqLkurrpnIDoh6rnkIbnrb7or4HmiJbokL3lnL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C4JMzDkurrku6XkuIrmiJDlm6LpoobpmJ/mnI3liqHotLnvvIj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aSp77yb5LiN5ZCr6YKu6L2u5bK45LiK6KeC5YWJ5pyf6Ze05ZKM5YW2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J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EuCeWig+WkluihjOeoi+S4reeahOWPuOacu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iOS6uuawkeW4gTIw5YWDL+S6ui/lpKnvvI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S4J5YWo56iL6YKu6L2u5pyN5Yqh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pSv5LuY77yM5Y+C6ICD5qCH5YeG77ya5YaF5L6n5a6i5oi/44CB5rW35pmv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y5Y+w5a6i5oi/5Li6MjHmlrDliqDlnaHlhYMv5Lq6L+aZmu+8m+Wll+aIv+S4ujI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YWDL+S6ui/mmZrvvI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Lgnms7Dlm73okL3lnLDnrb7otLnnlKj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xMTDmlrDliqDlnaHlhYMv5Lq677yI5aaC5oKo6ZyA5Yqe55CG5rOw5Zu9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LS555So55m76Ii55ZCO55Sx6Ii55pa55pS25Y+W77yM5Lul6Ii55pa55a6e6Z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6aKd5Li65YeG77yJ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y4J5peF5ri45oSP5aSW6Zmp77yI5bu66K6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C4J6KGM56iL5Lit5Y+R55Sf55qE5Liq5Lq65raI6LS55Y+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R55Sf55qE5ZCE6aG56LS555So77yI5YyF5ous5L2G5LiN6ZmQ5LqO6YKu6L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mA5o+Q5L6b55qE5ZCE6aG55LuY6LS55pyN5Yqh77yM5aaC5LuY6LS56aSQ6aW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paZ44CB5bmy5rSX44CB5aSW57q/55S16K+d44CB5LiK572R6LS5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rC055aX5pyN5Yqh562J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S4J5YWo56iL5Y2V6Ze0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G5Zyw6YWS5bqX5oi/5Z6L5Y2H57qn562J6LS555So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i4J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l5aSW55qE5YW25LuW5Lu75L2V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eOAkOaXhea4uOiAheWPlua2iOinhOWImeOAkTxiciAvPg0K6Ieq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aKE5a6a5LmL5pel6LW36Iez5Ye65Y+R5pel5pyf56ysNjDlpKnliY3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blrprph5EzMDAw5YWD5L2c5Li65o2f5aSx6LS577ybPGJyIC8+DQroh6r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iY3nrKw1OeWkqeiHs+esrDQ25aSp5Y+W5raI6KGM56iL77yM5pS25Y+W5YWo6YO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NTAl5L2c5Li65o2f5aSx6LS577ybPGJyIC8+DQroh6rlh7rlj5Hml6XmnJ/liY3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iHs+esrDE25aSp5Y+W5raI6KGM56iL77yM5pS25Y+W5YWo6YOo6LS555So55qENzU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f5aSx6LS577ybPGJyIC8+DQroh6rlh7rlj5Hml6XmnJ/liY3nrKwxNeWkqeWG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UtuWPluWFqOmDqOi0ueeUqOeahDEwMCXkvZzkuLrmjZ/lpLH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guWPjOS6uuWFpeS9j+S4gOmXtOiIseaIv++8jOiLpeWFtuS4reS4gOS9j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a2iOWwhuaMieS7peS4iuadoeasvuaJv+aLheS4muWKoeaNn+Wksei0ue+8jOWPp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S6uumcgOaJv+aLheWNleaIv+W3rui0ueeUqOOAgjxiciAvPg0KMS4J5YWo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N5Yqh6LS577yI6Ii55LiK5pSv5LuY77yM5Y+C6ICD5qCH5YeG77ya5YaF5L6n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pmv5a6i5oi/44CB6Zyy5Y+w5a6i5oi/5Li6MjDmlrDliqDlnaHlhYMv5Lq6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+aIv+S4ujI1576O5YWDL+S6ui/mmZrvvIw35ZGo5bKB6IezMTLlkajlsoHlhL/nq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r7nljYrvvIw25ZGo5bKB5Y+K5Lul5LiL55qE5bm85YS/5LiN5pS25Y+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44CCPGJyIC8+DQoyLgnpgq7ova7lgZzpnaDmuK/lj6PmnJ/pl7T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LnnlKjvvIjkuZjlnZDpgq7ova7mnJ/pl7Tmgqjlj6/pgInmi6nlj4LliqD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4TkuK3mloflsrjkuIrop4LlhYnmtLvliqgxMjAw5YWDL+S6uuOAguaIlumAieaLq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e7hOe7h+eahOWyuOS4iuinguWFiea4uOiniOacjeWKoe+8jOWFt+S9k+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0ueaDheWGteivt+WIsOmCrui9ruS4iuWSqOivou+8jOWPguiAg+i0ueeUqO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ermTYw6IezMTIw5paw5Yqg5Z2h5YWD77yM5L6d5o2u5ri46KeI5pe26ZW/5ZKM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6ICM5a6a77yJ44CCPGJyIC8+DQozLgnms7Dlm73okL3lnLDnrb7otLnnlKj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3Nee+jumHkS/kurrvvIjlpoLmgqjpnIDlip7nkIbms7Dlm73okL3lnLDnr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bvoiLnlkI7nlLHoiLnmlrnmlLblj5bvvIzku6XoiLnmlrnlrp7pmYXmlLblj5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Lrlh4bvvInjgII8YnIgLz4NCjQuCeihjOeoi+S4reWPkeeUn+eahO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acn+mXtOWPkeeUn+eahOWQhOmhuei0ueeUqO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Crui9ruWPiumFkuW6l+aJgOaPkOS+m+eahOWQhOmhueS7mOi0ueacjeWK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kkOmlruWSjOmFkuawtOmlruaWmeOAgeW5sua0l+OAgeWklue6v+eUteivne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OAgeS7mOi0ueeUteinhuOAgeawtOeWl+acjeWKoeetie+8ieOAgjxiciAvPg0KNS4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6Ze05beu6LS555So5Y+K6ZmG5Zyw6YWS5bqX5oi/5Z6L5Y2H57qn562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gnotLnnlKjljIXlkKvpobnnm67ku6XlpJbnmoTlhbbku5bku7vkvZ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HjgIEJ6Ii556Wo5LiA5pem5LuY5qy+56Gu6K6kLCDliJnkuI3og73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jgIHmlLnnrb7jgIHmm7TlkI3jgII8YnIgLz4NCjLjgIEJ5bu66K6u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Lul6ZqP6Lqr5pC65bim55qE5peF6KGM6IOM5YyF77yM5Lul5L6/6YKu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f6Ze05LiL6Ii55peF6KGM5pyf6Ze05L2/55So77yM5bm25pC65bim5aW95rOz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44CCPGJyIC8+DQoz44CBCeWcqOeZu+iIueaXtu+8jOaCqOmcgOimg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bvemZheS/oeeUqOWNoeeahOmihOaOiOadg++8jOaIluiAhTMwMOe+juWFg+eOsOm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KvOmHke+8jOS5i+WQjuaCqOWwhuW+l+WIsOS4gOW8oOW4puWQjeWtl+eahOWN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S4iueahOaJgOaciea2iOi0ue+8iOa4uOS5kOWcuuWGhemZpOWklu+8iemDv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/meW8oOWNoei/m+ihjOe7k+eul+OAguW+heemu+W8gOmCrui9ruWJjei/m+ihj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mumAgOWwkeihpeOAgjxiciAvPg0KNOOAgQnlu7rorq7nlLflo6vmkLrluKb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mraPoo4XvvIjooazooavjgIHpoobluKbjgIHopb/oo6TvvIznmq7pnovvvIn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kLrluKboh7PlsJHkuIDlpZfmmZrnpLzmnI3vvIjplb/oo5njgIHov57ooaPoo5njgIH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5nvvInvvIzpgq7ova7kuIrlsIbmnIkx5qyh6Ii56ZW/5pma5a6077yM5bCG6LCi57ud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b5LuU6KOk5Y+K6L+Q5Yqo6Z6L5YWl5YaF44CCPGJyIC8+DQo144CBCemCrui9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BnOmdoOaXtumXtOS7pemCrui9ruS4iuavj+WkqeWFrOW4g+eahOaXtumXt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rjgJDmuKnppqjmj5DnpLrjgJHvvJo8YnIgLz4NCu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i0ueWItuWbveWutu+8jOivt+a4uOWuouS7rOWkmuWkh+mbtumSnu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bGF5rCR5L+h5Luw5L2b5pWZ77yM6K+35bCK6YeN5b2T5Zyw5paH5YyW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giIHN0eWxlPSJwYWRkaW5nOjBweDttYXJnaW46MHB4IDBweCAx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2RjZGNjsiPg0KCQk8c3BhbiBjbGFzcz0idHh0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mb250LXdlaWdodDpib2xkO2xpbmUtaGVpZ2h0OjIwcHg7Ij7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8L3NwYW4+DQoJPC9kaXY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T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+8iOWboOacjeWKoeiDveWKm+aJg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eWPiumZkOWItuaOpeW+heeahOS6uumZpOWklu+8ie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MuOAgeWboOacjeWKoeiDveWKm+aJgOmZkO+8jOaXoOazleaOpeW+hTg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oql5ZCN5Ye65ri477yM5pWs6K+36LCF6Kej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giIHN0eWxlPSJwYWRkaW5nOjBweDttYXJnaW46MHB4IDBweCAx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2RjZGNjsiPg0KCQk8c3BhbiBjbGFzcz0idHh0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mb250LXdlaWdodDpib2xkO2xpbmUtaGVpZ2h0OjIwcHg7Ij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muLjogIXpooTorqLmj5DnpLo8L3NwYW4+DQoJPC9kaXY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TH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+8iO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OpeW+heWPiumZkOWItuaOpeW+heeahOS6uumZpOWklu+8iemZquWQjO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OacjeWKoeiDveWKm+aJgOmZkO+8jOaXoOazleaOpeW+h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ICF5Y2V54us5oql5ZCN5Ye65ri477yM5pWs6K+36LCF6Kej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giIHN0eWxlPSJwYWRkaW5nOjBweDttYXJnaW46MHB4IDBweCAx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2RjZGNjsiPg0KCQk8c3BhbiBjbGFzcz0idHh0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mb250LXdlaWdodDpib2xkO2xpbmUtaGVpZ2h0OjIwcHg7Ij7lpJ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eacrOS6p+WTge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S7t+mAgueUqOaMgeacieWkp+mZhuWxheawkei6q+S7veivgeeahOa4uOWuo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acieWFtuS7luWbveWutuaIluWcsOWMuueahOaKpOeFp++8jOivt+WcqOmihOiuo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OAgg0KCTwvZGl2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EA07EFA0EB8373D5C6E503CA1E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