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2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7E40700C541841DADE243F0381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7E40700C541841DADE243F0381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XmmZo35pel5ri4Pj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DljJfkuqzlvoDov5QgM+aZmuaWsOWKoOWdoeS9j+WuvyDlvoDov5TmlrDoiKrnmb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X+aXhea4uOe6v+i3r+mCrui9ruaXhea4uOS4nOWNl+S6m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Q2Ng0KDQo8YnI+DQoNCgk8Pj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7ova7kupHpobbmoqblj7fmlrDliqDlnaEt5pmu5ZCJ5bKbNeaZmjfml6XmuLg+OO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WMl+S6rOW+gOi/lCAz5pma5paw5Yqg5Z2h5L2P5a6/IOW+gOi/lOaWsOiIqueZ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2X5Lqa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N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zmlrDliqDln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ma7lkInlspvvvIzms7D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vvIjms7D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E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vvIz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vvIz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dGFibGU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PGI+5Y+C6ICD6Iiq54+t77yaU1E4MDcgKDE277ya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Cnpo57ooYzml7bpl7TnuqY25bCP5pe2MjXliIbpkp8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ku4rml6Xkuo7nuqblrprml7bpl7TlnKj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DliqDlnaHoiKrnqbrpo57lvoDoirHlm63ln47luILigJTmlrDliqDlnaH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eaKtei+vuWQjumAgeW+gOmFkuW6l+S8keaBr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Y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oiKrnj63ku4Xkvpvlj4LogIPvvIzlt7Llrp7pmY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+DQoJCQkJPHA+DQoJCQkJCeS7iuaXp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co+a3mOayme+8jOWPr+S7peS5mOWdkOWym+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Bq+i9puWIsOi+vuWQhOWkhOaZr+eCuSDjgILlnKjov5nkuKrpo47lhYnml5bml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gqjlj6/ku6XlnKjmspnmu6nkuIrotaTotrPooYzotbDvvIzmspDmtbT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ku6XnmbvlsbHnnLrmnJvvvIzkuIDop4jlub/pmJTnvo7mma/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r5TlpoJTLkUuQea1t+a0i+S4lueVjO+8jOeOr+eQg+W9seWfju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mZqeS5kOWbre+8jOadnOiOjuWkq+S6uuicoeWDj+mmhu+8jDRE6Im65pyv6aaG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M6KW/5LmQ57Si5rW35rup562J44CC6ZqP5ZCO5oyJ54Wn57qm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yo6aKG6Zif55qE5bim6aKG5LiL6L+U5Zue6YWS5bqX5LyR5oGv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PuS4uuaWueS+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7iuaXpeWNiOaZmumkkOiHqueQhuOAgj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dGFibGU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PGI+6YKu6L2u6aKE6K6h56a75riv5pe26Ze0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DQoJCQkJPC9wPg0KCQkJ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JCQk8dGJvZHk+DQoJCQkJCQk8dHI+DQoJCQkJCQkJPHRkPg0KCQk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eS7iuaXpeaXqemkkOWQjui9puiniOOAkOWbveS8muWkp+WOpuOAkeOAge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Juuacr+S4reW/g+OAkeOAgeOAkOmxvOWwvueLruWFrOWbreOAkeOAkOeJm+i9p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co+WuieW+t+eDiOWkp+aVmeWgguOAkeOAkOS5jOiKgui3r+OAkeS5jOiKg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KoOWdoeiRl+WQjeeahOWVhuS4muihl++8jOWVhuWutuS8l+WkmuOAgeWQjeW6l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QjeWJr+WFtuWunueahOi0reeJqeWkqeWgguOAguaCqOWPr+S7peS7jlBsYXph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HVyYeW8gOWni++8jOayv+edgOS5jOiKgui3r+S4gOi3r+e7j+i/h+acieWQjeeah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S7juWQjeeJjOacjeijheWIsOiJuuacr+WTgeWIsOeUteWtkOS6p+WTgeS7peWP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ZqOadkO+8jOWFqOmDqOWbiuaLrOOAguS4uuaWueS+v+iHqueUsea0u+WKqO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iHqueQhuOAgg0KCQkJCQkJCQk8L3A+DQoJCQkJCQkJPC90Z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JvZHk+DQoJCQkJPC90YWJsZT4NCgkJCQk8cD4NCgkJCQkJ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aw5Yqg5Z2h5ruo5rW35rm+6YKu6L2u5Lit5b+D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55m75LiK5pif5qKm6YKu6L2u57K+5b+D5omT6YCg55qEMTUuMeS4h+WQ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S6kemhtuaipuWPt+KAne+8jOeZu+iIueWQjuaCqOWPr+WPguingumCrui9ru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aWve+8jOW5tuaMieimgeaxguWPguWKoOaVkeeUn+a8lOS5oOOAgumCrui9rumihOiu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v6Iiq77yM5byA5aeL5Lic5Y2X5Lqa6YKu6L2u55WF5ri45LmL5peF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vvvIzms7Dlm70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6YKu6L2u6aKE6K6hMTI6MDDmirXm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RhYmxlIHN0eWxlPSJwYWRkaW5nOjBweDttYXJnaW46MHB4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+DQoJCQkJCTxwPg0KCQkJCQkJ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MTLvvJowMDwvYj48Y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iPg0KCQkJCQk8L3A+DQoJCQkJCTxwPg0KCQkJCQkJ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rOw5Zu955qE5bKb5bG/77yM5a6D55qE6a2F5Yqb5p2l6Ieq5LqO5a6D6YK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44CB5Luk5Lq656We5b6A55qE5rW35rup77yM5aCq56ew5Lic5Y2X5Lq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rW35bKb5peF5ri45bqm5YGH6IOc5Zyw44CC6Iqt5Lic5rW35rup6Led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TXlhazph4zvvIzmmK/mma7lkInlspvlvIDlj5HlrozlloTnmoTmtbfmu6nljLr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q3kuJzmtbfmu6nmuLjkurrkvJflpJrvvIwg5aSc5pma77yM5bqm5YGH5p2R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ZCn44CB6Iie5Y6F44CB5aSc5oC75Lya5Lq65p2l5Lq65b6A44CC54K55LiA5p2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aWu5paZ77yM5Zyo5byC5Zu955qE5aSc5pma5ZKM6ZmM55Sf55qE5pyL5Y+L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L55yL5byC5Zu95Lq655qE5aSc55Sf5rS777yM5YaN5ZC55LiA5ZC5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qr5Y+X44CC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CTxwPg0KCQk8Yj7vvIjku6XkuIrkuLrln47luILku4vnu4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ku5jotLnlj4LliqDnu4Tlm6LnpL7miJbpgq7ova7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ooYznqIvvvIzmiJboh6rooYzkuIvlsrjmuLjop4jjgILvvI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kNCgkJ6KGM56iL5qaC6KeIDQoJDQoJPHA+DQoJCeaIkeWPuOWPr+mAie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mg0KCTwvcD4NCgk8cD4NCgkJNTAwLw0KCTwvcD4NCg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PHRib2R5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Yj7pgq7ova7pooTorqE8c3Bhbj4xODowMDwvc3Bhbj7liLDmuK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PHNwYW4+Jm5ic3A7Jm5ic3A7PC9zcGFuPj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uLjop4jml7bpl7Q8c3Bhbj4zPC9zcGFuPuWwj+aXtu+8iOS4jeWQq+mkkO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xzcGFuPuS4i+iIueWQjuWcq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JjeW+gOOAkOW5u+WkmuWlh+S5kOWbreOAke+8jOi/meaYr+azsOWbv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S4lueVjO+8jOiiq+iqieS4uuazsOWbvei/quaWr+WwvOOAguaZruWQieW5u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zsOWbveacrOi6q+S4sOWvjOeahOaWh+WMlumBl+S6p+S4uuS4u+aehOaet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+WkmuWlh+S5kOWbreWQju+8jOaCqOWPr+iHqueUsemXsumAm+Wbm+Wkp+S4u+mim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knOWfju+8muiZmuaLn+a1t+eUn+WKqOeJqeWutuWbreeahOilv+exs+WFsOa4u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upOWGheWJp+W5leeahOmHjueUn+S4lueVjOeahOiZjuael+aOoumZqeOAg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a1k+e8qeeahOWYieW5tOWNjuadke+8jOS7peWPiuS4uueyvuWNjueahOixo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eahOaipuW5u+eOi+WbveS5i+engOa8lOWHuu+8jOiuqeaCqOS9k+mqjOWJjeaJg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ruinguS4juelnuWlh+OAguaipuW5u+eOi+WbveengOiejeWQiOazsOWbv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h+makOacr+OAgeWbm+W6puepuumXtOOAgemrmOepuuihqOa8lOOAgeixoee+p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EsOeBq+eIhueCuOetieetieWFseS5neenjeeJueaViO+8jOiuqeaCq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pue7meaCqOaDiuWlh+S4juasouS5kO+8jOeJueWIq+WPl+WIsOWtqeWtk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+8iOaZmumXtOa8lOWHuuWwhuS6jjxzcGFuPjIwOjQ1PC9zcGFuPuW8gOWni+WF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bruaXtumVv+e6pjxzcGFuPjE8L3NwYW4+5bCP5pe2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7uT5p2f5ZCO77yM6aKE6K6h5LqOPHNwYW4+MjM6MDA8L3NwYW4+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Ku6L2u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zcGFuPuS7peS4iuWyuOS4iuinguWFieihjOeoi+WuieaOk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OAgei3r+WGteetieWOn+WboOWBmumhuuW6j+S4iueahOebuOW6l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jms7Dlm73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pgq7ova7pooTorqE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w0KPC9wPg0KPHRhYmxlIHN0eWxlPSJwYWRkaW5nOjBweDttYXJnaW4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Rib2R5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S7iuWkqeS4iuWNiOmCrui9ruWwhue7p+e7reWBnOmdoO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aCqOWPr+iHqueUseS4i+WyuOOAgumCrui9ruaOpemps+iIueWwhuW4pua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uWQieWym+eahOiKreS4nOa1t+a7qe+8jOaCqOWPr+WcqOi/memHjOS6q+WPl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7qeaXtuWFieOAguivt+aCqOS6juiIueaWueWFrOW4g+eahOacgOaZmuWbnu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/lOWbnuiIueS4iuOAg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u4Tlm6LnpL7miJbpgq7ova7mlrnnu4Tnu4fnmoTlsrjkuIrmuLjop4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kuIvlsrjmuLjop4jjgILvvIk8L2I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muKnppqjmj5DnpL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wYWRkaW5nOjBweDttYXJnaW46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Q+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E0OjAw5Yiw5rivPC9iPg0KCQkJCTwvcD4NCgkJ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7Ij4NCgkJCQkJPHRib2R5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QkJPHA+DQoJCQkJCQkJCQk8Yj7pgq7ova7pooTorqHku4rlp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O+8miAwMOaKtei+vuaWsOWKoOWdoea4r+WPo++8jDwvYj7kuo7nuqb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rvoiLnlkI7vvIzliY3lvoA8Yj7jgJDmu6jmtbfmub7oirHlm63jgJE8L2I+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S415bCP5pe277yJ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Ax5YWs6aG355qE6LaF57qn6Iqx5Zut5LulMTDkur/lhYPpgKDku7fmiJD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lrDnmoTlnLDmoIflu7rnrZHjgILmgqjlj6/lnKjoirHlm63kuK3lt6jlpKfnmoT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aLmuKnlrqTph4zop4LotY/liLDotoXov4cyNeS4h+ajteWlh+iKseW8guiNi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dkOaLpeS4pOS4quaXoOafseWGt+WupO+8mjxiPuOAkOiKseepueOAkeWSjOOAk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OAke+8iOWQq+S4pOmmhumXqOelqO+8iTwvYj7jgILmgqjlsIbmnInmnLrkvJrppbH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3liLbkuobliqDlt57lkozljZfpnZ7lubLlhrfmsJTlgJnnmoToirHnqbnvvIzlko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gIzlj4jpm77msJTokpnokpnnmoTkupHpm77mnpfkuK3nu53nvo7ogIzlj4jlpYf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c3BhbiBzdHlsZT0ibGluZS1oZWlnaHQ6MS40Mjg1NzsiP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aZmumkkO+8jDwvc3Bhbj4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JjeW+gOmFkuW6l+WKnueQhuWFpeS9j+OAgjwvc3Bhbj4N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wvdGQ+DQoJCQkJCQk8L3RyPg0KCQkJCQk8L3Rib2R5Pg0K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4uOiniOe7k+adn+WQjuS6q+eUqOaZmumkkO+8jO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WKnueQhuWFpeS9j+OAg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77yM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RhYmxlIHN0eWxlPSJwYWRkaW5nOjBweDttYXJnaW46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guiAg+iIquePre+8muaWsOWKoOWdoeiIquepuuWFrOWPuFNRODAy77yIMDj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Qw77yJPC9i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kK3kuZjmlrDliqDlnaHoiKrnqbrlhazlj7joiKrnj63ov5Tlm57ljJfkuqz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T5p2f5oSJ5b+r55qE5Lic5Y2X5Lqa6YKu6L2u5LmL5peF77yBPC9i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dGl0bGU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ZvbnQtd2VpZ2h0OmJvbGQ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kuq7ngrkNCjwvZGl2Pg0KPGRpdiBjbGFzcz0iam91cm5leS1mZWF0dXJ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eixquWNjumCrui9ru+8muS9nOS4u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6v+iIueWPqu+8jOWkmuWFg+iuvuiuoeeahOWuouaIv+iejeWQiOaXtuWwmua0u+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juWugeiwp+mbheiHtOmrmOengeWvhuW6pu+8jOiuqeaCqOeLrOS6q+S4k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umuWItuaXtuWFiSZuYnNwOzxiciAvPg0KMuOAgemllemkrue+jumjn++8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6reWHuua4uOeahOKAnOS6kemhtuaipuWPt+KAneaPkOS+m+W8guW9qee6t+WR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bm+iNn+a7oei2s+S4jeWQjOWPo+WRs++8m+i2o+aWreWoseS5kOa0u+WKqOOAgeS7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UteW9semZouWIsOW3qOWei+awtCDmu5Hmoq/jgIHlpKflnovnlLXnjqnlj4rkv53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vvIzorqnmgqjkuI7lrrbkurrlnKjnp43mlrDlpYfkvZPpqozkuK3mjIH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lhYXmspvjgII8YnIgLz4NCjPjgIHmtbflspvln47luILmt7fmkK3vvJrkuJ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vbvmnb7luqblgYfnmoTmgqjotLTlv4Porr7orqHvvIzkuIDmrKHml4XooYz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YnIgLz4NCjTjgIHnsr7lvanljYfnuqfvvJrmlrDliqDlnaHljYfnuqcx5pm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6YWS5bqX77yM5Zyw5qCH5pmv54K56YCQ5Liq5omT5Y2h77yM5Zyj5reY5rKZ55W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BPGJyIC8+DQo144CB6YeR54mM6aKG6Zif77ya5YWo56iL6YeR54m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M6ZqP5pe25Li65oKo562U55aR6Kej5oOR77yM6Kej6Zmk5ZCO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qblj7cz5pma6YKu6L2u6Ii556Wo6LS555So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LjgIHooYznqIvkuK3moIfmmI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riv5Yqh6LS55Lul5Y+K6YKu6L2u54eD5rK56LS5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nu4/mtY7oiLHlm6LkvZPmnLrnpajlj4rnm7jlhbPnqI7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peF5ri4562+6K+B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poobpmJ/mnI3liqHotLnvvI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kv5peF5ri46ICF77yb5LiN5ZCr6Ieq55Sx5rS75Yqo5pe26Ze05Y+K6YKu6L2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+OAgeaWsOWKoOWdoeWig+WkluWPuOacuuOAgeWvvOa4uOacjeWKoei0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KGM56iL5Lit5omA5YiX5aKD5aSW5Zyw6Z2i5Lqk6YCa5pyN5Yqh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jgIHlip7nkIbmiqTnha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otLnnlKjjgII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eaXhea4uOaEj+WkluS8pOWus+mZqe+8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PjgIHpgq7ova7mnI3liqHotLnvvJrlhoXoiLHmiL/jgIH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j7DmiL8xNC41MOe+juWFgy/kurov5pma77yb5aWX5oi/5Li6MTguNTDnvo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mcgOWIsOiIueS4iuaUr+S7mOOAg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5rOw5Zu9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MzAw5YWDL+S6uu+8jOazsOWbveiQveWcsOetvui0ueeUqOWPguiAg+S7t+agvO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poLmgqjpnIDlip7nkIbms7Dlm73okL3lnLDnrb7vvIzotLnnlKj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oiLnmlrnnm7TmjqXmlLblj5bvvIzku6XoiLnmlrnlrp7pmYXmlLblj5bnmoT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Liq5Lq65raI6LS577yI5aaC77ya6KGM5p2O5a+E5a2Y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d2lmaeenn+i1geOAgeS7mOi0ueeUteinhuOAgea0l+iho+OAgemFkuWQp+WP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etieaXhea4uOi0ueeUqOWMheWQq+S5i+WklueahOS4gOWIh+i0ueeUqO+8i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riv5Y+j5bK45LiK6KeC5YWJ6LS555So77yI5oKo5Y+v6YCJ5oup5Y+C5Yq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5qE5bK45LiK6KeC5YWJ5ri46KeI77yM5Y+C6ICD6LS555So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uZNzDoh7MyMDDnvo7lhYPvvIzkvp3mja7muLjop4jml7bplb/lkozmiYDlkKv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lhbfkvZPlhoXlrrnkuI7mlLbotLnmg4XlhrXpnIDliLDpgq7ova7kuIr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44CB5Y2V6Ze05beu6LS555So77yI6Ii556Wo6LS555So55qEMTAwJeWPi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NlemXtOW3ru+8i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444CB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eOAgeeHg+ayuemZhOWKoOi0ueOAgeadgui0ue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yueS7t+S4iua2qOaJgOiHtOeahOmineWklui0ueeUqOOAgi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MOOAge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hjOeoi+acque6puWumueUseaXheihjOekvuaUr+S7mOeah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jgJDml4XmuLjogIXlj5bmtoj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uWboOmCrui9ruS6p+WTgeeJueauiuaAp++8muaXheihjOekvuWQk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Ur+S7mOeahOiIueelqOi0ueOAgea4r+WKoei0ueWPiueHg+ayuemZhOWKo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keeUn+eahOi0ueeUqOmCrui9ruWFrOWPuOS4jeS6iOmAgOi/mOOAg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ZpOWQiOWQjOaMieS4i+WIl+agh+WHhuaJo+mZpOaXheihjOekvuaNn+Wks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ICF5Zyo5Ye65Y+R5YmNNjDlpKnliY3op6PpmaTlkIjlkIznmoTvvIzmlLbl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+8mzxiciAvPg0K5peF5ri46ICF5Zyo5Ye65Y+R5YmNNTnlpKnoh7M0N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aMieaXhea4uOi0ueaAu+mineeahDUwJe+8m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Ye65Y+R5YmNNDTlpKnvvIjlkKvvvInoh7MzMOWkqeino+mZpOWQiOWQj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0ueaAu+mineeahDcwJe+8mzxiciAvPg0K5peF5ri46ICF5Zyo5Ye65Y+R5YmN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vvInlhoXop6PpmaTlkIjlkIznmoTvvIzmjInml4XmuLjotLnmgLvpop3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lj4zkurrlhaXkvY/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ljZXmiL/lt67otLnnlKjjgII8YnIgLz4NCjEu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acjeWKoei0ue+8iOiIueS4iuaUr+S7mO+8jOWPguiAg+agh+WHhu+8mu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v+OAgea1t+aZr+WuouaIv+OAgemcsuWPsOWuouaIv+S4ujIw5paw5Yqg5Z2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JvlpZfmiL/kuLoyNee+juWFgy/kurov5pma77yMN+WRqOWyge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yN5Yqh6LS55a+55Y2K77yMNuWRqOWygeWPiuS7peS4i+eahOW5vOWEv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+8ieOAgjxiciAvPg0KMi4J6YKu6L2u5YGc6Z2g5riv5Y+j5pyf6Ze0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LmY5Z2Q6YKu6L2u5pyf6Ze05oKo5Y+v6YCJ5oup5Y+C5Yq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S75YqoMTIwMOWFgy/kurrjgIL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vvIz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2MOiHszEyMOaWsOWKoOWdoeWFg++8jOS+neaNrua4uOiniOaXt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q+WGheWuueiAjOWumu+8ieOAgjxiciAvPg0KMy4J5rOw5Zu96JC95Zyw562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NzXnvo7ph5E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GJyIC8+DQo0LgnooYznqIvkuK3lj5HnlJ/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h6rnlLHmtLvliqjmnJ/pl7Tlj5HnlJ/nmoTlkITpobnotLnnlK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pgq7ova7lj4rphZLlupfmiYDmj5DkvpvnmoTlkITpobnku5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5jotLnppJDppa7lkozphZLmsLTppa7mlpnjgIHlubLmtJfjgIHlpJbnur/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otLnjgIHku5jotLnnlLXop4bjgIHmsLTnlpfmnI3liqH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i4J6LS555So5YyF5ZCr6aG555uu5Lul5aSW55qE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x44CBC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44CCPGJyIC8+DQoy44CB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4gOS4quWPr+S7pemaj+i6q+aQuuW4pueahOaXheihjOiDjOWMhe+8jOS7peS+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doOWyuOacn+mXtOS4i+iIueaXheihjOacn+mXtOS9v+eUqO+8jOW5tuaQuuW4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WSjOWkqumYs+mVnOOAgjxiciAvPg0KM+OAgQnlnKjnmbvoiLnml7bvvIz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vKDlm73pmYXkv6HnlKjljaHnmoTpooTmjojmnYPvvIzmiJbogIUzMDD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gZrkuLrmirzph5HvvIzkuYvlkI7mgqjlsIblvpfliLDkuIDlvKDluKblkI3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gq7ova7kuIrnmoTmiYDmnInmtojotLnvvIjmuLjkuZDlnLrlhoX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b/nlKjov5nlvKDljaHov5vooYznu5PnrpfjgILlvoXnprvlvIDpgq7ova7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nrpfvvIzlpJrpgIDlsJHooaXjgII8YnIgLz4NCjTjgIEJ5bu66K6u55S3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q2j6KOF77yI6KGs6KGr44CB6aKG5bim44CB6KW/6KOk77yM55qu6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pC65bim6Iez5bCR5LiA5aWX5pma56S85pyN77yI6ZW/6KOZ44CB6L+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im6KOZ77yJ77yM6YKu6L2u5LiK5bCG5pyJMeasoeiIuemVv+aZmuWutO+8jOW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epv+edgOeJm+S7lOijpOWPiui/kOWKqOmei+WFpeWGheOAgjxiciAvPg0KNe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rp7pmYXlgZzpnaDml7bpl7Tku6Xpgq7ova7kuIrmr4/lpKnlhazluIP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iciAvPg0K44CQ5rip6aao5o+Q56S644CR77yaPGJyIC8+DQ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LrlsI/otLnliLblm73lrrbvvIzor7fmuLjlrqLku6zlpJrlpIfpm7bpkp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rOWcn+WxheawkeS/oeS7sOS9m+aVme+8jOivt+WwiumHjeW9k+Wc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HkuIrmiqXku7fpgILnlKjmjIHmnInlpKfpmYblsYXmsJHouqvku73or4H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mjIHmnInlhbbku5blm73lrrbmiJblnLDljLrnmoTmiqTnhafvvIzor7f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4fnqIvkuK3ms6jmmI7jgII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7E40700C541841DADE243F0381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