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46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04A0D2AC29452C0593A08C66EFC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4A0D2AC29452C0593A08C66EFC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l4XvvJrnvo7lm73kuJzopb/mtbflsrjlpKfngJHluIMg5aSP5aiB5aS3MTXl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e+jua0s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A5Nw0KDQo8YnI+DQoNCgk86Ieq55Sx5rS75YqoP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5i+aXhe+8mue+juWbveS4nOilv+a1t+WyuOWkp+eAkeW4gyDlpI/lqIHlpLcx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1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c5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Lee6vee6p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paw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eIERheXMgSW5uIO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nur3n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iB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7q957qmLS3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prOmHjOWFsOW3nuaIluW8l+WQieWwvOS6muW3niBDb21m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iD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Y2O55ub6aG/LS3lpb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WTiOmHjOaWr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6+5aSV5rOV5bC85Lqa5bee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SW5uIOaIluWQjOetie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k4jph4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+azlee9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D5rOV572X5ZGo6L65IFJlZCBSb29m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iJblkIz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biD5rOV572XLS3ovazmn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aLieaWr+e7tOWKoOaWr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IEZpZXN0YSBIb3RlbCDmiJblkIz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ICA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yBGaWVzdGEgSG90ZWwg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g8L3N0cm9uZz48L3RkPg0KDQoNCg0KICAgICAgPHRk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0t5rSb5p2J55+2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gQ3J5c3RhbCBQYXJrIO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JvmnYnnn7Y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WcsOWMuiBDcnlzdGFsIFBhcmsg5oiW5ZCM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Lee6vee6p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Y+C6ICD6Iiq54+t77yaPHNwYW4+Q0E5ODkmbmJzcDsgU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UCZuYnNwOw0KJm5ic3A7ICZuYnNwO1BFS0pGSxwgMDkwMCZuYnNwOw0KMTAy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po57ooYz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PC9zcGFuPuWwj+aXtjwvYj4gDQo8L3A+DQrml6k8c3Bhbj42PC9zcGFuPueCu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xzcGFuPlQzPC9zcGFuPuiIquermealvOmbhuWQiO+8jO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DxzcGFuPjk8L3NwYW4+54K55bem5Y+z6LW36aOe55qE5Zu96Iiq6Iiq54+t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77yM55Sx5LqO5pe25beu77yM5b2T5aSpPHNwYW4+MTA8L3NwYW4+54K5PHNwYW4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5oq16L6+57q957qm6IKv5bC86L+q5py65Zy677yM5LmY6L2m6LW0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5LmL5ZCO5YmN5b6A5pu85ZOI6aG/5bKb77yM5Li76KaB5ri46KeI5pmv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g6YCB5LmY6Ieq55Sx5aWz56We6Ii577yI5LiN5bCR5LqO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kuIrlspvvvInvvIw8L2I+5LqO6Ii55LiK5LiA6KeI5pu85ZOI6aG/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Zyw5qCH5oCn5bu6562R77yM5aaC5paw5LiW6LS45aSn5qW877yM5LiW55WM6Ye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bid5Zu95aSn5Y6m77yM5biD6bKB5YWL5p6X5aSn5qGl562J562J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Led56a75qyj6LWP6LGh5b6B576O5Zu96Ieq55Sx5rCR5Li757K+56We44CB6auY5L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5qE5beo5Z6LPGI+44CQ6Ieq55Sx5aWz56We5YOP44CRPC9iPuOAgumaj+WQj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pueahOe7j+a1juW/g+iEjzxiPuOAkOWNjuWwlOihl+OAke+8iOS4jeWwkeS6jj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DwvYj7kuo48Yj7jgJDnur3nuqbor4HliLjkuqTmmJPmiY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mN55WZ5b2x77yM5Y+C6KeCPGI+44CQ6IGU5ZCI5Zu95aSn5Y6m44CR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iG6ZKf77yM5LiN6L+b5Lya6K6u5a6k77yJPC9iPu+8jDxiPuOAk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iPsuWLkuW5v+WcuuOAke+8iOS4jeWwkeS6jjxzcGFuPjIwPC9zcGFu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mtYHov57kuo7kuJbnlYzpl7vlkI3nmoQ8Yj7jgJDnrKzkupTlpKfpgZPjgJH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8c3Bhbj4xPC9zcGFuPuWwj+aXtu+8ie+8jDwvYj7lpJrmlbDkuJbnlYzpobblsJb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g73lnKjov5nph4zorr7mnInlupfpk7rvvIzlsZXlh7oq5paw5qy+55qE5ZWG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azveilv+W3niBEYXlzIElubiDmiJblkIznuq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6vee6pi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5YWo5aSp6Ieq55Sx5rS75Yqo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kuI3lkKvnlKjovablj4rlr7zmuLjmnI3liqHvvIz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rqLkurroh6rnkIbvvIzlj6rljIXlkKvml6nppJ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GltZyBzcmM9Ii91cGxvYWRzL2xpdGltZy8yMDE1MDIwOTAz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MDU1Mi5wbmciIGFsdD0iIiAvPjxiciAvPg0KPC9i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4gRGF5cyBJbm4g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LeWNjuebm+mhv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Dwvc3Bhbj7lsI/ml7Y8L2I+IA0KPC9wPg0KPHA+DQoJ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GI+44CQ55m95a6r44CR77yI5aSW6KeC77yM5LiN5bCR5LqO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JPC9iPi3nvo7lm73ljobku7vmgLvnu5/nmoTooYzlrqvvvJvov5zop4L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vIDlm73lhYPli4vvvIznvo7lm73pppbku7vmgLvnu5/kuZTmsrs8c3Bhbj7C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Y7nm5vpob/vvIzogIzlu7rpgKDnmoQ8Yj7jgJDljY7nm5vpob/mgLvnu5/nuqrlv7Xn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C9iPu+8m+WdkOiQveWcqOW4guS4reW/g+mrmOWcsOS4iu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aIkOeahDxiPuOAkOWbveS8muWkp+WOpuOAke+8iOWkluingu+8jOS4jeWwkeS6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TwvYj4t6IGU6YKm56uL5rOVKumrmOadg+WKm+acuu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uOAkOael+iCr+aAu+e7n+e6quW/teWgguOAke+8iOS4jeWwkeS6j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Yj7vvJvkuLrnuqrlv7XmkrDlhpnnvo7lm73ni6znq4vlrqPoqID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nku7vmgLvnu5/miZjpqazmlq/Ct+adsOS9m+mAiuiAjOW7uueahDxiPuOAkOad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uaAu+e7n+e6quW/teWggjwvYj48Yj7jgJE8L2I+PGI+77yI6L2m5LiK55yL77yJ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GltZyBzcmM9Ii91cGxvYWRzL2xpdGltZy8yMDE1MDIwOTAzNTk1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Mi5wbmciIGFsdD0iIiAv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qazph4zlhbDlt57miJblvJflkInlsLzkuprl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m9ydCBJbm4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eaXtumVhy0t5ZOI6YeM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vabnqIvnuqY8c3Bhbj4yLjU8L3NwYW4+5bCP5pe2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QjuWJjeW+gDxiPuOAkOWlveaXtumVh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7bplYfmmK/kuJbnlYzokZflkI3nmoTlt6flhYvlips8c3Bhbj5LSVNTR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77yM6L+Z6YeM576k5bGx546v57uV44CB5p6X5qOu5rC057u/77yM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LyY576O55qE6Ieq54S2546v5aKD5Lya57uZ5oKo55WZ5LiL5rex5Yi755qE5Y2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6G6KGM6am25Zyo5ben5YWL5Yqb5aSn6YGT5LiK77yM5oKo5Lya5Y+R546w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Gv6YO95pivPHNwYW4+S0lTU0VTPC9zcGFuPuW3p+WFi+WKm+eahOW9oueKtuOAgu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jxiPuOAkOWlveaXtuW3p+WFi+WKm+S4lueVjOOAke+8iOS4jeWwkeS6j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k8L2I+77yM5oKo5Y+v5LmY5Z2Q5bCP5Z6L6KeC6KeI6L2m6KeC55yL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qb5Yi25L2c6L+H56iL77yM5L2T6aqM6YKj6aaZ5rWT55Sc576O55qE5ruL5ZG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eS5i+WQjue7p+e7rempsei9puWJjeW+gOWTiO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+8jOi1tOmFkuW6l+S8keaBr+OAgg0KPC9wPg0KPHA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IwOTA0MDAxNl8xMzQ2My5wbmciIGFsdD0iI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rr7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sLzkuprlt54gRGF5cyBJbm4g5oiW5ZCM562J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4jph4zmlq/loKEtLeW4g+azle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2m56iL57qmPHNwYW4+NTwvc3Bhbj7lsI/ml7Y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W054CR5biD5biC77yM5ri46KeI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PGI+44CQ5bC85Lqa5Yqg5ouJ54CR5biD44CR77yI5LiN5bCR5LqO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2I+77yM6L+Z5Liq5Li+5LiW6Ze75ZCN55qE5aSn54CR5biD5piv5L2N5Lq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6O5Zu955qE5LyK5Yip5rmW5rmW5rC05LuOPHNwYW4+MTgwPC9zcGFuPuiLseWwuumrm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peWMl+mdouWKoOaLv+Wkp+eahOWuieWkp+eVpea5lu+8jOmqpOeEtuS4i+azu++8jO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mthO+8jOawtOWKv+axuea2jOa+jua5g++8jOawlOWKv+a1qeeAmu+8jOWum+WmguS4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lOiFvuOAguaZmumkkOWQjui1tOmFkuW6l+WFpeS9j+OAgg0KPC9wPg0KPHA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1MDIwOTA0MDA0OF85OTM5MC5wbmciIGFsdD0iI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IPms5XnvZflkajovrkgUmVkIFJvb2YgSW5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rOV572XLS3ovazmnLrln47luIItLeaLieaWr+e7tOWKoOaWr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6aOe6KGM5pe26Ze0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jkuI3lkKvovazmnLrml7bpl7TvvInvvIzml6nljYjmmZrppJ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rqLkurroh6rnkIY8L2I+IA0KPC9wPg0KPHA+DQoJ5pep6LW05py65Zy65LmY5py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aOe5b6A5ouJ5pav57u05Yqg5pav44CC5oq16L6+5ZCO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UwMjA5MDQwMTI2XzQy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Ii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LieaWryBGaWVzdGEgS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4nmlq/nu7TliqDmlq8g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GI+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MzVwdDt0ZXh0LWluZGVudDotMzUuMzVwdDsiPg0KCT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UqOi9puWPiuWvvOa4uOacjeWKoe+8jOWNiOaZmumkkOWuouS6uuiHqueQhu+8jO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XqemkkD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MzVwdDt0ZXh0LWluZGVudDotMzUuMzVwdDsiPg0KCTx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TAyMDkwNDAxNDNfNTQ0NDUucG5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ouJ5pavIEZpZXN0YSBIb3RlbCD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aWr+e7tOWKoOaWry0t5rSb5p2J55+2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ovabnqIvnuqY8c3Bhbj40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wvc3Bhbj48L2I+IA0KPC9wPg0KPHA+DQoJ5pep6aSQ5ZCO5LmY6L2m6LW0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77yM5YmN5b6A5LiA5Liq5oKg6Zey55qE5rW36L655bCP6ZWH4oCU4oCUPGI+44CQ5Zy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85Y2h44CR77yI5LiN5bCR5LqOPHNwYW4+MTwvc3Bhbj7lsI/ml7bvvInvvIw8L2I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rSb5p2J55+2KuacieWQjeeahOa1t+a7qeKAlOKAlOWco+WhlOiOq+WmruWNo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peWPiuiRl+WQjeeahOWco+WhlOiOq+WwvOWNoeeggeWktO+8jOi/meS4queggeWk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K/lu7rkuo48c3Bhbj4gMTkwODwvc3Bhbj7lubTvvIzlnKjnqoHloKTnoIHlpLT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LjkuZDlnLrlkozkuIDkupvlvojmnInlvZPlnLDnibnoibLnmoTppJDljoXjgIL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lhYXmu6HkuobmrKLkuZDnmoTmsJTmsJvvvIzlpKflnovmuLjkuZDlnLrph4zkv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mg4rlkbzvvIzpmaTkuobmkanlpKnova7lpJbvvIzov5jmnInkupHpnITpo5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nm5foiLnvvIzot5/lhbblroPnoIHlpLTkuI3lkIznmoTmmK/vvIzov5nph4zluLj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nInku47nrKzkuInooZfmnaXnmoTooZflpLToibrkurrlkLjlvJXkuIDlpKfnvq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LjgILnrKzkuInooZflvpLmraXljLrku47lnKPloZTmkanlsLzliqDlub/lnLr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kuInkuKrooZfpgZPvvIzmraXooYzooZfkuKTkvqfppJDljoXjgIHlkpbllaH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4rjgIHkuablupfnrYnkuIrnmb7lrrbllYblupfvvIzkurrooYzpgZPkuIrov5jmnIn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oLznmoToirHovabmkYrvvIzljZboibrkurrpmbbphonlnKjoh6rlt7HnmoTnu53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KbigKbmnaXliLDov5nph4zvvIzorqnmgqjnnJ/mraPkvZPkvJrliLDnvo7lm73ku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nmoTnlJ/mtLvjgILkuYvlkI7otbTphZLlupflhaXkvY/jgII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JvmnYnnn7blnLDljLogQ3J5c3RhbCBQYXJr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Sb5p2J55+2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hajlpKnoh6rnlLHmtLvliqg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uS4jeWQq+eUqOi9pu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NiOaZmumkkOWuouS6uuiHqueQhu+8jOWPquWMheWQq+aXqe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+DQoJPG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1MDIwOTA0MDIxN180MzM1NC5wbm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JvmnYnnn7blnLDljLog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OaIluWQjOe6p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PGI+5YWo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HNwYW4+PC9zcGFuPjwvYj4gDQo8L3A+DQo8cCBjbGFzcz0iTXNvTm9ybWFsIj4NCgk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lKjovablj4rlr7zmuLjmnI3liqHvvIzljYjmmZrppJDlrqLkurroh6rnkI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6nppJA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pbWcgc3JjPSIvdXBsb2Fkcy9saXRpbWcvMjAxNTAyMDkwNDAyNDFfMTk5OTQ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wvYj4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Sb5p2J55+2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eXN0YWwgUGFyayDmiJblkIznuq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Y2xhc3M9Ik1zb05vcm1hbCIgc3R5bGU9InRleHQtaW5kZW50Oi0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LVtpZiAhc3VwcG9ydExpc3RzXS0tPjEuJm5ic3A7Jm5ic3A7DQo8IS0tW2VuZGlmXS0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uW+gOi/lOWbvemZheauteebtOmjnu+8jOWPr+mFjeiBlOi/kOOAguS4nOi/m+ilv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WQiOeQhu+8jOiKgue6pumjnuihjOaXtumXt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bGlnbj0ibGVmdCI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IuJm5ic3A7Jm5ic3A7DQo8IS0tW2Vu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ueLrOWutui1oOmAge+8muWlveaXtjxzcGFuPktpc3Nlczwvc3Bhbj7lt6flhYvlipv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igJTigJTlpb3ml7bplYfvvIzmjqLorr88c3Bhbj5LaXNzZXM8L3NwYW4+55qE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FsaWduPSJsZWZ0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IxcHQ7Ij4NCgk8IS0tW2lmICFzdXBwb3J0TGlzdHNdL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mbmJzcDsmbmJzcDsNCjwhLS1bZW5kaWZdLS0+54m55Yir6LWg6YCB77ya5LmY5Z2Q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ri46Ii577yM5L2T6aqM57q957qm5rC06Lev6aOO5oOF44CC5pu05Y+v5Lul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KG55Wl5pu85ZOI6aG/5bKb5Zyw5qCH5oCn5bu6562R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C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4m55Yir5a6J5o6S77ya5YmN5b6A5Zyj5aGU6I6r5aau5Y2h5rW35ru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2T5Zyw576O5Zu95Lq65rCR55qE5oKg6Zey55Sf5rS7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FsaWduPSJsZWZ0Ii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NS4mbmJzcDsmbmJzcDsNCjwh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aWZdLS0+5YmN5b6A5LiW55WM5LiJ5aSn6Leo5Zu954CR5biD5LmL5LiA55qE5bC85Lq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n54CR5biD77yM5oSf5Y+X5aSn6Ieq54S25bim57uZ5oiR5Lus55qE6ZyH5pK8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nB0OyI+DQoJMe+8jiDooYznqIvkuK3miYDliJflm73pmYXmrrXlj4r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oiKrnj63nu4/mtY7oiLHlm6LkvZPmnLrnpajlj4rnm7jlhbPnqI7otL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y77yOIOWig+WkluaXhea4uOW3tOWjq++8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xzcGFuPjE8L3NwYW4+5q2j5bqn77yJ77yM5YW25LitPHNwYW4+MTU8L3NwYW4+6Iez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Lq677yIPHNwYW4+MjU8L3NwYW4+5bqnPHNwYW4+LTI5PC9zcGFuPuW6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sMjY8L3NwYW4+6IezPHNwYW4+MzA8L3NwYW4+5Lq677yIPHNwYW4+MzQ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M2PC9zcGFuPuW6p++8ie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xcHQ7bWFyZ2luLWxlZnQ6ND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vI4g6aKG6Zif44CB5a+85ri444CB5Y+45py65pyN5Yqh6LS55Y+K5bCP6LS5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TQwIC88L3NwYW4+5Lq6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iDooYznqIvkuK3miYDliJfnvo7lm73mrrXphZLlupfmoIflh4bpl7TkuKTkurrkuI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LHkuo7nvo7mtLLml6Dnu5/kuIDnmoTphZLlupfmmJ/nuqfor4TlrprmoIflh4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hZLlupflk4HotKjvvIzmiJHnpL7lpJrpgInnlKjlvZPlnLDov57plIHphZLlup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5fkuIvphZLlupfvvIzlpoI8c3Bhbj5Db21mb3J0IElubjwvc3Bhbj7vvIw8c3Bhbj5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jwvc3Bhbj7nrYn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1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4reagh+aYjueahOaZr+eCuemmlumBk+mXqOel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JwdDsiPg0KCTbvvI4g6KGM56iL5Lit5omA5YiX5Y2I77yM5pma6aSQ5Lul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5Li65Li777yI5qGM6aSQ5qCH5YeG5Li6PHNwYW4+MTA8L3NwYW4+5Lq6PHNwYW4+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HNwYW4+MTwvc3Bhbj7moYw8c3Bhbj42PC9zcGFuPuiPn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PHNwYW4+ODwvc3Bhbj7kuro8c3Bhbj4tNzwvc3Bhbj7kuro8c3Bhbj4xPC9zcGFu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jxzcGFuPjU8L3NwYW4+6I+cPHNwYW4+MTwvc3Bhbj7msaTvvIw8c3Bhbj42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xzcGFuPjQ8L3NwYW4+6I+cPHNwYW4+MTwvc3Bhbj7msaTvvJvoh6rliqnppJD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I/oh6rliqnppJDvvInvvIzml6nppJDopb/lvI/vvIzlpJrkuLrlhrf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vaLlvI/vvIzmi4nmlq/nu7TliqDmlq/kuLrmiZPljIXkuK3lvI/ml6nppJDpgIHoh7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pI/lqIHlpLfkuLrphZLlupflpJbml6nppJDvvIznlKjppJDml7bpl7TlnK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ku6XmnLroiLnppJDkuLrlh4bvvIzkuI3lho3lj6bpgIDppJDotLnvvIzovazmnLr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pJDoh6rnkIbvvJvnvo7lm73lhoXpmYboiKrnj63kuI3mj5DkvpvlhY3otL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377yOIO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PpuS7o+i0reaXhea4uOWuieWFqOS6uui6q+aEj+WkluS/nemZqe+8i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vv+S/nemZqeiCoeS7veaciemZkOWFrOWPuO+8ieaAu+S/neminTxzcGFuPj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+8iOWFtuS4reWMu+eWl+S/nemZqemHkTxzcGFuPjM8L3NwYW4+5LiH5YWD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oql5qGI5ZKo6K+i55S16K+dPHNwYW4+OTU1MDA8L3NwYW4+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wdDsiPg0KCTHvvI4g5Yqe55CG5oqk54Wn6LS544CB562+6K+B6LS577yM5Lul5Y+K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Lit5YeG5aSH55u45YWz5p2Q5paZ5omA6ZyA55qE5Yi25L2c44CB5omL57ut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q5oiQ5bm05Lq65omA6ZyA55qE5YWs6K+B5Lmm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Mu+8jiDljp/kvY/lrr/lnLDoh7Ppm4bkuK3lnLDlvoDov5TkuqTpg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QycHQ7Ij4NCgkz77yOIOWbvemZheautei2heWHuuWFjei0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agh+WHhueahOi0ueeUqO+8jOihjOadjui2heWkp+OAgei2hemHjeeahO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jOe+juWbveWig+WGheauteiIquePreihjOadjuaJmOi/kOi0ueS7peWPi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i2heWHuuWFjei0ueaJmOi/kOihjOadjuagh+WHhueahOi0ueeUqO+8jOa1t+WFs+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cHQ7bWFyZ2luLWxlZnQ6NDJwdDsiPg0KCTTvvI4g5Zyo5py65Zy65YaF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CZ5py65oiW5Zyo6aOe5py65LiK55qE55So6aSQ55Sx5a6i5Lq66Ieq55C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YaF55qE6Iiq54+t5rKh5pyJ5YWN6LS56aSQ6aOf77yM6ZyA5Y+m5aSW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PHNwYW4+MTA8L3NwYW4+576O6YeR5bem5Y+z77yb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nB0OyI+DQoJNe+8jiDlm6DmsJTlgJnmiJbpo57mnLrjgIHovabovobjgIHoiLnlj6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j5HnlJ/mlYXpmpzlr7zoh7Tml7bpl7Tlu7bor6/miJbooYznqIvmm7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nu4/mtY7mjZ/lpLHlkozotKPku7v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i0yMXB0O2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277yOIOWboOWNleS6uuWFpeS9j+aJgOS6p+eUn+eahOaIv+i0ueW3ruS7t+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VsOaKpeWQjeiAheaIkeekvuS/neeVmeaUtuWPluWNleaIv+W3rueahOadg+WIq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fvvI4g6KGM5p2O5Zyo6Iiq54+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f6Ze055qE6YCg5oiQ5o2f5Z2P55qE57uP5rWO5o2f5aSx5ZKM6LSj5Lu7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OO+8jiDlm6DkuKrkurrnlo/lv73jgIHov53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3ms5XlvJXotbfnmoTnu4/mtY7mjZ/lpLHmiJbotZTlgb/otLnnlKj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cHQ7Ij4NCgk577yOIOiHqueUsea0u+WKqOacn+mXtOS4jeaPkOS+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9puOAgeWvvOa4uOacjeWKoe+8jOWmguiEseWbouivt+WKoeW/heaPkOWJjeWRiuef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+8jOWmguWboOWuouS6uuiHqui6q+WOn+WboOacquiDveaMieaXtuW9kuWbou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aIluihjOeoi+W7tuivr+WQjuaenOiHqui0n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LTI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JwdDsiPg0KCTEw77yO5LiA5YiH56eB5Lq66LS555So77yI5L6L5aaC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LiK572R44CB5pS26LS555S16KeG6IqC55uu44CB5ri45oiP44CB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6YWS5rC044CB6YKu5a+E44CB5py65Zy65ZKM6YWS5bqX6KGM5p2O5pCs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44CB6KGM56iL5YiX5piO5Lul5aSW55qE55So6aSQ5oiW5a606K+3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0MnB0OyI+DQoJMTHvvI7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lm57nqIvoiKrnj63lu7bor6/miJblm6DkuKrkurrljp/lm6Dmu57nlZn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otLnnlKj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i0yMXB0O21hcmdpbi1sZWZ0OjQycHQ7Ij4NCgk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e+juWbveazleW+i+inhOWumu+8jOWvvOa4uOWSjOWPuOacuuavj+Wkqe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+l+i2hei/hzxzcGFuPjEwPC9zcGFuPuWwj+aXtu+8jOWPuOacuuWPiuWvvOa4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WKoOePrei0ueWPpuS7m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yF5ZCr6aG555uu5Lit5pyq5o+Q5Y+K55qE5LiA5YiH6aKd5aSW6LS555So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e+8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kuK3lm73nprvlooPlkozlhaX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lkozlhaXlooPnq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mgqjlt7Lnu4/lm57liLDkuK3lm73nmoTllK/kuIDlh63or4HjgIL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t+aCqOiwheino+eahOWQjOaXtuS5n+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bWFyZ2luLWxlZnQ6NDJwdDsiPg0KCTLvvI4g576O5Zu95YWx5p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kuKrml7bljLrvvIjoiKrnj63ml7bpl7T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jgILnm7jlhbPln47luILkuI7ljJfkuqzml7bpl7Tml7blt67lpoLkuIv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ml7bpl7Tmr5TljJfkuqzml7bpl7TmhaI8c3Bhbj4xODwvc3Bhbj7lsI/ml7bvvIz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jgIHmi4nmlq/nu7TliqDmlq/igJTigJTmr5TljJfkuqzmmZo8c3Bhbj4x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lhqzku6Tml7bkuIDoiKzkuLo8c3Bhbj4xMS0zPC9zcGFuPuaciO+8jOaZ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PC9zcGFuPuWwj+aXtu+8ie+8m+WNjuebm+mhv+OAgee6vee6puKAlOKAlOavlO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EyPC9zcGFuPuWwj+aXtu+8iOWGrOS7pOaXtjxzcGFuPjExLTM8L3NwYW4+5py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M8L3NwYW4+5bCP5pe277yJ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tMjFwdDttYXJnaW4tbGVmdDo0Mn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iDooYznqIvkuK3miYDms6jmmI7nmoTln47luILpl7Tot53nprvvvIzlj4Lnhaf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7vvIzku4Xkvpvlj4LogIPvvIzop4blvZPlnLDkuqTpgJrnirblhrX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1hcmdpbi1sZWZ0OjQycHQ7Ij4NCgk077yOIOagueaNrue+juWbv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+8jOWvvOa4uOWSjOWPuOacuuavj+WkqeW3peS9nOaXtumXtOS4jeW+l+i2hei/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Wwj+aXtu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LTIxcHQ7bWFyZ2luLWxlZnQ6NDJwdDsiPg0K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K+35oKo5Zyo5aKD5aSW5pyf6Ze06YG15a6I5b2T5Zyw55qE5rOV5b6L5rOV6KeE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Oo5oSP6Ieq5bex55qE5Lq66Lqr5a6J5YWo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Nu+8jiDkvp3nhafml4XmuLjkuJrnjrDooYzkvZzkuJrop4TlrprvvIzmnK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kvp3mja4q57uI5Ye65Zui5Lq65pWw5oOF5Ya177yM6LCD5pW05oi/6Ze0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0MnB0OyI+DQoJN++8jiDnlLHkuo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t57mg4XkuI3lkIzvvIzmgqjlnKjnvo7lm73ml4XmuLjml7bpmaTkuoblh4blpIf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lj4rpk7bogZTljaHlpJbvvIzor7flsL3ph4/lpJrlh4blpIfkuIDkupvnjrDph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mlK/ku5jmnI3liqHkurrlkZjnmoTlsI/otLnvvIjlpoLlnKjphZLlupflkoz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njgILlubbkuJTmnInkupvllYblupfkuI3og73liLfljaHlj6rmjqXlj5fnjrD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43mnInpg6jliIbln47luILml6Dms5Xkvb/nlKjpk7bogZTljaHvvIzmj5Dphp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kLrluKbkv6HnlKjljaHvvIzor7flnKjlm73lhoXnoa7orqTlpb3lt7Lnu4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6/ku6XlnKjlooPlpJbkvb/nlKj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i0yMXB0O21hcmdpbi1sZWZ0OjQy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77yOIOWFqOeoi+acuuelqOS4uuWboumYn+elqO+8jOS7u+aEj+S4gOauteaUvuW8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reauteWwhuiHquWKqOWPlua2iOOAguS4jemAgOi/mOS7u+S9lei0ueeUq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NwdDsiPg0KCeWFqOeoi+S7u+aEj+S4gOauteacuuelqOWd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OAgeaUueOAgeetv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TIxcHQ7bWFyZ2luLWxlZnQ6NjNwdDsiPg0K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u+aEj+S4gOauteacuuelqOmDveaXoOazleaPkOWJjeehruiupOW6p+S9jeWPt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DJwdDsiPg0KCTnvvI4g5Ye65aKD5pe25aaC5py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+K5pe255Sz5oql44CC77yI6K+35ZKo6K+i55Sz5oql5aSE5L2V56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z5oql77yJ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0MnB0OyI+DQoJMTDvvI4g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t5Lmw54mp5ZOB6K+35oyJ55u45YWz6KeE5a6a5Y+K5pe255Sz5oql77yM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bqU6LS555So6ZyA6Ieq6KGM5om/5ouF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tMjFwdDt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DQoJMTHvvI4g55Sx5LqO6KGM56iL57Sn5YeR77yM5peF6YCU6L6D55ay5Yqz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jU8L3NwYW4+5bKB5Lul5LiK6ICB5Lq65bu66K6u5o+Q5L6b5YGl5bq36K+B5piO5bm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Ke5Yqg6auY6aKd5L+d6Zmp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tMjFwdDttYXJnaW4tbGVmdDo0MnB0OyI+DQoJ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aKD5aSW6YWS5bqX5YaF56aB5q2i5ZC454Of77yI5YyF5ous6Ziz5Y+w77yJ44CC5aaC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bCG6KKr5aSE5Lul6auY6aKd572a5qy+77yM6LS555So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tYXJnaW4tbGVmdDo0MnB0OyI+DQoJMTPvvI4g5aKD5YaF5q61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5o6S6aSQ6aO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T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4mp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oiR56S+5bCG5LiN6LSf5Lu75L2V6LSj5Lu7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q2k6IC96K+v5Zui6Zif5Lit5YW25LuW5a6i5Lq655qE6KGM56iL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tYXJnaW4tbGVmdDo0MnB0OyI+DQoJMTXvvI4g576O5Zu95Zub5a2j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rip5bqm44CB546v5aKD5a6c5Lq677yM5Zug5q2k5b6I6YCC5bqU5ZCE56eN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7mB6IKy5LiO55Sf6ZW/44CC5bu66K6u5a6i5Lq65YeG5aSH5Lqb6amx6Zmk6JqK6Jm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rC044CC55qu6IKk5pWP5oSf55qE5a6i5Lq66K+35L+d5oqk5aW96Ieq5bex77y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JqK6Jmr5Y+u5ZKs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tMjFwdDttYXJnaW4tbGVmdDo0MnB0OyI+DQoJMTbv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Zu95Zyf5a6J5YWo5bGA5oul5pyJ5byA566x5qOA5p+l5YWl5aKD6KGM5p2O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+35oKo55qE6KGM5p2O5LiK5LiN6KaB5LiK6ZSB77yM5Lul5YWN6YCg5oiQ6ZS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Ks44CB6KGM5p2O566x5Y+X5o2f44CC5aaC5oKo55qE54mp5ZOB5Zyo5byA566x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77yM5oiR56S+5LiN5om/5ouF5Lu75L2V6LSj5Lu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nB0OyI+DQoJMTfvvI4g6KGM5p2O5Zyo6Iiq56m65YWs5Y+45omY6L+Q5pyf6Ze0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Z2P5oiW6YGX5aSx77yM5oiR56S+5LiN5om/5ouF5Lu75L2V6LSj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Y2P5Yqp5ri45a6i5LiO6Iiq56m65YWs5Y+46L+b6KGM5Lqk5raJ77yM5L2G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A5b6L5oyJ54Wn6Iiq56m65YWs5Y+455u45YWz6KeE5a6a5Yqe55C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0MnB0OyI+DQoJMTjvvI4g5Ye66Zeo5peF6KGM77yM6KGj5py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l6L275L6/5ZKM5aSa55So6YCU5Li65Li744CC5YeG5aSH6KGj54mp6KaB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+Y5YyW6ICM5a6a77yb6K+35Yqh5b+F5bim5Lu25L+d5pqW5aSW6KGj77yb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Y+R5YmN5pS255yL5oiW5pS25ZCs5Zu96ZmF5rCU6LGh6aKE5oql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t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MnB0OyI+DQoJMTnvvI4g5ri45a6i6LSj5Lu777yaI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guMjVwdDsiPg0KCe+8iDxzcGFuPjE8L3NwYW4+77yJ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rS75Yqo77yM6ZuG5L2T5Ye65Y+R44CB6ZuG5L2T6L+U5Zue77yM6K+36YG15a6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75L2V5Lq65LiN5b6X6YC+5pyf5oiW5rue55WZ5LiN5b2S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t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2OC4yNXB0OyI+DQoJ77yIPHNwYW4+Mjwvc3Bhbj7vvInlj4L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miYDmjIHmiqTnhaflnYfkuLroh6rlpIflm6Dnp4HmiqTnhafvvIzlh7rlhaXloo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m6DmiqTnhaflvJXotbfnmoTpl67popjogIzlvbHlk43ooYznqIvvvIznlLHmraT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IDliIfmjZ/lpLHvvIjljIXmi6zlm6LotLnvvInvvIzlnYfnlLHlrqLkurr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21hcmdpbi1sZWZ0OjY4LjI1cHQ7Ij4NCgnvvIg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LTI2LjI1cHQ7bWFyZ2luLWxlZnQ6Njg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xzcGFuPjQ8L3NwYW4+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YuMjVwdDttYXJnaW4tbGVmdDo2OC4yNXB0OyI+DQoJ77yIPHNwYW4+N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lLHkuo7kuI3lj6/mipfmi5LnmoTljp/lm6DvvIzlpoLmlL/lj5jjgIHnvaLlt6XjgI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nLDpnIfjgIHkuqTpgJrmhI/lpJbnrYnmiYDlvJXotbfnmoTml4XmuLjlpKnmlbD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op7liqDvvIzmnKzlhazlj7jlsIbmjInlrp7pmYXmg4XlhrXlkJHml4XlrqLkuoj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Ni4yNXB0O21hcmdpbi1sZWZ0OjY4LjI1cHQ7Ij4NCgnvvIg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ivt+iHquWkh+etvuivgeWSjOWig+WkluWPguWboueahOWuouS6u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etvuivgeaYr+WQpuespuWQiOacrOihjOeoi+eahOimgeaxgu+8jOiLpe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aMieaXtuWPguWbou+8jOacrOekvuamguS4jei0n+i0o+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JwdDsiPg0KCTIw77yO55Sx5LqO6Iiq56m65YWs5Y+45Y6f5Zug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a+86Ie06Iiq54+t5Li05pe25Ye6546w6LCD5pW077yM5oiR56S+5bCG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04A0D2AC29452C0593A08C66EFC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