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DBA7146A5E4D4FEF02596DFF04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DBA7146A5E4D4FEF02596DFF04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7DkuIDlnLB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yMg0KDQo8YnI+DQoNCgk8PumdnuWHo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pppnmuK/mm7zosLcgIOWPguiAg+iIquePre+8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ICAxMDAwLzEzNTDovaxDWDcwMSAgMTU1MC8xNzM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7zosL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u86LC3LS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njonkvZvlr7rvvIjnuqY2MOWIhumSn++8iS3plb/lsL7oiLnmuLjmuYTljZfmsr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S3kupTkuJbnmofmn5rmnKjooYzlrqvvvIjnuqY0MOWIhumSn++8iS3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ZbvvIjnuqY2MOWIhumSn++8iS3kurrlppbmrYzoiJ7ooajmvJT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vvIjnuqYxMjDliIbpkp/vvIkt55qu6Z2p5Lit5b+D77yI57qmOT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oyJ5pGp77yI57qmNjDliIbpkp/vvIkt6LGq5Y2O5ri46L2u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t6YeR5rKZ5bKb77yI57qmMTUw5YiG6ZKf77yJLee/oee/oOWym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DkuInlpKflpYfop4LvvJrkuIPnj43kvZvlsbEr5Lmd5LiW55qH5bqZK+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Fsee6pjQw5YiG6ZKf77yJLeS4nOiKreS5kOWbre+8iOe6pjkw5YiG6ZKf77y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q3mj5Dpm4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3ph5HkvZvlr7rvvIjnuqY2MOWIhumSn++8iS3nh5Xnqp3nj43lk4Hoi5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3lnJ/kuqfkvJHmga/nq5nvvIjnuqYyNeWIhumSn++8iSAt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77yI57qmOTDliIbpkp/vvIktS0lOR1BPV0VS5YWN56iO5bqX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pppnmuK/ljJfkuqwgICAg5Y+C6ICD6Iiq54+t77yaQ1g3NTAgIDExMTAvMTUwMOi9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ICAxODAwLTIxMz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pppnmuK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OWPguiAg+iIquePre+8mkNYMzQ3ICAxMDAwLzEzNTDovaxDWDcwMSAgMTU1MC8xNzM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ZCE5L2N5Zui5Y+L5LqO6aaW6YO9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57uP6aaZ5riv6L2s5py66aOe5b6A5rOw546L5Zu96aaW6YO9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5oq16L6+5pu86LC35py65Zy677yM5o6l5Y+X5rOw5Zu944CQ5bCR5aWz54yu6I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6YWS5bqX5YWl5L2P5LyR5oGv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nO2ZvbnQtc2l6ZTo5cHQ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vY/lrr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abvO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mbmJzcDvor6bop4HooYznqI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u86LC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Wkp+eah+Wuq+eOieS9m+Wvuu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mVv+WwvuiIuea4uOa5hOWNl+ays++8iOe6pjMw5YiG6ZKf77yJLe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+8iOe6pjQw5YiG6ZKf77yJLemzhOmxvOa5lu+8iOe6pjYw5YiG6ZKf77yJL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+8iOe6pjYw5YiG6ZKf77yJ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yI+5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s7Dlm73ml4XmuLjnmoTku6PooajkvZ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Hkeeip+i+ieeFjOeah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2ZvbnQtd2VpZ2h0OmJvbG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WS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onkvZvlr7r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OAgumaj+WQ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QreS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6ZW/5bC+6Ii555WF5ri45rmE5Y2X5rKz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77yM6KeC6LWP5Lik5bKp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yg57uf5Y+k5py055qE5bGF5L2P5rCR5L+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bjgJ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Lpmo/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cHQ7Ij7liY3lvoD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OAkOS6lOS4lueah+afmuacqOihjO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6nuWkp+eahOiKseWbreWIq+WiheaYr+aYlOaXpeS6lOS4lueah+mBv+a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+8jOWFtuW7uuetkemHh+eUqOS6huazsOWbvSrkuIrkuZjnmoTph5Hmn5rmnKjkuL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u4/ov4fnsr7lv4Porr7orqHvvIzkvb/nlKjkvKDnu5/nuq/mnKjov57mjqX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vvIzmlbTmoIvooYzlrqvmsqHmnInkuIDmoLnpk4Hpkonlj4rpkqLmnZDvvIz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57qv5pyo5bu6562R5L2T44CB5YWr5Y2m5b2i55qE6YCa6aOO5ZCQ5ZG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7K+576O55qE6ZuV5Yi76Im65pyv77yM5YWF5YiG5L2T546w5Ye65rOw5Zu96IO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yg6auY6LaF55qE5bu6562R5oCd57u05Y+K5oOK5Lq655qE5pm65oWn5YaF5ra1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aF5bGV56S6552A55m+5bm05YmN55qH5a6k54+N6LS155qE5pel5bi455So5ZOB5Y+K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ri45a6i5rex5YWl5LqG6Kej5Y+k5Luj55qH5a6k55qE5Y2O5Li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kvY3kuo7ms7Dlm73mm7zosLfopb/pg4r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ps4TpsbzmuZb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77yM5a6D6Led5biC5Yy65Y+q5pyJMTDlhazph4z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6DljYHlhazpobfvvIzlm5vlkajnu7/moJHnjq/nu5XvvIzolYnmpLDkuonnv6D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YXng63luKbpo47mma/nlLvjgILps4Tpsbzmva3mnInmlbDku6XljYPorqHnmoT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oznp43nsbvnuYHlpJrnmoTniKzooYzliqjnianvvIzmr4/lpKnpg73mnInps4Tpsb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nInlkITnp43mg4rpmanmnInotqPnmoTmvJTlh7rvvIzljIXmi6znqbrmiYvmipP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lpLTkvLjlhaXps4TpsbzlmLTnrY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5pma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ingueci+S4je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q+iqieWFqOeQg+eahOOAk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Zm9udC13ZWlnaHQ6Ym9sZDsiPu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ms7Dlm73kurrlppblnKjljoblj7LkuIrlsLHmmK/kuJPkuLrmrYzoiJ7og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m6DkuLrkurrlppblpKnnlJ/lhbflpIflvLrng4jnmoTooajmvJTmrLLvvIz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rrlppbmrYzoiJ7ooajmvJTlt7Lnu4/liLDovr7poqDls7DvvIzpm4zpm4Tpmr7ov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urflkYjnmoTmvJTlh7rkv53or4Horqnmgqjov4fnm67kuI3lv5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kvY/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77ya5pu86LC3Jm5ic3A7Jm5ic3A76K+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Y+C6ICD6YWS5bqX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+g5a6d5Lit5b+D77yI57qmMTIw5YiG6ZKf77yJLeearumdqeS4reW/g+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eazsOW8j+aMieaRqe+8iOe6pjYw5YiG6ZKf77yJLeixquWNjua4uOi9r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liY3lvoDlj4Lop4LkuJbnlYwq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Zu96ZmF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Zm9udC13ZWlnaHQ6Ym9sZDsiPuOAkOePoOWun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rOw5Zu95piv5LiW55WM5LiK5Li65pWw5LiN5aSa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d55+z5Ye65Lqn5Zu95LmL5LiA77yM5YW25Lu96YeP5Y2g5LiW55WM5a6d55+z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MzXvvIXvvIzov5nph4zmiYDlsZXnpLrnmoTlrp3nn7PppbDlk4HlhbfmnIlJU0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MDAx5Zu96ZmF5ZOB6LSo6K6k6K+B77yM5Lul5ben5aS65aSp5bel55qE6K6+6K6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6Im65omL5rOV77yM5rGH6ZuG5qy+5byP5paw5r2u5pe25bCa77yM5Zug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OB6LSo6ICM5Lqr6KqJ5YWo55CD77yM5ZC45byV5LqG5b2T5Zyw5Y+K5ZCE5Zu9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6KeC6YCJ6LSt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siPueEtuWQ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lj4Lop4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7jgJD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sZXnpLrkuK3lv4P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lsJTlkI7mlL7mnb7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LDpgZPnibnoib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tmb250LXdlaWdodDpib2xk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vI/lj6Tms5XmjInmka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tmb250LXdlaWdodDpib2xk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mbmJzcDvvvIjnuqY2MOWIhumSn++8ie+8jOino+mZpOS4gOWkqeeahOeW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i+m+iLpu+8iDE45bKB5Lul5LiL5bCP5a2p5LiN5ZCr5oyJ5pGp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CjwvcD4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+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44CQ6LGq5Y2O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LS0t5piv5aSW5Zu9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65omA77yM6Ze75ZCN6YGQ6L+p55qE5bm25LiN5piv5pq56YC75rm+55qE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s5Li75Lus55qE576O5Li944CC5rOw5Zu95Lq65aaW55qE57K+5rmb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uk5b6I5aSa5Lq65a+55Y+w5LiK55qE5Li95Lq66ZuM6ZuE6Zq+6L6o77yM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O5aW55Lus6L+R6Led56a75o6l6Kem44CC5Li65oKo56uv6I+c44CB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55qE6YO95piv55ub6KOF576O5Li955qE5YWs5Li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44CC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yI+6YWS5bqX5pep6aSQ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pCt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Zm9udC13ZWlnaHQ6Ym9sZDsiPuOAkOS5mOW/q+iJ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OO6amw55S15o6j44CB5LmY6aOO56C05rWq55u06aOe6Iqt5aCk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bKb5bG/5ZCO5YmN5b6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5L2g5a+56YeR5rKZ5bKb55qE5Y2w6LGh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bKb5LiK55qE55m95rKZ57u15bu277yf5LiA5bCY5LiN5p+T55qE6JOd5aSp6Z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f54Ot5bim5rW35rSL5ZC55p2l6K6p5Lq65oW15oeS5Y2B5YiG55qE5b6u6aO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mz6Ziz5LiL55qE5pel5YWJ5rW077yf6YeR5rKZ5bKbLS0tJm5ic3A75LiA5Li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Kui/keeahOa1t+Wym+S4lueVjO+8jOmZpOS6huS9oOaIkeeahOaDs+ixoe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uuOiuuOWkmuWkmueahOaZr+eCueS6pOe7h+edgOi/t+S6uueahOaVheS6i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JjeW+gOengeWutuWym+Wxv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6Hnv6Dlspvjg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NiOmkkOWQju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kuInlpKflpYf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e+8muOAkOS4g+ePjeS9m+Wxse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7peWxseS4uuS9m+OAgeiUmuS4uu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Lmd5LiW55qH5bqZ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piv546w5LuK55qH5LiK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M5a6r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onKHlg4/ppob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j43mmKD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lpKfljYPkuJbnlYzvvIzlnYfmnInlvojpq5jnmoTlj4Lop4Lku7flgLzjgILpmo/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2ZvbnQtd2VpZ2h0OmJvbGQ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c6Iqt5LmQ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o+i1j+eyvuW/g+agveWfueeahOWNg+Wnv+WFsOiKseWbreWSjOeZvua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WbreWPiuWbreWGheaWh+WMluadkeS5iyZuYnNwO+azsOWbveawkeS/l+ihqOa8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+8jOiuqeS9oOmihueVpeWIsOazsOWbveacrOWcn+eLrOeJueeahOawkeaXj+iInui5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6Iie77yM5ama5L+X5YW456S877yM5rOw5ouz562J77yb57K+54G155qE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u05piv6K6p5oKo5byA5oCA5aSn56yR44CB5ruh5Zyw5om+54mZ77yM55yf5oOz6aK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Y+v54ix55qE5aSn6LGh5Zue5a6277yb5q2k5aSW6L+Y6IO955yL5Yiw5rOw5Zu9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bCP54y05a2Q6YeH5qSw5a2Q55qE6KGo5ryU77yM55yf5piv5YW25LmQ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g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vY/lrr/vvJroiq3loKTpm4UmbmJzcDvor6bop4HooYznqIvlkI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CjwvcD4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or7fmoLnmja7kuKrkurrouqvkvZPmg4Xlhr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aTpobnooYznqIvvvIzlpoLlh7rnjrDku7vkvZXmhI/lpJbvvIzml4XooYz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LlpoLoh6rmhL/mlL7lvIPvvIzotLnnlKjkuI3pgIDvvIzmlazor7fosIXop6Mh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kvY/lrr/vvJroiq3loKTpm4UmbmJzcDv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lkI7lj4LogIPphZLlupc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qt5o+Q6Zu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q3loKTpm4Ut6YeR5rKZ5bKb77yI57qmMTUw5YiG6ZKf77yJL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+8iOe6pjYw5YiG6ZKf77yJLSDkuInlpKflpYfop4LvvJrkuIPnj43kvZvlsbEr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qZK+icoeWDj+mmhu+8iOWFsee6pjQw5YiG6ZKf77yJLeS4nOiKreS5kOWbre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phZLlupfml6nppJDlkI7vvIzmiJHku6zlsIbmk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Q5LmY5b+r6ImH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bDnlLXmjqPjgIHkuZjpo47noLTmtarnm7Tpo57oiq3loKTpm4XnmoTkvJjnvo7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44CQ6YeR5rKZ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LkvaDlr7nph5HmspnlspvnmoTljbDosaHmmK/ku4DkuYjvvJ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nu7Xlu7bvvJ/kuIDlsJjkuI3mn5PnmoTok53lpKnplbbnnYDnmb3kupHvvJ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lkLnmnaXorqnkurrmhbXmh5LljYHliIbnmoTlvq7po47vvJ/ov5jmmK/oibP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6XlhYnmtbTvvJ/ph5HmspnlspstLS0mbmJzcDvkuIDkuKrnprvmoqbmg7Mq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iW55WM77yM6Zmk5LqG5L2g5oiR55qE5oOz6LGh77yb6L+Y5pyJ552A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mv54K55Lqk57uH552A6L+35Lq655qE5pWF5LqL44CC5LmL5ZCO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bKb5bG/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e/oee/o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Y2I6aSQ5ZCO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4ieWkp+Wlh+in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44CR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+N5L2b5bGx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ul5bGx5Li65L2b44CB6JSa5Li65aOu6KeC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kuZ3kuJbnmoflupn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mK/njrDku4rnmofkuIrnmoTmnKrmnaXooYzlrq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icoeWDj+mmh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PjeaYoOazsOWbveWPpOS7i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dh+acieW+iOmrmOeahOWPguinguS7t+WAvOOAgumaj+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Zm9udC13ZWlnaHQ6Ym9sZDs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kuJzoiq3kuZDlm6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yI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K+5b+D5qC95Z+555qE5Y2D5ae/5YWw6Iqx5Zut5ZKM55m+5oCB5LuZ5Lq65o6M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aH5YyW5p2R5LmLJm5ic3A75rOw5Zu95rCR5L+X6KGo5ryUJm5ic3A7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rOw5Zu95pys5Zyf54us54m555qE5rCR5peP6Iie6LmILS3lnJ/po4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v5flhbjnpLzvvIzms7Dmi7PnrYnvvJvnsr7ngbXnmoTlpKfosaHooajmvJTmm7T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mgIDlpKfnrJHjgIHmu6HlnLDmib7niZnvvIznnJ/mg7PpooblhbvkuIDlpLT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saHlm57lrrbvvJvmraTlpJbov5jog73nnIvliLDms7Dlm73li6TlirPnmoTlsI/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fmpLDlrZDnmoTooajmvJTvvIznnJ/mmK/lhbbkuZDml6Dnqbf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Zm9udC13ZWlnaHQ6Ym9sZ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KreWgpOmbhSZuYnNwO+ivpuingeihjOeoi+WQjuWPguiAg+mFkuW6l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WgpOmbhSAt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7qmNjDliIbpkp/vvIkt54eV56qd54+N5ZOB6IuR77yI57qmNjDliIbpkp/vvIk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R5oGv56uZ77yI57qmMjXliIbpkp/vvIkgLeavkuibh+eglOeptuS4reW/g+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UtJTkdQT1dFUuWFjeeojuW6l++8iOe6pjY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H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JjeW+g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vvIzpobrml7bpkojohpzmi5zlhajkuJzljZf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Jm5ic3A75Zub6Z2i5L2bJm5ic3A777yM5peg6K665piv5rGC6LSi5oi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YO95b6I54G16aqM77yM5Lmf5piv5riv5Y+w5piO5pif5Lus55qEKueIs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mo/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iY3lvo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2ZvbnQtd2VpZ2h0OmJvbGQ7Ij7jgJDnh5Xnqp3nj43lk4H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5rOw5Zu95Y2X6YOo56iA5pyJ54+N5ZOB54eV56qd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JjeW+gOabvOiw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u4/ov4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d2VpZ2h0OmJvbG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7lnJ/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vJHmga/nq5n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77yM6Ieq55Sx6YCJ6LSt5LiA54K55om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qy5pyL5aW95Y+L44CC57un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tmb250LXdlaWdodDpib2xk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5qH5a625q+S6JuH56CU56m25Lit5b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tmb250LXdlaWdodDpib2xk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S4lueVjCrmr5LnmoTom4fnjostLS3ph5HliJrnnLzplZzom4fvvIzop4Lnn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qbrmiYvmipPom4fjgIHmir3lj5bmr5LmtrLvvIzlubbku4vnu43mr5Lom4fnmoTlip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7lpJbpgYfom4fnmoTmgKXmlZHms5XnrYnvvJvkuI3ov4cq56We5aWH55qE5Y20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JuH6I2v77yM5aSa5bCR5bm05p2l5LiA55u05Lqr6KqJ5rW35YaF5aSW77yM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iAjOWQ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liY3lvoDlm73pmYXov57plIHnmoTmm7zosLcq5aSnKu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OAkEtJTkcmbmJzcDtQT1dF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Zm9udC13ZWlnaHQ6Ym9sZ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cu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kvY/lrr/vvJrmm7zosLcmbmJzcDvor6bop4HooYznqIvlkI7lj4LogIP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fpppnmu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g5Y+C6ICD6Iiq54+t77yaQ1g3NTAgIDExMTAvMTUwMOi9rEtBOTA0ICAxODAwLTIx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k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BwdDsiP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i/lOWbnuaCqOa4qeaalueahOWutuOAg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nAxNSI+DQoJ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NjY7Zm9udC1zaXplOjEycHQ7Zm9udC13ZWlnaHQ6Ym9sZDsiPueyvue+ju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yZuYnNwOzwvc3Bhbj48c3BhbiBzdHlsZT0iZm9udC1mYW1pbHk6J+alt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wMDtmb250LXNpemU6MTJwdDtmb250LXdlaWdodDpib2xkOyI+6YeR55qH5a6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Jm5ic3A7Jm5ic3A7Jm5ic3A7UkFNQVlBTkHosarljY7lm73pmYX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ZmFtaWx5OifmpbfkvZMnO2NvbG9yOiMwMD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mpbfkvZMnO2NvbG9yOiMwMD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ixquWNjua4uOi9rumkk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mHkeaymeWym+a1t+mynOmkkCZuYnNwOyZuYnNwOyZuYnNwOyZuYnNw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7hOmHkeWxiyZuYnNwO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yc7Y29sb3I6IzAwMzMwMD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yc7Y29sb3I6IzAwMzMwMD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LmQ5Zut6aSQJm5ic3A7Jm5ic3A75rOw5byP54m56Imy54Gr6ZSF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QVpaT+iHquWKqemkkDwvc3Bhbj48c3BhbiBzdHlsZT0iZm9udC1mYW1pbHk6J+alt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wMD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alt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wMDtmb250LXNpemU6MTJwdDtmb250LXdlaWdodDpib2xk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rOw5pi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Jm5ic3A7Jm5ic3A7Q0hJTkEmbmJzcDtUT1dO5Lit5Zu95Z+O6Ieq5Yq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qW35L2TJztjb2xvcjojMDAzMz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2MC40OHB0O21hcmdpbi1sZWZ0OjU2Lj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pu5HkvZMnO2NvbG9yOiM5OTMz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LTYwLjQ4cHQ7bWFyZ2luLWxlZnQ6NTY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M2Njtmb250LXNpemU6MTJwdDtmb250LXdlaWdodDpib2xkOyI+5rOw57uP5YW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on5qW3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AwO2ZvbnQtc2l6ZToxMnB0O2ZvbnQtd2VpZ2h0OmJvbGQ7Ij4mbmJzcD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jonkvZvlr7ombmJzcDsmbmJzcDsmbmJzcDsmbmJzcDvkupTkuJbnmofmn5rmnKjooYzl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plb/lsL7oiLnmuLjmuYTljZf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MnO2NvbG9yOiMwMDMz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3ZWlnaHQ6Ym9sZ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MTJwdDttYXJnaW4tbGVmdDo2MC4z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mpbfkvZMnO2NvbG9yOiMwMDMz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3ZWlnaHQ6Ym9sZDsiPuazsOWbveS8oOe7n+WPpOW8j+aMieaR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4nOiKreS5kOWbrSZuYnNwOyZuYnNwO+eah+WutuWbm+mdouS9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6uuibh+Wkp+aImD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yc7Y29sb3I6IzAwMzMwMDtmb250LXNpemU6MTJ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t0ZXh0LWluZGVudDo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wLjM3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yc7Y29sb3I6IzAwMzMwMDtmb250LXNpemU6MTJ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rKZ5bKbJm5ic3A7Jm5ic3A757+h57+g5bKbJm5ic3A7Jm5ic3A7Jm5ic3A7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Jm5ic3A7Jm5ic3A7Jm5ic3A76bOE6bG85rmWJm5ic3A7Jm5ic3A7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cGFuPjxzcGFuIHN0eWxlPSJmb250LWZhbWlseTon5qW35L2TJzt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ZvbnQtc2l6ZToxMnB0O2ZvbnQtd2VpZ2h0OmJvbGQ7I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NjNDU5MTE7Zm9udC1zaXplOjlwdDsiPuKXpOWboui0ueWMheWQq+KX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MzMzk5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HlhajnqIvml4XmuLjop4LlhYnlt7Tlo6vjgIHkuK3mloflr7zmuL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il4/ooYznqIvooajmiYDliJfnlKjppJDvvIjlpoLpg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iJnkuI3lj6blronmjpLvvInphZLlupco5Lik5Lq65LiA5oi/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KX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acuuelqOWPiuWFqOeoi+acuuWcuueojuOAgeS/neWuieeoju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yZuYnNwOyZuYnNwO+KXj+WFqOeoi+acjeWKoei0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D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jNDU5MTE7Zm9udC1zaXplOjlwdDsiPuKXpO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ojwvc3Bhbj48c3BhbiBzdHlsZT0iZm9udC1mYW1pbHk6J+Wui+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4MDgw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ms7Dlm73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73lhoXlip7nkIbms7Dlm73nurjnrb4yNDnlhYMv5Lq66ZyA5o+Q5YmN5LqU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Lqk5oqk54Wn5Y6f5Lu277yM6JC95Zyw562+5rOw6ZOiQkFUSDoxMDA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luZGVudDotMC4w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KpOeFp+i0ueOAgeWNq+ajgOOAgeS7peWPiuS6uuWKm+S4jeWPr+aKl+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yZuYnNwOyZuYnNwOyZuYnNwOyZuYnNwO+KXj+emu+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OAgeengeS6uua2iOi0ue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tie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il4/po57mnL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nLrlnLroh6rmhL/otK3kubD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il4/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r7fnu4Tlm6LnpL7lu7rorq7lrqLkurrotK3kubDvvJ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mlLbnh4PmsrnpmYTliqDotLk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O2ZvbnQtc2l6ZTo5cHQ7Ij7il6Tnrb7or4HotYTmlpnil6I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jNDU5MT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OeFp+WOn+S7tu+8iOmhu+acieWNiuW5tOS7peS4iuacieaViOacn+WPiui2s+Wk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myZuYnNwOyZuYnNwOyZuYnNwOyZuYnNwOyZuYnNwOyZuYnNwO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W5tOWGheeahOi/keacnzLlr7jlvannhacy5byg77yI5b+F6aG755m95bqV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YzQ1OTEx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6TnibnliKvor7TmmI7il6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Lic5Y2X5Lqa6YWS5bqX5rKh5pyJ5a6Y5pa55YWs5biD55qE5pif57qn5qCH5Ye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44CC6KGM56iL5Lit5omA5qCH5piO55qE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Lia5Y+C6ICD5qCH5YeG77yM5pmu6YGN5q+U5Zu95YaF55Wl5beu5LiA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4pe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Gj5qyh5oiW5pif57qn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4peP5Lul5LiK6KGM56iL5Li65Y+C6ICD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44CB5Lqk6YCa44CB562+6K+B562J5Y6f5Zug6ICM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77yM6ICM5a+55Ye65Zui5pel5pyf44CB57q/6Lev562J5YGa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aW5kZW50Oi0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P6KGM56iL5Lit55qE6LSt54mp54K55a6J5o6S77yM5piv6KGM5Lia5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ZCI5rOV6LSt54mp5ZWG5bqX77yM5a6i5Lq66Ieq5oS/5raI6LS577yb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+d6K+B6Ieq6LS577yM5Lil56aB5by66L+r5raI6LS5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4peP5Zui6Zif5Lit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LiA5b6L5oyJ5Yqg5bqK5aSE55CG77ybNjDlsoHku6XkuIrnmoT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nIDmnInnm7Tns7vkurLlsZ7nmoTpmarlkIzvvIzmgqPnl4Xml4XooYzogIXlko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3lvpflj4Llm6L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jNDU5MTE7Zm9udC1zaXplOjlwdDsiPuKXpOWHuuWig+aXhea4uOmhu+ef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KXo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NTkxMT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HvvInkuK3lm73muLjlrqLotbTlooPlpJbml4X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bXlrojmiYDlnKjlm73lrrblkozlnLDljLrnmoTms5Xlvovms5Xop4TjgIHpgbXlro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mlofmmI7lhaznuqbvvIzkvZPnjrDmlrDml7bku6PkuK3lm73lhazmsJH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lkoznsr7npZ7po47lsJr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DV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wMu+8ieazsOWbveWHuuWFpeWig+WNoeOAgea1t+WFs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aKpeWNleetieWdh+WPr+ivt+mihumYn+WNj+WKqeWhq+WGmeOAgui/m+WHuua1t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QrOS7jumihumYn+aMh+ekuumFjeWQiOWbouS9k+ihjOWKqO+8jOS7peWFj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1sOaVo++8jOW9seWTjeWHuuWFpea1t+WFs+S5i+aXtumXtOOAgui0reeJqe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eojueDn+mFku+8muS7peinguWFieS4uuS4u++8jOiLpeeci+WIsOWWnOasouaIl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qeWTge+8jOivt+mAn+WGs+WumuaYr+WQpui0reS5sOS7peWFjeW9seWTj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4uOWuouaXheeoi+aXtumX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Az77yJ6aOe5py65LiK6Iiq54+t5bqn5L2N5oyJ5aeT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a2X5q+N57yW5o6S77yM6Iul6ZyA6LCD5pW05bqn5L2N5b6F6LW36aOe5ZCO5Ya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6aOe5py66LW36ZmN5Y+K55So6aSQ77yM5bqn5qSF5o6S6IOM6ZyA5pS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k8mbmJzcDtTTU9LSU5H5Y2z56aB5q2i5ZC454Of77yMRkFTVEVOJm5ic3A7U0VB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TFQmbmJzcDvljbPns7vkuIrlronlhajluKbvvJvpnZ7lv4XopoHml7bli7/pmo/mhI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uoblronlhajor7fliqHlv4XpgbXlroj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wNO+8ieS4uumBv+WFjeS4jeW/h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tOWwrO+8jOivt+WLv+aTheWPlumFkuW6l+WGheWSjOmjnuacuuS4iuS7u+S9l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mcgOeVmeS4uue6quW/te+8jOivt+aPkOWHuui0reS5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177yJ5LmY5Z2Q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rOo5oSP5be05aOr5YWs5Y+45ZCN56ew44CB6aKc6Imy44CB6L2m5Y+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Gc6L2m5pe25om+5LiN5Yiw6L2m77yb6K+35L+d5oyB6L2m5YaF5pW05rSB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6aB5q2i5ZC454Of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bvvInor7fntKforrDnuqblrprpm4blkIj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qHlv4Xlh4bml7bpm4blkIjkuIrovabku6XlhY3lvbHlk43ml4XmuLjooYz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oi6XpgYfnibnmrormg4XlhrXogIzpobvosIPmlbTvvIzlvZPku6X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7pgJrlkYrkuLrlh4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N++8ieWboumYn+aXhea4uOWuouS6uumhu+maj+Wbo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Wig+WkluS4remAlOemu+Wbou+8jOaMieW9k+WcsOaOpeW+heekvuinh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WuouS6uuaUtuWPluemu+Wboui0ue+8jOemu+Wboui0ueWPiuW9k+WkqeWFtuWug+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S4jeS6iOmAgOi/mO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A477yJ5Zu96ZmF5oOv5L6L5bCP6LS55piv5pyN5Yqh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i45a6i6K+35pSv5LuY5a+86aKG5Y+45py65Z+65pys5pyN5Yqh6LS5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ul5pyN5Yqh5Ye66Imy77yM5ri45a6i5Y+v5pSv5LuY6KeE5a6a6ZmQ6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ul56S65aWW5Yqx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nvvInphZLlupfkvY/lrr/ms6jmhI/vvIzlnKjlpKflj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IbphY3miL/lj7flkozpkqXljJnml7bor7fkv53mjIHlronpnZnjgILmoIflh4b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kuLrljp/liJnvvIzoi6Xlh7rnjrDljZXnlLfljZXlpbP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ph4flj5bliqDluormjqrmlr3jgILlpJblh7rml7blsIbpkqXljJnmlL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zlj7DvvIzku6Xkvr/lkIzmiL/ogIXkvb/nlKjjgILlpoLopoHmsYLmnI3liqHnlJ/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JbmiL/pl7TpgIHlvIDmsLTlnYfopoHnu5nnm7jlvZPkuo41LTE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44CC6K+35Yu/5Zyo6YWS5bqX5YaF5oiW5oi/6Ze05aSW55qE6LWw5buK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oiW6KGj5Yag5LiN5pW05Zyw6LWw5Yqo44CC6YCA5oi/5pe26K+3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iF55S16K+d6LS544CB6aWu5paZ6LS5562J5Liq5Lq65raI6LS577yb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+35pC65bim6YWS5bqX5ZCN54mH77yM5Lul6Ziy6L+36Lev5pe25aSH55So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ZqP6Lqr5pC65bim6LS16YeN54mp5ZOB77yM5Y+v5Zyo6YWS5bqX5byA6K6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b6Iul6YGX5aSx6ZqP6Lqr54mp5ZOB77yM5L+d6Zmp5YWs5Y+4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YG/5LqL5a6c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DvvInor7fnibnliKvms6jmhI/lronlhajvvIz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orrDkvY/poobpmJ/lj4rlr7zmuLjmiL/lj7fvvIzpnIDopoHluK7liqn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5bku6zjgILlj6bopoHmuIXmpZroh6rlt7HmiL/pl7TmiYDlpITkvY3nva7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bDngavpgJrpgZP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e+8ieS4nOWNl+S6mumFkuW6l+eUseS6jueOr+S/neWboOe0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n+e6p+Wdh+mhu+iHquWkh+eJmeWIt+OAgeeJmeiGj+OAgeaLlumei+OAgeeUteWQ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eUn+a0u+eUqOWTge+8m+mFkuW6l+S4gOiIrOmDveaciea4uOazs+axoO+8jOivt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+iho+etieeUqOWTg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y77yJ6LSn5biB5Y+v5Zyo5py65Zy644CB5b2T5Zyw6ZO26KG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R5o2i77yM5rGH546H5Zug57Sg6Iul5Ye6546w5a6i5Lq65LiO5b2T5Zy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WG6ZO65YWR5o2i5aSW5biB5LmL57qg57q36LSj5Lu76Ieq6LSf44CC5rOw5Zu9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eF5ri46LSt54mp5bqX5Y+v5L2/55So5Lq65rCR5biB5Y+K5YW2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K6v5pa56Z2i77yM5rOw5Zu96YO95Y+v5Lul5L2/55So5Lit5Zu95YWo55CD6YC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S16K+d77yb5rOw5Zu95q+U5YyX5Lqs5oWi5LiA5bCP5pe25pe25be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TPvvIn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3lvI/oh6rliqnppJDvvJvoh6rliqnppJDor7fliIfli7/mtarotLnvvIzku6XlhY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jgILor6bmg4Xmn6Xor6Llr7zmuLjmiJbpmo/lm6LpoobpmJ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AuMDV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xNO+8ieazsOWb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vueacjeijheimgeaxgui+g+S4peagvO+8jOS4jeiDveepv+aXoOiiluS4iuiho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pOOAgeaLlumei+etie+8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177yJ54m55Yir5o+Q6YaS77ya5rOw5Zu95p+Q5Lq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C5ZCI5YS/56ul6KeC55yL77yM5aaC5oiQ5Lq656eA562J77yM5bGK5pe26K+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o6K+i44CC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DBA7146A5E4D4FEF02596DFF04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