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3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293D20EDE32E68CA2756D6439F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293D20EDE32E68CA2756D6439F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eDrea1quWymyDoi4/mooXlsp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XmuLg+OOaciDTml6Ug5bm/5bee5b6A6L+UIOmZkOaXtuWFjei0ueWNh+iIs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Lic5Y2X5Lqa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cwDQoNCjxicj4NCg0KCTw+POaYn+a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htuaipuWPt+aWsOWKoOWdoSDng63mtarlspsg6IuP5qKF5bKbIOabvOiwtzbmmZo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jjmnIg05pelIOW5v+W3nuW+gOi/lCDpmZDml7blhY3otLnljYfoiL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77yM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4Ot5rWq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uP5qKF5bKb77yM5rOw5Zu9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77yI5p6X5p+l54+t5riv77yJ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aw5Yqg5Z2h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m/5bee5Zu96ZmF5py65Zy66ZuG5ZCI77yM5YeG5aSH5LmY5py66aOe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mlrDliqDlnaHoiKrnqbpTUTg1MyAoMDEyMC0wNTI1Ke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yA5aeL55m76Ii577ybMTg6MDDotbfoiK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Ktei+vuaWsOWKoOWdoe+8jO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eahOaWsOWKoOWdoeWfjuW4gua4uOiniO+8muOAkOWbveS8muWkp+WO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OAgeOAkOa7qOa1t+iJuuacr+S4reW/g++8iOWkluingu+8ieOAkeOAge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WFrOWbreOAkeOAgeOAkOWco+WuieW+t+eDiOaVmeWggu+8iOWkluingu+8i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uawtOOAkeOAgeOAkOS5jOiKgui3r+OAke+8iOS7peS4iuaVtOS9k+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HqueUsea0u+WKqOaXtumXtOS4jeWwkeS6jjLlsI/ml7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5i+WQjuWJjeW+gO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5vuiKseWbreOAkea4uOiniO+8iOa4uOiniOWPiuiHqueUsea0u+WKq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OAgui/meS4quWNoOWcsDEwMeWFrOmht+eahO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Gheefl+eri+edgOS4pOW6p+W3qOWei+acquadpeS4u+S5ieW7uuetke+8jO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veaYvueOr+Wig+WPr+aMgee7reWPkeWxleeQhuW/teOAgui/memHjOi/mOWdk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XoOafseWGt+WupO+8muiKseepuSAoRmxvd2VyIERvbWUpIOWSjOS6kembvuaelyAo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m9yZXN0KeOAguaCqOWwhuacieacuuS8mumlseiniOWIsOWkjeWItuS6huWKoOW3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5suWGt+awlOWAmeeahOiKseepue+8jOWSjOWHieeIveiAjOWPiOmbvuawl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bvuael+S4ree7nee+juiAjOWPiOWlh+WmmeeahOaZr+ingu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QyODU3OyI+5LmL5ZCO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M5Yqe55CG55m76Ii55omL57ut5ZCO55m75LiK5p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7K+5b+D5omT6YCg55qEMTUuMeS4h+WQqOixquWNjumCrui9ruKAnOS6kemht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OeZu+iIueWQjuaCqOWPr+WPguinguixquWNjumCrui9rueahO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imgeaxguWPguWKoOaVkeeUn+a8lOS5oOOAgumCrui9rumihOiuoTE4OjAw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c5Y2X5Lqa6LGq5Y2O6YKu6L2u55WF5ri45LmL5pe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rea1quWym++8j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mihOiuoTg6MDDmirXmuK8gJm5ic3A7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rvmuK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WkqemCrui9rumihOiuoTg6MDDmirXovr7pqazmnaXopb/kuprluqblgYf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lspvjgILng63mtarlspvmmK/pqazmnaXopb/kuprlhazorqTnvo7kuL3nmoT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bTkuKrlsI/lspvlkYjkuIDluqflv4PlvaLnirbvvIzooqvnp7DkuLr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mmJ/igJ3vvIzov5nph4zku6Xnuq/lh4DnmoTmtbfmsLTlkoz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kvaDlj6/ku6XlnKjlspvkuIror7jlpJrluqblgYfmnZHkuK3pgInmi6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vvIzlnKjmtbfmu6nkuIrmmZLlh6DlpKnlpKrpmLPvvIzkuZ/lj6/ku6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mvZzjgIHmvZzmsLTnrYnmsLTkuIrov5DliqjjgIL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nlLHpgInmi6nku5jotLnlj4LliqD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ml6Dorrrku6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IvlsrjvvIzor7fliqHlv4Xmj5DliY3lm57oiLnvvIzku6XlhY3or6/oi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q7ova7pooTorqExNjowMOemu+a4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aiheWym++8jOazsOWbv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xOT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w0KCTwvcD4NCgk8cD4NCgkJ5LuK5aSp6YKu6L2u6aKE6K6hMTA6MDDmirXovr7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oi4/mooXlspvjgILoi4/mooXlspvlpITkuo7ms7Dlm73ni63plb/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lnLDluKbvvIzljp/lp4voh6rnhLbpnaLosozoh7Pku4rku43kv53mjI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pvkuK3pg6jlnLDluKbmo67mnpfojILnm5vvvIzln7rmnKzkuIrmmK/mpLD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spvmtbfmu6nmnInljYHmnaXlpITjgILlpJrpm4bkuK3lnKjlspvnmoTljJflsr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jgILoi4/mooXlspvlkajovrnlspvlsb/kvJflpJrvvIzomb3nhLbnm67liY3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l6DkurrlsYXkvY/vvIzkvYbljbTmmK/muLjlrqLku6znmoTlpKnloIL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muLjop4jooYznqIvvvIzmiJboh6rooYzkuIvlsrjmuLjop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kvZXnp43mlrnlvI/kuIvlsrjvvIzor7fliqHlv4Xmj5DliY3lm57oiL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6/oiLnjgILvvInpgq7ova7pooTorqExOTowMOemu+a4r+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miJHlj7jlj6/pgInoh6rotLnlsrjkuIr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Lj+aiheWymzxiPui2iumHjuS5i+aXhSZuYnNwOzwvYj48Yj4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g0KCTwvcD4NCgk8cD4NCgkJ56CB5aS0LeWvjOi0teWkp+S9m+Wvui3pmL/lha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7Mt57qz6JKZ5aSn6LGh5ZutLeWNiOmkkC3pgqPokpky5Y+354CR5biDLeacqOS5g+S8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i4/mooXlspvop4Lmma/lj7At5Zue56CB5aS0DQoJPC9wPg0KCTxwPg0KCQnnoIHlpL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m5vpqbHovabliLDnoIHlpLTmjqXlrqLkurrvvIwNCgk8L3A+DQoJPHA+DQoJ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i0teWkp+S9m++8muWPguinguWvjOi0teWkp+S9m+WvuuW6me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Zi/5YWs6Zi/5q+N55+z77ya5Y+C6KeC6Zi/5YWs44CB6Zi/5q+N55+z77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nurPokpnlpKfosaHlm63vvJrlsI/osaHooajmvJTvvIz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LDlrZDjgIINCgk8L3A+DQoJPHA+DQoJCeWNiOmkkO+8mumdnuiHqueQhiAs6Ieq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npgqPokpky5Y+354CR5biD77ya6IuP5qKF5bKb54CR5bi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TLlj7fngJHluIPvvJsNCgk8L3A+DQoJPHA+DQoJCeacqOS5g+S8iuW6me+8m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uW6me+8mw0KCTwvcD4NCgk8cD4NCgkJ6IuP5qKF5bKb6KeC5pmv5Y+w77y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77yM5Yiw6L6+6IuP5qKF5Yi26auY54K54oCU4oCU6IuP5qKF5bKb6KeC5pm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5peF5ri46L2m77yM5Lit5paH5pyN5Yqh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S415bCP5pe277yMMTI6MDAtMTc6MzDvvIzvvI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fvvIjmnpfmn6Xnj63muK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yAmbmJzcDsyMDowMOemu+a4rw0KCTwvcD4NCgk8cD4NCgk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ODowMOaKtei+vuabvOiwt+WNl+mDqOa4r+WPo+ael+afpeePrea4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3neemu+abvOiwt+S7heaciTHlsI/ml7bovabnqIvjgILmm7zosLfmmK/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g73luILvvIzono3lkIjkuJzopb/mlrnmlofljJbjgIH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zosLfvvIzmgqjlj6/ku6Xnm67nnbnms7Dlm73ljoblj7LmlofljJbnmoTnsr7o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4bnjrDku6Pml7blsJrkuI7nuYHljY7ng63pl7nkuIDkvZP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K3lsL3mg4XmiavotKfvvJvlj6/ku6XppbHlsJ3pmo/lpITlj6/op4HnmoT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sI/lkIPvvIzkuZ/lj6/ku6XlnKjlr7rlupnkuK3npoXkv67mi5zkvZvvvI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h4DljJbvvIzmm7Tlj6/ku6XnurXmg4Xkuo7nurjphonph5Hov7f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ml6Dorrrku6XkvZXnp43mlrnlvI/kuIvlsrjvvIz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vvIzku6XlhY3or6/oiLnjgILvvInpgq7ova7pooTorqEyMDowMOemu+a4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ihjOeoi+amguiniA0KCQ0KCTxwPg0KCQnmiJHlj7jlj6/pgI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ombmJzcDsNCgk8L3A+DQoJPHA+DQoJCeabvOiwtyZuYnNwOz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3ljJfmj73ps4TpsbzmuZbliqjnianlm60t5pq557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5ryU77yJ5rOw6aSQ5pWZ5a2mLeWkp+eah+Wuqy3njonkvZvlr7otIOWbm+mdouS9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IHdvcmxkLeWbnueggeWktA0KCTwvcD4NCgk8cD4NCgkJ56CB5aS077ya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6CB5aS05o6l5a6i5Lq677yM5LmY6L2m5YmN5b6A5YyX5o+96bOE6bG85rm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bDQoJPC9wPg0KCTxwPg0KCQnljJfmj73ps4TpsbzmuZbliqjnianlm60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6KGo5ryU77ybDQoJPC9wPg0KCTxwPg0KCQnmmrnnvZfljbDosaHlrabkuaDms7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op4LnnIvnsr7lvanooajmvJTvvIzlk4HlsJ3nibnoibLljYjppJD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i+vuabvOiwt+Wkp+eah+WuqyDlj4Lop4LlpKfnmoflrqvnjonkvZvlr7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LnOWbm+mdouS9myDlkozmmrnnvZfkuK3lv4NjZW50cmFs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JPC9wPg0KCTxwPg0KCQnnu5PmnZ/ooYznqIv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mkkO+8jOS4iuWyuOa4uOiniOaXtumXtOWQiOiuoee6pjEw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zDvvIzvvIkNCgk8L3A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gq7ova7lsIb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oiKrvvIzmgqjlsIbmnInkuIDmlbTlpKnnmoTml7bpl7TlhYXliIbkuqvlj5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mJ/moqbmg4X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gqjnmoTpgq7ova7lgYfmnJ/nlJ/mtLvjgILotqPlkbPkuI3mlq3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ku47mtbflupXop4LlhYnlmajliLDlt6jlnovmu5HmsLTmoq/kuLb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kuLbnu7PntKLlnLrlj4rmlIDlsqnlopnnrYnlpJrph43mtbfkuIrlhpLpm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mmK/op4LnnIvkuIDlnLrnsr7lvannu53kvKbnmoTmvJTlh7rvvIzkuLrmgq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p7mt7vmtZPloqjph43lvannmoTkuIDnrJTvvIzljIXmi6zpppbkuKrmtbfkuIrjgI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KDlpYfigJTigJTkuK3lm73ovr7kurrnp4DjgIvvvIzkuJPkuLrmoqbmg7PmiZPpgK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J7lj7D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pgq7ova7pooTorqExMjowMOaKtea4r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aXqeS4ijEy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ov4fml6nppJDlkI7vvIzkuo7nuqblrprml7bpl7Tlm6LpmJ/pm4blkIjnpr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Zm9udC1zaXplOjEycHg7Ij7kuYvlkI7pgIHlvoDphZLlup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zmgqjlj6/ku6XmoLnmja7oh6rlt7Hllpzlpb3lronmjpL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vemZhe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77yM5bm/5be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Jm5ic3A75paw5Yqg5Z2h6Iiq56m6U1E4N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vvIgyMDE1IDAwMTUrMe+8iSZuYnNwO+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FkuW6l+eUq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co+a3mOaymeW8gOWni+a4uOiniO+8jOi1oOmAge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Or+eQg+W9seWfjuS4u+mimOS5kOWbremXqOelqOOAguW8gOWni+S7iu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4uOeOqeOAg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LiL5Y2I6ZuG5ZCI5ZCO6YCB5b6A5py65Zy6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uCeihjOeoi+agh+aYjueahO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PiuebuOWFs+eojui0u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Mh+WumuiIueS4iumkkOWOheWFjei0uemkkOmjn+OAgeaMh+Wumueah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WPiuWoseS5kOiKguebruWSjOa0u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Hg+ayuemZhOWKoO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mdouS6pOmAmui0ueeU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+WMuuOAgeaZr+eCuemmlumBk+mXqOelqO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mZhuWcsOautemkkOmjn+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cuCeaWsOWKoOWdoe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jOazsOWbveaXhea4uOetvuivg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guCeWig+WkluihjOeoi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WSjOmihumYn+acjeWKoei0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kuCeaWsOWKoOWdoTH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kvY/lrr/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YWo56iL6YKu6L2u5pyN5Yqh6LS577yI6Ii55LiK5pSv5LuY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aF5L6n5a6i5oi/44CB6Zyy5Y+w5a6i5oi/5Li6MjHmlrDliqDlna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ll+aIv+S4ujI25paw5Yqg5Z2h5YWDL+S6ui/mmZ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Lgn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tLnnlKjlj4LogIPku7fmoLzvvJoxMTTmlrDlhYMv5Lq677yM6JC95Zyw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LqO5Zui5qy+5LiA5ZCM5pSv5LuY44CC77yI5Zyo5Zu95YaF5rKh5pyJ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e55CG5rOw562+55qE5a6i5Lq677yM6ZyA6KaB5Yqe55CG5rOw5Zu9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6KGM56iL5Lit5Y+R55Sf55qE5Liq5Lq65raI6LS55Y+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ZCE6aG56LS555So77yI5YyF5ous5L2G5LiN6ZmQ5LqO6YKu6L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o+Q5L6b55qE5ZCE6aG55LuY6LS55pyN5Yqh77yM5aaC5LuY6LS56aSQ6aWu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44CB5bmy5rSX44CB5aSW57q/55S16K+d44CB5LiK572R6LS5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C055aX5pyN5Yqh562J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5YWo56iL5Y2V6Ze05be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6YWS5bqX5oi/5Z6L5Y2H57qn562J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S4J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5YW25LuW5Lu75L2V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OAkOaXhea4uOiAheWPlua2iOinhOWImeOAkTxiciAvPg0K6Ieq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mL5pel6LW36Iez5Ye65Y+R5pel5pyf56ysNjDlpKnliY3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rph5EzMDAw5YWD5L2c5Li65o2f5aSx6LS577ybPGJyIC8+DQroh6r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nrKw1OeWkqeiHs+esrDQ25aSp5Y+W5raI6KGM56iL77yM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5L2c5Li65o2f5aSx6LS577ybPGJyIC8+DQroh6rlh7rlj5Hml6XmnJ/liY3nrKw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esrDE25aSp5Y+W5raI6KGM56iL77yM5pS25Y+W5YWo6YOo6LS555So55qENz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oh6rlh7rlj5Hml6XmnJ/liY3nrKwxNeWkqeWGh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FqOmDqOi0ueeUqOeahDEwMCXkvZzkuLrmjZ/lpLH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PjOS6uuWFpeS9j+S4gOmXtOiIseaIv++8jOiLpeWFtuS4reS4gOS9jeWHuuih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whuaMieS7peS4iuadoeasvuaJv+aLheS4muWKoeaNn+Wksei0ue+8jOWPpuS4gOS9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mcgOaJv+aLheWNleaIv+W3rui0ueeUqOOAgjxiciAvPg0KMS4J5YWo56i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i55LiK5pSv5LuY77yM5Y+C6ICD5qCH5YeG77ya5YaF5L6n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i5oi/44CB6Zyy5Y+w5a6i5oi/5Li6MjDmlrDliqDlnaHlhYMv5Lq6L+aZ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4ujI1576O5YWDL+S6ui/mmZrvvIw35ZGo5bKB6IezMTLlkajlsoHlhL/nq6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r7nljYrvvIw25ZGo5bKB5Y+K5Lul5LiL55qE5bm85YS/5LiN5pS25Y+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Lgnpgq7ova7lgZzpnaDmuK/lj6PmnJ/pl7Tnmo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ZjlnZDpgq7ova7mnJ/pl7Tmgqjlj6/pgInmi6nlj4LliqD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tLvliqgxMjAw5YWDL+S6uuOAguaIlumAieaLq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iniOacjeWKoe+8jOWFt+S9k+WGheWuu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DheWGteivt+WIsOmCrui9ruS4iuWSqOivou+8jOWPguiAg+i0ueeUqO+8m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TYw6IezMTIw5paw5Yqg5Z2h5YWD77yM5L6d5o2u5ri46KeI5pe26ZW/5ZKM5omA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M5a6a77yJ44CCPGJyIC8+DQozLgnms7Dlm73okL3lnLDnrb7otLnnlKj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3Nee+jumHkS/kurrvvIjlpoLmgqjpnIDlip7nkIbms7Dlm73okL3lnLDnrb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voiLnlkI7nlLHoiLnmlrnmlLblj5bvvIzku6XoiLnmlrnlrp7pmYXmlLblj5b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Q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xiciAvPg0KNS4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5Y+K6ZmG5Zyw6YWS5bqX5oi/5Z6L5Y2H57qn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gnotLnnlKjljIXlkKvpobnnm67ku6XlpJbnmoTlhbbku5b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6Ii556Wo5LiA5pem5LuY5qy+56Gu6K6kLCDliJnkuI3og73mlLnmn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jgIHmm7TlkI3jgII8YnIgLz4NCjLjgIEJ5bu66K6u5oKo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qP6Lqr5pC65bim55qE5peF6KGM6IOM5YyF77yM5Lul5L6/6YKu6L2u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L6Ii55peF6KGM5pyf6Ze05L2/55So77yM5bm25pC65bim5aW95rOz6KGj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CPGJyIC8+DQoz44CBCeWcqOeZu+iIueaXtu+8jOaCqOmcgOimgeaPkOS+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eahOmihOaOiOadg++8jOaIluiAhTMwMOe+juWFg+eOsOmH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OmHke+8jOS5i+WQjuaCqOWwhuW+l+WIsOS4gOW8oOW4puWQjeWtl+eahOWNo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aJgOaciea2iOi0ue+8iOa4uOS5kOWcuuWGhemZpOWklu+8iemDve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oOWNoei/m+ihjOe7k+eul+OAguW+heemu+W8gOmCrui9ruWJjei/m+ihj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OAgjxiciAvPg0KNO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x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GJyIC8+DQo144CBCemCrui9r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mdoOaXtumXtOS7pemCrui9ruS4iuavj+WkqeWFrOW4g+eahOaXtumXtO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jgJDmuKnppqjmj5DnpLrjgJHvvJo8YnIgLz4NCuaWsOWKoOWdo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ItuWbveWutu+8jOivt+a4uOWuouS7rOWkmuWkh+mbtumSnu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GF5rCR5L+h5Luw5L2b5pWZ77yM6K+35bCK6YeN5b2T5Zyw5paH5YyW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293D20EDE32E68CA2756D6439F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