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F472067F03F04F7805F71C789A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F472067F03F04F7805F71C789A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u6L2u5LqR6aG25qKm5Y+35paw5Yqg5Z2hIOeDrea1quWymyDoi4/mooXlspsg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jjml6XmuLg+OOaciDTml6Ug5bm/5bee5b6A6L+UIOmZkOaXtuWFjei0ueWNh+iIs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YKu6L2u5peF5ri45Lic5Y2X5Lqa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NDcwDQoNCjxicj4NCg0KCTw+POaYn+a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mhtuaipuWPt+aWsOWKoOWdoSDng63mtarlspsg6IuP5qKF5bKbIOabvOiwtzbmmZo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jjmnIg05pelIOW5v+W3nuW+gOi/lCDpmZDml7blhY3otLnljYfoiLE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nOWNl+S6mu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k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/5bee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bee77yM5paw5Yqg5Z2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4Ot5rWq5bKb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uP5qKF5bKb77yM5rOw5Zu9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u86LC377yI5p6X5p+l54+t5riv77yJ77yM5rOw5Zu9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73pmYX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paw5Yqg5Z2h77yM5bm/5bee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m/5bee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5bm/5bee5Zu96ZmF5py65Zy66ZuG5ZCI77yM5YeG5aSH5LmY5py66aOe5b6A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/5bee77yM5paw5Yqg5Z2h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OiDmlrDliqDlnaHoiKrnqbpTUTg1MyAoMDEyMC0wNTI1Kee6pjTlsI/ml7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mCrui9rumihOiu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yA5aeL55m76Ii577ybMTg6MDDotbfoiKo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aKtei+vuaWsOWKoOWdoe+8jOaXqemkkO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WkqeeahOaWsOWKoOWdoeWfjuW4gua4uOiniO+8muOAkOWbveS8muWkp+WO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keOAgeOAkOa7qOa1t+iJuuacr+S4reW/g++8iOWkluingu+8ieOAkeOAgeOAkO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WFrOWbreOAkeOAgeOAkOWco+WuieW+t+eDiOaVmeWggu+8iOWkluingu+8i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+i9puawtOOAkeOAgeOAkOS5jOiKgui3r+OAke+8iOS7peS4iuaVtOS9k+WfjuW4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iHqueUsea0u+WKqOaXtumXtOS4jeWwkeS6jjLlsI/ml7b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S5i+WQjuWJjeW+gOOA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5vuiKseWbreOAkea4uOiniO+8iOa4uOiniOWPiuiHqueUsea0u+WKq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uNeWwj+aXtu+8ieOAgui/meS4quWNoOWcsDEwMeWFrOmht+eahOe7v+aEj+ebj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WGheefl+eri+edgOS4pOW6p+W3qOWei+acquadpeS4u+S5ieW7uuetke+8jOWF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wveaYvueOr+Wig+WPr+aMgee7reWPkeWxleeQhuW/teOAgui/memHjOi/mOWdkOa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XoOafseWGt+WupO+8muiKseepuSAoRmxvd2VyIERvbWUpIOWSjOS6kembvuaelyAo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Rm9yZXN0KeOAguaCqOWwhuacieacuuS8mumlseiniOWIsOWkjeWItuS6huWKoOW3n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W5suWGt+awlOWAmeeahOiKseepue+8jOWSjOWHieeIveiAjOWPiOmbvuawlOiSmeiS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mbvuael+S4ree7nee+juiAjOWPiOWlh+WmmeeahOaZr+inguOAg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LjQyODU3OyI+5LmL5ZCO5YmN5b6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rm+6YKu6L2u5Lit5b+D77yM5Yqe55CG55m76Ii55omL57ut5ZCO55m75LiK5pi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7K+5b+D5omT6YCg55qEMTUuMeS4h+WQqOixquWNjumCrui9ruKAnOS6kemhtua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+8jOeZu+iIueWQjuaCqOWPr+WPguinguixquWNjumCrui9rueahOWQhOmhu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ieimgeaxguWPguWKoOaVkeeUn+a8lOS5oOOAgumCrui9rumihOiuoTE4OjAw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ic5Y2X5Lqa6LGq5Y2O6YKu6L2u55WF5ri45LmL5peF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Drea1quWym++8jO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i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6KGM56iL5qaC6KeIDQo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mCrui9rumihOiuoTg6MDDmirXmuK8gJm5ic3A7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prvmuK8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7iuWkqemCrui9rumihOiuoTg6MDDmirXovr7pqazmnaXopb/kuprluqblgYf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tarlspvjgILng63mtarlspvmmK/pqazmnaXopb/kuprlhazorqTnvo7kuL3nmoT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lbTkuKrlsI/lspvlkYjkuIDluqflv4PlvaLnirbvvIzooqvnp7DkuLrig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YvmmJ/igJ3vvIzov5nph4zku6Xnuq/lh4DnmoTmtbfmsLTlkoznmb3oibLnmoT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jgILkvaDlj6/ku6XlnKjlspvkuIror7jlpJrluqblgYfmnZHkuK3pgInmi6n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nmoTvvIzlnKjmtbfmu6nkuIrmmZLlh6DlpKnlpKrpmLPvvIzkuZ/lj6/ku6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ta7mvZzjgIHmvZzmsLTnrYnmsLTkuIrov5DliqjjgILvvIjku6XkuIrkuL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mgqjlj6/oh6rnlLHpgInmi6nku5jotLnlj4LliqDpgq7ova7mlrnnu4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muLjop4jooYznqIvvvIzmiJboh6rooYzkuIvlsrjmuLjop4jjgILml6Dorrrku6X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kuIvlsrjvvIzor7fliqHlv4Xmj5DliY3lm57oiLnvvIzku6XlhY3or6/oiL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q7ova7pooTorqExNjowMOemu+a4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j+aiheWym++8jOazsOWbv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pgq7ova7pooTorqExMDowMOaKtea4ryAmbmJzcDsxOTow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w0KCTwvcD4NCgk8cD4NCgkJ5LuK5aSp6YKu6L2u6aKE6K6hMTA6MDDmirXovr7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tbflspvoi4/mooXlspvjgILoi4/mooXlspvlpITkuo7ms7Dlm73ni63plb/ljZ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pl7TlnLDluKbvvIzljp/lp4voh6rnhLbpnaLosozoh7Pku4rku43kv53mjIH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spvkuK3pg6jlnLDluKbmo67mnpfojILnm5vvvIzln7rmnKzkuIrmmK/mpLDmoJH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spvmtbfmu6nmnInljYHmnaXlpITjgILlpJrpm4bkuK3lnKjlspvnmoTljJflsr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rjjgILoi4/mooXlspvlkajovrnlspvlsb/kvJflpJrvvIzomb3nhLbnm67liY3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ml6DkurrlsYXkvY/vvIzkvYbljbTmmK/muLjlrqLku6znmoTlpKnloILjgIL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n47luILku4vnu43vvIzmgqjlj6/oh6rnlLHpgInmi6nku5jotLnlj4LliqD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4Tnu4fnmoTlsrjkuIrmuLjop4jooYznqIvvvIzmiJboh6rooYzkuIvlsrjmuLjop4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6XkvZXnp43mlrnlvI/kuIvlsrjvvIzor7fliqHlv4Xmj5DliY3lm57oiL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r6/oiLnjgILvvInpgq7ova7pooTorqExOTowMOemu+a4r+OAgg0KCTwvcD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CTxwPg0KCQnmiJHlj7jlj6/pgInoh6rotLnlsrjkuIrvvJ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iLj+aiheWymzxiPui2iumHjuS5i+aXhSZuYnNwOzwvYj48Yj4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iPg0KCTwvcD4NCgk8cD4NCgkJ56CB5aS0LeWvjOi0teWkp+S9m+Wvui3pmL/lha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n7Mt57qz6JKZ5aSn6LGh5ZutLeWNiOmkkC3pgqPokpky5Y+354CR5biDLeacqOS5g+S8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i4/mooXlspvop4Lmma/lj7At5Zue56CB5aS0DQoJPC9wPg0KCTxwPg0KCQnnoIHlpL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lm5vpqbHovabliLDnoIHlpLTmjqXlrqLkurrvvIwNCgk8L3A+DQoJPHA+DQoJC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vjOi0teWkp+S9m++8muWPguinguWvjOi0teWkp+S9m+WvuuW6me+8m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6Zi/5YWs6Zi/5q+N55+z77ya5Y+C6KeC6Zi/5YWs44CB6Zi/5q+N55+z77y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nurPokpnlpKfosaHlm63vvJrlsI/osaHooajmvJTvvIznjL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pLDlrZDjgIINCgk8L3A+DQoJPHA+DQoJCeWNiOmkkO+8mumdnuiHqueQhiAs6Ieq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npgqPokpky5Y+354CR5biD77ya6IuP5qKF5bKb54CR5biD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mTLlj7fngJHluIPvvJsNCgk8L3A+DQoJPHA+DQoJCeacqOS5g+S8iuW6me+8muWPgu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g+S8iuW6me+8mw0KCTwvcD4NCgk8cD4NCgkJ6IuP5qKF5bKb6KeC5pmv5Y+w77ya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77yM5Yiw6L6+6IuP5qKF5Yi26auY54K54oCU4oCU6IuP5qKF5bKb6KeC5pmv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ZCr5peF5ri46L2m77yM5Lit5paH5pyN5Yqh77yM5LiK5bK45ri46KeI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qmNS415bCP5pe277yMMTI6MDAtMTc6MzDvvIzvvI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0Mjg1NzsiPiZuYnNwOzwvc3Bhbj4NCgk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7zosLfvvIjmnpfmn6Xnj63muK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Q0KCQnooYznqIvmpoLop4gNCgk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ODowMOaKtea4ryAmbmJzcDsyMDowMOemu+a4rw0KCTwvcD4NCgk8cD4NCgk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ODowMOaKtei+vuabvOiwt+WNl+mDqOa4r+WPo+ael+afpeePrea4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3neemu+abvOiwt+S7heaciTHlsI/ml7bovabnqIvjgILmm7zosLfmmK/nuYH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pg73luILvvIzono3lkIjkuJzopb/mlrnmlofljJbjgIHljIXnvZfkuIfos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zosLfvvIzmgqjlj6/ku6Xnm67nnbnms7Dlm73ljoblj7LmlofljJbnmoTnsr7o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pm4bnjrDku6Pml7blsJrkuI7nuYHljY7ng63pl7nkuIDkvZPnmoT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K3lsL3mg4XmiavotKfvvJvlj6/ku6XppbHlsJ3pmo/lpITlj6/op4HnmoT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sI/lkIPvvIzkuZ/lj6/ku6XlnKjlr7rlupnkuK3npoXkv67mi5zkvZvvvIzlr7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h4DljJbvvIzmm7Tlj6/ku6XnurXmg4Xkuo7nurjphonph5Hov7fnmoTlpJ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vvIjku6XkuIrkuLrln47luILku4vnu43vvIzmgqjlj6/oh6rnlLHpgInmi6nku5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gq7ova7mlrnnu4Tnu4fnmoTlsrjkuIrmuLjop4jooYznqIvvvIzmiJboh6rooY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jgILml6Dorrrku6XkvZXnp43mlrnlvI/kuIvlsrjvvIzor7fliqHlv4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iLnvvIzku6XlhY3or6/oiLnjgILvvInpgq7ova7pooTorqEyMDowMOemu+a4r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JDQoJCeihjOeoi+amguiniA0KCQ0KCTxwPg0KCQnmiJHlj7jlj6/pgIn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ombmJzcDsNCgk8L3A+DQoJPHA+DQoJCeabvOiwtyZuYnNwOzxiPjcwMOWFgz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eggeWktC3ljJfmj73ps4TpsbzmuZbliqjnianlm60t5pq5572X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o5ryU77yJ5rOw6aSQ5pWZ5a2mLeWkp+eah+Wuqy3njonkvZvlr7otIOWbm+mdouS9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mFsIHdvcmxkLeWbnueggeWktA0KCTwvcD4NCgk8cD4NCgkJ56CB5aS077ya5peF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2m5Yiw56CB5aS05o6l5a6i5Lq677yM5LmY6L2m5YmN5b6A5YyX5o+96bOE6bG85rm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bDQoJPC9wPg0KCTxwPg0KCQnljJfmj73ps4TpsbzmuZbliqjnianlm60g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bG86KGo5ryU77ybDQoJPC9wPg0KCTxwPg0KCQnmmrnnvZfljbDosaHlrabkuaDms7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vvIzop4LnnIvnsr7lvanooajmvJTvvIzlk4HlsJ3nibnoibLljYjppJDvvJ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i+vuabvOiwt+Wkp+eah+WuqyDlj4Lop4LlpKfnmoflrqvnjonkvZvlr7r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aLnOWbm+mdouS9myDlkozmmrnnvZfkuK3lv4NjZW50cmFsIHdv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DQoJPC9wPg0KCTxwPg0KCQnnu5PmnZ/ooYznqIvvvIz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oIHlpLTjgIINCgk8L3A+DQoJPHA+DQoJCe+8iOWMheWQq+aXhea4uOi9pu+8jOS4reaW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NiOmkkO+8jOS4iuWyuOa4uOiniOaXtumXtOWQiOiuoee6pjEw5bCP5pe277yM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c6MzDvvIzvvIkNCgk8L3A+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kuIrlt6HmuL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ihjOeoi+amguiniA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ku4rlpKnpgq7ova7lsIb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oiKrvvIzmgqjlsIbmnInkuIDmlbTlpKnnmoTml7bpl7TlhYXliIbkuqvlj5f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nmoTlkITpobnorr7mlr3vvIzmgqjlj6/moLnmja7jgIrmmJ/moqbmg4Xmiq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onmjpLmgqjnmoTpgq7ova7lgYfmnJ/nlJ/mtLvjgILotqPlkbPkuI3mlq3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jvvIzku47mtbflupXop4LlhYnlmajliLDlt6jlnovmu5HmsLTmoq/kuLbkv53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obkuLbnu7PntKLlnLrlj4rmlIDlsqnlopnnrYnlpJrph43mtbfkuIrlhpLpman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mmK/op4LnnIvkuIDlnLrnsr7lvannu53kvKbnmoTmvJTlh7rvvIzkuLrmgqj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op7mt7vmtZPloqjph43lvannmoTkuIDnrJTvvIzljIXmi6zpppbkuKrmtbfkuIrjgI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KDlpYfigJTigJTkuK3lm73ovr7kurrnp4DjgIvvvIzkuJPkuLrmoqbmg7PmiZPpgKD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iJ7lj7D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eihjOeoi+amguiniA0K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pgq7ova7pooTorqExMjowMOaKtea4r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rui9rumihOiuoeaXqeS4ijEy77yaMDDov5Tlm57oh7PmlrDliqDlnaHvvIz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ov4fml6nppJDlkI7vvIzkuo7nuqblrprml7bpl7Tlm6LpmJ/pm4blkIjnpr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iBzdHlsZT0iZm9udC1zaXplOjEycHg7Ij7kuYvlkI7pgIHlvoDphZLlupf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6rnlLHmtLvliqjvvIzmgqjlj6/ku6XmoLnmja7oh6rlt7Hllpzlpb3lronmjpL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bvemZheS6l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77yM5bm/5bee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Jm5ic3A75paw5Yqg5Z2h6Iiq56m6U1E4NT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vvIgyMDE1IDAwMTUrMe+8iSZuYnNwO+e6pjTlsI/ml7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mFkuW6l+eUq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Wco+a3mOaymeW8gOWni+a4uOiniO+8jOi1oOmAgee7me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Or+eQg+W9seWfjuS4u+mimOS5kOWbremXqOelqOOAguW8gOWni+S7iuWkq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4uOeOqeOAgj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ODU3OyI+5LiL5Y2I6ZuG5ZCI5ZCO6YCB5b6A5py65Zy644CC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uCeihjOeoi+agh+aYjueahOiIquePree7j+a1jui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WPiuebuOWFs+eojui0u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IuCeihjOeoi+agh+aYjueahOmCru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aMh+WumuiIueS4iumkkOWOheWFjei0uemkkOmjn+OAgeaMh+Wumueah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aWveWPiuWoseS5kOiKguebruWSjOa0u+WKq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MuCemCrui9rua4r+WKoeeo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eHg+ayuemZhOWKoOi0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QuCeihjOeoi+agh+aYjueahOWig+WklumZhu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mdouS6pOmAmui0ueeUqO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UuCeihjOeoi+agh+aYjueahOWig+WklumZhu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r+WMuuOAgeaZr+eCuemmlumBk+mXqOelqOi0ueeUq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YuCeihjOeoi+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WklumZhuWcsOautemkkOmjn+i0ueeUq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cuCeaWsOWKoOWdoe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+8jOazsOWbveaXhea4uOetvuivg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guCeWig+WkluihjOeoi+S4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WSjOmihumYn+acjeWKoei0u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kuCeaWsOWKoOWdoTHmmZ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fkvY/lrr/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S4J5YWo56iL6YKu6L2u5pyN5Yqh6LS577yI6Ii55LiK5pSv5LuY77yM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aF5L6n5a6i5oi/44CB6Zyy5Y+w5a6i5oi/5Li6MjHmlrDliqDlnaH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m+Wll+aIv+S4ujI25paw5Yqg5Z2h5YWDL+S6ui/mmZr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yLgnms7D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otLnnlKjlj4LogIPku7fmoLzvvJoxMTTmlrDlhYMv5Lq677yM6JC95Zyw562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LqO5Zui5qy+5LiA5ZCM5pSv5LuY44CC77yI5Zyo5Zu95YaF5rKh5pyJ5YWF6L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qe55CG5rOw562+55qE5a6i5Lq677yM6ZyA6KaB5Yqe55CG5rOw5Zu96JC95Zyw562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y4J6KGM56iL5Lit5Y+R55Sf55qE5Liq5Lq65raI6LS55Y+K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R55Sf55qE5ZCE6aG56LS555So77yI5YyF5ous5L2G5LiN6ZmQ5LqO6YKu6L2u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mA5o+Q5L6b55qE5ZCE6aG55LuY6LS55pyN5Yqh77yM5aaC5LuY6LS56aSQ6aWu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u5paZ44CB5bmy5rSX44CB5aSW57q/55S16K+d44CB5LiK572R6LS5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rC055aX5pyN5Yqh562J77yJ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C4J5YWo56iL5Y2V6Ze05beu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6YWS5bqX5oi/5Z6L5Y2H57qn562J6LS555So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S4J6LS555So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aSW55qE5YW25LuW5Lu75L2V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eOAkOaXhea4uOiAheWPlua2iOinhOWImeOAkTxiciAvPg0K6Ieq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LmL5pel6LW36Iez5Ye65Y+R5pel5pyf56ysNjDlpKnliY3lj5bmtoj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rprph5EzMDAw5YWD5L2c5Li65o2f5aSx6LS577ybPGJyIC8+DQroh6r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Y3nrKw1OeWkqeiHs+esrDQ25aSp5Y+W5raI6KGM56iL77yM5pS25Y+W5YWo6YO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TAl5L2c5Li65o2f5aSx6LS577ybPGJyIC8+DQroh6rlh7rlj5Hml6XmnJ/liY3nrKw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s+esrDE25aSp5Y+W5raI6KGM56iL77yM5pS25Y+W5YWo6YOo6LS555So55qENzUl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77ybPGJyIC8+DQroh6rlh7rlj5Hml6XmnJ/liY3nrKwxNeWkqeWGh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UtuWPluWFqOmDqOi0ueeUqOeahDEwMCXkvZzkuLrmjZ/lpLH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WPjOS6uuWFpeS9j+S4gOmXtOiIseaIv++8jOiLpeWFtuS4reS4gOS9jeWHuuih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whuaMieS7peS4iuadoeasvuaJv+aLheS4muWKoeaNn+Wksei0ue+8jOWPpuS4gOS9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mcgOaJv+aLheWNleaIv+W3rui0ueeUqOOAgjxiciAvPg0KMS4J5YWo56iL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I6Ii55LiK5pSv5LuY77yM5Y+C6ICD5qCH5YeG77ya5YaF5L6n5a6i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a6i5oi/44CB6Zyy5Y+w5a6i5oi/5Li6MjDmlrDliqDlnaHlhYMv5Lq6L+aZm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S4ujI1576O5YWDL+S6ui/mmZrvvIw35ZGo5bKB6IezMTLlkajlsoHlhL/nq6X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r7nljYrvvIw25ZGo5bKB5Y+K5Lul5LiL55qE5bm85YS/5LiN5pS25Y+W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yLgnpgq7ova7lgZzpnaDmuK/lj6PmnJ/pl7TnmoT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kuZjlnZDpgq7ova7mnJ/pl7Tmgqjlj6/pgInmi6nlj4LliqDnu4Tlm6LnpL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K3mloflsrjkuIrop4LlhYnmtLvliqgxMjAw5YWDL+S6uuOAguaIlumAieaLqe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hOe7h+eahOWyuOS4iuinguWFiea4uOiniOacjeWKoe+8jOWFt+S9k+WGheWuue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DheWGteivt+WIsOmCrui9ruS4iuWSqOivou+8jOWPguiAg+i0ueeUqO+8mu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mTYw6IezMTIw5paw5Yqg5Z2h5YWD77yM5L6d5o2u5ri46KeI5pe26ZW/5ZKM5omA5Z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CM5a6a77yJ44CCPGJyIC8+DQozLgnms7Dlm73okL3lnLDnrb7otLnnlKjlj4Log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o3Nee+jumHkS/kurrvvIjlpoLmgqjpnIDlip7nkIbms7Dlm73okL3lnLDnrb7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bvoiLnlkI7nlLHoiLnmlrnmlLblj5bvvIzku6XoiLnmlrnlrp7pmYXmlLblj5bph5H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I8YnIgLz4NCjQuCeihjOeoi+S4reWPkeeUn+eahOS4quS6uua2iOi0u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keeUn+eahOWQhOmhuei0ueeUqO+8i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WPiumFkuW6l+aJgOaPkOS+m+eahOWQhOmhueS7mOi0ueacjeWKoe+8jOWmg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uWSjOmFkuawtOmlruaWmeOAgeW5sua0l+OAgeWklue6v+eUteivneOAgeS4iue9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7mOi0ueeUteinhuOAgeawtOeWl+acjeWKoeetie+8ieOAgjxiciAvPg0KNS4J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6LS555So5Y+K6ZmG5Zyw6YWS5bqX5oi/5Z6L5Y2H57qn562J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gnotLnnlKjljIXlkKvpobnnm67ku6XlpJbnmoTlhbbku5bku7vkvZX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EJ6Ii556Wo5LiA5pem5LuY5qy+56Gu6K6kLCDliJnkuI3og73mlLnmn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nrb7jgIHmm7TlkI3jgII8YnIgLz4NCjLjgIEJ5bu66K6u5oKo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6ZqP6Lqr5pC65bim55qE5peF6KGM6IOM5YyF77yM5Lul5L6/6YKu6L2u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L6Ii55peF6KGM5pyf6Ze05L2/55So77yM5bm25pC65bim5aW95rOz6KGj5ZK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CPGJyIC8+DQoz44CBCeWcqOeZu+iIueaXtu+8jOaCqOmcgOimgeaPkOS+m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ZheS/oeeUqOWNoeeahOmihOaOiOadg++8jOaIluiAhTMwMOe+juWFg+eOsOmH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OmHke+8jOS5i+WQjuaCqOWwhuW+l+WIsOS4gOW8oOW4puWQjeWtl+eahOWNoe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eahOaJgOaciea2iOi0ue+8iOa4uOS5kOWcuuWGhemZpOWklu+8iemDveWwh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8oOWNoei/m+ihjOe7k+eul+OAguW+heemu+W8gOmCrui9ruWJjei/m+ihjOe7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AgOWwkeihpeOAgjxiciAvPg0KNOOAgQnlu7rorq7nlLflo6vmkLrluKboh7P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raPoo4XvvIjooazooavjgIHpoobluKbjgIHopb/oo6TvvIznmq7pnovvvInvvIzlpbP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h7PlsJHkuIDlpZfmmZrnpLzmnI3vvIjplb/oo5njgIHov57ooaPoo5njgIHlkI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nvvIzpgq7ova7kuIrlsIbmnIkx5qyh6Ii56ZW/5pma5a6077yM5bCG6LCi57ud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KOk5Y+K6L+Q5Yqo6Z6L5YWl5YaF44CCPGJyIC8+DQo144CBCemCrui9ru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OmdoOaXtumXtOS7pemCrui9ruS4iuavj+WkqeWFrOW4g+eahOaXtumXtO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jgJDmuKnppqjmj5DnpLrjgJHvvJo8YnIgLz4NCuaWsOWKoOWdo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WItuWbveWutu+8jOivt+a4uOWuouS7rOWkmuWkh+mbtumSnu+8mzxiciAvPg0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bGF5rCR5L+h5Luw5L2b5pWZ77yM6K+35bCK6YeN5b2T5Zyw5paH5YyW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giIHN0eWxlPSJwYWRkaW5nOjBweDttYXJnaW46MHB4IDBweCAxMHB4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jZGNjsiPg0K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ogIH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wYW4+DQoJPC9kaXY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E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WPuO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+8iOWboOacjeWKoeiDveWKm+aJgOmZ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eWPiumZkOWItuaOpeW+heeahOS6uumZpOWklu+8iemZquWQjOaWueWPr+WHu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boOacjeWKoeiDveWKm+aJgOmZkO+8jOaXoOazleaOpeW+hTg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6ICF5oql5ZCN5Ye65ri477yM5pWs6K+36LCF6Kej44CC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giIHN0eWxlPSJwYWRkaW5nOjBweDttYXJnaW46MHB4IDBweCAxMHB4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jZGNjsiPg0K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mnKrmi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ooTorqLmj5DnpLo8L3NwYW4+DQoJPC9kaXY+DQo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THjgIHmnKr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eahOaXhea4uOiAheivt+eUseWutuWxnu+8iOWboOacjeWKoeiDveWKm+aJgO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eWPiumZkOWItuaOpeW+heeahOS6uumZpOWklu+8iemZquWQjOWPguWb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cjeWKoeiDveWKm+aJgOmZkO+8jOaXoOazleaOpeW+hT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ICF5Y2V54us5oql5ZCN5Ye65ri477yM5pWs6K+36LCF6Kej44CC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giIHN0eWxlPSJwYWRkaW5nOjBweDttYXJnaW46MHB4IDBweCAxMHB4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jZGNjsiPg0K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lpJbnsY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ooTorqLmj5DnpLo8L3NwYW4+DQoJPC9kaXY+DQoJPGRpdiBjbGFzcz0ic0JveE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yI+DQoJCeacrOS6p+WTgee9k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mAgueUqOaMgeacieWkp+mZhuWxheawkei6q+S7veivgeeahOa4uOWuouOAguWmgua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tuS7luWbveWutuaIluWcsOWMuueahOaKpOeFp++8jOivt+WcqOmihOiuo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OAgg0KCTwvZGl2P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F472067F03F04F7805F71C789A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