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07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32CA74C9BC185DA6AB148B104AD0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2CA74C9BC185DA6AB148B104AD0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L6+5aSn6KW/5rSL5Y+35rex5ZyzLeiKveW6hC3nnJ/nvo4t5rex5ZyzNuWkqTXmmZo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IDjmnIgyNeaXpeWHuuWPkV9f5peF5ri457q/6Lev6YKu6L2u5peF5ri4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q/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1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POatjOivl+i+vuWkp+ilv+a0i+WPt+a3seWcsy3oir3luoQt55y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seWcszblpKk15pmaPuWNleiIueelqCA45pyIMjXml6Xlh7rlj5E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nOWNl+S6muiIque6v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3N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ex5Zyz6JuH5Y+j5aSq5a2Q5rm+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W35LiK5beh5ri4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ova7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Iq95bqE77yI6LaK5Y2X77y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gq7ova7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Y5riv77yI6LaK5Y2X77yJ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W35LiK5beh5ri4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ex5Zyz6JuH5Y+j5aSq5a2Q5rm+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KnmmpbnmoTlrr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ex5Zyz6JuH5Y+j5aSq5a2Q5rm+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nooYznqIvmpoLop4gNC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6aKE6K6hMTE6MDAtMTQ6MDAmbmJzcDvlip7nkIbnmbvoiLn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orqExNTowMCZuYnNwO+i1t+iIqjwvc3Bhbj4NCjxw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eivt+iHquihjOWJjeW+gOeggeWktO+8jOiHquih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iIueaJi+e7re+8jOW8gOWni+eZu+iIueWQjuaEieW/q+eahOa1t+S4iuiIquihj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ni+OAgui0teWuvuS7rOaUvuS4i+ihjOadjg0KPC9wPg0KPHA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5ZCO5Y+v56uL5Y2z5bGV5byA5paw5aWH55q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2T6aqM77yM5a+76K6/6YKu6L2u55qE5q+P5LiA5Liq6KeS6JC977yM54af5oKJ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q+P5LiA5Liq5Yy65Z+f77yM5Zyo6Ieq5Yqp6aSQ5Y6F6YeM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nkuZ/lj6/ku6XlvIDlp4v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sr7nvo7ppJDngrnvvIzpgq7ova7pooTorqHkuo7ljJfkuqzml7bpl7QxNeeCueWQr+iI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r++8jOW8gOWni+WujOe+jueahOa1t+S4iuS5i+aXhe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nms6jmhI/vvJox44CB5L+h5oGv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YW35L2T5Lul5aSn6KW/5rSL5Y+36Ii55LiK5YWs5biD5Li65YeG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6Ii55Y+K6ZuG5ZCI5pe26Ze077yI6KeB5Ye65Zui6YCa55+l5Lmm77yJ5Y+m6KG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DQo8L3A+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ZCE5riv5Y+j55qE5YGc6Z2g5Y+K5Ye65Y+R5pe26Ze05Z2H5Li65Y+C6ICD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q156a75pe26Ze05LiN5o6S6Zmk5Zug5aSp5rCU44CB5r2u5rGQ562J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YyW77yb55Sx5LqO5pS/5rK75aSp5rCU562J5Y6f5ZugJm5ic3A75qC55o2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6L6YKu6L2u5YWs5Y+45bCG5Lul5ri45a6i5a6J5YWo5Li656ys5LiA77yM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6qB5Y+R5oOF5Ya15L2c5Ye66Iiq57q/5Y+Y5pu044CC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35LiK5beh5ri4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ooYznqIvmpoLop4gNC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6L+Z5piv6Ieq55Sx55qE5LiA5aSp44CC5LmY5a6i5Lus5Y+v5Lul54af5oKJ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5qE6K6+5pa95ZKM546v5aKD77yM5L2T6aqM5peg5ouY5peg5p2f55qE55Sf5rS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6L+Z5Liq5piv5LiA5Liq6KeG6KeJ5LiO5ZGz6KeJ55qE55qE5Lqr5Y+X44CC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ZCE56eN5LyR6Zey6K6+5pa95Lya5Zyo6L+Z5LiA5aSp5ruh6Laz5oKo5ZCE56eN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yA5rGC44CC6bq75bCGM+e+jumHkS/lsI/ml7bvvIzotoXlgLznvZHnu5zlpZfppJD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L+aVtOiIqueoiy8yNTBNQi/mr4/kuKrluJDlj7cmbmJzcDvmiJbogIXpgInmi6n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vZHnu5zlpZfppJDvvJoxNee+jumHkS/mlbToiKrnqIsvMUdCL+avj+S4quW4kOWPt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OAgumCrui9rueahOS4u+mkkOWOheavj+aZmumDveS8muacieeJueWIq+eah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mjn++8jCZuYnNwO+iuqeS5mOWuouS7rOWPr+S7peWwveS6q+S4jeWQjOmjjuWRs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gq7ova7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KveW6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iuWNl++8iS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6KGM56iL5qaC6KeIDQo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emCrui9rumihOiuoTA377yaMD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rXovr7otorljZfoir3luoTjgILoir3luoTluILmmK/otorljZfljZfkuK3pg6jmuK/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oblkoznnIHnnIHkvJrjgILkvY3kuo7kuJDmsrPlj6PljZflsrjvvIzkurrlj6M1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h+S6uu+8iDIwMTLvvInvvIzlj6Tku6Plu7rkuLrln47loKHvvIzpmYTov5Hnpo/mtb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Lrph43opoHmlofljJbpgZflnYDvvIzmsrPlj6PlpJbmnInlspvlsb/kvZzlsY/pmp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pvln7rlnLDvvIznm5vkuqfpsbzjgIHomb7lkoznh5Xnqp3jgILpk4Hot6/lkozlha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Jrnu6XlkozjgIHlvZLku4HvvIzljZfpgJrol6nmnJfjgIHol6nliIfjgILpmYTov5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nInljaDkurrnmoTlj6TlupnjgIImbmJzcDsmbmJzcDvpgq7ova7kuo7lvZPml6UxN+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6a75byA6Iq95bqE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Crui9r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KY5riv77yI6LaK5Y2X77yJ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MTLvvJowMCZuYnNwO+eCueaKtei+vui2iuWNl+ecn+e+jua4r+WQjuWJjeW+gOKA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r+OAgui2iuWNl+WymOa4ryhEYSZuYnNwO05hbmcp5piv6LaK5Y2X56ys5LiJ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yn5pel5Lq655y85Lit77yM5piv5ZCN5rCU5Y+v5aqy576O5Y2w5bC8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m5YGH6IOc5Zyw77yM5YW25rC05aSp5LiA6Imy55qE6ZW/5rup5Lqm5LiN6YCK5Lq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77yM5pyJ5peg5pWM6JOd5aSp56Kn5rW35LmL5aSW77yM6L+Y5pyJ6K6p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+k5LmL5bm95oOF55qE5Y+k5Z+O77yM5Lul5Y+K6YKj54mH6YO95biC5Lq65LmF6L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B6Z2Z77yBDQo8L3A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pgq7ova7kuo7lvZPml6UyMe+8mjAwJm5ic3A756a75byA5bKY5riv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Crui9r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W35LiK5beh5ri4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ooYznqIvmpoLop4gNC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5u45L+h5LmY5a6i5Lus6YO954af5oKJ5LqG6YKu6L2u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bey57uP5rKJ6YaJ5LqO6YKu6L2u5LiK5peg5ouY5peg5p2f55qE55Sf5rS7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iv5LiA5Liq6KeG6KeJ5LiO5ZGz6KeJ55qE55qE5Lqr5Y+X44CC6YKu6L2u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yR6Zey6K6+5pa95Lya5Zyo6L+Z5LiA5aSp5ruh6Laz5oKo5ZCE56eN5aix5Lm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5L2/5oKo57ud5a+55LiN5Lya5oSf5Yiw5LmP5ZGz44CCU1BB77yM5q2M5Ymn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bqU5pyJ5bC95pyJ44CC6YKu6L2u55qE5Li76aSQ5Y6F5q+P5pma6YO95Lya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i76aKY576O6aOf77yMJm5ic3A76K6p5LmY5a6i5Lus5Y+v5Lul5bC95Lqr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5qE5L2z6IK044CC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Crui9r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ex5Zyz6JuH5Y+j5aSq5a2Q5rm+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NCgnooYznqIvmpoLop4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5LuK5pel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K6h5YiS5bCG5LqOOO+8mjAw54K55Zue5Yiw5Yiw56CB5aS077yM6LS15a6+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Ws5Y+45a6J5o6S5L6d5qyh5LiL6Ii577yM5ZGK5Yir6Zmq5Ly05oKoNuaXp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mO+8jOW4puS4iuS4gOi3r+S4iueahOS4sOWOmuaUtuiOt+WSjOeUnOicnOiusOW/h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mu+iIueaJi+e7reOAgue7k+adn+e+juWmmeeahOmCrui9rua1t+S4iuaXheeoi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KnmmpbnmoTlrrY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HjgIHkvY/lrr/vvJrmiYDpgIn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Y/lrr815pmaOz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LjgIHnlKjppJDvvJrpgq7ova7kuIrlhY3otLnppJDljoX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kv5Y2IL+aZmumkkCzlj6bmnInkuIvljYjojLblj4rlpJzlrrU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M+OAge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h+WumuWFjei0ueiuvuaWvS/lnLrmiYAs5YWN6LS56KeC55yLL+WPguWKoOaMh+Wum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iKguebruWPiua0u+WKqO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TjgIHoiLnkuIrlqLHkuZDorr7mlr065YGl6Lq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ri45rOz5rGg44CB6L+Q5Yqo5Zy65Zyw44CB5Zu+5Lmm6aaG44CB5qOL54mM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6KGo5ryU562J44CC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HjgIHmuK/liqHotLnvvJoxMjAwIOWFgy/kurrvvIjpnIDkuI7oiLnnpajkuIDlk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K/ku5jvvInvvJs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y44CB6YKu6L2u5bCP6LS577ya5pmu6YCa5a6i5oi/MTQuNe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pma77yM5aWX5oi/MTcuNee+juWFgy/kurov5pma77yMNC0xMuWygeWwj+erpeWH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juS6jjTlkajlsoHlhY3mlLbmnI3liqHotLnvvIzlhbfkvZPmlLbotLnmoIflh4b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lhazluIPkuLrlh4bvvInvvJvvvIjpgq7ova7kuIrmlK/ku5jvvI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z44C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JC95Zyw562+57qmOC44IOe+jumHkS/kurrvvJvvvIjlh4bnoa7otLnnlKjku6X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kuLrlh4bvvInvvJs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044CB6Iq95bqE44CB55yf576O5rivKOWymOa4rynlsr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vvIjoh6rnlLHpgInmi6nvvIzpgq7ova7kuIrmiqXlkI3lubbmlK/ku5j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6LS555So77ya5b6A6L+U56CB5aS05Lqk6YCa6LS555S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NuOAg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S7t+agvOWMheWQq+S4reacquazqOaYjumhueebruOAg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ZGl2IGNsYXNzPSJzQm9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t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kaXYgY2xhc3M9InNCb3hC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siPg0KCQnooYznqIvpooTlrprmiJDlip/vvIzkuI3lgZrmm7TmlLnlkoz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E8YnIgLz4NCjxiciAvPg0K562+6K+B6LWE5paZ77yI5Lit5Zu957GN5a6i5Lq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62+5oiW6Ieq5aSH5pyJ5pWI55qE5Liq5Lq65peF5ri4562+6K+B77yJ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oqk54Wn5pyJ5pWI5pyf5Zyo5YWt5Liq5pyI5Lul5LiK77yI5oyH5oqk54Wn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e5Zue56iL5pe26Ze0KzbkuKrmnIjvvInlkozkuKTpobXnqbrnmb3miqTnhafpob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LTml7blj5HnjrDmiqTnhafov4fmnJ/miJbkuI3otrPmnInmlYjmnJ/ml6Dms5Xlh7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iJHlj7jmnInmnYPmjInlrp7pmYXkuqfnlJ/nmoTotLnnlKjmiaPotL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reWbveWkp+mZhuWbveexjeWuouS6uu+8miDlm57nqIvml6XorqHnrpfotbfmnInmlYj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ku6XkuIrnmoTmnInmlYjkuK3lm73miqTnhacr5oqk54Wn54Wn54mH6aG1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oCsr6LaK5Y2X5pyJ5pWI6JC95Zyw562+77yI6Ii55LiK5Y+v5Luj5Yqe77yM5Y+C6ICDO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L+S6uu+8jOS7pei2iuWNl+W9k+WxgOWunumZheaUtuWPluS4uuWHhu+8iSvnur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iLnnpajvvIjmma7pgJpBNOe6uOaJk+WNsOWNs+WPr++8ie+8mzxiciAvPg0K6Z2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Zu957GN5a6i5Lq677ya6Z2e5Lit5Zu95aSn6ZmG5Zu957GN5a6i5Lq655qE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L+Y6ZyA5oKo6Ieq6KGM56Gu6K6k5ZKM5Yqe55CG77yB5Y+K5YaN5qyh6L+b5YW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62+6K+BK+e6uOi0qOeJiOiIueelqO+8mzxiciAvPg0K6aaZ5riv44CB5r6z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57GN5a6i5Lq677ya5Zue56iL5pel6K6h566X6LW35pyJ5pWI5pyf5Y2K5bm0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pWI5Lit5Zu95oqk54WnK+aKpOeFp+eFp+eJh+mhteWkjeWNsOS7tjLlvKAr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Lmh6K+BL+WPsOiDnuivgSvotorljZfmnInmlYjokL3lnLDnrb7vvIjoiLnkuI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ip7vvIzlj4LogIM4Ljjnvo7ph5Ev5Lq677yM5Lul6LaK5Y2X5b2T5bGA5a6e6ZmF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K+e6uOi0qOeJiOiIueelqO+8iOaZrumAmkE057q45omT5Y2w5Y2z5Y+v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YaF5Zyw5bGF5rCR5aaC5pyJ5oyB5aSW5Zu9562+6K+B6L+b5YWl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L2G5pyq5YmN5b6A562+6K+B5Zu95a6255qE6K6w5b2V77yM5Y+v6IO9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L+WFpeWig+aXtuiiq+aIkeWbvei+ueajgOacuuWFs++8iOWQq+a4r+a+s++8ieOAge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lnLDljLrovrnmo4DmnLrlhbPnpoHmraLlh7ov5YWl5aKD44CC6Iul5Zug5LiK6L+w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a6i5Lq65LiN6IO95oiQ6KGM77yM5o2f5aSx55Sx5a6i5Lq6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a4qemmqOaPkOekuu+8mjxiciAvPg0KMeOAgemCrui9ruS8mu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uWJjeS4gOS4quWNiuWwj+aXtuWFs+mXuO+8jOWFs+mXuOWQjuemgeatoueZu+iI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agueaNruWKnueQhueZu+iIueaJi+e7reaXtumXtOaPkOWJjeaKtei+vueggeWk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iIueaJi+e7re+8jOWcqOinhOWumuWKnueQhueZu+iIueaXtumXtOWGheS4iu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rui9ruaKteemu+aXtumXtOWPiuaOqOiNkOihjOeoi+WGheWuueS7heS+m+WPguiA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mCrui9ruWFrOWPuOe7meaCqOeahOehruiupOS4uuWHhuOAguiLpeS5mOWuouivr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HquihjOaJv+aLheebuOW6lOi0o+S7u+OAgjxiciAvPg0KMuOAgeS7peS4i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Ag+ihjOeoi++8jOWcqOWHuuWPkeWJjeaIluiIqueoi+acn+mXtO+8jOmCrui9r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agueaNruWkqeawlOOAgeaImOS6ieOAgee9ouW3peOAgeetie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iwg+aVtOaIluaUueWPmOihjOeoi+OAgjxiciAvPg0KM+OAgeivt+iHquWkh+eJmeiG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eWIt+OAgeavm+W3vuWSjOaLlumei++8m+avj+Wkqea0u+WKqOivpuaDheivt+eVmeaE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IiueJqeOAgjxiciAvPg0KNOOAgeWuouS6uuS/oeaBr+S4gOaXpuehruiupO+8jO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6iOS7peabtOaUueOAguWmgumBh+eJueauiuaDheWGtemcgOimgeS/ruaUu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WuouS6uuS4reiLseaWh+Wnk+WQjeOAgeaAp+WIq+OAgeWHuueUn+W5tOaci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UtuWPljIwMOWFg+avj+S6uueahOabtOWQjei0ueOAguW8gOiIquWJjTflpKnlhoX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rKw35aSp77yJ5LiN5o6l5Y+X5Lu75L2V5b2i5byP55qE5ri45a6i5L+h5oGv5Y+Y5p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Ym05LqO6YKu6L2u5peF5ri455qE54m55q6K5oCn77yI5peF6KGM56S+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+Q5YmN5ZCR6YKu6L2u5YWs5Y+46aKE5LuY6YKu6L2u6Ii556Wo562J55u45YW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ug5q2k5b2T5peF5ri46ICF6KGM5YmN5Y+W5raI5oiW5Zug6Z2e57uE5Zui56S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e6546w6KKr5pyJ5YWz5py65YWz5ouS562+44CB57yT562+44CB6KGM5pS/5aSN6K6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6L+b5Ye65aKD5oiW5omj55WZ562J5oOF5Ya16YCg5oiQ5LiN6IO95Ye66KG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eq6KGM5om/5ouF55u45bqU55qE5Y+W5raI6LS544CCPGJyIC8+DQo244CB5L6d54W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a546w6KGM5L2c5Lia6KeE5a6aLCDmnKzlhazlj7jmnInmnYPkvp3mja7mnIDnu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mg4XlhrUsIOiwg+aVtOaIv+mXtOWIhuaIv+aDheWGtSAo5YyF5ous5aSr5aa7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P5a6/5oiW5LiO5ZCM5Zui5YW25LuW5Zui5Y+L5ou85oi/Ke+8m+a4uOi9rueahO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Wwj+erpeOAgeiAgeS6uuS5i+WIhu+8jOavj+S9jeS5mOWuoumDveW/hemhu+WNo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mCrui9ruS9j+Wuv+Wdh+S7peS4pOS6uuWFpeS9j+S4gOmXtOagh+WHhuWPjOS6uu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+8jOiLpeWHuueOsOWNleeUt+WNleWls++8jOWuouS6uumcgOWNleS6uuWFpe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mhu+WcqOWHuuWPkeWJjeihpeWFqOeoi+aIv+W3ruOAgjxiciAvPg0KN+OAge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uWJjeaIluiIqueoi+acn+mXtO+8jOmCrui9ruWFrOWPuOacieadg+agueaNru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+8iOWmguawlOWAmeOAgeWkqeeBvuOAgeaImOS6ieOAgee9ouW3peetie+8ie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mOabtOihjOeoi+OAgjxiciAvPg0KOOOAgeiIueS4iua2iOi0ueeOsOmHkeWPquaUtuWP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+8jOiIueS4iuaPkOS+m+i0p+W4geWFkeaNouacjeWKoe+8jOaxh+eOh+WPr+iDveeV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WbveWutuWvueWkluWFrOW4g+eahOW9k+aXpeaxh+eOh+OAguWPr+S7peS9v+eUqO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lue+jumHkeeahOS/oeeUqOWNoe+8jOWmglZJU0Eg57u06JCo5Y2h44CBTUFTVEVSI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vuWNoeOAgUFNRVgg576O5Zu96L+Q6YCa5Y2h562J44CCPGJyIC8+DQo544CB6Ii55LiK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y65Z+f5Li65peg54Of5Yy677yM5LuF5Y+v5Zyo5oyH5a6a5Yy65Z+f5oq954Of44CC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a6k5aSW5ZC454Of5Yy65Z+f5bCG5piO56Gu5qCH6K+G44CC56aB5q2i5Zyo5a6i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iz5Y+w5ZC454Of44CC6L+d5Y+N6Ii55LiK5ZC454Of6KeE5a6a55qE77yM5bCG5aS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MjUw576O5YWD55qE572a6YeR77yM5bm26K6w5YWl5oKo55qE5a6i6Iix6LSm5oi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Sa5qyh6L+d5Y+N5pys6KeE5a6a77yM5YiZ6Ii55pa55pyJ5p2D5Zyo6YKu6L2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YmN6KaB5rGC5oKo5LiK5bK477yM5LiU5LiN5LqI5Lu75L2V6YCA5qy+44CC5Zy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oiW5Ymn6Zmi5Lit5Z2H5LiN5b6X5L2/55So55S15a2Q6aaZ54Of44CC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5peF5ri46aG755+lPGJyIC8+DQox44CB5pys6KGM56iL5Li65Y+C6IC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yA57uI6KGM56iL5Lul5Ye65Zui6YCa55+l5Lmm5Li65YeG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kajlsoHku6XkuIvnmoTkuZjlrqLkuLrmnKrmiJDlubTkurrvvIzoi6XmnKrmiJDlub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o/lhbbniLbmr43kuIDotbfnmbvoiLnlh7rooYzvvIzlv4XpobvopoHmj5Dkvpvku6X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vvJrniLbmr43miqTnhaflpI3ljbDku7bvvIjmnInnhafniYcg5aeT5ZCN55qE6YKj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4i25q+N5b+F6aG75aGr5YaZIuaOiOadg+WjsOaYjuS/oSLjgILor7fmiZPljbD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7blubbnrb7lrZfmkLrluKbvvJvniLbmr43nmoTouqvku73or4HnmoTmraPlj43pnaL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JvmnKrmiJDlubTkurrnmoTlh7rnlJ/or4HlpI3ljbDku7bvvJvku6XkuIr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or7fmnKrmiJDlubTmuLjlrqLpmo/ouqvmkLrluKbvvIzlkKbliJnoiLnmlr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or6XkurrnmbvoiLnvvJs8YnIgLz4NCjPjgIHmmK/lkKbnu5nkuojnrb7or4Hj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h4bkuojlh7rjgIHlhaXlooPvvIzkuLrmnInlhbPmnLrlhbPnmoTooYzmlL/mnYPli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gqjoh6rouqvljp/lm6DmiJblm6Dmj5DkvpvmnZDmlpnlrZjlnKjpl67popj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ip7nkIbnrb7or4HogIzlvbHlk43ooYznqIvnmoTvvIzku6Xlj4rooqvmnInlhbP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i5Llj5Hnrb7or4HmiJbkuI3lh4blh7rlhaXlooPnmoTvvIznm7jlhbPotKPku7vlko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gqjoh6rooYzmib/mi4XvvJs8YnIgLz4NCjTjgIHnlLHkuo7mva7msZDnmoT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ov7DooYznqIvkuK0i56a75byA44CB5oq16L6+IuaXtumXtOWPr+iDveS8muacie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aVrOivt+iwheino+OAgjxiciAvPg0KNeOAgeS+neeFp+etvuivgeOAgeacu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buOWFs+azleW+i+azleinhOeahOinhOWumuWPguWKoOWboumYn+WuouS6uumhu+ma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a4uO+8jOWboui/m+WbouWHuu+8jOS4jeWPr+aOouS6suiuv+WPi+OAgeWVhuWKoe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brueahO+8jOWQjOaXtuS/neivgeS4jeemu+Wbou+8jOe6r+aXhea4uOaYr+atpO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ebrueahOOAguenu+awkeWxgOWwhuS8muWcqOW9k+WcsOajgOafpeWboumYn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aTheiHquaIluiAheW8uuihjOemu+WbouaIluW7tui/n+WbnuWbveWwhuS8muii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geWbnuWbve+8jOWPkeeUn+atpOexu+aDheWGteS4gOWIh+WQjuaenOivt+WuouS6u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uouS6uuemu+Wbouacn+mXtOeahOS4gOWIh+ihjOS4uuS4juaXheihjOekvuaXo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bouacn+mXtOaXheihjOekvueahOWOn+ihjOeoi+aJgOaciei0ueeUqOS4jemA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wj+WtqeWkqeeUn+a0u+azvOOAgeWPr+eIseOAguWcqOaXhemAlOS4r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kp+S6uueFp+mhvuWlveaCqOeahOWwj+Wtqe+8jOaPkOmGkuWwj+WtqeS4jeimgeS8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ktOS6jueql+Wklu+8m+iAgeW5tOS6uuWcqOa4uOeOqei/h+eoi+S4reivt+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6q+S9k+aDheWGte+8jOmHj+WKm+iAjOihjO+8jOWwvemHj+S4jeimgeWPguWKoO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m+WcqOa1t+Wym+a4uOS4re+8jOS4jeimgeaTheiHqua4uOazs+aIlua4uOWH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uieWFqOWMuuWfn++8jOiLpeWPkeeUn+S7u+S9leaEj+WkluS6i+S7tu+8jOaIkeWP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vemHj+aPkOS+m+WNj+WKqe+8jOS9hui0ueeUqO+8iOWwj+WtqeeUseWutumVv+OA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UseWQjOihjOS6uu+8ieaUrzxiciAvPg0K5LuY44CCPGJyIC8+DQo344CB546w5pyJ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uF5Li65oyB5Lit5Zu95oqk54Wn5a6i5Lq655qE5Lu35qC877yM5oyB5riv5r6z5Y+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GN5oqk54Wn55qE5a6i5Lq65oql5Lu36K+35Y+m6KGM5ZKo6K+i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ey5oqV5L+d5peF6KGM56S+6LSj5Lu76Zmp44CC5bu66K6u5peF5ri4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5peF5ri45oSP5aSW5L+d6Zmp44CCPGJyIC8+DQo544CB5a6i5Lq65Yqh5b+F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mN5b6A5Zu95a625ZKM5Zyw5Yy655qE5rOV6KeE44CC5bCK6YeN5b2T5Zyw5a6X5p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44CB6aOO5L+X5Lmg5oOv77yM5LqL5YWI5ZCR5a+85ri4562J54af5oKJ5Zu95aS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5qE5Lq65aOr5LqG6Kej5b2T5Zyw5Zyo6KGj552A44CB5ouN54Wn562J5pa56Z2i55qE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77yM5rOo5oSP5paH5piO5Li+5q2i77yM6K6y56m25YWs5YWx5Y2r55Sf77yM5Li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L5aW955u45aSE44CCPGJyIC8+DQoxMOOAgeWboOaUv+etluinhOWumu+8jOWboumY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VtOWbouWHuuWFpe+8jOaXhea4uOacn+mXtOS4jeiDveaTheiHquemu+WbouOA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mhu+S4juWboumYn+S4gOWQjOi/lOWIsOS4iua1t++8jOS4jeW+l+WBnOeVmeaIl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9rOacuuWJjeW+gOWFtuS7luWbveWutu+8jOaVrOivt+WuouS6uuazqOaEj++8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heiHquWcqOWig+Wkluemu+WbouaIluiAhea7nueVmeS4jeW9ku+8jOi0o+S7u+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HjgIHoiLnmlrnlsIbkvJrmlLbpvZDlrqLkurrmiqTnhafvvIzku6PkuLr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or7fliqHlv4XphY3lkIjoiLnmlrnlt6XkvZzjgII8YnIgLz4NCjEy44CB5q2M6K+X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KeE5a6a77yM5bCG5LiN5o6l5Y+X5Zyo6Iiq56iL5byA5aeL5pe25oiW6Iiq56i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t77yM5Lya6L+b5YWl5oiW5bey6L+b5YWl5oCA5a2V56ysMjTlkajnmoTlrZXlpo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6Xlj4rmnKrmu6E25Liq5pyI55qE5am05YS/55qE6aKE6K6i55Sz6K+344CC5pyq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kajnmoTlrZXlpofmiqXlkI3mraTooYznqIvvvIzor7fmj5DkvpvljLvnlJ/lvIDlh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nmbvoiLnnmoTor4HmmI7jgII3MOWygeS7peS4iuiAgeS6uuWmguiLpeWPguWbo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cieW5tOm+hOWcqDYw5ZGo5bKB5Lul5LiL55qE55u057O75Lqy5bGe6Zmq5ZC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L+R5Y2K5bm055qE5L2T5qOA5oql5ZGK77yM5oiW6ICF5YGl5bq36K+B5piO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kajlsoHku6XkuIvmnKrmiJDlubTkurrvvIzkuI3pmo/niLbmr43ku7vkvZXkuIDmlrn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niLbkurLmiJbmr43kurLlv4XpobvloavlhpnjgIrmjojmnYPlo7DmmI7kv6HkuI7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5HmiqTkurrmib/or7rjgIvvvIzlubbmj5Dkvpvlh7rnlJ/or4HmmI7lpI3ljbD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ml6Dms5XnmbvoiLnjgILml6XmnJ/mjInnhafnmbvoiLnml6XorqHnrpf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44CB6Iul6YGH5LiN5Y+v5oqX5ouS5Zug57SgKOWmguWPsOmjjuOAgeeWq+aDheOAge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iHqueEtueBvuWus++8jOS7peWPiue9ouW3peOAgeaImOS6ieetieaUv+ayu+WboOe0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vvIzpgq7ova7lhazlj7jmnInmnYPmm7TmlLnooYznqIvmiJbnvKnnn63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uLjlrqLlupTnp6/mnoHphY3lkIjlubbmjqXlj5flr7nooYznqIvnmoTlkIjnkI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lnKjosIPmlbTov4fnqIvkuK3lj5HnlJ/nmoTpop3lpJbotLnnlKjvvIznlLH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Eg5oiR56S+5L+d55WZ5qC55o2u5YW35L2T5oOF5Ya15pu05pS55bK4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5p2D5Yip44CC5ri45a6i5oql5ZCN5ZCO77yM6Iul6YGH6YKu6L2u5YWs5Y+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4eD5rK556iO44CB5bCP6LS5562J6LCD5Lu377yM5oiR5YWs5Y+4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aKd5ZCR5ri45a6i5aSa6YCA5bCR6KGl44CCPGJyIC8+DQoxNOOAgea4uOWuouW/he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ivgeiHqui6q+WBpeW6t+iJr+WlveeahOWJjeaPkOS4i+aKpeWQjeWPguWKo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boOa4uOWuouiHqui6q+eWvueXheWPiuS4quS6uui/h+mUmeWvvOiHtO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S6oe+8jOaIkeWFrOWPuOS4jeaJv+aLhei0o+S7u+OAgjxiciAvPg0KMTX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ooYzmtLvliqjmnJ/pl7TvvIzoi6Xlj5HnlJ/kurrouqvmhI/lpJbkvKTkuqH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vvIzmiJHlhazlj7jkuI3mib/mi4XotZTlgb/otKPku7vjgIIxOC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nKrmiJDlubTkurrmuLjlrqLlv4XpobvnlLHlhbbnm5HmiqTkurrnnIvmiqT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nIvmiqTkuI3lvZPlj5HnlJ/mhI/lpJbvvIzmiJHlhazlj7jkuI3mib/mi4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244CB5peF6KGM56S+5LiN5oyH5a6a5YW35L2T6LSt54mp5Zy65omA77yM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Ko5Liq5Lq66KGM5Li677yM5oKo6LSt5Lmw5ZWG5ZOB5LmL5ZCO6K+35LuU57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ZWG5ZOB55qE6LSo6YeP44CC6Iul5Zue5Zu95ZCO5omN5Y+R546w6LSo6Ye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iv5pu0PGJyIC8+DQrmjaLov5jmmK/pgIDov5jllYblk4Hpg73kvJrmiYv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pI3jgILnlLHkuo7lhbfkvZPmg4XlhrXkuI3kuIDvvIzog73lkKblrp7njrDmm7TmjaL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kuZ/opoHop4blhbfkvZPmg4XlhrXogIzlrprjgILor7fkuIDlrpropoHpl67llYb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b3lj5Hnpajlj4rnm7jlhbPor4HkuabvvIzlpoI8YnIgLz4NCuS6p+eUn+i0qOmHj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WFrOWPuOi0n+i0o+enr+aegeWNj+WKqemAgOaNoui0p++8jOWmgua4uOWuo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kOS+m+WPkeelqOWPiuebuOWFs+ivgeS5pu+8jOaIkeWFrOWPuOWImeaXoOazleWN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S7u+S9lemAgOaNouaJi+e7reOAgueUseS6juWVhuW6l+WSjOa1t+WFs+aXo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oiW5py65Zy65Y6f5Zug77yI6aOe5py65pma54K544CB6ZO26KGM5YWz6Zeo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qOA5p+l5pe26Ze057Sn6L+r562J77yJ5LiN6IO95Y+K5pe26YCA56iO55qE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6LSf6LSj5Yqe55CG6YCA56iO5Lia5Yqh44CCPGJyIC8+DQoxN+OAgeiIueS4i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PiuWoseS5kOmhueebrue7neWkp+mDqOWIhuWFjei0ueOAguaUtui0ueeahOmhueeb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lkpbllaHljoXjgIHphZLlkKfjgIHlqLHkuZDljoXjgIHlpKfliafpmaLnrYnljZXni6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miYDmnInppa7mlpk754m55q6K5ZKW5ZWhKOWmguWNoeW4g+WfuuivuuOAgeeJuea1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etiSnjgIHlkKvphZLnsr7nsbvppa7mlpnjgIHphZLnsbvjgIHlj6/kuZDjgIHmsb3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756eB5Lq65byA6ZSAOuWmguWNq+aYn+eUteivnei0ueOAgee+juWuuee+juWPkeOAge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VhuW6l+i0reeJqeetiTvkuIrnvZHotLnnlKg75aix5LmQ5Zy655qE562556CBO+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eahOeTtuijheefv+azieawtDvoiLnoiLHpgIHppJDmnI3liqHlsI/otLkoMjQ6MDAt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77ybPGJyIC8+DQoxOOOAgeiIueS4iumFjeWkh+WMu+eUn+WSjOaKpOWjqyzlsLHor4r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tLnnlKjjgIHmsrvnlpfotLnlj4roja/otLnjgILmuLjlrqLkuI3lvpfmkLrluKbphZL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kuIroiLks5Y+v5Lul5pC65bim55Sx5Yy76Zmi5byA5Ye655qE6I2v5ZOB5oiW6ZKI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i55LiK5o+Q5L6b5YWN6LS555qE5pmV6Ii56I2v44CC6Ii55LiK6YWN5aSH5Yy755S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LOWwseiviuaMguWPt+i0ueeUqOOAgeayu+eWl+i0ueWPiuiNr+i0uemcgOmineWk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OAgiAxOeOAgeS4gOe7j+mihOiuouS4jeWPr+abtOaUue+8jOWmgumBh+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7j+mCrui9ruWFrOWPuOWQjOaEj+WQjuaUtuWPljIwMOWFgy/kurov5qyh55qE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6K+354m55Yir55WZ5oSP44CC5aaC6LS555So5pyJ5Y+Y5pu077yM5Lul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6e6ZmF5pS25Y+W55qE5Li65YeG44CCDQoJPC9kaXY+DQo8L2Rpdj4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giIHN0eWxlPSJwYWRkaW5nOjBweDttYXJnaW46MHB4IDBweCAx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RpdiBjbGFzcz0ic0JveE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JhY2tncm91bmQ6I0Y2RjZGNj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Hh0IiBzdHlsZT0iY29sb3I6IzMzMzMzMztmb250LXNpemU6MTZ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wcHg7Ij7ogIHlubTml4XmuLjogIXpooTorqL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kaXY+DQoJPGRpdiBjbGFzcz0ic0JveEI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yI+DQoJCTHjgIE3MOWRqOWygeS7peS4iuiAgeW5tOS6u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a4uO+8jOmhu+S4juaIkeWPuOetvuiuouOAiuWBpeW6t+ivgeaYjuOAi+W5tuaci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luaci+WPi++8iOWboOacjeWKoeiDveWKm+aJgOmZkOaXoOazleaOpeW+heWPiumZkOWI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ahOS6uumZpOWklu+8iemZquWQjOaWueWPr+WHuua4uOOAgjxiciAvPg0KMuOAge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DveWKm+aJgOmZkO+8jOaXoOazleaOpeW+hTgw5ZGo5bKB5Lul5LiK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e65ri477yM5pWs6K+36LCF6Kej44CCDQoJPC9kaXY+DQo8L2Rpdj4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giIHN0eWxlPSJwYWRkaW5nOjBweDttYXJnaW46MHB4IDBweCAx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RpdiBjbGFzcz0ic0JveE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JhY2tncm91bmQ6I0Y2RjZGNj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Hh0IiBzdHlsZT0iY29sb3I6IzMzMzMzMztmb250LXNpemU6MTZ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wcHg7Ij7mnKrmiJDlubTml4XmuLjogIXpooTorqL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DQoJPC9kaXY+DQoJPGRpdiBjbGFzcz0ic0JveEI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yI+DQoJCTHjgIHmnKrmu6ExOOWRqOWygeeah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+eUseWutuWxnu+8iOWboOacjeWKoeiDveWKm+aJgOmZkOaXoOazleaOpeW+heWPiu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peW+heeahOS6uumZpOWklu+8iemZquWQjOWPguWbouOAgjxiciAvPg0KMuOAgeWbo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aJgOmZkO+8jOaXoOazleaOpeW+hTE45ZGo5bKB5Lul5LiL5peF5ri46ICF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e65ri477yM5pWs6K+36LCF6Kej44CCDQoJPC9kaXY+DQo8L2Rpdj4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giIHN0eWxlPSJwYWRkaW5nOjBweDttYXJnaW46MHB4IDBweCAx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RpdiBjbGFzcz0ic0JveE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JhY2tncm91bmQ6I0Y2RjZGNj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Hh0IiBzdHlsZT0iY29sb3I6IzMzMzMzMztmb250LXNpemU6MTZ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wcHg7Ij7lpJbnsY3kurrlo6vpooTorqLmj5Dnp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kaXY+DQoJPGRpdiBjbGFzcz0ic0JveEIi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IDBweCAxMHB4OyI+DQoJCeacrOS6p+WTgee9keS4iuaKpeS7t+mAgueUqOaMg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Wxheawkei6q+S7veivgeeahOa4uOWuouOAguWmguaCqOaMgeacieWFtuS7luWbve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WMuueahOaKpOeFp++8jOivt+WcqOmihOiuoui/h+eoi+S4reazqOaYjuOAgg0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2CA74C9BC185DA6AB148B104AD0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