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6CEE975A9BD247722ACD2149C7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6CEE975A9BD247722ACD2149C7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6Iiq6KGM6ICF5Y+35paw5Yqg5Z2hLeWQiemahuWd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t5paw5Yqg5Z2hNuaXpea4uD4xMOaciDI55pelIOWMl+S6rOW+gOi/l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Ku6L2u5peF5ri45Lic5Y2X5Lqa6Iiq57q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NDgzDQoNCjxicj4NCg0KCTw+POeah+Wutu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rui9rua1t+a0i+iIquihjOiAheWPt+aWsOWKoOWdoS3lkInpmoblnaEt5pmu5ZCJ5bKb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bml6XmuLg+MTDmnIgyOeaXpSDljJfkuqzlvoDov5Q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Nl+S6muiIque6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paw5Yqg5Z2h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CJ6ZqG5Z2h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pmu5ZCJ5bK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w5Yqg5Z2h77yM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mmpb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77yM5paw5Yqg5Z2h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GI+5Y+C6ICD6Iiq54+tIOW+heWRijwvYj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aQreS5mOWbvemZheiIquePreWJjeW+gOiKseWbr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KoOWdoe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6YKu6L2u6aKE6K6hMTE6MzDlvIDlp4vlip7nkIbnmbvoiLnmiYvnu63vvIw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Wni+eZu+iIue+8mzE3OjAw5ZCv6IiqDQo8L3A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irXovr7ml6nppJDlkI7muLjop4jvvIzosaHlvo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moTjgJDpsbzlsL7ni67lg4/jgJHvvIzpgJTnu4/lr4zmnInmrKfmtLL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jgJDpq5jnrYnms5XpmaLjgJHvvIzjgJDlm73kvJrlpKfljqbjgJHvvIz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q3lsbHjgJHvvIzkuK3ljYjliY3lvoDmlrDliqDlnaHmu6jmtbfmub7pgq7ova7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oiLnmiYvnu63lkI7nmbvkuIrnmoflrrbliqDli5Lmr5Tlm73pmYX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sr7lv4PmiZPpgKDnmoQxMy445LiH5ZCo6LGq5Y2O6YKu6L2u4oCc5rW35rSL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34oCd77yM55m76Ii55ZCO5oKo5Y+v5Y+C6KeC6LGq5Y2O6YKu6L2u55qE5ZCE6aG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m25oyJ6KaB5rGC5Y+C5Yqg5pWR55Sf5ryU5Lmg44CC6YKu6L2u6aKE6K6hMTc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vvIzlvIDlp4vkuJzljZfkuprosarljY7pgq7ova7nlYXmuLjkuYvml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pmo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pgq7ova7pooTorqExNTowMOaKtea4r++8mzIyOjAw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7ova7pooTorqHml6nkuIo3OjAw5oq16L6+6ams5p2l6KW/5Lqa6aaW6YO9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5Sf5riv77yM6L+Z6YeM6Led56a75ZCJ6ZqG5Z2h6L2m56iL57qmMeWwj+aXt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kmuaVsOeahOWQiemahuWdoeiRl+WQjeaZr+eCuemDveWcqOeLrOeri+W5v+Wc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heaLrOiLj+S4uemYv+mDveaymeacq+Wkp+WOpuOAgeWfjuW4gueUu+W7i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ecn+WvuuOAgeWUkOS6uuihl+iMqOWOguihl+etieOAguS4juWPpOiAgeW7uuetk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eahOaYr+WQiemahuWdoeacgOiRl+WQjeeahOWcsOagh+S4lueVjOesrOS6jOmrmO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fs+ayueWFrOWPuOWPjOWtkOWhlOOAguWmguaenOaCqOaDs+aOouWvu+S4i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W6puaVmeWco+WcsO+8jOaCqOWPr+WJjeW+gOm7kemjjua0nuS4gOaOoueptuer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fjuW4guS7i+e7je+8jOaCqOWPr+iHqueUsemAieaLqeS7mOi0ueWPguWK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4uOiniOihjOeoi++8jOaIluiHquihjOS4i+WyuOa4uOiniOOAguaXoOiuuuS7peS9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S4i+WyuO+8jOivt+WKoeW/heaPkOWJjeWbnuiIue+8jOS7peWFjeivr+iIu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eWym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DQoJCeihjOeoi+amguiniA0KCQ0KCTxwPg0KCQnpgq7ova7pooTorqE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a4r++8mzIyOjAw56a75rivDQoJPC9wPg0K5LuK5aSp6YKu6L2u6aKE6K6h5LiK5Y2I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ms7Dlm73luqblgYfog5zlnLDmma7lkInlspvjgILov5nph4zmmK/ms7D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tbflspvvvIzokZflkI3nmoToiq3kuJzmtbfmu6nkuIrpmo/lpITlj6/op4H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lhrLmtarjgIHmsLTkuIrmi5bkvJ7nrYnlqLHkuZDpobnnm67jgILmma7lkInls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r7rlupnmn6Xpvpnlr7rph5HnoqfovonnhYzvvIzmnoHlr4zlvILln5/po47mg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Y3kuo7mma7lkInlspvov5HmtbfnmoTmlIDniZnmub7liJnlm6DkuLowMDfns7vliJ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ph5HmnqrkurrjgIvlj5bmma/ogIzpl7vlkI3kuo7kuJbvvIzlt6flpLrlpKnlt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bPnn7PlsqnnqbTlkozmlbDkuI3muIXnmoTmgKrnn7PmnoTmiJDkuobliKvlhbfkuID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ma/oibLjgILkvY3kuo7mma7lkInlspvljZfnq6/nmoTnpZ7ku5nljYr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nnYDltpnls4vnmoTlsqnlo4HkuI7ov7fkurrnmoTml6XokL3op4LotY/mma/oib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lkLjlvJXor7jlpJrmuLjlrqLliY3lvoDjgILvvIjku6XkuIrkuLrln47luIL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nlLHpgInmi6nku5jotLnlj4LliqDpgq7ova7mlrnnu4Tnu4fnmoTls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YznqIvvvIzmiJboh6rooYzkuIvlsrjmuLjop4jjgILvvIk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k8c3Bhbj7mma7lkInlspvvvJrmma7lkInlhajmma/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vvIzlkKvovabnqIvmgLvml7bplb/nuqY25bCP5pe277yJ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LiL6Ii55ZCO5ri46KeI44CQ5rKZ5Y+R6YeM5Zub5ZCI5LiA44CR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aZ5oOF6Laj77yM5Zyo6L+Z6YeM5LuN5L+d55WZ552A5rOw5Zu95Y6f5aeL5Lyg57u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yo5bGL5p2R6JC977yM6aKG55Wl5rOw5Zu95Zyw6YGT6aOO5Zyf5rCR5oOF5paH5Yy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Sn6LGh4oCd44CB4oCc5Ymy5qmh6IO26KGo5ryU4oCd44CB4oCc5Yac5a625LmQ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4oCd44CB4oCc54y05a2Q6YeH5qSw5a2Q6KGo5ryU4oCd4oCc5aSn6LGh6KGo5ry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ri46KeI44CQ56We5LuZ5Y2K5bKb44CR5Zyo6L+Z6YeM55y65py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u85rW377yM6L+O552A5b6Q5b6Q5rW36aOO77yM5Zyo44CQ5Zub6Z2i5L2b44CR5YmN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645LiL576O5aW95b+D5oS/44CC5ri46KeI44CQ5rW36b6Z5a+644CR77yM6L+Z6Ye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LiK6JGX5ZCN55qE5L2b5pWZ5a+65bqZ77yM5bu6562R5Y2O5Li96ICM5Y+I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bqZ5YaF5L6b5aWJ5LqG5rOw5Zu955qE5Zyj5YOn6YeR6Lqr77yM5b2T5Zyw5L+h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6LS06YeR566U55qE5pa55byP5ZCR5L2b56WW54yu5LiK6JmU6K+a55qE5L6b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6L+U5Zue6YKu6L2u56CB5aS044CCDQoJ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35LiK5beh5ri4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YKu6L2u5bCG5Zyo5rW35LiK5beh6Iiq77yM5oKo5bCG5pyJ5LiA5pW05a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5YiG5Lqr5Y+X6YKu6L2u5LiK55qE5ZCE6aG56K6+5pa977yM5oKo5Y+v5qC55o2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rS75Yqo5oyH5Y2XQ09NUEFTU+OAi+iHqueUseWuieaOkuaCqOeahOmCrui9r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OAgumVv+i+vuS4gOeZvuS9meexs+eahOeah+WutuWkp+mBk+aYr+mCrui9r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WcsOaWueS5i+S4gO+8jOi/memHjOacieiRl+WQjeWTgeeJjOeahOWFjeeoj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cieWkmuS4queDremXuemdnuWHoeeahOmFkuWQp++8jOabtOaYr+aipuW3peWOg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3oea4uOeahOWcsOeCueOAguS9jeS6jjEx5bGC55Sy5p2/55qE5a6k5aSW5rOz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5Zy65ZCM5qC35Lmf5piv54Ot6Ze555qE5Zyw5pa577yM5oKo5Y+v5Lul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6Lq65Zyo6Lq65qSF5LiK5oSf5Y+X5LiL5rip5pqW55qE6Ziz5YWJ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iS5rS75LiL6Lqr5L2T77yM6Ii55aS055qE5YGl6Lqr5oi/5Yeg5LmO5YWo5aSp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5oKo5L2/55So44CC5YWo5paw5aKe6K6+55qE55Sy5p2/5Yay5rWq6K6p5oK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5qE5LmQ6Laj44CC5aSc5bmV6ZmN5Li05LmL5pe277yM5LiN5aao5YmN5b6A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55qE5aSn5Ymn6Zmi6KeC6LWP5LiA5Zy657K+5b2p55qE5ryU5Ye677yM5oiW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5pif56m65LiL6KeC55yL5LiA5Zy65pif56m65b2x6Zmi5pKt5pS+55qE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ig5aSn54mH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mCrui9rumihOiuoTA4OjAw5oq15ri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ml6nkuIo4OjAw6L+U5Zue6Iez5paw5Yqg5Z2h77yM5Zyo6YKu6L2u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5pep6aSQ5ZCO77yM5LiL6Ii55YmN5b6A5Zyj5reY5rKZ6Ieq55Sx5rS75Yq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Y6L2m5YmN5b6A5py65Zy6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e+8jO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guiAg+iIquePrSDlvoXlkYo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aKtei+vuWMl+S6rO+8jOe7k+adn+aEieW/q+eahDblpK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YfmnJ/vvIE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p5pqW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x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v5paw5Yqg5Z2h5b6A6L+U57uP5rWO6Iix5ZCr56i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i4J5paw5Yqg5Z2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y4J5paw5Yqg5Z2h5b2T5Zyw6KGM56iL5rGH5oC75YiX5piO6aSQ6aO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5YWo56iL5LiT5Lia6aKG6Zif5pyN5Yqh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S4J5paw5Yqg5Z2h5Zui6Zi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Liq5Lq6562+6K+B6LS555S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i4J6KGM56iL5qCH5piO55qE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44CB5riv5Yqh56iO6LS55Y+K54eD5rK56ZmE5Yqg6LS5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y4J5oyH5a6a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WN6LS56aSQ6aOf44CB5oyH5a6a55qE6YKu6L2u5LiK6K6+5pa95Y+K5aix5Lm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5rS75Yqo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WFqOeoi+mCrui9ruacjeWKoei0ue+8iOiIueS4iuaUr+S7mO+8jOWPguiAg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IseaIv+OAgea1t+aZr+aIv+OAgemYs+WPsOaIv+OAgeagh+WHhuWll+aIv+S4ujE0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L+S6ui/mmZrvvJvlhbbku5blpZfmiL/kuLoxNy41MOe+juWFgy/kurov5pm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J6YKu6L2u5YGc6Z2g5riv5Y+j5pyf6Ze055qE5bK45LiK6KeC5YWJ6LS555So77y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YKu6L2u5pyf6Ze05oKo5Y+v6YCJ5oup5Y+C5Yqg6YKu6L2u5YWs5Y+457uE57uH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6KeI5pyN5Yqh77yM5YW35L2T5YaF5a655LiO5pS26LS55oOF5Ya16K+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ZKo6K+i44CC5Y+C6ICD6LS555So77ya5q+P5Lq65q+P56uZNTDoh7MxMD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vp3mja7muLjop4jml7bplb/lkozmiYDlkKvlhoXlrrnogIzlrpr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z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5HnlJ/nmoTkuKrkurrmtojotLnlj4roh6rnlLHmtLvliqjmnJ/pl7T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pobnotLnnlKjvvIjljIXmi6zkvYbkuI3pmZDkuo7pgq7ova7lj4rphZLlupf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lkITpobnku5jotLnmnI3liqHvvIzlpoLku5jotLnppJDppa7lkozphZLmsLT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mtJfjgIHlpJbnur/nlLXor53jgIHkuIrnvZHotLnjgIHku5jotLnnlLXop4b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I3liqHnrYnvvIn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LgnoiKrnj63kuIrnmoTmlLbotLnmnI3liqHnr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1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pobnnm67ku6XlpJbnmoTlhbbku5bku7vkvZXotLnnlKjjgILms7Dlm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tLnnlKjlj4LogIPku7fmoLzvvJo4MOe+jumHkS/kurrvvIznmbvoiLnlkI7nlLH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7TmjqXmlLblj5bvvIzotLnnlKjmoIflh4bku4Xkvpvlj4LogIPvvIzku6XoiLnml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Lblj5bnmoTph5Hpop3kuLrlh4bvvIn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5Y+W5raI5pS/562W77yaPGJyIC8+DQrmuLjova7otbfoiKrliY05MC0xM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mlLblj5blrprph5ExNTUw5YWD5L2c5Li65o2f5aSx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va7otbfoiKrliY00NS04OeWkqeWPlua2iOihjOeoi++8jOaUtuWPluWFqOmD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DUwJeS9nOS4uuaNn+Wksei0ue+8mzxiciAvPg0K5ri46L2u6LW36Iiq5YmNMTUtND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mlLblj5blhajpg6jotLnnlKjnmoQ3MCXkvZzkuLrmjZ/lpL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9ruWQr+iIquWJjTAtMTTlpKnlj5bmtojooYznqIvvvIzmlLblj5b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oQxMDAl5L2c5Li65o2f5aSx6LS544CCPGJyIC8+DQrlpoLlj4zkurrlhaX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LHmiL/vvIzoi6XlhbbkuK3kuIDkvY3lh7rooYzkurrlj5bmtojlsIbmjInku6XkuIr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ib/mi4XkuJrliqHmjZ/lpLHotLnvvIzlj6bkuIDkvY3lh7rooYzkurrpnIDmib/mi4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otLnnlKjjgII8YnIgLz4NCumHjeimgeaPkOekuu+8mjxiciAvPg0KMS4J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44CC6YKu6L2u5YWs5Y+45bm25pyq5a+56YKu6L2u56a75riv5Z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e26Ze05YGa5Ye65L+d6K+B77yM5bm25LiU5Y+v6IO95Zug5oG25Yqj5aSp5rCU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6KGM5Lit55qE57Sn5oCl5LqL5Lu244CB6YCU5b6E5rC05Z+f44CB5riv5Y+j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5qE566h5Yi25Lul5Y+K5YW25a6D5Lu75L2V6LaF5Ye66YKu6L2u5YWs5Y+45Y+v5o6n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Zug57Sg77yM5a+86Ie05beh5ri46KGM56iL5Lit55qE5Lu75L2V546v6Iq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bu277yM5Y+W5raI5oiW5Y+Y5pu05riv5Y+j55qE5YGc6Z2g44CC5Zyo5Ye65Y+R5Ym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5pyf6Ze077yM6YKu6L2u5YWs5Y+45pyJ5p2D5qC55o2u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62J5LiN5Y+v5oqX5Yqb5Zug57Sg6LCD5pW05oiW5pS55Y+Y6KGM56i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Y+45bCG5LiN5om/5ouF5Lu75L2V6LWU5YG/6LSj5Lu744CCPGJyIC8+DQoyLg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oh6rnlLHooYzkuqflk4HjgILlu7rorq7lh7rooYzkurrpnIDlhbflpIf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ln7rnoYDlkozlooPlpJbmuLjnu4/pqozvvIzlkKbliJnlj6/og73nu5nmgqj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KbmnaXkuI3kvr/vvIzmiJblu7rorq7mgqjpooTorqLnm7jlhbPlj4Llm6LmuLj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CemCrui9ruS4reeahOiIseaIv+WGhe+8jOavj+S9jeS5mOWuou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Ev+erpeS7t+agvOS4juaIkOS6uuebuOWQjOOAgumCrui9ruWutuW6reaIv+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ZkO+8jOWmgumcgOmihOWumuS4ieS6uumXtOmcgOaPkOS+m+WHuuihjOS6uuaKpOeF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PiuS7mOa4heWFqOasvuaWueWPr+mihOiuouOAguWutuW6reaIv+S4reWJjeS4g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aZrumAmuW6iuS9je+8jOesrOS4ieS6uuWFpeS9j+aymeWPkeW6iuaIluS4i+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geaMguW6iuOAgumJtOS6juagh+WHhuWll+aIv+WPiuS7peS4i+etiee6p+eahOaZrumA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+mdouenr+aciemZkO+8jOWmguWdh+S4uuaIkOS6uuWFpeS9j+WutuW6reaIv++8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ebuOW9k+aLpeaMpOOAgjxiciAvPg0KNC4J55qH5a625Yqg5YuS5q+U5Zu96ZmF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6l5Y+X5Ye65Y+R5pe25LiN5ruhNuS4quaciOWptOWEv+eahOmihOiuo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S4jeaOpeWPl+WcqOiIqueoi+W8gOWni+aXtuaIluiIqueoi+i/m+ihjOS4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FpeaIluW3sui/m+WFpeaAgOWtleesrDI05ZGo55qE5a2V5aaH5ri45a6i55qE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77yM5LiU5q+P5LiA5Liq6Iix5oi/5YaF5Z2H5b+F6aG75pyJ5LiA5Lq65bm05ruh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jgII8YnIgLz4NCjUuCemCrui9ruS4iuaPkOS+m+azsOWbveiQveWcsOetvuWK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Ag+i0ueeUqOagh+WHhuS4ujc1576O5YWDL+S6ui/mrKHvvIjotLnnlKjkuo7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mlLblj5bvvIzor7fku6XoiLnkuIrlrp7pmYXku7fmoLzkuLrlh4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Ceeah+WutuWKoOWLkuavlOmCrui9ruS4iua2iOi0ueWdh+S7pee+juWFg+e7k+eul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7u+S9leS4quS6uua2iOi0ueOAgei0reeJqeetieWdh+S7peiusOi0puaWueW8j+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mZpOWklu+8ie+8jOS4i+iIueWJjeivt+S7peacrOS6uuWQjeS4i+eahOWkluW4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iFZpc2HljaHjgIHkuIfkuovovr7ljaHjgIHnvo7lm73ov5DpgJrljaH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MuS/oeeUqOWNoeetie+8ieaIlue+juWFg+eOsOmHkee7k+eul+OAgjxiciAvPg0KNy4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Ku6L2u55m76Ii556CB5aS05Zyw5Z2A77ya5paw5Yqg5Z2h5ruo5rW35rm+6YKu6L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TUFSSU5BIEJBWSBDUlVJU0UgQ0VOVEVSIFNJTkdBUE9SRSAoTUJDQ1MpIDYxIE1h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b2FzdGFsIERyaXZlLCBTaW5nYXBvcmUNCgk8L2Rpdj4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S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mFja2dyb3VuZDojRjZGNkY2OyI+DQoJ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iIHN0eWxlPSJjb2xvcjojMzMzMzMzO2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BweDsiPuiAgeW5tOaXhea4uOiAhemihOiuou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2Rpdj4NCgk8ZGl2IGNsYXNzPSJzQm94Qi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Ij4NCgkJMeOAgTcw5ZGo5bKB5Lul5LiK6ICB5bm05Lq66aKE6K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G75LiO5oiR5Y+4562+6K6i44CK5YGl5bq36K+B5piO44CL5bm25pyJ5a625bG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I5Zug5pyN5Yqh6IO95Yqb5omA6ZmQ5peg5rOV5o6l5b6F5Y+K6ZmQ5Yi2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mk5aSW77yJ6Zmq5ZCM5pa55Y+v5Ye65ri444CCPGJyIC8+DQoy44CB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peg5rOV5o6l5b6FODDlkajlsoHku6XkuIrnmoTml4XmuLjogI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NCgk8L2Rpdj4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S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mFja2dyb3VuZDojRjZGNkY2OyI+DQoJ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iIHN0eWxlPSJjb2xvcjojMzMzMzMzO2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BweDsiPuacquaIkOW5tOaXhea4uOiAhemihOiuou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2Rpd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MeOAgeacqua7oTE45ZGo5bKB55qE5peF5ri4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25bGe77yI5Zug5pyN5Yqh6IO95Yqb5omA6ZmQ5peg5rOV5o6l5b6F5Y+K6ZmQ5Yi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Lq66Zmk5aSW77yJ6Zmq5ZCM5Y+C5Zui44CCPGJyIC8+DQoy44CB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peg5rOV5o6l5b6FMTjlkajlsoHku6XkuIvml4XmuLjogIXljZXni6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NCgk8L2Rpdj4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S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mFja2dyb3VuZDojRjZGNkY2OyI+DQoJ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iIHN0eWxlPSJjb2xvcjojMzMzMzMzO2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BweDsiPuWkluexjeS6uuWjq+mihOiuouaPkOek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gk8ZGl2IGNsYXNzPSJzQm94Qi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Ij4NCgkJ5pys5Lqn5ZOB572R5LiK5oql5Lu36YCC55So5oyB5pyJ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6Lqr5Lu96K+B55qE5ri45a6i44CC5aaC5oKo5oyB5pyJ5YW25LuW5Zu95a625o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oqk54Wn77yM6K+35Zyo6aKE6K6i6L+H56iL5Lit5rOo5piO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6CEE975A9BD247722ACD2149C7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