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8:3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3808235FEC3385C2E05A05AC4C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3808235FEC3385C2E05A05AC4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5rex5ZyzNOaZmjXlpKk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6Iiq5qyhIOaXqeiuouS8mOaDoF9f5peF5ri457q/6Lev6YKu6L2u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QoNCjxicj4NCg0KCTw+POWNleiIueelqCDmtbfmtIvoiKrooYzogIXlj7fmt7HlnLM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Lea3seWcszTmmZo15aSpPjfmnIgxNOaXpeiIquasoSDml6norqLkvJjmg6A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ex5Zyz6JuH5Y+j5aSq5a2Q5rm+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yf576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aK5Y2X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ex5Zyz6JuH5Y+j5aSq5a2Q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ex5Zyz6JuH5Y+j5aSq5a2Q5rm+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05pel6Iiq5qyh6aKE6K6hMjDvvJowMOemu+a4rzwvc3Bhb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jmnIgx5pel6Iiq5qyh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pooTorqExNzowMOemu+a4r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7iuaXpeS6juaMh+WumuaXtumXtO+8jOiHquihjOWJjeW+gOa3seWcs+ibh+WPo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u+8jOiHquihjOWKnueQhueZu+iIueaJi+e7re+8jOi/m+ihjOi+uemYsuWPiu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mAmui/h+WQjuWNs+W8gOWni+eZu+iIueOAguaEieW/q+eahOa1t+S4iuiI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OAgui0teWuvuS7rOaUvuS4i+ihjOadjuWQjuWPr+eri+WNs+WxleW8g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uOi9ruS9k+mqjO+8jOWvu+iuv+a4uOi9rueahOavj+S4gOS4quinkuiQve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S4iueahOavj+S4gOS4quWMuuWfn++8jOWcqOiHquWKqemkkOWOhemH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eUqOeyvue+jumkkOeCue+8jOa4uOi9ruWQr+iIquemu+a4r++8jOW8gO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S5i+aXheOAgg0KCTxwPg0KCQnms6jmhI/vvJox44CB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55LiK5YWs5biD5Li65YeG77yM5Yqe55CG55m76Ii5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I6KeB5Ye65Zui6YCa55+l5Lmm77yJ5Y+m6KGM6YCa55+l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y44CB5ZCE5riv5Y+j55qE5YGc6Z2g5Y+K5Ye65Y+R5pe26Ze0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q156a75pe26Ze05LiN5o6S6Zmk5Zug5aSp5rCU44CB5r2u5rG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Y+Y5YyW77yb55Sx5LqO5pS/5rK75aSp5rCU562J5Y6f5Zug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YKu6L2u5YWs5Y+45bCG5Lul5ri45a6i5a6J5YWo5Li656ys5LiA77yM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6qB5Y+R5oOF5Ya15L2c5Ye66Iiq57q/5Y+Y5pu044CCDQo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LiA5aSp5ri46L2u5Zyo5rW35LiK6Iiq6KG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6Zey6Ieq5Zyo77yM5pS+5p2+5b+D5oOF77yM5Lmf5Y+v5Lul5Y+C5LiO5peg5pW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5qE6Ii55LiK5rS75Yqo77yM5LuO5LyR6Zey6IiS6YCC55qE5ZKW5ZWh6aa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55qE5LiA5rWB6aSQ6aaG77yM5LuO6ZqP5oSP55qE6Ieq5Yqp6aSQ5Yi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6aSQ54K577yM5oKo5bCG5Zyo5peF6YCU5Lit6I635b6X5Luk5Lq6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2T6aqM77yM5q+U5q+U55qG5piv55qE6IGa5Lya5Zy65omA77y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oKo5Y+v5Lul5YWF5YiG5Lqr5Y+X6LGq5Y2O5ri46L2u5YGH5pyf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2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jua4r++8iOi2iuWNl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0Ym9keT4NCgkJPHRyPg0KCQkJPHRkPg0KCQkJCTxwPg0KCQkJ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zmuLjova7lsIbkuo4wN++8mjAw5oq16L6+55yf576O77yM55y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I6aG65YyW77yJ5L2N5LqO6aaZ5rKz5bK46L6577yM5piv6LaK5Y2X55qE5Ym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t5LyX5aSa6Zyy5aSp5a+65bqZ5Y2a54mp6aaG44CB5L2b5aGU44CB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p6X56uL44CC5o6i57Si5Y2H6b6Z5bid5Zu955qH5a6r77yM54S25ZCO5oul5o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44CC5oiW5Y+v5Lul6KeC6LWP55qH5bid6Zm15a+d5Y+K5aSp5ael5a+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L2u5LqO5b2T5pelMTjvvJowMOW8gOWni+i/lOeoi+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L+Z5LiA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5rW35LiK6Iiq6KGM77yM5oKo5Y+v5Lul5oKg6Zey6Ieq5Zyo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+C5LiO5peg5pWw57K+5b2p5Yi65r+A55qE6Ii55LiK5rS75Y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IiS6YCC55qE5ZKW5ZWh6aaG5Yiw546v5aKD5LyY6ZuF55qE5LiA5rWB6aSQ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qP5oSP55qE6Ieq5Yqp6aSQ5Yiw6ICD56m255qE6aSQ54K577yM5oKo5bC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5Luk5Lq66Zq+5Lul572u5L+h55qE576O6aOf5L2T6aqM77yM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Lya5Zy65omA77yM55ub5aSn55qE5ryU5Ye677yM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GH5pyf6L275p2+5pyJ6ZmQ55qE5pe25YW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3seWcs+ibh+WPo+WkquWtkO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iPumihOiuoTA3OjAw6Z2g5riv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WfwY8L3NwYW4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uK5pel5Lit5Y2I6YKu6L2u6K6h5YiS5bCG5LqO5pep5LiKN+eCueWbnuWIs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0teWuvuaMieeFp+mCrui9ruWFrOWPuOWuieaOkuS+neasoeS4i+iIu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quS8tOaCqDXml6XnmoToiLnlkZjvvIzluKbkuIrkuIDot6/kuIrnmoTkuLDljp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orrDlv4bjgILlip7nkIbnprvoiLnmiYvnu63jgILnu5PmnZ/nvo7lppn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bfkuIr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aalu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JgOmAieWuouaIv+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pgq7ova7kuIr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6bmnInkuIvljYjojLblj4rlpJzlrrX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N6LS56K6+5pa944CB5Zy65omA77yM5YWN6LS56KeC55yL44CB5Y+C5Yqg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IqC55uu5Y+K5rS75Yqo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mCrui9rua4r+WKo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5aWX5oi/5Lul5LiL5oi/5Z6LMTQuNee+jumHkS/kurov5pma77yM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LiK5oi/5Z6LMTcuNee+jumHkS/kurov5pma77yM6Ii55LiK5pSv5LuY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5LiK5YWs5biD5Li65YeG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i2iuWNl+iQveWcsOetvuivgee6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b77yI6JC95Zyw562+6ZyA6Ii55LiK5Yqe55CG5bm25pSv5LuY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OAgeecn+e+juWyuOS4iua4uOi0ueeUqO+8iOiIueS4iuaKpeWQjeW5t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miYDlnKjlnLDoh7PnoIHlpLTlvoDov5TkuqTpgJr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7uuiurui0reS5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lj4rnp4H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6KGM56iL6aKE5a6a5oiQ5Yq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pu05pS55ZKM5Y+W5raI77yBPGJyIC8+DQo8YnIgLz4NCuaKpOeFp+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5aSn6ZmG5YWs5rCR6ZyA5oyB5pys5Lq65pyJ5pWI5oqk54Wn5b+F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l5pyf566X6LW35pyJNuS4quaciOS7peS4iuacieaViOacn++8jOW5tuehr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iuaciTLpobXku6XkuIrnmoTnqbrnmb3nrb7or4HpobXnlKjkuo7mlbLnm5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44CCJm5ic3A7PGJyIC8+DQrlpJbnsY3lj4rmjIHmuK/mvrPlj7DmiqTnhaf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oa7kv53mjIHmnInlho3mrKHov5vlhaXkuK3lm73lpKfpmYbnmoTmnInmlY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Krkurror4Hku7bmiJbnrb7or4Hljp/lm6DpgKDmiJDml6Dms5Ug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44CCJm5ic3A7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miqXlkI3ml7bor7fmj5Dkvpvlh4bnoa7nmoTlkI3lrZco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86Z+zKeOAgeWHuueUn+aXpeacn+OAgeaAp+WIq+S/oeaBr+WPiuWIhuaIv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huW9seWTjeWIsOaCqOeahOiIueelqOaYr+WQpuacieaVi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cqOaKpeWQjemAieWumuiIseWei+WQju+8jOWNs+WPr+WHhuWkh+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tvuivgei1hOaWmeacgOWQjuaIquatouaXtumXtOS4uuWHuuWPkeWJjTE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LiU5LiN5YaN5o6l5Y+X5ri45a6i5L+h5oGv5pu05pS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o6l5Y+X5LiN5ruhIDYg5Liq5pyI55qE5am05YS/44CB5oCA5a2V56ysIDI0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OAgiZuYnNwOzxiciAvPg0KNOOAgTcw5ZGo5bKB5Lul5LiKK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mcgOaPkOS+mzPkuKrmnIjlhoXkuInnlLLljLvpmaLlvIDlhbfnmo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JsxOOWRqOWygeS7peS4i+WSjDgw5ZGo5bKB5Lul5LiK55qE5ri45a6i6Zy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6Zmq5ZCM44CCPGJyIC8+DQo144CB6Iul6YGH5LiN5Y+v5oqX5ouS5Zug57S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mjjuOAgeeWq+aDheOAgeWcsOmch+etieiHqueEtueBvuWus++8jOS7peWPiu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etieaUv+ayu+WboOe0oOetiSnvvIzmuLjova7lhazlj7j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nvKnnn63muLjop4jml7bpl7TnrYnvvIzmuLjlrqLlupTnp6/mnoHphY3lkIjlub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7nooYznqIvnmoTlkIjnkIbosIPmlbTvvIzlnKjosIPmlbTov4fnqIvkuK3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IznlLHmuLjlrqLmib/mi4XvvIEmbmJzcDs8YnIgLz4NCjb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kI7vvIzoi6XpgYfmuLjova7lhazlj7joiLnnpajjgIHnh4PmsrnnqI7jgIH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IPku7fvvIzmiJHlhazlj7jmoLnmja7lrp7pmYXlt67pop3lkJHmuLjlrqL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mJzcDs8YnIgLz4NCjfjgIHmuLjlrqLlv4XpobvlnKjkv53or4H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iY3mj5DkuIvmiqXlkI3lj4LliqDml4XooYzvvIzoi6Xlm6DmuLjlrqL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kuKrkurrov4fplJnlr7zoh7TkurrouqvmhI/lpJbkvKTkuq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YnIgLz4NCjjjgIHmuLjlrqLlm6Doh6rouqvljp/lm6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Y3lvoDlm73lrrbmi5Lnu53lhaXlooPnrYnmg4XlhrXvvIzmiJH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uLjlrqLmk4Xoh6rlnKjlooPlpJbnprvlm6LmiJbogIXmu57nlZnkuI3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jgIImbmJzcDs8YnIgLz4NCjnjgIHmuLjlrqLlnKjoh6rooYz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j5HnlJ/kurrouqvmhI/lpJbkvKTkuqHlkozotKLkuqfmjZ/lpLH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otZTlgb/otKPku7vjgIImbmJzcDs8YnIgLz4NCjEw44CBMTgg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q5oiQ5bm05Lq65ri45a6i5b+F6aG755Sx5YW255uR5oqk5Lq655yL5o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yL5oqk5LiN5b2T5Y+R55Sf5oSP5aSW77yM5oiR5YWs5Y+4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eOAgeWig+WkluWvvOa4uOWPr+S7pe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eahOa4uOiniOWFiOWQjumhuuW6j++8jOS9huS4jeWPr+WHj+Wwke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OAguWboOS4jeWPr+aKl+aLkuWboOe0oOmAoOaIkOeahOihjOeoi+aZr+eC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PmOabtO+8jOaIkeWFrOWPuOi0n+i0o+enr+aegeWNj+WKqeino+WGs+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Ou+aUtui0ueaZr+eCueeahOmXqOelqOW3ruS7t++8jOS9h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ZuYnNwOzxiciAvPg0KMTLjgIH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IflrprllYblupfotK3nianvvIzor7fkuIDlrpropoHpl67llYblrrbmi7/lpb3lj5H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r4HkuabvvIzlpoLkuqfnlJ/otKjph4/pl67popjvvIzmiJHlhazlj7j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pgIDmjaLotKfvvIzlpoLmuLjlrqLml6Dms5Xmj5Dkvpv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miJHlhazlj7jliJnml6Dms5XljY/liqnlip7nkIbku7vkvZXpgIDmja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z44CB6Ii55LiK5raI6LS55Y+q5pS25Y+W576O6YeR77yM6Ii5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biB5YWR5o2i5pyN5Yqh77yM5rGH546H5Y+v6IO955Wl6auY5LqO5Zu95a62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b2T5pel5rGH546H44CC5ri46L2u5LiK5pSv5oyB576O6YeR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VklTQee7tOiQqOWNoeOAgU1BU1RFUuS4h+S6i+i+vuWNoeOAgUFNRVj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HnrYnjgIImbmJzcDs8YnIgLz4NCjE044CB6Ii55LiK55qE55So6aSQ5Y+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Sn6YOo5YiG5YWN6LS544CC5pS26LS555qE6aG555uu5pyJ77ya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aix5LmQ5Y6F44CB5Ymn6Zmi562J5Y2V54us5Ye65ZSu55qE5omA5pyJ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q6K5ZKW5ZWhKOWmguWNoeW4g+WfuuivuuOAgeeJuea1k+WSluWVoeetiSn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sbvppa7mlpnjgIHphZLnsbvjgIHlj6/kuZDjgIHmsb3msLTnrYnvvJvnp4Hkur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rlpoLljavmmJ/nlLXor53otLnjgIHnvo7lrrnnvo7lj5HjgIHmjInmkanjgIH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54mp562J77yb5LiK572R6LS555So77yb5aix5LmQ5Zy655qE562556CB77yb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26KOF55+/5rOJ5rC077yb6Ii56Iix6YCB6aSQ5pyN5Yqh5bCP6LS5KDI0OjAw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seiviuaMguWPt+i0ueeUqOOAgeayu+eWl+i0ueWPiuiNr+i0ueOAgjxiciAvPg0K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kuLo25Liq5pyI6IezMTflkajlsoHnmoTmnKrmiJDlubTkurrmuLjlrqL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kuIrnjI7lpYfpnZLlsJHlubTmtLvliqjorqHliJLjgIImbmJzcDs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pC65bim6YWS57K+6aWu5paZ5LiK6Ii577yM5Y+v5Lul5pC65bim55S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e655qE6I2v5ZOB5oiW6ZKI5YmC44CC6Ii55LiK5o+Q5L6b5YWN6LS555qE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Jm5ic3A7PGJyIC8+DQoxN+OAgeiIueS4iumFjeWkh+WMu+eUn+WSjOaKpOWj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MguWPt+i0ueeUqOOAgeayu+eWl+i0ueWPiuiNr+i0uemcgOmineWkluaUtuWPl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jjgIHmuLjova7kuIrlpKfpg6jliIbljLrln5/kuLrpnZ7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nKjmjIflrprnmoTlkLjng5/ljLrln5/lkLjng5/jgILlpoLmnpz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sIbooqvlpITku6XnvZrmrL7jgIImbmJzcDs8YnIgLz4NCjE544CB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5Sx6Iix5oi/5Lit55u05o6l5ouo5omT55S16K+d5Zue5a6277yM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IDcuOTUg576O6YeR77yM5YW35L2T5Lul5ri46L2u5LiK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H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xiciAvPg0K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w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nsY3kurrlo6v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9keS4iuaKpeS7t+mAgueUqOaMgeacieWkp+mZhuWxheawkei6q+S7veivg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CqOaMgeacieWFtuS7luWbveWutuaIluWcsOWMuueahOaKpOeFp++8jOivt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i/h+eoi+S4reazqOaYjuOAgg0KCTwvZGl2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3808235FEC3385C2E05A05AC4C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