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1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A583C174CEB4532CC77D59DAD1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A583C174CEB4532CC77D59DAD1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IOa1t+a0i+iIquihjOiAheWPt+a3seWcsy3nnJ/nvo4t5rex5ZyzNOaZmjXlpKk+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5pel6Iiq5qyhIOaXqeiuouS8mOaDoF9f5peF5ri457q/6Lev6YKu6L2u5peF5ri4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iq57q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DQoNCjxicj4NCg0KCTw+POWNleiIueelqCDmtbfmtIvoiKrooYzogIXlj7fmt7HlnLM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Lea3seWcszTmmZo15aSpPjfmnIgxNOaXpeiIquasoSDml6norqLkvJjmg6A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nOWNl+S6muiIq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I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ex5Zyz6JuH5Y+j5aSq5a2Q5rm+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5yf576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aK5Y2X77yJ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W35LiK5beh5ri4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ex5Zyz6JuH5Y+j5aSq5a2Q5rm+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KnmmpbnmoT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ex5Zyz6JuH5Y+j5aSq5a2Q5rm+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aciDE05pel6Iiq5qyh6aKE6K6hMjDvvJowMOemu+a4rzwvc3Bhbj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TjmnIgx5pel6Iiq5qyh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DI4NTc7Ij7pooTorqExNzowMOemu+a4rz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7iuaXpeS6juaMh+WumuaXtumXtO+8jOiHquihjOWJjeW+gOa3seWcs+ibh+WPo+Wk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vu+8jOiHquihjOWKnueQhueZu+iIueaJi+e7re+8jOi/m+ihjOi+uemYsuWPiu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+8jOmAmui/h+WQjuWNs+W8gOWni+eZu+iIueOAguaEieW/q+eahOa1t+S4iuiIq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8gOWni+OAgui0teWuvuS7rOaUvuS4i+ihjOadjuWQjuWPr+eri+WNs+WxleW8gO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4uOi9ruS9k+mqjO+8jOWvu+iuv+a4uOi9rueahOavj+S4gOS4quinkuiQve+8j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9ruS4iueahOavj+S4gOS4quWMuuWfn++8jOWcqOiHquWKqemkkOWOhemH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S6q+eUqOeyvue+jumkkOeCue+8jOa4uOi9ruWQr+iIquemu+a4r++8jOW8gOW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1t+S4iuS5i+aXheOAgg0KCTxwPg0KCQnms6jmhI/vvJox44CB5L+h5oGv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W35L2T5Lul6Ii55LiK5YWs5biD5Li65YeG77yM5Yqe55CG55m76Ii55Y+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77yI6KeB5Ye65Zui6YCa55+l5Lmm77yJ5Y+m6KGM6YCa55+l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y44CB5ZCE5riv5Y+j55qE5YGc6Z2g5Y+K5Ye65Y+R5pe26Ze05Z2H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oq156a75pe26Ze05LiN5o6S6Zmk5Zug5aSp5rCU44CB5r2u5rGQ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Y+Y5YyW77yb55Sx5LqO5pS/5rK75aSp5rCU562J5Y6f5Zug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6YKu6L2u5YWs5Y+45bCG5Lul5ri45a6i5a6J5YWo5Li656ys5LiA77yM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6qB5Y+R5oOF5Ya15L2c5Ye66Iiq57q/5Y+Y5pu044CCDQoJ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L+Z5LiA5aSp5ri46L2u5Zyo5rW35LiK6Iiq6KGM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Kg6Zey6Ieq5Zyo77yM5pS+5p2+5b+D5oOF77yM5Lmf5Y+v5Lul5Y+C5LiO5peg5pW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i65r+A55qE6Ii55LiK5rS75Yqo77yM5LuO5LyR6Zey6IiS6YCC55qE5ZKW5ZWh6aa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yY6ZuF55qE5LiA5rWB6aSQ6aaG77yM5LuO6ZqP5oSP55qE6Ieq5Yqp6aSQ5Yiw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5qE6aSQ54K577yM5oKo5bCG5Zyo5peF6YCU5Lit6I635b6X5Luk5Lq66Zq+5Lul572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5L2T6aqM77yM5q+U5q+U55qG5piv55qE6IGa5Lya5Zy65omA77yM55u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5oKo5Y+v5Lul5YWF5YiG5Lqr5Y+X6LGq5Y2O5ri46L2u5YGH5pyf6L275p2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pe25YWJ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+jua4r++8iOi2iuWNl+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zdHlsZT0icGFkZGluZzowcHg7bWFyZ2luOjBweDt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0Ym9keT4NCgkJPHRyPg0KCQkJPHRkPg0KCQkJCTxwPg0KCQkJC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lLHkuqvnlKjvvIzmuLjova7lsIbkuo4wN++8mjAw5oq16L6+55yf576O77yM55yf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I6aG65YyW77yJ5L2N5LqO6aaZ5rKz5bK46L6577yM5piv6LaK5Y2X55qE5YmN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Lit5LyX5aSa6Zyy5aSp5a+65bqZ5Y2a54mp6aaG44CB5L2b5aGU44CB5a6r5q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Zyw5p6X56uL44CC5o6i57Si5Y2H6b6Z5bid5Zu955qH5a6r77yM54S25ZCO5oul5oq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44CC5oiW5Y+v5Lul6KeC6LWP55qH5bid6Zm15a+d5Y+K5aSp5ael5a+6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L2u5LqO5b2T5pelMTjvvJowMOW8gOWni+i/lOeoi+OAg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35LiK5beh5ri4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6L+Z5LiA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yo5rW35LiK6Iiq6KGM77yM5oKo5Y+v5Lul5oKg6Zey6Ieq5Zyo77yM5pS+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Y+C5LiO5peg5pWw57K+5b2p5Yi65r+A55qE6Ii55LiK5rS75Yq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IiS6YCC55qE5ZKW5ZWh6aaG5Yiw546v5aKD5LyY6ZuF55qE5LiA5rWB6aSQ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qP5oSP55qE6Ieq5Yqp6aSQ5Yiw6ICD56m255qE6aSQ54K577yM5oKo5bCG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635b6X5Luk5Lq66Zq+5Lul572u5L+h55qE576O6aOf5L2T6aqM77yM5q+U5q+U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a5Lya5Zy65omA77yM55ub5aSn55qE5ryU5Ye677yM5oKo5Y+v5Lul5YWF5Yi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L2u5YGH5pyf6L275p2+5pyJ6ZmQ55qE5pe25YWJ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3seWcs+ibh+WPo+WkquWtkOa5v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GM56iL5qaC6KeIDQoNCjxiPumihOiuoTA3OjAw6Z2g5rivPGJyIC8+DQ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Tc7Ij4WfwY8L3NwYW4+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LuK5pel5Lit5Y2I6YKu6L2u6K6h5YiS5bCG5LqO5pep5LiKN+eCueWbnuWIsO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i0teWuvuaMieeFp+mCrui9ruWFrOWPuOWuieaOkuS+neasoeS4i+iIue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quS8tOaCqDXml6XnmoToiLnlkZjvvIzluKbkuIrkuIDot6/kuIrnmoTkuLDljpr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zonJzorrDlv4bjgILlip7nkIbnprvoiLnmiYvnu63jgILnu5PmnZ/nvo7lppnnmo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bfkuIrml4XnqIv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aalu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Q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aJgOmAieWuouaIv+S9j+Wuv+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LjgIHpgq7ova7kuIrmj5DkvpvlhY3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nppJDvvIzlj6bmnInkuIvljYjojLblj4rlpJzlrrX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z44CB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YWN6LS56K6+5pa944CB5Zy65omA77yM5YWN6LS56KeC55yL44CB5Y+C5Yqg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6IqC55uu5Y+K5rS75Yqo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OOAgemCrui9rua4r+WKoe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44CB5ri46L2u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H5YeG5aWX5oi/5Lul5LiL5oi/5Z6LMTQuNee+jumHkS/kurov5pma77yM6LGq5Y2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l5LiK5oi/5Z6LMTcuNee+jumHkS/kurov5pma77yM6Ii55LiK5pSv5LuY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i55LiK5YWs5biD5Li65YeG77yJ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uOAgei2iuWNl+iQveWcsOetvuivgee6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77yb77yI6JC95Zyw562+6ZyA6Ii55LiK5Yqe55CG5bm25pSv5LuY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KveW6hOOAgeecn+e+juWyuOS4iua4uOi0ueeUqO+8iOiIueS4iuaKpeWQjeW5t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T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TjgIHmiYDlnKjlnLDoh7PnoIHlpLTlvoDov5TkuqTpgJrotLnnlK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144CB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OW7uuiurui0reS5sO+8i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bjgIHku6XkuIrigJ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kuK3mnKrms6jmmI7nmoTpobnnm67otLnnlKjlj4rnp4Hkurr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CIgc3R5bGU9InBhZGRpbmc6MHB4O21hcmdpbjowcHggMHB4IDEw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6KGM56iL6aKE5a6a5oiQ5Yq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pu05pS55ZKM5Y+W5raI77yBPGJyIC8+DQo8YnIgLz4NCuaKpOeFp+mhu+efp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t5Zu95aSn6ZmG5YWs5rCR6ZyA5oyB5pys5Lq65pyJ5pWI5oqk54Wn5b+F6aG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pel5pyf566X6LW35pyJNuS4quaciOS7peS4iuacieaViOacn++8jOW5tuehr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4iuaciTLpobXku6XkuIrnmoTnqbrnmb3nrb7or4HpobXnlKjkuo7mlbLnm5b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p44CCJm5ic3A7PGJyIC8+DQrlpJbnsY3lj4rmjIHmuK/mvrPlj7DmiqTnhaf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oa7kv53mjIHmnInlho3mrKHov5vlhaXkuK3lm73lpKfpmYbnmoTmnInmlYj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m6DkuKrkurror4Hku7bmiJbnrb7or4Hljp/lm6DpgKDmiJDml6Dms5Ug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77yM5LiA5YiH6LS555So5LiN6YCA77yM5Lul5Y+K5Zug5q2k5Lqn55Sf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5Sx5a6i5Lq66Ieq6KGM5om/5ouF44CCJm5ic3A7PGJyIC8+DQrmiqXlkI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o8YnIgLz4NCjHjgIHmiqXlkI3ml7bor7fmj5Dkvpvlh4bnoa7nmoTlkI3lrZco5rGJ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86Z+zKeOAgeWHuueUn+aXpeacn+OAgeaAp+WIq+S/oeaBr+WPiuWIhuaIv+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huW9seWTjeWIsOaCqOeahOiIueelqOaYr+WQpuacieaViO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WcqOaKpeWQjemAieWumuiIseWei+WQju+8jOWNs+WPr+WHhuWkh+etvuivg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tvuivgei1hOaWmeacgOWQjuaIquatouaXtumXtOS4uuWHuuWPkeWJjTE1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ICM5LiU5LiN5YaN5o6l5Y+X5ri45a6i5L+h5oGv5pu05pS5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LiN5o6l5Y+X5LiN5ruhIDYg5Liq5pyI55qE5am05YS/44CB5oCA5a2V56ysIDI0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leWmh+OAgiZuYnNwOzxiciAvPg0KNOOAgTcw5ZGo5bKB5Lul5LiKKOWQqz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uOWuoumcgOaPkOS+mzPkuKrmnIjlhoXkuInnlLLljLvpmaLlvIDlhbfnmoT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JsxOOWRqOWygeS7peS4i+WSjDgw5ZGo5bKB5Lul5LiK55qE5ri45a6i6ZyA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6Zmq5ZCM44CCPGJyIC8+DQo144CB6Iul6YGH5LiN5Y+v5oqX5ouS5Zug57Sg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OmjjuOAgeeWq+aDheOAgeWcsOmch+etieiHqueEtueBvuWus++8jOS7peWPiu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etieaUv+ayu+WboOe0oOetiSnvvIzmuLjova7lhazlj7jmnInmnYPmm7Tml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JbnvKnnn63muLjop4jml7bpl7TnrYnvvIzmuLjlrqLlupTnp6/mnoHphY3lkIjlub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7nooYznqIvnmoTlkIjnkIbosIPmlbTvvIzlnKjosIPmlbTov4fnqIvkuK3lj5H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IznlLHmuLjlrqLmib/mi4XvvIEmbmJzcDs8YnIgLz4NCjb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kI7vvIzoi6XpgYfmuLjova7lhazlj7joiLnnpajjgIHnh4PmsrnnqI7jgIH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sIPku7fvvIzmiJHlhazlj7jmoLnmja7lrp7pmYXlt67pop3lkJHmuLjlrqLlpJrpgID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mbmJzcDs8YnIgLz4NCjfjgIHmuLjlrqLlv4XpobvlnKjkv53or4Hoh6rouqv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iY3mj5DkuIvmiqXlkI3lj4LliqDml4XooYzvvIzoi6Xlm6DmuLjlrqL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j4rkuKrkurrov4fplJnlr7zoh7TkurrouqvmhI/lpJbkvKTkuqH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I8YnIgLz4NCjjjgIHmuLjlrqLlm6Doh6rouqvljp/lm6D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Y3lvoDlm73lrrbmi5Lnu53lhaXlooPnrYnmg4XlhrXvvIzmiJHlhazlj7j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muLjlrqLmk4Xoh6rlnKjlooPlpJbnprvlm6LmiJbogIXmu57nlZnkuI3lv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oh6rotJ/jgIImbmJzcDs8YnIgLz4NCjnjgIHmuLjlrqLlnKjoh6rooYz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6Xlj5HnlJ/kurrouqvmhI/lpJbkvKTkuqHlkozotKLkuqfmjZ/lpLH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ib/mi4XotZTlgb/otKPku7vjgIImbmJzcDs8YnIgLz4NCjEw44CBMTgg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yq5oiQ5bm05Lq65ri45a6i5b+F6aG755Sx5YW255uR5oqk5Lq655yL5oqk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yL5oqk5LiN5b2T5Y+R55Sf5oSP5aSW77yM5oiR5YWs5Y+4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MeOAgeWig+WkluWvvOa4uOWPr+S7peagueaNruWunumZhe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Zr+eCueeahOa4uOiniOWFiOWQjumhuuW6j++8jOS9huS4jeWPr+WHj+Wwke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eCueOAguWboOS4jeWPr+aKl+aLkuWboOe0oOmAoOaIkOeahOihjOeoi+aZr+eCu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IluWPmOabtO+8jOaIkeWFrOWPuOi0n+i0o+enr+aegeWNj+WKqeino+WGs+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Ou+aUtui0ueaZr+eCueeahOmXqOelqOW3ruS7t++8jOS9hu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Piui0o+S7u+OAgiZuYnNwOzxiciAvPg0KMTLjgIHmuLjlrqL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IflrprllYblupfotK3nianvvIzor7fkuIDlrpropoHpl67llYblrrbmi7/lpb3lj5H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or4HkuabvvIzlpoLkuqfnlJ/otKjph4/pl67popjvvIzmiJHlhazlj7j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Y/liqnpgIDmjaLotKfvvIzlpoLmuLjlrqLml6Dms5Xmj5Dkvpvlj5Hnpaj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4HkuabvvIzmiJHlhazlj7jliJnml6Dms5XljY/liqnlip7nkIbku7vkvZXpgIDmjaL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YnIgLz4NCjEz44CB6Ii55LiK5raI6LS55Y+q5pS25Y+W576O6YeR77yM6Ii55Li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Sn5biB5YWR5o2i5pyN5Yqh77yM5rGH546H5Y+v6IO955Wl6auY5LqO5Zu95a62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b2T5pel5rGH546H44CC5ri46L2u5LiK5pSv5oyB576O6YeR55qE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VklTQee7tOiQqOWNoeOAgU1BU1RFUuS4h+S6i+i+vuWNoeOAgUFNRVjnvo7lm7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aHnrYnjgIImbmJzcDs8YnIgLz4NCjE044CB6Ii55LiK55qE55So6aSQ5Y+K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ud5aSn6YOo5YiG5YWN6LS544CC5pS26LS555qE6aG555uu5pyJ77ya5ZKW5ZWh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B5aix5LmQ5Y6F44CB5Ymn6Zmi562J5Y2V54us5Ye65ZSu55qE5omA5pyJ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5q6K5ZKW5ZWhKOWmguWNoeW4g+WfuuivuuOAgeeJuea1k+WSluWVoeetiSnjgIH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nsbvppa7mlpnjgIHphZLnsbvjgIHlj6/kuZDjgIHmsb3msLTnrYnvvJvnp4Hkurr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JrlpoLljavmmJ/nlLXor53otLnjgIHnvo7lrrnnvo7lj5HjgIHmjInmkanjgIHllYb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g54mp562J77yb5LiK572R6LS555So77yb5aix5LmQ5Zy655qE562556CB77yb6Ii56Ii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O26KOF55+/5rOJ5rC077yb6Ii56Iix6YCB6aSQ5pyN5Yqh5bCP6LS5KDI0OjAwLTA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wseiviuaMguWPt+i0ueeUqOOAgeayu+eWl+i0ueWPiuiNr+i0ueOAgjxiciAvPg0K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kuIrkuLo25Liq5pyI6IezMTflkajlsoHnmoTmnKrmiJDlubTkurrmuLjlrqLlvID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bfkuIrnjI7lpYfpnZLlsJHlubTmtLvliqjorqHliJLjgIImbmJzcDs8YnIgLz4NC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b6X5pC65bim6YWS57K+6aWu5paZ5LiK6Ii577yM5Y+v5Lul5pC65bim55Sx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yA5Ye655qE6I2v5ZOB5oiW6ZKI5YmC44CC6Ii55LiK5o+Q5L6b5YWN6LS555qE5pm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Jm5ic3A7PGJyIC8+DQoxN+OAgeiIueS4iumFjeWkh+WMu+eUn+WSjOaKpOWj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aMguWPt+i0ueeUqOOAgeayu+eWl+i0ueWPiuiNr+i0uemcgOmineWkluaUtuWPl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TjjgIHmuLjova7kuIrlpKfpg6jliIbljLrln5/kuLrpnZ7lkLjng5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j6/lnKjmjIflrprnmoTlkLjng5/ljLrln5/lkLjng5/jgILlpoLmnpzov53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sIbooqvlpITku6XnvZrmrL7jgIImbmJzcDs8YnIgLz4NCjE544CB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P5pe255Sx6Iix5oi/5Lit55u05o6l5ouo5omT55S16K+d5Zue5a6277yM5q+P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IDcuOTUg576O6YeR77yM5YW35L2T5Lul5ri46L2u5LiK5YWs5biD5Lu35qC8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kaXY+DQo8L2Rpdj4NCjxkaXYgY2xhc3M9InNCb3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2RjZGNjsiPg0KCQk8c3BhbiBjbGFzcz0idHh0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ZweDtmb250LXdlaWdodDpib2xk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IHlubTml4XmuLjogIXpooTorqLmj5DnpLo8L3NwYW4+DQoJPC9kaXY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IiIHN0eWxlPSJwYWRkaW5nOjBweDttYXJnaW46MHB4IDBweCAxMHB4OyI+DQoJ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MOWRqOWygeS7peS4iuiAgeW5tOS6uumihOiuouWHuua4uO+8jOmhu+S4juaIkeWPu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+8iO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aXoOazleaOpeW+heWPiumZkOWItuaOpeW+heeahOS6uumZpOWklu+8iemZqu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Huua4uOOAgjxiciAvPg0KMuOAgeWboOacjeWKoeiDveWKm+aJgOmZkO+8j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Tgw5ZGo5bKB5Lul5LiK55qE5peF5ri46ICF5oql5ZCN5Ye65ri4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kaXY+DQo8L2Rpdj4NCjxkaXYgY2xhc3M9InNCb3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2RjZGNjsiPg0KCQk8c3BhbiBjbGFzcz0idHh0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ZweDtmb250LXdlaWdodDpib2xk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rmiJDlubTml4XmuLjogIXpooTorqLmj5DnpLo8L3NwYW4+DQoJPC9kaXY+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IiIHN0eWxlPSJwYWRkaW5nOjBweDttYXJnaW46MHB4IDBweCAx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nKrmu6ExOOWRqOWygeeahOaXhea4uOiAheivt+eUseWutuWxnu+8iO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aXoOazleaOpeW+heWPiumZkOWItuaOpeW+heeahOS6uumZpOWklu+8i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bouOAgjxiciAvPg0KMuOAgeWboOacjeWKoeiDveWKm+aJgOmZkO+8j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5ZGo5bKB5Lul5LiL5peF5ri46ICF5Y2V54us5oql5ZCN5Ye65ri4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kaXY+DQo8L2Rpdj4NCjxkaXYgY2xhc3M9InNCb3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2RjZGNjsiPg0KCQk8c3BhbiBjbGFzcz0idHh0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ZweDtmb250LXdlaWdodDpib2xk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bnsY3kurrlo6vpooTorqLmj5DnpLo8L3NwYW4+DQoJPC9kaXY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IiIHN0eWxlPSJwYWRkaW5nOjBweDttYXJnaW46MHB4IDBweCAxMHB4OyI+DQoJC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9keS4iuaKpeS7t+mAgueUqOaMgeacieWkp+mZhuWxheawkei6q+S7veivg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mguaCqOaMgeacieWFtuS7luWbveWutuaIluWcsOWMuueahOaKpOeFp++8jOivt+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i/h+eoi+S4reazqOaYjuOAgg0KCTwvZGl2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A583C174CEB4532CC77D59DAD1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