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2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D2DB611C6183E81233A6647B90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D2DB611C6183E81233A6647B90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IOWQiemahuWdoSDmma7lkInlsps05pmaN+Wkq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Ug5YyX5Lqs5b6A6L+U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0N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W35rSL6Iiq6KGM6ICF5Y+35paw5Yqg5Z2hIOWQiemahuWdoSD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5pmaN+WkqT455pyIMTbml6Ug5YyX5Lqs5b6A6L+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Y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KoOWdo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QiemahuWd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KoOWd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e+8j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5pqW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+8j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vt+aCqOS7iuWkqeaZmuS4iuWcqOWMl+S6r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WHhuWkh+mjnuW+gOe0oOacieiKseWbre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WsOWKoOWd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yOjAw5byA5aeL55m76Ii577ybMTY6MzDotbfoiKo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e+8m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epuuWFrOWPuFNRODAx77yIMDA6MTAtMDY6NDXvvInpo57ooYzml7bpl7T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iIbpkp8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heaZqOaKtei+vuaWsOWKoOWdoe+8jOS4k+i9puaOpeacuuWQju+8jOS6q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+8jOS5i+WQjuW8gOWni+S7iuWkqeeahOaWsOWKoOWdoeWfjuW4gua4uOini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WOpu+8iOWkluingu+8ieOAkeOAgeOAkOa7qOa1t+iJuuacr+S4reW/g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eOAgeOAkOmxvOWwvueLruWFrOWbreOAkeOAgeOAkOWco+WuieW+t+eD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keOAgeOAkOeJm+i9puawtOOAkeOAgeOAkOS5jOiKgui3r+OAk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VtOS9k+WfjuW4gua4uOiniOWPiuiHqueUsea0u+WKqOaXtumXt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i+WQjuWJjeW+gOaWsOWKoOWdoea7qOa1t+a5vumCrui9ruS4reW/g+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WQjueZu+S4iueah+WutuWKoOWLkuavlOWbvemZhemCrui9ruWFrOWPu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eahDEzLjjkuIflkKjosarljY7pgq7ova7igJzmtbfmtIvoiKrooYzogIX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oiLnlkI7mgqjlj6/lj4Lop4LosarljY7pgq7ova7nmoTlkITpobnorr7mlr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oHmsYLlj4LliqDmlZHnlJ/mvJTkuaDjgILpgq7ova7pooTorqExNz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nOWNl+S6muixquWNjumCrui9rueVhea4uOS5i+aXh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mahu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liLDmuK/ml7bpl7QgMDc6MD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IDE1OjAwDQoJPC9wPg0KCTxwPg0KCQnku4rlpKnpgq7ova7pooTorqE3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5p2l6KW/5Lqa6aaW6YO95ZCJ6ZqG5Z2h55qE5be055Sf5riv77yM6L+Z6Ye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6L2m56iL57qmMeWwj+aXtuOAgue7neWkp+WkmuaVsOeahOWQiemahuWdo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mDveWcqOeLrOeri+W5v+WcuumZhOi/ke+8jOWMheaLrOiLj+S4uemYv+mDveay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OpuOAgeWfjuW4gueUu+W7iuOAgeWbveWutua4heecn+WvuuOAgeWUkOS6uuihl+i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etieOAguS4juWPpOiAgeW7uuetkeebuOWvueW6lOeahOaYr+WQiemahuWdo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S4lueVjOesrOS6jOmrmOalvOWbveWutuefs+ayueWFrOWPuOWPjOWtkOWhl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Ds+aOouWvu+S4i+iRl+WQjeeahOWNsOW6puaVmeWco+WcsO+8jOaCq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mjjua0nuS4gOaOoueptuern+OAgu+8iOS7peS4iuS4uuWfjuW4guS7i+e7j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S7mOi0ueWPguWKoOmCrui9ruaWuee7hOe7h+eahOWyuOS4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luiHquihjOS4i+WyuOa4uOiniOOAguaXoOiuuuS7peS9leenjeaWueW8j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KoeW/heaPkOWJjeWbnuiIue+8jOS7peWFjeivr+iIueOAgu+8i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w56a75riv44CCDQoJPC9wP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r+mAieWPpuS7mOi0ueS4reaWh+WyuOS4iuinguWFie+8iOS4pOermee7hOWQiOi0ueeU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JoNCgk8L3A+DQoJPHA+DQoJCeWQiemahuWdoeWFqOiniOa4uO+8iO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Qq+i9pueoi+aAu+aXtumVv+e6pjblsI/ml7bvvIkNCgk8L3A+DQoJPHA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S5mOi9puWJjeW+gOWQiemahuWdoe+8iOWNleeoi+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S6q+eUqOWNiOmkkOKAlOKAlOmprOadpeilv+S6mu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iCiemqqOiMtuOAkTwvYj7jgILkuYvlkI7lpJbop4LpqazmnaXopb/kuprlhYP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A8Yj7jgJDlm73lrrbnmoflrqvvvIjlpJbop4LvvInjgJE8L2I+77yM5oKo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6m/6JGX5Y2O5Li955qE5L6N5Y2r5ouN54Wn55WZ5oGL44CC5LmL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riF55yf5a+677yI5aSW6KeC77yJ44CB6Iux6ZuE57qq5b+156KR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iPu+8jOe6quW/teeikeS4iumbleWIu+edgOS4gOS6m+WcqOWOhuaso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uuiHqueUseiAjOaImOeahOmprOadpeilv+S6muaImOWjqyzlnKjnopHkuIrov5j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oYzpqazmnaXopb/kuprmloflrZcs5aSn5oSP5piv5Zyo5Y6G5Y+y5LiK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R5Li76ICM5oiY5paX54m654my55qE6Iux6ZuE5Lus5rC45LiW6ZW/5a2Y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Zy65piv5q+P5bm05bqG56Wd5Zu95bqG55qE5Zyw54K544CC5LmL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aGU5bm/5Zy677yI5aSW6KeC77yJ44CRPC9iPu+8jOi/memH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mmlumDveWQiemahuWdoeeahOWdkOagh++8jOWPr+S7peWcqOi/meeVmeS4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acgOWQjuWJjeW+gOWPjOWzsOWhlOW5v+WcuumZhOi/keeahOmYs+WF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cuu+8iFN1cmlhIEtMQ0PvvInoh6rnlLHmtLvliqj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gq7ova7jgIINCgk8L3A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n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iw5riv5pe26Ze0IDEwOjAwJm5ic3A7Jm5ic3A7IOemu+a4r+aXtumXtCAyMDow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pep6aSQ5LqO6YKu6L2u5LiK5Lqr55So44CC6YKu6L2u5bim5oK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2X6YOo5bKb5bG/LS3mma7lkInlspvjgILvvIjoiLnpnaDmuK/lkI7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pgq7ova7kuIrnu6fnu63kuqvlj5flkITnp43lqLHkuZDvvIzkuIrlsr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lj4LliqDpgq7ova7kuIrnmoTlsrjkuIrop4LlhYnvvIkg5pmu5ZCJ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35Lq655qE6aOO5YWJ5ZKM5Liw5a+M55qE5peF5ri46LWE5rqQ6KKr56ew5Li6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5LiK55qE5LiA6aKX5piO54+g4oCd44CCIOaZruWQieWym+eahOiHqueEt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S4sOWvjO+8jOebm+S6p+apoeiDtuOAgea1t+S6p+OAgeWQhOenj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mHjOS5n+aYr+eDreeIsemYs+WFieWSjOaymea7qeeahOS6uueahOWkqeWg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9nOawtOOAgeWGsua1quOAgeWIkuiJh++8jOaIluiAheeOqeWFtuS7lu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hueebruOAgueOqee0r+S6hu+8jOS9oOWPr+S7peS4juWutuS6uuWcqOaymea7q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so+i1j+m7hOaYj+aXpeiQveeahOe+juaZr+OAgg0KCTwvcD4NCjxiPuWFq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UqOmkkO+8iOa4r+WPo+eUqOmkkOingeWyuOS4iuinguWFieihjOeoi+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lj6/pgIn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jkuKTnq5nnu4TlkIjotLnnlKg5MDDlhYMv5Lq677yJ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a7lkInlhajmma/muLjvvIjlkKvppJDvvIzlkKvovabnqIvmgLvml7bplb/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DQoJPC9wPg0KCTxwPg0KCQnkuIvoiLnlkI7muLjop4g8Yj7jgJDmspnlj5Hph4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jgJE8L2I+77yM5oSf5Y+X57ud5aaZ5oOF6Laj77yM5Zyo6L+Z6YeM5LuN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6f5aeL5Lyg57uf6auY6ISa5pyo5bGL5p2R6JC977yM6aKG55Wl5rOw5Zu9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rCR5oOF5paH5YyW4oCc6aqR5aSn6LGh4oCd44CB4oCc5Ymy5qmh6IO2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ac5a625LmQ5LmY5Z2Q54mb6L2m4oCd44CB4oCc54y05a2Q6YeH5qSw5a2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aSn6LGh6KGo5ryU4oCd44CC6ZqP5ZCO5YmN5b6A5ri46KeIPGI+44CQ56We5Lu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iPuWcqOi/memHjOecuuacm+Wuiei+vuabvOa1t++8jOi/juedgOW+kOW+k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DxiPuOAkOWbm+mdouS9m+OAkTwvYj7liY3pu5jpu5jorrjkuIvnvo7lpb3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8Yj7jgJDmtbfpvpnlr7rjgJE8L2I+77yM6L+Z6YeM5pmu5ZCJ5bKb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77yM5bu6562R5Y2O5Li96ICM5Y+I5aOu6KeC77yM5a+65bqZ5YaF5L6b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Zyj5YOn6YeR6Lqr77yM5b2T5Zyw5L+h5b6S5Lya5Lul6LS06YeR566U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R5L2b56WW54yu5LiK6JmU6K+a55qE5L6b5YW744CC5ri46KeI6YCU5Lit5Lqr55S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Ow5Zu954m56Imy55qEPGI+5YW755Sf5rau5rau6ZSFPC9iPu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eggeWktOOAgg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Wkqei/j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mCrui9rua1t+S4iuW3oea4uOOAguaXqeS4iuedoeWIsOiHqueEtumGk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gueaNruiHquW3seeahOWWnOWlve+8jOS6q+WPl+iIueS4iueahO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PiuWQhOW8j+e+jumjn++8jOS9k+mqjOS4sOWvjOWkmuW9qeeahO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guWKoOeJueiJsueahOiIueS4iuivvueoi++8jOmCrui9ruS4i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DveS8muiuqeS9oOaDiuWWnOS4jeaWreOAgueDreeIsei0reeJq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cieadpeiHquWFqOeQg+WQhOWcsOeahOiRl+WQjeaXtuWwmuWTgeeJj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i0re+8jOS4jeaXtuaOqOWHuueahOaKmOaJo+S8mOaDoOS4jeWuuemUmei/h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WPquS4uuiuqeaCqOWSjOaCqOeahOWutuS6uuWFseWQjOS6q+WPl+i/me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mCrui9ruWBh+acn++8gQ0KPC9wPg0KPGI+5YWo5aSp6YKu6L2u55So6aSQ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mihOiuoTg6MDDmirXmuK8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emu+iIueWQjuWJjeW+gOOAkOiKseafj+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MMTE157Gz6auY55qE6Iqx5p+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56ys5LqM5Yi26auY54K577yM5pyJ552A6aOO5pmv56eA5Li9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v556w5paw5Yqg5Z2h55qE5aW95Zyw5pa544CC5LmL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44CR77yI5ri46KeI5Y+K6Ieq55Sx5rS75Yqo5pe26Ze05LiN5bCR5LqO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aYr+aDiumZqeWIuua/gOeahOS9k+mqjOi/mOaYr+WNiOWQjua1t+a7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+8jOS9nOS4uuS7pOS6uuWWnOeIseeahOS8kemXsuiDnOWcsO+8jOi/memHjO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umVv+mVv+eahOiKguW6huWkp+mBk+S4pOS+p+WVhuW6l+mkkOWOheael+er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S4nOWNl+S6muWUr+S4gOS4gOWutueOr+eQg+W9seWfjuS4u+mimOS5kOWbr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+8jOi/mOaLpeaciVMuRS5BLua1t+a0i+mmhueahOWlh+W5u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XqOelqOiHqueQhu+8ieOAgeawtOS4iuaOoumZqeS5kOWbre+8iOmXqO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oseS5kOWcuuetieOAgu+8iOS4uuaWueS+v+aCqOiHqueUsea0u+WKqO+8jOW9k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iQ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ri46KeI57uT5p2f5ZCO6ZuG5L2T5YmN5b6A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omL57ut77yM5YeG5aSH5pCt5LmY6Iiq54+t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Y+C6ICD6Iiq54+t77ya5paw5Yqg5Z2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U1E4MDDvvIgwMToxMC0wNzoxNe+8iemjnuihjOaXtumXtOe6pjblsI/ml7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h5pep5LiKNzoxNeWIsOi+vuWMl+S6rO+8jOe7k+adnzflpKnnmoTmhInlv6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jbGFzcz0iam91cm5leS1mZWF0dXJlLXRpdGx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mb250LXdlaWdodDpib2xk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KGM56iL5Lqu54K5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QreS5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iIquihjOiAheWPt+i9u+advua4uOiniOmprOadpeilv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WSjOazsOWbveaZruWQieWym++8jOmlseWwnemCrui9ruWvsOWuh+e+jumj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+mCrui9ruWQhOmhueW6puWBh+iuvuaWveOAgjxiciAvPg0K5YWo56iL6YCJ55S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iq56m65YWs5Y+46Iiq54+t55u06aOe5paw5Yqg5Z2h77yM57uP5rWO6Iix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zDlhazmlqTooYzmnY7jgII8YnIgLz4NCuaPkOS+m+eJueiJsuWPpuS7mOi0u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iuqeaCqOaciei9u+advuaOouiuv+ebrueahOWcs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+8jOaEn+WPl+WFt+eJueiJsueahOS9k+mqjOOAg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LgnooYznqIvmoIfmmI7nmoToiKrnj63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LpmJ/mnLrnpajlj4rnm7jlhbPnqI7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LgnooYznqIvmoIfmmI7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jgIHmjIflrproiLnkuIrppJDljoXlhY3otLnppJDpo5/jgIHmjIflrpr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rr7mlr3lj4rlqLHkuZDoioLnm67lkozmtLvliq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Lgnpgq7ova7muK/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lj4rnh4PmsrnpmYTliqDotLnvvIg0MDnlhYMv5Lq6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C4J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KD5aSW6ZmG5Zyw5q615Zyw6Z2i5Lqk6YCa6LS555S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S4J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KD5aSW6ZmG5Zyw5q615pmv5Yy644CB5pmv54K56aaW6YGT6Zeo56Wo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J6KGM56iL5qCH5piO55qE5aKD5aSW6ZmG5Zyw5q616aSQ6aOf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peF5ri4562+6K+B44CB5rOw5Zu95Liq5Lq65peF5ri4562+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yX5Lqs6aKG5Yy677yM5aSW6aKG5Yy65a6i5Lq66ZyA6Ieq55CG562+6K+B5oiW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C4JMzDkurrku6XkuIrmiJDlm6LpoobpmJ/mnI3liqHotLnvvI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OWFgy/kurov5aSp77yb5LiN5ZCr6YKu6L2u5bK45LiK6KeC5YWJ5pyf6Ze0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aKD5aSW6KGM56iL5Lit55qE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Lq65rCR5biBMjDlhYMv5Lq6L+Wkqe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LgnlhajnqIvpgq7ova7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kuIrmlK/ku5jvvIzlj4LogIPmoIflh4bvvJrlhoXoiLHmiL/jgIHmtbfmma/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/jgIHpk7bljaHmoIflh4blpZfmiL/kuLoxNC41MOe+juWFgy/kurov5pma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57qn5aWX5oi/5Li6MTcuNTDnvo7lhYMv5Lq6L+aZmu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Ce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4r+WPo+acn+mXtOeahOWyuOS4iuinguWFiei0ueeUqO+8iOS5mOWdkOmCrui9r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Pr+mAieaLqeWPguWKoOe7hOWbouekvuiHque7hOS4reaWh+WyuOS4iuinguWF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MOWFgy/kurrjgILmiJbpgInmi6npgq7ova7lhazlj7jnu4Tnu4f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3liqHvvIzlhbfkvZPlhoXlrrnkuI7mlLbotLnmg4XlhrXor7fliLD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lj4LogIPotLnnlKjvvJrmr4/kurrmr4/nq5k1MOiHszEwMOe+juWFg++8j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aXtumVv+WSjOaJgOWQq+WGheWuueiAjOWumu+8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MuCeazsOWbv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0ueeUqOWPguiAg+S7t+agvO+8mjc1576O6YeRL+S6uu+8iOWmguaCqOmcgOWKn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+8jOi0ueeUqOeZu+iIueWQjueUseiIueaWueaUtuWPlu+8jO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UtuWPlumHkemineS4uuWHhu+8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QuCeihjOeoi+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queUsea0u+WKqOacn+mXtOWPkeeUn+eahOWQhOmhu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mCrui9ruWPiumFkuW6l+aJgOaPkOS+m+eahOWQhOmhueS7mOi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S7mOi0uemkkOmlruWSjOmFkuawtOmlruaWmeOAgeW5sua0l+OAgeWklu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4iue9kei0ueOAgeS7mOi0ueeUteinhuOAgeawtOeWl+acjeWKoeeti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YuCei0ueeUqOWMheWQq+mhueebruS7peWklueahOWFtuS7lu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ml4XmuLjogIX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Y8YnIgLz4NCuiHquehruiupOmihOWumuS5i+aXpei1t+iHs+WHuuWPkeaXpeacn+es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Y+W5raI6KGM56iL77yM5pS25Y+W5a6a6YeRMjAwMOWFg+S9nOS4uuaNn+Wks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Ieq5Ye65Y+R5pel5pyf5YmN56ysNDXlpKnoh7PnrKwxNu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UtuWPluWFqOmDqOi0ueeUqOeahDUwJeS9nOS4uuaNn+Wks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Ye65Y+R5pel5pyf5YmN56ysMTXlpKnlhoXlj5bmtojooYznqIv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jnmoQxMDAl5L2c5Li65o2f5aSx6LS544CCPGJyIC8+DQrlpoLlj4z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iLHmiL/vvIzoi6XlhbbkuK3kuIDkvY3lh7rooYzkurrlj5bmtojlsIbmjIn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mib/mi4XkuJrliqHmjZ/lpLHotLnvvIzlj6bkuIDkvY3lh7rooYzkurr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tLnnlKjjgII8YnIgLz4NCuWFs+S6juabtOaUuTxiciAvPg0KMS7mi7zlhp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I3lrZfmm7TmlLnvvIjlj6rpmZDoiLnnpajvvInotLnnlKjkuLrvv6U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DlpKnvvIjlkKszMOWkqe+8ie+8jOS4jeaOpeWPl+S7u+S9leW9ouW8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/oeaBr+abtOaUueOAgjxiciAvPg0KMi7miqXlkI3ml7bor7f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msYnlrZflj4rmi7zpn7PvvInjgIHlh7rnlJ/ml6XmnJ/jgIHmgKfliK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Krkurrkv6Hmga/plJnor6/kuqfnlJ/nmoTmjZ/lpLHnlLHkuZ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eJueauiuaPkOekuu+8mjxiciAvPg0KMe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OAgeaUv+ayu+WPmOWKqOOAgeWbveWutuaUv+et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Po+euoeWItuetieS4jeWPr+aKl+WKm+eahOWOn+WboO+8ie+8jOmCrui9r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ueWPmOihjOeoi+WPiue8qeefreaZr+eCuea4uOiniOaXtumXtO+8jOeUse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aIkeWPuOWPiumCrui9ruWFrOWPuOamguS4jei0n+i0o++8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ihjOeoi+eahOadg+WIqe+8j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ivt+S7peWHuuWPkemAmuefpe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ihjOeoi+eahOmdoOWyuOWPiuemu+WyuOaXtumXt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iDveS8muacieaJgOaUueWKqO+8jOWFt+S9k+S7pea4uOi9ruWFrOWPuOWPkeW4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GheWuueS4uuWHhuOAgjxiciAvPg0KM+OAgeihjOeoi+S4reWIsOa4r+WfjuW4g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W5tumdnuWyuOS4iua4uOmhueebrueahOWGheWuueOAguWFt+S9k+WyuOS4iu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WPgueFp+W9k+asoemCrui9ruS4iuaPkOS+m+eahOS7i+e7je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aG755+l77yaPGJyIC8+DQox44CB55qH5a62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b6E5bCP5LqONuS4quaciOeahOWptOWEv+eZu+iIue+8jOS7peWPi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XheihjOeahOacgOWQjuS4gOWkqeWtleacn+i+vjI05ZGo55qE5a2V5aaH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6LaF6L+HMjTlkajnmoTlrZXlpofmiqXlkI3mraTooYznqIvvvIzor7fmj5Dkvp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nmoTlhYHorrjnmbvoiLnnmoTor4HmmI7jgII8YnIgLz4NCjL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4uOWuouW/hemhu+S4jjIx5ZGo5bKB5Lul5LiK5ri45a6i5ZCM5L2P5LiA6Ze0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MjHlkajlsoHku6XkuIvnmoTmuLjlrqLlv4XpobvnlLHlhbbnm5HmiqTkurrnnIv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Xlj4zmlrnnm5HmiqTmnInlhbbkuK3kuIDmlrnmnKrlkIzooYzpobvmj5Dkvpv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jojmnYPkuabigJ3lubbpmo/nnYDmkLrluKblh7rnlJ/or4Hlko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oi6Xlm6DnnIvmiqTkuI3lvZPlj5HnlJ/mhI/lpJb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3MOWRqOWygeS7peS4iu+8iOWQqzcw5ZGo5bKB77yJ6ZyA5a625bG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F5L+d77yM6Iul6YCU5Lit5Zug6Lqr5L2T5Y6f5Zug5b2x5ZON5Yiw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K6YKu6L2u5YWs5Y+4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77yBPGJyIC8+DQoz44CB6Ii55LiK5a6k5YaF5Yy65Z+f5Li65peg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Zyo5oyH5a6a5Yy65Z+f5oq954Of44CC6Ii55LiK55qE5a6k5aSW5ZC454O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O56Gu5qCH6K+G44CC56aB5q2i5Zyo5a6i6Iix5ZKM6Ziz5Y+w5ZC454Of44C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454Of6KeE5a6a55qE77yM5bCG5aSE5Lul5q+P5qyhMjUw576O5YWD55qE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w5YWl5oKo55qE5a6i6Iix6LSm5oi344CC6Iul5aSa5qyh6L+d5Y+N5pys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Ii55pa55pyJ5p2D5Zyo6YKu6L2u5peF6KGM57uT5p2f5YmN6KaB5rGC5oK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LqI5Lu75L2V6YCA5qy+44CC5Zyo6aSQ5Y6F5oiW5Ymn6Zmi5Lit5Z2H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S15a2Q6aaZ54Of44CCPGJyIC8+DQo044CB6Iul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w6aOO44CB55ar5oOF44CB5Zyw6ZyH562J6Ieq54S254G+5a6z77yM5Lul5Y+K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iY5LqJ562J5pS/5rK75Zug57Sg562J77yJ77yM6YKu6L2u5YWs5Y+4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oiW57yp55+t5ri46KeI5pe26Ze0562J77yM5ri45a6i5bqU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l5Y+X5a+56KGM56iL55qE5ZCI55CG6LCD5pW077yM5Zyo6LCD5pW0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77yM55Sx5ri45a6i5om/5ouF77yBPGJyIC8+DQo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77yM6Iul6YGH6YKu6L2u5YWs5Y+46Ii556Wo44CB54eD5rK556iO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D5Lu377yM5oiR5YWs5Y+45qC55o2u5a6e6ZmF5beu6aKd5ZCR5ri45a6i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GJyIC8+DQo244CB5ri45a6i5b+F6aG75Zyo5L+d6K+B6Ieq6Lqr5YGl5bq3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oql5ZCN5Y+C5Yqg77yM6Iul5Zug5ri45a6i6Ieq6Lqr55a+55eF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a+86Ie05Lq66Lqr5oSP5aSW5Lyk5LqhL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4uOWuouWboOiHqui6q+WOn+WboOWPkeeUn+iiq+WJjeW+gOWbv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etieaDheWGte+8jOaIkeWFrOWPuOS4jeaJv+aLhei0o+S7u+OAgua4uO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cqOWig+Wkluemu+WbouaIlua7nueVmeS4jeW9k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cqOiHquihjOa0u+WKqOacn+mXtO+8jOiLpeWPkeeUn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WSjOi0ouS6p+aNn+Wkse+8jOaIkeWFrOWPuO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ig+WkluWvvOa4uOWPr+S7peagueaNruWunumZheaDheWGte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OAguWboO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Zr+eCueeahOWHj+WwkeaIluWPmOabtO+8jOaIkeWFrOWPuOi0n+i0o+enr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jOS9h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lnKjlooPlpJbmjIflrprllYblupfotK3nia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l67llYblrrbmi7/lpb3lj5Hnpajlj4rnm7jlhbPor4HkuabvvIzlpoLkuqfnl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iJHlhazlj7jotJ/otKPnp6/mnoHljY/liqnpgIDmjaLotKf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ms5Xmj5Dkvpvlj5Hnpajlj4rnm7jlhbPor4HkuabvvIzmiJHlhazlj7jliJ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ku7vkvZXpgIDmjaLmiYvnu63jgII8YnIgLz4NCjEx44CB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qE5pyJ5YWz6KeE5a6a77yM5peF5ri45Lq66Lqr5oSP5aSW5L+d6Zmp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M5oiR5YWs5Y+457uZ5LqI5o+Q6YaS5bm25o+Q5L6b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iIueS4iua2iOi0ueWPquaUtuWPlue+jumHke+8jOiIueS4iu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acjeWKoe+8jOaxh+eOh+WPr+iDveeVpemrmOS6juWbveWutuWvueWkl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k+aXpeaxh+eOh+OAguiIueS4iuS4jeiDveS9v+eUqOmTtuiBlOWNoe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It+WPlue+jumHkeeahOS/oeeUqOWNoe+8jOWmglZJU0Eg57u06JCo5Y2h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S4h+S6i+i+vuWNoeOAgUFNRVgg576O5Zu96L+Q6YCa5Y2h562J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mDqOWIhuaUtui0uemkkOWOhe+8iOWmguWPsuW+t+ael+eJm+a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qOiKreaPkOWmruaEj+Wkp+WIqemkkOWOheetie+8ie+8m+Wco+auv+S8keaG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i0ueeUqO+8m+WSluWVoeWOheOAgemFkuWQp+OAgeWoseS5kOWOheOAgeWkp+WJp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WHuuWUrueahOaJgOaciemlruaWme+8m+eJueauiuWSluWVoe+8iOWmguWNo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OAgeeJuea1k+WSluWVoeetie+8ieOAgeWQq+mFkueyvuexu+mlruaWmeOAgemFk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OAgeaxveawtOetie+8m+engeS6uuW8gOmUgO+8muWmguWNq+aYn+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aMieaRqVNQQeOAgeaxl+iSuOOAgeWVhuW6l+i0reeJq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eUqO+8m+WoseS5kOWcuueahOetueegge+8m+iIueiIseWGheeahO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zqOaYjuaUtui0ueeahOmFkuawtOmlruaWme+8m+iIueiIsemAgemkk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iui0temYs+WPsOeUqOmkkO+8m+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etieaJgOacieiIueaWueagh+azqOmcgOWPpuihjOaUtui0ueeah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oiLnkuIrlsI/otLnvvJrlpZfmiL/ku6XkuIvoiLHmiL/kuLoxMy41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kuo7pgq7ova7kuIrmlK/ku5jvvIE8YnIgLz4NCjE144CB6Ii55LiK5Li6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ri45a6i5byA6K6+5LqG5bm85YS/5Lit5b+D44CCPGJyIC8+DQoxNu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mFkueyvumlruaWmeS4iuiIue+8jOWPr+S7peaQuuW4pueUseWMu+mZo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WTgeaIlumSiOWJguOAgjxiciAvPg0KMTfjgIHoiLnkuIrphY3lpIfljLv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sLHor4rmjILlj7fotLnnlKjjgIHmsrvnlpfotLnlj4roja/otLn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iAge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Tcw5ZGo5bKB5Lul5LiK6ICB5bm05Lq66aKE6K6i5Ye65ri477yM6aG7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ODD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acquaIkO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cqua7oTE45ZGo5bKB55qE5peF5ri46ICF6K+355Sx5a625bGe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WkluexjeS6uuWjq+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72R5LiK5oql5Lu36YCC55So5oyB5pyJ5aSn6ZmG5bGF5rCR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oKo5oyB5pyJ5YW25LuW5Zu95a625oiW5Zyw5Yy655qE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6L+H56iL5Lit5rOo5piO44CCDQoJPC9kaXY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D2DB611C6183E81233A6647B90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