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01:49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5FF14970DBFD8A373E64E5891F1E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FF14970DBFD8A373E64E5891F1E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XTzmtbfmtIvoiKrooYzogIXlj7fmlrDliqDlnaEg5ZCJ6ZqG5Z2hIOaZruWQieWymzbmm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jnmnIgzMOaXpeS4iua1t+W+gOi/lCDotaDpgIHlsrjkuIpfX+aXhea4uOe6v+i3r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S4nOWNl+S6muiIque6v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TQ3Nw0KDQo8YnI+DQoNCgk8Plvlm73luoZdPOa1t+a0i+iIquihjO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sOWKoOWdoSDlkInpmoblnaEg5pmu5ZCJ5bKbNuaZmjfml6U+OeaciDMw5pel5LiK5rW3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IOi1oOmAgeWyuOS4ij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c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Lic5Y2X5Lqa6Iiq57q/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5OT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kuIrmtbfvvIzmlrDliqDlnaE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9k+WcsOmFkuW6l+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rDliqDlnaE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InpmoblnaE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ma7lkInlsps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Cru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mtbfkuIrlt6HmuLg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Crui9r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9k+WcsOmFkuW6l+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rDliqDlnaHvvIzkuIrmtbc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4qeaalueahOWut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rmtbfvvIzmlrDliqDlnaE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g0K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mguiniA0K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4LogIPoiKrnj6065b6F5a6aPHNwYW4gc3R5bGU9Im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DI4NTc7Ij5TUTgzNSZuYnNwOyAxOTEwIDAwMzArMT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xLjQyODU3OyI+5LiL5Y2I5Zyo5LiK5rW35rWm5Li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6ZuG5ZCI77yM5Zyo6aKG6Zif55qE5bim6aKG5LiL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Zu96ZmF6Iiq54+t55u06aOe5paw5Yqg5Z2h77yM5oq16L6+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g0KPC9wPg0KPHA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NwYW4gc3R5bGU9ImZvbnQtc2l6ZToxMnB4OyI+5YWo5aSp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C9zcGFuP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vZPlnLD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WsOWKoOWdoS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aC6KeIDQo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emu+a4r+aXtumXtCAxNzowMA0KPC9w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pep5LiK5pCt5LmY5LiT6L2m5YmN5b6A5YmN5b6A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ri46KeI77yINOWwj+aXtuW3puWPs++8ie+8jOaIkeS7rOWwhumAlOe7j++8mua7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uuacr+S4reW/g+WbveS8muWkp+WOpuOAgeW4guaUv+WOheOAgee7tOWkmuWIqeS6mu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eZvuW5tOWQiuahpeetie+8m+a4uOiniOaWsOWKoOWdoeeahOagh+W/l+OAkOmxvOWw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ke+8m+maj+WQjuWJjeW+gOOAkOa7qOa1t+a5vuiKseWbreOAke+8iEdhcmRlbnMgYnk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ee+8ieiKseWbreeUsea7qOa1t+WNl+iKseWbreOAgea7qOa1t+S4nOiKseWbreWSjOa7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iKseWbreS4ieS4qumjjuagvOWQhOW8gueahOawtOWyuOiKseWbrei/nuaOpeiAj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iKseWbreWNoOWcsDEwMeWFrOmht++8jOS9jeS6jua7qOa1t+a5vuS6suawtOm7hO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aYr+aVtOS4qua7qOa1t+a5vumhueebrueahOe7hOaIkOmDqOWIhuS5i+S4g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aWh+WMlueahOWIneatpea1uOa/oe+8jOeUseaEn+WumOW4puWKqOaAnee7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WsOWKoOWdoeeahOWOhuWPsuS4jueOsOS7o+aWh+aYjuS8oOaJv++8jOS9k+WRs+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eLrOeJueeahOWkmuWFg+aWh+WMluOAgumaj+WQjumAgeW+gOmCrui9rueggeWk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umYn+eahOmZquWQjOS4i+WKnueQhueZu+iIueaJi+e7re+8jOi4j+S4iua1t+a0i+aw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++8jOW8gOWQr+aEieW/q+eahOmCrui9ruihjOeoi+OAg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gq7ova7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QiemahuWdo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DQo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CQ0KCTxwPg0KCQnliLDmuK/ml7bpl7QgMDc6MDAmbmJzcDsg56a75r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OjAwDQoJPC9wPg0KCTxwPg0KCQnku4rlpKnluKbmgqjliY3lvoDnmoTmmK/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ppblupzln47luIItLeWQiemahuWdoeOAgu+8iOaCqOWPr+S7pemAieaLqeeVme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e7p+e7reS6q+WPl+WQhOenjeWoseS5kO+8jOaIluaYr+iHqui0ueWPguWKoOaIkeek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eahOWyuOS4iuinguWFieOAgu+8iSDoiLnpnaDmuK/lkI7mgqjlj6/ku6XlsL3mg4Xm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v5nluqfnvo7kuL3nmoTln47luILvvIzlnZDokL3kuo7lkInpmoblnaHluILkuK3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rnlj4zls7DloZTmmK/lkInpmoblnaHnmoTokZflkI3lnLDmoIfjgILlkInpmoblna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azmnaXljYrlspvlv4PohI/lnLDluKbvvIzmmK/kuIDluqfmlrDml6fovonmmKAs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LiO6KW/5pa55paH5piO5pyJ5py66J6N5ZCI55qE5paw5YW05aSn6YO95biC44C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w5Luj6YO95biC55qE5pe25bCa5rCU5rS+77yM5Lmf5LiN5LmP5Y+k6Imy5Y+k6aaZ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OO6Z+144CC6YG/5YWN6K+v6Ii577yM6K+35oKo5Yqh5b+F5o+Q5YmN5LiA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Ii55LiK44CC5Lqr55So5Liw55ub55qE5pma6aSQ5ZCO77yM5aaC5p6c5pyI6Imy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Ko5Y+v5Lul54m1552A54ix5Lq655qE5omL5ryr5q2l55Sy5p2/5LiK77yM5oiW6ICF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+5Lmm6aaG55qE5rKZ5Y+R5LiK5Zyo5LyY576O55qE5peL5b6L5Lit5ZOB5ZGz5Lm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Y+v5Lul5Y676YWS5ZCn77yM5Y676Z+z5LmQ5Y6F77yM5Y6755S15b2x6Zmi4oCm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I+5YWo5aSp6YKu6L2u55So6aSQ77yI5riv5Y+j55So6aSQ6KeB5bK45Li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JPC9iPg0KDQoNCgkNCgkJ6KGM56iL5qaC6KeIDQoJDQo8Yj7otaDpgIH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vvIjlpoLkuI3lj4LliqDml6DotLnnlKjlj6/pgIDov5jvvIk8L2I+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5Zyo5ri46L2u5YmN5Y+w6ZuG5ZCI77yM5LmL5ZCO6Lef6ZqP6aKG6Zif5Li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2Q5LiT6L2m5YmN5b6A5biC5Yy66KeC5YWJ77yM5oq16L6+5ZCO5Y+C6KeC44CQ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55qH5a6r44CR77yI5aSW6KeC77yJ44CB44CQ5Zu95a626Iux6ZuE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5Zu95a625Zue5pWZ5riF55yf5a+644CR77yI5aSW6KeC77yJ44CB44CQ6au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Zmi44CR77yI5aSW6KeC77yJ44CB44CQ5Y+M5bOw5aGU44CR77yI5aSW6KeC77yJ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44CC5YmN5b6A44CQ54us56uL5bm/5Zy644CR44CB44CQ5ZCJ6ZqG5Z2h5Z+O5bi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4CR5YWl5YaF5Y+C6KeC5ZCJ6ZqG5Z2h5Z+O5biC5qih5Z6L54Gv56eA77yM5pyA5ZC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b5ZCJ6ZqG5Z2h5ben5YWL5Yqb5bqX77yM6Ieq55Sx6YCJ6LSt44CC5ri46KeI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L+U5Zue5ri46L2u44CC77yI5YyF5ZCr5peF5ri46L2m77yM5Lit5paH5pyN5Yq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cD4NCgkNC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gq7ova7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6KGM56iL5qaC6KeIDQoNCjxiPuWIsOa4r+aXtumXtDEwOjA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I+56a75riv5pe26Ze0MjI6MDA8L2I+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C9zcGFu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pmu5ZCJ5bKb5L2N5LqO5rOw5Zu95Y2X6YOo77yM5piv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rW35bKb77yM5oul5pyJ5LyX5aSa5aSp54S255qE576O5Li95rW35rup5ZKM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6Kn5rC06JOd5aSp44CB6Ziz5YWJ5rKZ5rup44CC5Zyo6YKu6L2u5LiK5Lqr55S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uK5aSp5oiR5Lus5Lya5oq16L6+6L+Z54mH5rSL5rqi552A54Ot5bi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iW5aSW5qGD5rqQ77yM5L2g5Y+v5Lul6YCJ5oup5Y+C5Yqg4oCc5r2c5rC044CB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B5YiS6ImH44CBU3Bh4oCd562J5ZCE56eN5aix5LmQ6aG555uu77yM5oiW6ICF5pi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o5rKZ5rup5LiK5Lqr5Y+X4oCc5a6J6L6+5pu8576k5bKb55qE5piO54+g4oCd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5piP5pel6JC9576O5pmv44CCDQo8L3A+DQo8cC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Yj7lhajlpKnoh6rnlLHmtLvliqjvvIzlj6/ku6XlkJH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qXlkI3lsrjkuIrop4LlhYnvvIzotLnnlKjoh6rnkIbjgII8L2I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W35LiK5beh5ri4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oYznqIvmpoLop4gNC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6L+Z5piv5LiA5Liq5rKh5pyJbW9ybmluZyBjYWxs55qE5pep5pmo77yM5p+U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YCP6L+H56qX5q2j5ZC75Zyo6IS45LiK77yM5bm456aP576O5aW955qE5LiA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byA5aeL5LqG44CC5pep6aSQ5ZCO77yM5oKo5Y+v5Lul5Zyo55Sy5p2/5ryr5q2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LeR5oiW5piv57qm5LiK5aW95Y+L5p2l5LiA5Zy644CQ5pmo6Ze056+u55CD6LWb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bCd6K+V5b6B5pyN5rW35LiK44CQ5pSA5bKp5aKZ44CR77yM5oiW6ICF5pi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Gl6Lqr44CR44CB5Y+C5LiO6YKu6L2u5LiK5ZCE56eN5pyJ6Laj55qE5rS75Yqo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Crui9r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aw5Yqg5Z2h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ooYznqIvmpoLop4gNC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5Yiw5riv5pe26Ze0IDA4OjAwDQo8L3A+DQo8cC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nml6nkuIrpgq7ova7mirXovr7mlrDliqDlnaH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oobpmJ/nmoTluKbpoobkuIvlip7nkIbnprvoiLnmiYvnu63jgILpmo/lkI7mkK3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liY3lvoDliY3lvoDmlrDliqDlnaHnrKzkuozpq5jlsbHjgJDoirHoiq3lsbHjg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mlrDliqDlnaHluILljLrmma/oibLjgILnm7jkv6HkvaDkuZ/kuIDlrprlkKzor7T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iZvovabmsLTjgJHvvIzniZvovabmsLTmmK/mlrDliqDlnaHnmoTllJDkurrooZf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vJflpJrnmoTppJDppobjgIHphZLlkKfjgIHoibrmnK/nlLvlu4rlkoznuqrlv7X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jgILpmo/lkI7lsIbluKbmgqjmuLjop4jmlrDliqDlnaHnmoTigJzmt67mtbfot6/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nuYHljY7lnLAt5LmM6IqC6Lev44CC5p2l6L+H5paw5Yqg5Z2h77yM5oCO5Lm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LmM6IqC6Lev44CC6L+Z6YeM5pyJ5LiW55WM55+l5ZCN55qE5aSn5ZOB54mM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76O6aOf562J562J77yM5YC85b6X5LiA6YCb44CC5LmL5ZCO5bCG5YmN5Y67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REZT5YWN56iO5bqX77yM55m+6LSn5bqX44CC5ZCO6YCB5b6A6YWS5bqX5LyR5oGv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OmFkuW6l+agh+WHhumXt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aw5Yqg5Z2h77yM5LiK5rW3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NCgnooYznqIvmpoLop4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RODMwJm5ic3A7IDA5NDUmbmJzcDsgMTUwNQ0KPC9wPg0KPHA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5pep6aSQ5ZCO77yM6YCB5b6A5paw5Yqg5Z2h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77yM6L+U5Zue5LiK5rW377yM5oq16L6+5ZCO6KGM56iL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KnmmpbnmoTlrrY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HvvJrmtbfmtIvoiKrooYz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15aSpNOaZmumCrui9ruiIueelqO+8jOWQq+a4r+WKoeeojui0u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LvvJr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lvoDov5TmnLrnpajvvIznu4/mtY7oiLHvvIzlkKvnqI4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z77ya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62+6K+BLj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TvvJrlhajnqIvpgq7ova7kuIrkuInppJDvvIzkuIvljYjoj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rXlj4rmiYDmnInlhY3otLnlqLHkuZDorr7mlr3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177ya5paw5Yqg5Z2h5q61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CH5piO55qE5pmv54K56Zeo56Wo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Nu+8muaWsOWKoOWdoeauteaXhea4u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uOWvvOacjeWKoei0ue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fvvJrlhajnqIvpoobpmJ/mnI3liqHot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Yqg5Z2h5Lik5pma5b2T5Zyw5Zub5pif6YWS5bqX5L2P5a6/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Oe+8m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mahuWdoea4r+WPo+WyuOS4iuinguWFie+8gT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x77ya6YKu6L2u5LiK6Z2e5YWN6LS555qE6aSQ5Y6F77yM6aW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5aX5oyJ5pGp77yM5rSX6KGj77yM55CG5Y+R77yM55S16K+d77yM5LiK572R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77yM6KGM5p2O5pCs6L+Q562J56eB5Lq66LS555So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Mu+8mumCrui9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+8muavj+aZmjE0LjXnvo7ph5Ev5Lq6LOWFt+S9k+S7pemCrui9ruWFrOWPu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PvvJrmiYDmnInooYznqIvku6XlpJbnmoTop4LlhYnoioLnm67lj4rooYznqIvmoI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otLnpobnnm67vvJs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077ya5by654OI5bu66K6u6LSt5Lmw5Ye65aKD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6Zmp44CC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Ne+8muazsOWbveiQveWcsOetvijmuLjova7kuIrlip7nkIb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4MOe+jumHkSnjgII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277ya5oql5Lu35YyF5ZCr5aSW55qE5YW25LuW6LS555S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giIHN0eWxlPSJwYWRkaW5nOjBweDttYXJnaW46MHB4IDBweCAxM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RpdiBjbGFzcz0ic0JveEI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yI+DQoJCeaXhea4uOiAheWPlua2iOaUv+et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e65Y+R5YmNNzXlpKkJ5omj6Zmk5o2f5aSx6LS5MTAwMOWFgy/kuro8YnIgLz4N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c0LTQ15aSpCeaJo+mZpOaNn+Wksei0uTIwMDDlhYM8YnIgLz4NCuWHuuWPkeWJj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5aSpCeaJo+mZpOWboui0ueaAu+mineeahDc1JTxiciAvPg0K5Ye65Y+R5YmNMjnlpK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J5omj6Zmk5Zui6LS55oC76aKd55qEMTAwJTxiciAvPg0K5YWz5LqO5pu05pS5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vOWGmemUmeivr+WQjeWtl+abtOaUue+8iOWPqumZkOiIueelqO+8iei0ueeUqOS4uu+/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lh7rlj5HliY0zMOWkqe+8iOWQqzMw5aSp77yJ77yM5LiN5o6l5Y+X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55qE5LmY5a6i5L+h5oGv5pu05pS544CCPGJyIC8+DQoyLuaKpeWQjeaXtuiv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huehrueahOWQjeWtl++8iOaxieWtl+WPiuaLvOmfs++8ieOAgeWHuueUn+aXpeacn+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+S/oeaBr++8jOWboOS4quS6uuS/oeaBr+mUmeivr+S6p+eUn+eahOaNn+WkseeUseS5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OAgjxiciAvPg0K54m55q6K5o+Q56S677yaPGJyIC8+DQox44CB6Iul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77yI5aaC77ya6YGH5Y+w6aOO44CB5pS/5rK75Y+Y5Yqo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/562W5ZKM5riv5Y+j566h5Yi2562J5LiN5Y+v5oqX5Yqb55qE5Y6f5Zug77yJ77yM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Ws5Y+45pyJ5p2D5pS55Y+Y6KGM56iL5Y+K57yp55+t5pmv54K55ri46KeI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omA5Lqn55Sf55qE5o2f5aSx5oiR5Y+45Y+K6YKu6L2u5YWs5Y+45qaC5LiN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6S+5L+d55WZ5qC55o2u5YW35L2T5oOF5Ya15pu05pS56KGM56iL55qE5p2D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6K+35Lul5Ye65Y+R6YCa55+l6KGM56i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Lul5LiK6KGM56iL55qE6Z2g5bK45Y+K56a75bK45pe26Ze0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Y+v6IO95Lya5pyJ5omA5pS55Yqo77yM5YW35L2T5Lul5ri46L2u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5qE5YW35L2T5YaF5a655Li65YeG44CCPGJyIC8+DQoz44CB6KGM56iL5Lit5Yiw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o+P6L+w5bm26Z2e5bK45LiK5ri46aG555uu55qE5YaF5a6544CC5YW35L2T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6KGM56iL6K+35Y+C54Wn5b2T5qyh6YKu6L2u5LiK5o+Q5L6b55qE5LuL57uN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miqXlkI3pobvnn6XvvJo8YnIgLz4NCjHjgIHnmoflrrbpgq7ova7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I3mjqXlj5flubTpvoTlsI/kuo425Liq5pyI55qE5am05YS/55m76Ii5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5Zyo6YKu6L2u5peF6KGM55qE5pyA5ZCO5LiA5aSp5a2V5pyf6L6+MjTlk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nmbvoiLnjgILmnKrotoXov4cyNOWRqOeahOWtleWmh+aKpeWQjeatpOihjOeo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Mu+eUn+W8gOWFt+eahOWFgeiuuOeZu+iIueeahOivgeaYju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x5ZGo5bKB5Lul5LiL5ri45a6i5b+F6aG75LiOMjHlkajlsoHku6XkuIrmuLjlrqLlkIz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lrqLoiLHjgILkuJQyMeWRqOWygeS7peS4i+eahOa4uOWuouW/hemhu+eUseWFtueb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ci+aKpO+8jOWPteWPjOaWueebkeaKpOacieWFtuS4reS4gOaWueacquWQjOihjOmh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KAnOacquaIkOW5tOS6uuaOiOadg+S5puKAneW5tumaj+edgOaQuuW4puWHuueUn+iv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+WPo+acrOWOn+S7tuOAguiLpeWboOeci+aKpOS4jeW9k+WPkeeUn+aEj+Wklu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aJv+aLhei0o+S7u+OAgjcw5ZGo5bKB5Lul5LiK77yI5ZCrNzDlkajlsoHvvIn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Z7mj5DkvpvlgaXlurfmi4Xkv53vvIzoi6XpgJTkuK3lm6DouqvkvZPljp/lm6D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aPluLjooYznqIvvvIzmiJHnpL7lj4rpgq7ova7lhazlj7jkuI3mib/mi4XnlLHmra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pLHlj4rotKPku7vvvIE8YnIgLz4NCjPjgIHoiLnkuIrlrqTlhoXljLrln5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5/ljLrvvIzku4Xlj6/lnKjmjIflrprljLrln5/mir3ng5/jgILoiLnkuIrnmoTlrq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ljLrln5/lsIbmmI7noa7moIfor4bjgILnpoHmraLlnKjlrqLoiLHlkozpmLPlj7D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Lov53lj43oiLnkuIrlkLjng5/op4TlrprnmoTvvIzlsIblpITku6Xmr4/mrKEyNT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oTnvZrph5HvvIzlubborrDlhaXmgqjnmoTlrqLoiLHotKbmiLfjgILoi6XlpJrmrKH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nKzop4TlrprvvIzliJnoiLnmlrnmnInmnYPlnKjpgq7ova7ml4XooYznu5PmnZ/liY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gqjkuIrlsrjvvIzkuJTkuI3kuojku7vkvZXpgIDmrL7jgILlnKjppJDljoXmiJbliafpm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YfkuI3lvpfkvb/nlKjnlLXlrZDpppnng5/jgII8YnIgLz4NCjTjgIHoi6XpgYf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vvIjlpoLlj7Dpo47jgIHnlqvmg4XjgIHlnLDpnIfnrYnoh6rnhLbngb7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nvaLlt6XjgIHmiJjkuonnrYnmlL/msrvlm6DntKDnrYnvvInvvIzpgq7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mm7TmlLnooYznqIvmiJbnvKnnn63muLjop4jml7bpl7TnrYnvvIzmuLjlrqL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phY3lkIjlubbmjqXlj5flr7nooYznqIvnmoTlkIjnkIbosIPmlbTvvIzlnKj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lj5HnlJ/nmoTpop3lpJbotLnnlKjvvIznlLHmuLjlrqLmib/mi4X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muLjlrqLmiqXlkI3lkI7vvIzoi6XpgYfpgq7ova7lhazlj7joiLnnpajjgIHnh4P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HlsI/otLnnrYnosIPku7fvvIzmiJHlhazlj7jmoLnmja7lrp7pmYXlt67pop3lkJ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pJrpgIDlsJHooaXjgII8YnIgLz4NCjbjgIHmuLjlrqLlv4XpobvlnKjkv53or4H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ia/lpb3liY3mj5DkuIvmiqXlkI3lj4LliqDvvIzoi6Xlm6DmuLjlrqL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j4rkuKrkurrov4fplJnlr7zoh7TkurrouqvmhI/lpJbkvKTkuqEs5oiR5YWs5Y+4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PGJyIC8+DQo344CB5ri45a6i5Zug6Ieq6Lqr5Y6f5Zug5Y+R55Sf6KK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u95a625ouS57ud5YWl5aKD562J5oOF5Ya177yM5oiR5YWs5Y+4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a6i5pOF6Ieq5Zyo5aKD5aSW56a75Zui5oiW5rue55WZ5LiN5b2S77yM6LSj5Lu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GJyIC8+DQo444CB5ri45a6i5Zyo6Ieq6KGM5rS75Yqo5pyf6Ze077yM6Iul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yk5Lqh5ZKM6LSi5Lqn5o2f5aSx77yM5oiR5YWs5Y+45LiN5om/5ouF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LSj5Lu744CCPGJyIC8+DQo544CB5aKD5aSW5a+85ri45Y+v5Lul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CD5pW05pmv54K555qE5ri46KeI5YWI5ZCO6aG65bqP44CC5Zug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YCg5oiQ55qE6KGM56iL5pmv54K555qE5YeP5bCR5oiW5Y+Y5pu077yM5oiR5YWs5Y+4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6ev5p6B5Y2P5Yqp6Kej5Yaz77yM5L2G5LiN5om/5ouF55Sx5q2k6YCg5oiQ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j5Lu744CCPGJyIC8+DQoxMOOAgea4uOWuouWcqOWig+WkluaMh+WumuWVhuW6l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t+S4gOWumuimgemXruWVhuWutuaLv+WlveWPkeelqOWPiuebuOWFs+ivgeS5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eUn+i0qOmHj+mXrumimO+8jOaIkeWFrOWPuOi0n+i0o+enr+aegeWNj+WKqemAgOaN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mgua4uOWuouaXoOazleaPkOS+m+WPkeelqOWPiuebuOWFs+ivgeS5pu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meaXoOazleWNj+WKqeWKnueQhuS7u+S9lemAgOaNouaJi+e7reOAgjxiciAvPg0KM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m73lrrbml4XmuLjlsYDnmoTmnInlhbPop4TlrprvvIz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lLHmuLjlrqLoh6rmhL/otK3kubDvvIzmiJHlhazlj7jnu5nkuojmj5DphpLlub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vr/liKnjgII8YnIgLz4NCjEy44CB6Ii55LiK5raI6LS55Y+q5pS25Y+W576O6YeR77y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+Q5L6b6LSn5biB5YWR5o2i5pyN5Yqh77yM5rGH546H5Y+v6IO955Wl6auY5LqO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5YWs5biD55qE5b2T5pel5rGH546H44CC6Ii55LiK5LiN6IO95L2/55So6ZO26IGU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L2/55So5Y+v5Yi35Y+W576O6YeR55qE5L+h55So5Y2h77yM5aaCVklTQSDn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jaHjgIFNQVNURVIg5LiH5LqL6L6+5Y2h44CBQU1FWCDnvo7lm73ov5DpgJrljaH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44CB6Ii55LiK55qE55So6aSQ5Y+K5aix5LmQ6aG555uu57ud5aSn6YOo5YiG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pS26LS555qE6aG555uu5pyJ77ya6YOo5YiG5pS26LS56aSQ5Y6F77yI5aaC5Y+y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4mb5o6S6aaG44CB6JCo6Iqt5o+Q5aau5oSP5aSn5Yip6aSQ5Y6F562J77yJ77yb5Zyj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ap5Yy65YWl5Zy66LS555So77yb5ZKW5ZWh5Y6F44CB6YWS5ZCn44CB5aix5LmQ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mn6Zmi562J5Y2V54us5Ye65ZSu55qE5omA5pyJ6aWu5paZ77yb54m55q6K5ZKW5ZW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2h5biD5Z+66K+644CB54m55rWT5ZKW5ZWh562J77yJ44CB5ZCr6YWS57K+57G7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7G744CB5Y+v5LmQ44CB5rG95rC0562J77yb56eB5Lq65byA6ZSA77ya5aaC5Y2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LS544CB576O5a65576O5Y+R44CB5oyJ5pGpU1BB44CB5rGX6JK444CB5ZWG5bq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2J77yb5LiK572R6LS555So77yb5aix5LmQ5Zy655qE562556CB77yb6Ii56Iix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g6YWS5ZCn562J5rOo5piO5pS26LS555qE6YWS5rC06aWu5paZ77yb6Ii56Iix6Y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bCP6LS577yb5bCK6LS16Ziz5Y+w55So6aSQ77yb5bCx6K+K5oyC5Y+36LS5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6LS55Y+K6I2v6LS5562J5omA5pyJ6Ii55pa55qCH5rOo6ZyA5Y+m6KGM5pS2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PGJyIC8+DQoxNOOAgeiIueS4iuWwj+i0ue+8muWll+aIv+S7peS4i+iIse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LjXnvo7lhYMv5Lq6L+aZmuS6jumCrui9ruS4iuaUr+S7mO+8gTxiciAvPg0KMTXjgIH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rmnKrmiJDlubTkurrmuLjlrqLlvIDorr7kuoblubzlhL/kuK3lv4PjgII8YnIgLz4N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LiN5b6X5pC65bim6YWS57K+6aWu5paZ5LiK6Ii577yM5Y+v5Lul5pC65bi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byA5Ye655qE6I2v5ZOB5oiW6ZKI5YmC44CCPGJyIC8+DQoxN+OAgeiIueS4iu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+eUn+WSjOaKpOWjq++8jOWwseiviuaMguWPt+i0ueeUqOOAgeayu+eWl+i0ueWPiuiN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gOmineWkluaUtuWPluOAgg0KCTwvZGl2Pg0KPC9kaXY+DQo8ZGl2IGNsYXNzPSJzQm9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kaXYgY2xhc3M9InNCb3hI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tiYWNrZ3JvdW5kOiNGNkY2RjY7Ij4NCgkJPHNwYW4gY2xhc3M9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NvbG9yOiMzMzMzMzM7Zm9udC1zaXplOjE2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HB4OyI+6ICB5bm05peF5ri46ICF6aKE6K6i5o+Q56S6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kaXYgY2xhc3M9InNCb3hCIiBzdHlsZT0icGFkZGluZzowcHg7bWFyZ2luOjB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TBweDsiPg0KCQkx44CBNzDlkajlsoHku6XkuIrogIHlubTkurrpooTorqLlh7rmu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I7miJHlj7jnrb7orqLjgIrlgaXlurfor4HmmI7jgIvlubbmnInlrrblsZ7miJb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mnI3liqHog73lipvmiYDpmZDml6Dms5XmjqXlvoXlj4rpmZDliLbmjqXlvoX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npmarlkIzmlrnlj6/lh7rmuLjjgII8YnIgLz4NCjLjgIHlm6DmnI3liqH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ZDvvIzml6Dms5XmjqXlvoU4MOWRqOWygeS7peS4iueahOaXhea4uOiAheaKpeWQj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VrOivt+iwheino+OAgg0KCTwvZGl2Pg0KPC9kaXY+DQo8ZGl2IGNsYXNzPSJzQm9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kaXYgY2xhc3M9InNCb3hI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tiYWNrZ3JvdW5kOiNGNkY2RjY7Ij4NCgkJPHNwYW4gY2xhc3M9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NvbG9yOiMzMzMzMzM7Zm9udC1zaXplOjE2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HB4OyI+5pyq5oiQ5bm05peF5ri46ICF6aKE6K6i5o+Q56S6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CTxkaXYgY2xhc3M9InNCb3hC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siPg0KCQkx44CB5pyq5ruhMTjlkajlsoHnmoTml4XmuLjogIXor7fnlL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vIjlm6DmnI3liqHog73lipvmiYDpmZDml6Dms5XmjqXlvoXlj4rpmZDliLbmjqXlv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TlpJbvvInpmarlkIzlj4Llm6LjgII8YnIgLz4NCjLjgIHlm6DmnI3liqHog73lipv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l6Dms5XmjqXlvoUxOOWRqOWygeS7peS4i+aXhea4uOiAheWNleeLrOaKpeWQj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VrOivt+iwheino+OAgg0KCTwvZGl2Pg0KPC9kaXY+DQo8ZGl2IGNsYXNzPSJzQm9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kaXYgY2xhc3M9InNCb3hI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tiYWNrZ3JvdW5kOiNGNkY2RjY7Ij4NCgkJPHNwYW4gY2xhc3M9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NvbG9yOiMzMzMzMzM7Zm9udC1zaXplOjE2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HB4OyI+5aSW57GN5Lq65aOr6aKE6K6i5o+Q56S6PC9zcGFuPg0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kaXYgY2xhc3M9InNCb3hC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iPg0KCQnmnKzkuqflk4HnvZHkuIrmiqXku7fpgILnlKjmjIHmnInlpKfpmYblsYX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nmoTmuLjlrqLjgILlpoLmgqjmjIHmnInlhbbku5blm73lrrbmiJblnLDlj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Izor7flnKjpooTorqLov4fnqIvkuK3ms6jmmI7jgIINCgk8L2Rpdj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FF14970DBFD8A373E64E5891F1E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