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10:29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2D3990BF8594905D06C5DE53B7A3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2D3990BF8594905D06C5DE53B7A3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g5YuS5q+U6YKu6L2u5rW35rSL6Iiq6KGM6ICF5Y+35paw5Yqg5Z2hLeWQiemahuWdo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lspst5paw5Yqg5Z2hNuaXpea4uD4xMuaciDIw5pelIOWMl+S6rOW+gOi/lF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6YKu6L2u5peF5ri45Lic5Y2X5Lqa6Iiq57q/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1NDg0DQoNCjxicj4NCg0KCTw+POeah+WutuWKoOWL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rui9rua1t+a0i+iIquihjOiAheWPt+aWsOWKoOWdoS3lkInpmoblnaEt5pmu5ZCJ5bKb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Tbml6XmuLg+MTLmnIgyMOaXpSDljJfkuqzlvoDov5Q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2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nOWNl+S6muiIque6vz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O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paw5Yqg5Z2h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ZCJ6ZqG5Z2hICjova7oiLk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pmu5ZCJ5bKb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gq7ova7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rW35LiK5beh5ri4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gq7ova7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o57mnLr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aw5Yqg5Z2h77yM5YyX5Lqs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uKnmmpbnmoTlrrY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77yM5paw5Yqg5Z2h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NCgnooYznqIvm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NCg0KPGI+5Y+C6ICD6Iiq54+tIOW+heWRijwvYj4NCjxw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eaQreS5mOWbvemZheiIquePreWJjeW+gOiKseWbre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KoOWdoeOAgg0KPC9wPg0KPHA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6YKu6L2u6aKE6K6hMTE6MzDlvIDlp4vlip7nkIbnmbvoiLnmiYvnu63vvIwx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gOWni+eZu+iIue+8mzE3OjAw5ZCv6IiqDQo8L3A+DQo8cC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nmirXovr7ml6nppJDlkI7muLjop4jvvIzosaHlvo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nmoTjgJDpsbzlsL7ni67lg4/jgJHvvIzpgJTnu4/lr4zmnInmrKfmtLLlu7rnrZ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jgJDpq5jnrYnms5XpmaLjgJHvvIzjgJDlm73kvJrlpKfljqbjgJHvvIzmuLjop4j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iq3lsbHjgJHvvIzkuK3ljYjliY3lvoDmlrDliqDlnaHmu6jmtbfmub7pgq7ova7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7nkIbnmbvoiLnmiYvnu63lkI7nmbvkuIrnmoflrrbliqDli5Lmr5Tlm73pmYXpgq7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sr7lv4PmiZPpgKDnmoQxMy445LiH5ZCo6LGq5Y2O6YKu6L2u4oCc5rW35rSL6I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+34oCd77yM55m76Ii55ZCO5oKo5Y+v5Y+C6KeC6LGq5Y2O6YKu6L2u55qE5ZCE6aG5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77yM5bm25oyJ6KaB5rGC5Y+C5Yqg5pWR55Sf5ryU5Lmg44CC6YKu6L2u6aKE6K6hMTc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oiKrvvIzlvIDlp4vkuJzljZfkuprosarljY7pgq7ova7nlYXmuLjkuYvml4X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YKu6L2u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kInpmobln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g0KCeihjOeoi+amguiniA0KDQo8cC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npgq7ova7pooTorqExNTowMOaKtea4r++8mzIyOjAw56a7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NCgn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q7ova7pooTorqHml6nkuIo3OjAw5oq16L6+6ams5p2l6KW/5Lqa6aaW6YO95ZCJ6Z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055Sf5riv77yM6L+Z6YeM6Led56a75ZCJ6ZqG5Z2h6L2m56iL57qmMeWwj+aXtu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WkmuaVsOeahOWQiemahuWdoeiRl+WQjeaZr+eCuemDveWcqOeLrOeri+W5v+WcuumZ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MheaLrOiLj+S4uemYv+mDveaymeacq+Wkp+WOpuOAgeWfjuW4gueUu+W7iuOAg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heecn+WvuuOAgeWUkOS6uuihl+iMqOWOguihl+etieOAguS4juWPpOiAgeW7uuetkee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6lOeahOaYr+WQiemahuWdoeacgOiRl+WQjeeahOWcsOagh+S4lueVjOesrOS6jOmrmO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fs+ayueWFrOWPuOWPjOWtkOWhlOOAguWmguaenOaCqOaDs+aOouWvu+S4i+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sOW6puaVmeWco+WcsO+8jOaCqOWPr+WJjeW+gOm7kemjjua0nuS4gOaOoueptuern+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S4iuS4uuWfjuW4guS7i+e7je+8jOaCqOWPr+iHqueUsemAieaLqeS7mOi0ueWPguWK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a4uOiniOihjOeoi++8jOaIluiHquihjOS4i+WyuOa4uOiniOOAguaXoOiuuuS7peS9l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W8j+S4i+WyuO+8jOivt+WKoeW/heaPkOWJjeWbnuiIue+8jOS7peWFjeivr+iIue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gq7ova7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ZruWQieWymy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JDQoJCeihjOeoi+amguiniA0KCQ0KCTxwPg0KCQnpgq7ova7pooTorqEx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tea4r++8mzIyOjAw56a75rivDQoJPC9wPg0K5LuK5aSp6YKu6L2u6aKE6K6h5LiK5Y2I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irXovr7ms7Dlm73luqblgYfog5zlnLDmma7lkInlspvjgILov5nph4zmmK/ms7Dlm7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tbflspvvvIzokZflkI3nmoToiq3kuJzmtbfmu6nkuIrpmo/lpITlj6/op4Hmkan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HlhrLmtarjgIHmsLTkuIrmi5bkvJ7nrYnlqLHkuZDpobnnm67jgILmma7lkInlsp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Znlr7rlupnmn6Xpvpnlr7rph5HnoqfovonnhYzvvIzmnoHlr4zlvILln5/po47mg4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Y3kuo7mma7lkInlspvov5HmtbfnmoTmlIDniZnmub7liJnlm6DkuLowMDfns7vliJf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rph5HmnqrkurrjgIvlj5bmma/ogIzpl7vlkI3kuo7kuJbvvIzlt6flpLrlpKnlt6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kubPnn7PlsqnnqbTlkozmlbDkuI3muIXnmoTmgKrnn7PmnoTmiJDkuobliKvlhbfkuID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luKbmma/oibLjgILkvY3kuo7mma7lkInlspvljZfnq6/nmoTnpZ7ku5nljYrls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nInnnYDltpnls4vnmoTlsqnlo4HkuI7ov7fkurrnmoTml6XokL3op4LotY/mma/oibL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LflkLjlvJXor7jlpJrmuLjlrqLliY3lvoDjgILvvIjku6XkuIrkuLrln47luILku4vnu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j6/oh6rnlLHpgInmi6nku5jotLnlj4LliqDpgq7ova7mlrnnu4Tnu4fnmoTlsrj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oYznqIvvvIzmiJboh6rooYzkuIvlsrjmuLjop4jjgILvvIkNCg0KDQoJDQoJC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guiniA0KCQ0KCTxwPg0KCQk8c3Bhbj7mma7lkInlspvvvJrmma7lkInlhajmma/muL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jYjppJDvvIzlkKvovabnqIvmgLvml7bplb/nuqY25bCP5pe277yJ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5LiL6Ii55ZCO5ri46KeI44CQ5rKZ5Y+R6YeM5Zub5ZCI5LiA44CR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aZ5oOF6Laj77yM5Zyo6L+Z6YeM5LuN5L+d55WZ552A5rOw5Zu95Y6f5aeL5Lyg57u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pyo5bGL5p2R6JC977yM6aKG55Wl5rOw5Zu95Zyw6YGT6aOO5Zyf5rCR5oOF5paH5Yy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5aSn6LGh4oCd44CB4oCc5Ymy5qmh6IO26KGo5ryU4oCd44CB4oCc5Yac5a625LmQ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L2m4oCd44CB4oCc54y05a2Q6YeH5qSw5a2Q6KGo5ryU4oCd4oCc5aSn6LGh6KGo5ryU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P5ZCO5YmN5b6A5ri46KeI44CQ56We5LuZ5Y2K5bKb44CR5Zyo6L+Z6YeM55y65py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u85rW377yM6L+O552A5b6Q5b6Q5rW36aOO77yM5Zyo44CQ5Zub6Z2i5L2b44CR5YmN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K645LiL576O5aW95b+D5oS/44CC5ri46KeI44CQ5rW36b6Z5a+644CR77yM6L+Z6YeM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Kb5LiK6JGX5ZCN55qE5L2b5pWZ5a+65bqZ77yM5bu6562R5Y2O5Li96ICM5Y+I5aO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65bqZ5YaF5L6b5aWJ5LqG5rOw5Zu955qE5Zyj5YOn6YeR6Lqr77yM5b2T5Zyw5L+h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ul6LS06YeR566U55qE5pa55byP5ZCR5L2b56WW54yu5LiK6JmU6K+a55qE5L6b5YW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uT5p2f5ZCO6L+U5Zue6YKu6L2u56CB5aS044CCDQoJ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mCrui9r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W35LiK5beh5ri4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NCg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poLop4gNC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YKu6L2u5bCG5Zyo5rW35LiK5beh6Iiq77yM5oKo5bCG5pyJ5LiA5pW05aSp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WF5YiG5Lqr5Y+X6YKu6L2u5LiK55qE5ZCE6aG56K6+5pa977yM5oKo5Y+v5qC55o2u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el5rS75Yqo5oyH5Y2XQ09NUEFTU+OAi+iHqueUseWuieaOkuaCqOeahOmCrui9ru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a0u+OAgumVv+i+vuS4gOeZvuS9meexs+eahOeah+WutuWkp+mBk+aYr+mCrui9ruS4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eahOWcsOaWueS5i+S4gO+8jOi/memHjOacieiRl+WQjeWTgeeJjOeahOWFjeeoj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acieWkmuS4queDremXuemdnuWHoeeahOmFkuWQp++8jOabtOaYr+aipuW3peWOg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W3oea4uOeahOWcsOeCueOAguS9jeS6jjEx5bGC55Sy5p2/55qE5a6k5aSW5rOz5rG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WJ5rW05Zy65ZCM5qC35Lmf5piv54Ot6Ze555qE5Zyw5pa577yM5oKo5Y+v5Lul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s5Lmm6Lq65Zyo6Lq65qSF5LiK5oSf5Y+X5LiL5rip5pqW55qE6Ziz5YWJ44CC6I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IiS5rS75LiL6Lqr5L2T77yM6Ii55aS055qE5YGl6Lqr5oi/5Yeg5LmO5YWo5aSp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6b5oKo5L2/55So44CC5YWo5paw5aKe6K6+55qE55Sy5p2/5Yay5rWq6K6p5oKo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rWq55qE5LmQ6Laj44CC5aSc5bmV6ZmN5Li05LmL5pe277yM5LiN5aao5YmN5b6A5a+M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5qH55qE5aSn5Ymn6Zmi6KeC6LWP5LiA5Zy657K+5b2p55qE5ryU5Ye677yM5oiW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4OB55qE5pif56m65LiL6KeC55yL5LiA5Zy65pif56m65b2x6Zmi5pKt5pS+55qE5b2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pig5aSn54mH44CC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gq7ova7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KoOWdoS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DQoJ6KGM56iL5qaC6KeIDQo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emCrui9rumihOiuoTA4OjAw5oq15riv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7ku4r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pooTorqHml6nkuIo4OjAw6L+U5Zue6Iez5paw5Yqg5Z2h77yM5Zyo6YKu6L2u5LiK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+H5pep6aSQ5ZCO77yM5LiL6Ii55YmN5b6A5Zyj5reY5rKZ6Ieq55Sx5rS75Yqo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mY6L2m5YmN5b6A5py65Zy6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po57mnLr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WsOWKoOWdoe+8jOWMl+S6rC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qaC6KeIDQoNCjxw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PguiAg+iIquePrSDlvoXlkYoNCjwvcD4NCjxw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eaKtei+vuWMl+S6rO+8jOe7k+adn+aEieW/q+eahDblpKn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gYfmnJ/vvIE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rip5pqW55qE5a62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xL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v5paw5Yqg5Z2h5b6A6L+U57uP5rWO6Iix5ZCr56iO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Mi4J5paw5Yqg5Z2h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bPC9zcGFuPjxiciAvPg0K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My4J5paw5Yqg5Z2h5b2T5Zyw6KGM56iL5rGH5oC75YiX5piO6aSQ6aOf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J5YWo56iL5LiT5Lia6aKG6Zif5pyN5Yqh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NS4J5paw5Yqg5Z2h5Zui6Zif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w5Zu95Liq5Lq6562+6K+B6LS555So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Ni4J6KGM56iL5qCH5piO55qE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Wo44CB5riv5Yqh56iO6LS55Y+K54eD5rK56ZmE5Yqg6LS5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Ny4J5oyH5a6a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YWN6LS56aSQ6aOf44CB5oyH5a6a55qE6YKu6L2u5LiK6K6+5pa95Y+K5aix5LmQ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ZKM5rS75Yqo44CCPC9zcGFu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CeWFqOeoi+mCrui9ruacjeWKoei0ue+8iOiIueS4iuaUr+S7mO+8jOWPguiAg+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heiIseaIv+OAgea1t+aZr+aIv+OAgemYs+WPsOaIv+OAgeagh+WHhuWll+aIv+S4ujE0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WDL+S6ui/mmZrvvJvlhbbku5blpZfmiL/kuLoxNy41MOe+juWFgy/kurov5pma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i4J6YKu6L2u5YGc6Z2g5riv5Y+j5pyf6Ze055qE5bK45LiK6KeC5YWJ6LS555So77y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YKu6L2u5pyf6Ze05oKo5Y+v6YCJ5oup5Y+C5Yqg6YKu6L2u5YWs5Y+457uE57uH55qE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eC5YWJ5ri46KeI5pyN5Yqh77yM5YW35L2T5YaF5a655LiO5pS26LS55oOF5Ya16K+3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iK5ZKo6K+i44CC5Y+C6ICD6LS555So77ya5q+P5Lq65q+P56uZNTDoh7MxMD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kvp3mja7muLjop4jml7bplb/lkozmiYDlkKvlhoXlrrnogIzlrprvvI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zL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j5HnlJ/nmoTkuKrkurrmtojotLnlj4roh6rnlLHmtLvliqjmnJ/pl7Tlj5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pobnotLnnlKjvvIjljIXmi6zkvYbkuI3pmZDkuo7pgq7ova7lj4rphZLlupfmiYD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moTlkITpobnku5jotLnmnI3liqHvvIzlpoLku5jotLnppJDppa7lkozphZLmsLTppa7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LmtJfjgIHlpJbnur/nlLXor53jgIHkuIrnvZHotLnjgIHku5jotLnnlLXop4bjgI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nI3liqHnrYnvvInjgII8L3NwYW4+PGJyIC8+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0LgnoiKrnj63kuIrnmoTmlLbotLnmnI3liqHnrY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1L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vpobnnm67ku6XlpJbnmoTlhbbku5bku7vkvZXotLnnlKjjgILms7Dlm73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rb7otLnnlKjlj4LogIPku7fmoLzvvJo4MOe+jumHkS/kurrvvIznmbvoiLnlkI7nlLH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7TmjqXmlLblj5bvvIzotLnnlKjmoIflh4bku4Xkvpvlj4LogIPvvIzku6XoiLnmlrn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lLblj5bnmoTph5Hpop3kuLrlh4bvvInjgII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GRpdiBjbGFzcz0ic0JveCIgc3R5bGU9In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1hcmdpbjowcHggMHB4IDEwcHg7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ZGl2IGNsYXNzPSJzQm94QiIgc3R5bGU9InBhZGRpbmc6MHB4O21hcmdpbjowcHggMHB4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J5Y+W5raI5pS/562W77yaPGJyIC8+DQrmuLjova7otbfoiKrliY05MC0xMj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ooYznqIvvvIzmlLblj5blrprph5ExNTUw5YWD5L2c5Li65o2f5aSx6LS5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uLjova7otbfoiKrliY00NS04OeWkqeWPlua2iOihjOeoi++8jOaUtuWPluWFqOmDq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DUwJeS9nOS4uuaNn+Wksei0ue+8mzxiciAvPg0K5ri46L2u6LW36Iiq5YmNMTUtND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ooYznqIvvvIzmlLblj5blhajpg6jotLnnlKjnmoQ3MCXkvZzkuLrmjZ/lpLH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4uOi9ruWQr+iIquWJjTAtMTTlpKnlj5bmtojooYznqIvvvIzmlLblj5blhajpg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moQxMDAl5L2c5Li65o2f5aSx6LS544CCPGJyIC8+DQrlpoLlj4zkurrlhaXkvY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iLHmiL/vvIzoi6XlhbbkuK3kuIDkvY3lh7rooYzkurrlj5bmtojlsIbmjInku6XkuIr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mib/mi4XkuJrliqHmjZ/lpLHotLnvvIzlj6bkuIDkvY3lh7rooYzkurrpnIDmib/mi4X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otLnnlKjjgII8YnIgLz4NCumHjeimgeaPkOekuu+8mjxiciAvPg0KMS4J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44CC6YKu6L2u5YWs5Y+45bm25pyq5a+56YKu6L2u56a75riv5ZK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pe26Ze05YGa5Ye65L+d6K+B77yM5bm25LiU5Y+v6IO95Zug5oG25Yqj5aSp5rCU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6KGM5Lit55qE57Sn5oCl5LqL5Lu244CB6YCU5b6E5rC05Z+f44CB5riv5Y+j5ZK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5qE566h5Yi25Lul5Y+K5YW25a6D5Lu75L2V6LaF5Ye66YKu6L2u5YWs5Y+45Y+v5o6n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5qE5Zug57Sg77yM5a+86Ie05beh5ri46KGM56iL5Lit55qE5Lu75L2V546v6IqC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bu277yM5Y+W5raI5oiW5Y+Y5pu05riv5Y+j55qE5YGc6Z2g44CC5Zyo5Ye65Y+R5YmN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iL5pyf6Ze077yM6YKu6L2u5YWs5Y+45pyJ5p2D5qC55o2u5aSp5rCU44CB5oiY5Lq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bel44CB562J5LiN5Y+v5oqX5Yqb5Zug57Sg6LCD5pW05oiW5pS55Y+Y6KGM56iL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iR5Y+45bCG5LiN5om/5ouF5Lu75L2V6LWU5YG/6LSj5Lu744CCPGJyIC8+DQoyLg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Lroh6rnlLHooYzkuqflk4HjgILlu7rorq7lh7rooYzkurrpnIDlhbflpIf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or63ln7rnoYDlkozlooPlpJbmuLjnu4/pqozvvIzlkKbliJnlj6/og73nu5nmgqjnmo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uKbmnaXkuI3kvr/vvIzmiJblu7rorq7mgqjpooTorqLnm7jlhbPlj4Llm6LmuLj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MuCemCrui9ruS4reeahOiIseaIv+WGhe+8jOavj+S9jeS5mOWuouW/hemh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jOWEv+erpeS7t+agvOS4juaIkOS6uuebuOWQjOOAgumCrui9ruWutuW6reaIv+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mZkO+8jOWmgumcgOmihOWumuS4ieS6uumXtOmcgOaPkOS+m+WHuuihjOS6uuaKpOeFp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WPiuS7mOa4heWFqOasvuaWueWPr+mihOiuouOAguWutuW6reaIv+S4reWJjeS4gOS6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S9j+aZrumAmuW6iuS9je+8jOesrOS4ieS6uuWFpeS9j+aymeWPkeW6iuaIluS4i+aL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jgeaMguW6iuOAgumJtOS6juagh+WHhuWll+aIv+WPiuS7peS4i+etiee6p+eahOaZrumA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v+mdouenr+aciemZkO+8jOWmguWdh+S4uuaIkOS6uuWFpeS9j+WutuW6reaIv++8jO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ebuOW9k+aLpeaMpOOAgjxiciAvPg0KNC4J55qH5a625Yqg5YuS5q+U5Zu96ZmF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N5o6l5Y+X5Ye65Y+R5pe25LiN5ruhNuS4quaciOWptOWEv+eahOmihOiuou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5n+S4jeaOpeWPl+WcqOiIqueoi+W8gOWni+aXtuaIluiIqueoi+i/m+ihjOS4r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+WFpeaIluW3sui/m+WFpeaAgOWtleesrDI05ZGo55qE5a2V5aaH5ri45a6i55qE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77yM5LiU5q+P5LiA5Liq6Iix5oi/5YaF5Z2H5b+F6aG75pyJ5LiA5Lq65bm05ruh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jgII8YnIgLz4NCjUuCemCrui9ruS4iuaPkOS+m+azsOWbveiQveWcsOetvuWKn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Ag+i0ueeUqOagh+WHhuS4ujc1576O5YWDL+S6ui/mrKHvvIjotLnnlKjkuo7oiL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mlLblj5bvvIzor7fku6XoiLnkuIrlrp7pmYXku7fmoLzkuLrlh4b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uCeeah+WutuWKoOWLkuavlOmCrui9ruS4iua2iOi0ueWdh+S7pee+juWFg+e7k+eul+OA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S7u+S9leS4quS6uua2iOi0ueOAgei0reeJqeetieWdh+S7peiusOi0puaWueW8j++8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WcuumZpOWklu+8ie+8jOS4i+iIueWJjeivt+S7peacrOS6uuWQjeS4i+eahOWkluW4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WNoe+8iFZpc2HljaHjgIHkuIfkuovovr7ljaHjgIHnvo7lm73ov5DpgJrljaHjgIH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2MuS/oeeUqOWNoeetie+8ieaIlue+juWFg+eOsOmHkee7k+eul+OAgjxiciAvPg0KNy4J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Ku6L2u55m76Ii556CB5aS05Zyw5Z2A77ya5paw5Yqg5Z2h5ruo5rW35rm+6YKu6L2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aTUFSSU5BIEJBWSBDUlVJU0UgQ0VOVEVSIFNJTkdBUE9SRSAoTUJDQ1MpIDYxIE1h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Db2FzdGFsIERyaXZlLCBTaW5nYXBvcmUNCgk8L2Rpdj4NCjwvZGl2Pg0K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veCIgc3R5bGU9InBhZGRpbmc6MHB4O21hcmdpbjowcHggMHB4IDEwcHg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8ZGl2IGNsYXNzPSJzQm94SCIgc3R5bGU9In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1hcmdpbjowcHggMHB4IDEwcHg7YmFja2dyb3VuZDojRjZGNkY2OyI+DQoJCT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eHQiIHN0eWxlPSJjb2xvcjojMzMzMzMzO2ZvbnQtc2l6ZToxNn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bGluZS1oZWlnaHQ6MjBweDsiPuiAgeW5tOaXhea4uOiAhemihOiuouaPkOek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2Rpdj4NCgk8ZGl2IGNsYXNzPSJzQm94QiIgc3R5bGU9InBhZGRpbmc6MHB4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gMHB4IDEwcHg7Ij4NCgkJMeOAgTcw5ZGo5bKB5Lul5LiK6ICB5bm05Lq66aKE6K6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6aG75LiO5oiR5Y+4562+6K6i44CK5YGl5bq36K+B5piO44CL5bm25pyJ5a625bGe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I5Zug5pyN5Yqh6IO95Yqb5omA6ZmQ5peg5rOV5o6l5b6F5Y+K6ZmQ5Yi2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Zmk5aSW77yJ6Zmq5ZCM5pa55Y+v5Ye65ri444CCPGJyIC8+DQoy44CB5Zug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omA6ZmQ77yM5peg5rOV5o6l5b6FODDlkajlsoHku6XkuIrnmoTml4XmuLjogIX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h7rmuLjvvIzmlazor7fosIXop6PjgIINCgk8L2Rpdj4NCjwvZGl2Pg0K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veCIgc3R5bGU9InBhZGRpbmc6MHB4O21hcmdpbjowcHggMHB4IDEwcHg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8ZGl2IGNsYXNzPSJzQm94SCIgc3R5bGU9In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1hcmdpbjowcHggMHB4IDEwcHg7YmFja2dyb3VuZDojRjZGNkY2OyI+DQoJCT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eHQiIHN0eWxlPSJjb2xvcjojMzMzMzMzO2ZvbnQtc2l6ZToxNn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bGluZS1oZWlnaHQ6MjBweDsiPuacquaIkOW5tOaXhea4uOiAhemihOiuou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2Rpdj4NCgk8ZGl2IGNsYXNzPSJzQm94QiIgc3R5bGU9InBhZGRpbmc6MHB4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wcHggMHB4IDEwcHg7Ij4NCgkJMeOAgeacqua7oTE45ZGo5bKB55qE5peF5ri46IC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25bGe77yI5Zug5pyN5Yqh6IO95Yqb5omA6ZmQ5peg5rOV5o6l5b6F5Y+K6ZmQ5Yi2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qE5Lq66Zmk5aSW77yJ6Zmq5ZCM5Y+C5Zui44CCPGJyIC8+DQoy44CB5Zug5pyN5Yqh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mA6ZmQ77yM5peg5rOV5o6l5b6FMTjlkajlsoHku6XkuIvml4XmuLjogIXljZXni6z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h7rmuLjvvIzmlazor7fosIXop6PjgIINCgk8L2Rpdj4NCjwvZGl2Pg0K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veCIgc3R5bGU9InBhZGRpbmc6MHB4O21hcmdpbjowcHggMHB4IDEwcHg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8ZGl2IGNsYXNzPSJzQm94SCIgc3R5bGU9In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1hcmdpbjowcHggMHB4IDEwcHg7YmFja2dyb3VuZDojRjZGNkY2OyI+DQoJCT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eHQiIHN0eWxlPSJjb2xvcjojMzMzMzMzO2ZvbnQtc2l6ZToxNn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bGluZS1oZWlnaHQ6MjBweDsiPuWkluexjeS6uuWjq+mihOiuouaPkOeku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2Rpdj4NCgk8ZGl2IGNsYXNzPSJzQm94QiIgc3R5bGU9InBhZGRpbmc6MHB4O2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HB4IDEwcHg7Ij4NCgkJ5pys5Lqn5ZOB572R5LiK5oql5Lu36YCC55So5oyB5pyJ5aSn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rCR6Lqr5Lu96K+B55qE5ri45a6i44CC5aaC5oKo5oyB5pyJ5YW25LuW5Zu95a625oi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5oqk54Wn77yM6K+35Zyo6aKE6K6i6L+H56iL5Lit5rOo5piO44CCDQoJ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2D3990BF8594905D06C5DE53B7A3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