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4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6A01DDFDCB549681DC0147BBB7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6A01DDFDCB549681DC0147BBB7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lj7fmlrDliqDlnaEt5ZCJ6ZqG5Z2hLeann+Wfji3mma7lkInl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jEw5pyIMeaXpSDmlrDliqDlnaHlh7rmuK8g5Y2V6Ii556WoIOWPjOiIquaso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F9f5peF5ri457q/6Lev6YKu6L2u5peF5ri45Lic5Y2X5Lqa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g4DQoNCjxicj4NCg0KCTw+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l085rW35rSL6Iiq6KGM5Y+35paw5Yqg5Z2hLeWQiemahuWdoS3mp5/ln44t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4uD4xMOaciDHml6Ug5paw5Yqg5Z2h5Ye65rivIOWNleiIueelqCDlj4zoiKrmrK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nOWNl+S6muiIq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Tc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ZCJ6ZqG5Z2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ef5Z+O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w5Yqg5Z2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mmpb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E6MzDlvIDlp4vlip7nkIbnmbvoiLnmiYvnu63vvIwxMzowMOW8gOWni+eZu+iIue+8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v6IiqDQo8L3A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ml6Xoh6rooYzliY3lvoDmlrDliqDlnaHmu6jmtbfmub7pgq7ova7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lkI7nmbvkuIrnmoflrrbliqDli5Lmr5Tlm73pmYX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r7lv4PmiZPpgKDnmoQxMy445LiH5ZCo6LGq5Y2O6YKu6L2u4oCc5rW35rSL6Iiq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77yM55m76Ii55ZCO5oKo5Y+v5Y+C6KeC6LGq5Y2O6YKu6L2u55qE5ZCE6aG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yJ6KaB5rGC5Y+C5Yqg5pWR55Sf5ryU5Lmg44CC6YKu6L2u6aKE6K6hMTc6MD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kuJzljZfkuprosarljY7pgq7ova7nlYXmuLjkuYvml4X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6Z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6aKE6K6hMDc6MDDmirXmuK/vvJsxNTowMOemu+a4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pep5LiKNzowMOaKtei+vumprOadpeilv+S6mummlumDveWQiemah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eUn+a4r++8jOi/memHjOi3neemu+WQiemahuWdoei9pueoi+e6pjHlsI/ml7bjg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nmoTlkInpmoblnaHokZflkI3mma/ngrnpg73lnKjni6znq4vlub/lnLr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oi4/kuLnpmL/pg73mspnmnKvlpKfljqbjgIHln47luILnlLvlu4r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IHllJDkurrooZfojKjljoLooZfnrYnjgILkuI7lj6TogIHlu7rnrZH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mK/lkInpmoblnaHokZflkI3nmoTlnLDmoIfkuJbnlYznrKzkuozpq5jmpb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hazlj7jlj4zlrZDloZTjgILlpoLmnpzmgqjmg7PmjqLlr7vkuIvokZflkI3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lnKPlnLDvvIzmgqjlj6/liY3lvoDpu5Hpo47mtJ7kuIDmjqLnqbbnq5/jgIL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nlLHpgInmi6nku5jotLnlj4LliqD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ml6Dorrrku6XkvZX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vlsrjvvIzor7fliqHlv4Xmj5DliY3lm57oiLnvvIzku6XlhY3or6/oiLnjgI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pgq7ova7pooTorqExMDowMOaKtea4r++8mzIwOjAw56a75ri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ku4rlpK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kuIrljYgwOTowMOaKtei+vuazsOWbveW6puWBh+iDnOWcsOaZruWQieWym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eahOW6puWBh+a1t+Wym++8jOiRl+WQjeeahOiKreS4nOa1t+a7qeS4iu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aRqeaJmOiJh+OAgeWGsua1quOAgeawtOS4iuaLluS8nuetieWoseS5k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QieWym+eahOS9m+aVmeWvuuW6meafpem+meWvuumHkeeip+i+ieeFjO+8jOaege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mjjuaDheOAguiAjOS9jeS6juaZruWQieWym+i/kea1t+eahOaUgOeJmea5vuWIm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N+ezu+WIl+eUteW9seOAiumHkeaequS6uuOAi+WPluaZr+iAjOmXu+WQjeS6juS4l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uuWkqeW3peeahOmSn+S5s+efs+WyqeeptOWSjOaVsOS4jea4heeahOaAquefs+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Ft+S4gOagvOeahOeDreW4puaZr+iJsuOAguS9jeS6juaZruWQieWym+WNl+er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+8jOWboOacieedgOW2meWzi+eahOWyqeWjgeS4jui/t+S6uueahOaXpe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r+iJsuS5n+WQjOagt+WQuOW8leivuOWkmua4uOWuouWJjeW+gO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4guS7i+e7je+8jOaCqOWPr+iHqueUsemAieaLqeS7mOi0ueWPguWKoOmCrui9ru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a4uOiniOihjOeoi++8jOaIluiHquihjOS4i+WyuOa4uOini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lpKnpgq7ova7lsIblnKjmtbfkuIrlt6HoiKr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bTlpKnnmoTml7bpl7TlhYXliIbkuqvlj5fpgq7ova7kuIrnmoTlkITpob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moLnmja7jgIrmr4/ml6XmtLvliqjmjIfljZdDT01QQVNT44CL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Ku6L2u5YGH5pyf55Sf5rS744CC6ZW/6L6+5LiA55m+5L2Z57Gz55qE55qH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YKu6L2u5LiK54Ot6Ze555qE5Zyw5pa55LmL5LiA77yM6L+Z6YeM5pyJ6JGX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WN56iO5bqX77yM5Lqm5pyJ5aSa5Liq54Ot6Ze56Z2e5Yeh55qE6YWS5ZCn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bel5Y6C5piO5pif5aSn5beh5ri455qE5Zyw54K544CC5L2N5LqOMTHlsYLnlLL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pJbms7PmsaDlkozml6XlhYnmtbTlnLrlkIzmoLfkuZ/mmK/ng63pl7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uKbkuIrkuIDmnKzkuabourrlnKjourrmpIXkuIrmhJ/lj5fkuI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oi6XmmK/mg7PoiJLmtLvkuIvouqvkvZPvvIzoiLnlpLTnmoTlgaXouq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hajlpKnlvIDmlL7lj6/kvpvmgqjkvb/nlKjjgILlhajmlrDlop7orr7nmoTnlLL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rqnmgqjkvZPpqozlhrLmtarnmoTkuZDotqPjgILlpJzluZXpmY3kuLT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iY3lvoDlr4zkuL3loILnmofnmoTlpKfliafpmaLop4LotY/kuIDlnLr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iJbmmK/lnKjpl6rng4HnmoTmmJ/nqbrkuIvop4LnnIvkuIDlnLrmmJ/nqbr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kq3mlL7nmoTlvZPkuIvng63mmKDlpKfniYf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Dg6MDDmirXmuK8NCjwvcD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WkqemCrui9rumihOiuoeaXqeS4ijg6MDDov5Tlm57oh7P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muLjova7kuIrkuqvlj5fmuLjova7nlJ/mtLvjgII8L3NwYW4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lrDliqDlna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mCrui9rumihOiuo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qe55CG55m76Ii55omL57ut77yMMTM6MDDlvIDlp4vnmbvoiLnvvJsxNz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6KGM5YmN5b6A5paw5Yqg5Z2h5ruo5rW35rm+6YKu6L2u5Lit5b+D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5ZCO55m75LiK55qH5a625Yqg5YuS5q+U5Zu96ZmF6YKu6L2u5YWs5Y+4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MTMuOOS4h+WQqOixquWNjumCrui9ruKAnOa1t+a0i+iIquihjOiAheWP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IueWQjuaCqOWPr+WPguinguixquWNjumCrui9rueahOWQhOmhueiuvuaWve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PguWKoOaVkeeUn+a8lOS5oOOAgumCrui9rumihOiuoTE3OjAw5ZCv6Ii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c5Y2X5Lqa6LGq5Y2O6YKu6L2u55WF5ri45LmL5peF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ef5Z+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TU6MDDmirXmuK/vvJsyMzowMOemu+a4rw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uK5aSp6YKu6L2u6aKE6K6h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mirXovr7pqazmnaXopb/kuprmp5/ln47jgILmp5/ln47mmK/kuIDkuKrmnInnnY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lofljJbnmoTln47luILvvIzov5nluqfln47luILkuI7ljY7kurrmnInnnY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fnvJXnmoTogZTns7vvvIzorrjlpJrlkI3og5zlj6Tov7npg73mmK/kuI7ljY7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vvIzlpoLpvpnlsbHloILpgrHmsI/lrpfnpaDjgIHlvKDlvLzlo6vliKvlooXjgIHk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rnianppobnrYnjgILpmaTmraTku6XlpJbvvIzooqvoqonkuLrkuJzljZfkupr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r7rlupnkuYvkuIDnmoTmnoHkuZDlr7rkuZ/mmK/lgLzlvpfkuID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vZPnhLbvvIzmp5/ln47lsI/lkIPkuZ/mmK/lgLzlvpfkuIDlsJ3nmoTvvIzlj7v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niLnkuLLng6fjgIHlqJjmg7nns5XnrYnkuIDns7vliJfkuJzljZfkupr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nmoTlsI/lkIPkuZ/mmK/kuI3lrrnplJnov4fnmoTjgIL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nlLHpgInmi6nku5jotLnlj4LliqDlsrjkuIr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boh6rooYzkuIvlsrjmuLjop4jjgILml6Dorrrku6XkvZXnp43mlrnlvI/kuIv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j5DliY3lm57oiLnvvIzku6XlhY3or6/oiLnjgIL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uK5aSp6YKu6L2u5bCG5Zyo5rW35LiK5beh6Iiq77yM5oKo5bCG5pyJ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WF5YiG5Lqr5Y+X6LGq5Y2O6YKu6L2u5LiK55qE5ZCE6aG56K6+5pa9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44CK5q+P5pel5rS75Yqo5oyH5Y2XQ09NUEFTU+OAi+iHqueUseWuieaOk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WBh+acn+eUn+a0u+OAgumVv+i+vuS4gOeZvuS9meexs+eahOeah+WutuWkp+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S4iueDremXueeahOWcsOaWueS5i+S4gO+8jOi/memHjOacieiRl+WQj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eojuW6l++8jOS6puacieWkmuS4queDremXuemdnuWHoeeahOmFkuWQp++8jO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OguaYjuaYn+Wkp+W3oea4uOeahOWcsOeCueOAguS9jeS6jjEx5bGC55Sy5p2/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Oz5rGg5ZKM5pel5YWJ5rW05Zy65ZCM5qC35Lmf5piv54Ot6Ze555qE5Zyw5pa5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LiK5LiA5pys5Lmm6Lq65Zyo6Lq65qSF5LiK5oSf5Y+X5LiL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Iul5piv5oOz6IiS5rS75LiL6Lqr5L2T77yM6Ii55aS055qE5YGl6Lqr5oi/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byA5pS+5Y+v5L6b5oKo5L2/55So44CC5YWo5paw5aKe6K6+55qE55Sy5p2/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5Yay5rWq55qE5LmQ6Laj44CC5aSc5bmV6ZmN5Li05LmL5pe2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M5Li95aCC55qH55qE5aSn5Ymn6Zmi6KeC6LWP5LiA5Zy657K+5b2p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yo6Zeq54OB55qE5pif56m65LiL6KeC55yL5LiA5Zy65pif56m65b2x6Zmi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2T5LiL54Ot5pig5aSn54mH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DQo8L3A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lpKnpgq7ova7pooTorqHml6nkuIo4OjAw6L+U5Zue6Iez5paw5Yqg5Z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Lqr55So6L+H5pep6aSQ5ZCO77yM6Ieq6KGM56a76Ii544CC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57K+5b2p5YGH5pyf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uCeihjOeoi+agh+aYjueahOmCrui9ruiIueelqOOAgea4r+WKoeeojui0u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T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IuCeaMh+WumuiIueS4iumkkOWOheWFjei0uemkkOmjn+OAge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S4iuiuvuaWveWPiuWoseS5kOiKguebruWSjOa0u+WK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LgnlhajnqIvpgq7ova7mnI3liqHot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lK/ku5jvvIzlj4LogIPmoIflh4bvvJrlhoXoiLHmiL/jgIHmtbfmma/miL/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jgIHmoIflh4blpZfmiL/kuLoxNC41MOe+juWFgy/kurov5pma77yb5YW25LuW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cuNTDnvo7lhYMv5Lq6L+aZm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IuCeaWsOWKoOWdoe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zsOWbveS4quS6uuaXhea4uOetvuivg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MuCemCrui9ruWBnOmdo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eahOWyuOS4iuinguWFiei0ueeUqO+8iOS5mOWdkOmCrui9ruacn+mXtOaC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mCrui9ruWFrOWPuOe7hOe7h+eahOWyuOS4iuinguWFiea4uOini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WGheWuueS4juaUtui0ueaDheWGteivt+WIsOmCrui9ruS4iuWSqOivou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avj+S6uuavj+ermTUw6IezMTAw576O5YWD77yM5L6d5o2u5ri46KeI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ZCr5YaF5a656ICM5a6a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6KGM56iL5Lit5Y+R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Ieq55Sx5rS75Yqo5pyf6Ze05Y+R55Sf55qE5ZCE6aG56LS555So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mQ5LqO6YKu6L2u5Y+K6YWS5bqX5omA5o+Q5L6b55qE5ZCE6aG55LuY6LS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Y6LS56aSQ6aWu5ZKM6YWS5rC06aWu5paZ44CB5bmy5rSX44CB5aSW57q/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6LS544CB5LuY6LS555S16KeG44CB5rC055aX5pyN5Yqh562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5YW25LuW5Lu75L2V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eWPlua2iOaUv+etlu+8mj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YmNOTDlpKnku6XlpJblj5bmtojooYznqIvvvIzmlLblj5blrprph5ExNTUw5YW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f5aSx6LS577ybPGJyIC8+DQrmuLjova7otbfoiKrliY00NS04OeWkq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tuWPluWFqOmDqOi0ueeUqOeahDUwJeS9nOS4uuaNn+Wksei0ue+8m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W36Iiq5YmNMTUtNDTlpKnlj5bmtojooYznqIvvvIzmlLblj5blhajpg6jotLnnlKj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vZzkuLrmjZ/lpLHotLnvvJs8YnIgLz4NCua4uOi9ruWQr+iIquWJjTAtMTTlpKn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Lblj5blhajpg6jotLnnlKjnmoQxMDAl5L2c5Li65o2f5aSx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lj4zkurrlhaXkvY/kuIDpl7ToiLHmiL/vvIzoi6XlhbbkuK3kuIDkvY3lh7r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sIbmjInku6XkuIrmnaHmrL7mib/mi4XkuJrliqHmjZ/lpLHotLnvvIzlj6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pnIDmib/mi4XljZXmiL/lt67otLnnlKjjgII8YnIgLz4NCu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4J5Lul5LiK6KGM56iL5LuF5L6b5Y+C6ICD44CC6YKu6L2u5YWs5Y+4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u6L2u56a75riv5ZKM5Yiw5riv5pe26Ze05YGa5Ye65L+d6K+B77yM5bm25LiU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G25Yqj5aSp5rCU5p2h5Lu244CB6Iiq6KGM5Lit55qE57Sn5oCl5LqL5Lu244CB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f44CB5riv5Y+j5ZKM5rW35bOh55qE566h5Yi25Lul5Y+K5YW25a6D5Lu75L2V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Y+v5o6n6IyD5Zu055qE5Zug57Sg77yM5a+86Ie05beh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46v6IqC5Ye6546w6L+f5bu277yM5Y+W5raI5oiW5Y+Y5pu05riv5Y+j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5Zyo5Ye65Y+R5YmN5oiW6Iiq56iL5pyf6Ze077yM6YKu6L2u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oiY5LqJ44CB572i5bel44CB562J5LiN5Y+v5oqX5Yqb5Zug57S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Y+Y6KGM56iL77yM5a+55q2k5oiR5Y+45bCG5LiN5om/5ouF5Lu75L2V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yLgnmnKzkuqflk4HkuLroh6rnlLHooYzkuqflk4HjgILlu7rorq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nIDlhbflpIfkuIDlrproi7Hor63ln7rnoYDlkozlooPlpJbmuLjnu4/pqoz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/og73nu5nmgqjnmoTml4XooYzluKbmnaXkuI3kvr/vvIzmiJblu7rorq7mgq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j4Llm6LmuLjkuqflk4HjgII8YnIgLz4NCjMuCemCrui9ruS4reeahOiIseaIv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S5mOWuouW/hemhu+WNoOW6iu+8jOWEv+erpeS7t+agvOS4juaIkOS6u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utuW6reaIv+aVsOmHj+aciemZkO+8jOWmgumcgOmihOWumuS4ieS6uumXt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ihjOS6uuaKpOeFp+S/oeaBr+WPiuS7mOa4heWFqOasvuaWueWPr+mihOiuo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S4reWJjeS4gOS6jOS6uuWFpeS9j+aZrumAmuW6iuS9je+8jOesrOS4ie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WPkeW6iuaIluS4i+aLieW8j+WjgeaMguW6iuOAgumJtOS6juagh+WHhuWll+aIv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tiee6p+eahOaZrumAmuiIseaIv+mdouenr+aciemZkO+8jOWmguWdh+S4uuaIk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tuW6reaIv++8jOepuumXtOS8muebuOW9k+aLpeaMpOOAgjxiciAvPg0KNC4J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Zu96ZmF6YKu6L2u5YWs5Y+45LiN5o6l5Y+X5Ye65Y+R5pe25LiN5ruh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OWEv+eahOmihOiuoueUs+ivt++8jOS5n+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77yM5LiU5q+P5LiA5Liq6Iix5oi/5YaF5Z2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iA5Lq65bm05ruhMjHlkajlsoHjgII8YnIgLz4NCjUuCemCrui9ruS4iuaPkOS+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QveWcsOetvuWKnueQhu+8jOWPguiAg+i0ueeUqOagh+WHhuS4ujc1576O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otLnnlKjkuo7oiLnkuIrnm7TmjqXmlLblj5bvvIzor7fku6XoiLnkuI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njgII8YnIgLz4NCjYuCeeah+WutuWKoOWLkuavlOmCrui9ruS4iua2iOi0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e+juWFg+e7k+eul+OAguiIueS4iuS7u+S9leS4quS6uua2iOi0ueOAgei0reeJq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iusOi0puaWueW8j++8iOWoseS5kOWcuumZpOWklu+8ie+8jOS4i+iIueWJjeivt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QjeS4i+eahOWkluW4geS/oeeUqOWNoe+8iFZpc2HljaHjgIHkuIfkuovovr7lj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5DpgJrljaHjgIHpk7bogZQ2MuS/oeeUqOWNoeetie+8ieaIlue+juWFg+eOsOm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xiciAvPg0KNy4J5Y+C6ICD6YKu6L2u55m76Ii556CB5aS05Zyw5Z2A77y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uo5rW35rm+6YKu6L2u5Lit5b+D77yaTUFSSU5BIEJBWSBDUlVJU0UgQ0VOVEVSIFNJ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RSAoTUJDQ1MpIDYxIE1hcmluYSBDb2FzdGFsIERyaXZlLCBTaW5nYXBvcmU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6A01DDFDCB549681DC0147BBB7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