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37E415B062A181402AD2531BAE5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7E415B062A181402AD2531BAE5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rSL6Iiq6KGM5Y+35paw5Yqg5Z2hLeWQiemahuWdoS3mma7lkInlsps15aSp5ri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acnyDmlrDliqDlnaHlh7rmuK8g5Y2V6Ii556WoX1/ml4XmuLjnur/ot6/pgq7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0OTANCg0KPGJyPg0KDQoJPD4855qH5a625rW35rSL6Iiq6KGM5Y+3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3mma7lkInlsps15aSp5ri4PuWkmuWbouacnyDmlrDliqDlnaHlh7rmuK8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Zfkupr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3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WKoOWdo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QiemahuWdoe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eWym++8iOazsOWbve+8iS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5pqW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WKoOWdo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qaC6KeIDQo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mCrui9rumihOiuoTExOjMw5byA5aeL5Yqe55CG55m76Ii55omL57ut77yMMTM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bvoiLnvvJsxNzowMOWQr+iIq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uK5pel6Ieq6KGM5YmN5b6A5paw5Yqg5Z2h5ruo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t5b+D77yM5Yqe55CG55m76Ii55omL57ut5ZCO55m75LiK55qH5a625Yqg5Y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Ku6L2u5YWs5Y+457K+5b+D5omT6YCg55qEMTMuOOS4h+WQqOixquWNjumCrui9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0i+iIquihjOiAheWPt+KAne+8jOeZu+iIueWQjuaCqOWPr+WPguinguixquWNj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hOmhueiuvuaWve+8jOW5tuaMieimgeaxguWPguWKoOaVkeeUn+a8lOS5oOOAg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TE3OjAw5ZCv6Iiq77yM5byA5aeL5Lic5Y2X5Lqa6LGq5Y2O6YKu6L2u55WF5ri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J6ZqG5Z2h77yI6ams5p2l6KW/5Lqa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v77yaMDc6MDAmbmJzcDsmbmJzcDsmbmJzcDsg56a75riv77yaMTU6MD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S7iuaXpTx1P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kuIowN++8mjAw54K56YKu6L2u5oq16L6+6ams5p2l6KW/5Lqa5be055Sf5riv5be055Sf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CN4oCc55Ge5aSp5ZK45riv4oCd77yM5piv6ams5p2l6KW/5Lqa5riv5Y+j77yMMTk3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S4uue6oua1t+S4jumprOWFreeUsua1t+WzoeS5i+mXtOesrOS4gOS4qumbhuijhe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4r+OAguW3tOeUn+a4r+i3neemu+WQiemahuWdoeWPquaciTQ15YWs6YeM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6ZqG5Z2h5pu+57uP5pyJ4oCc5LiW55WM6ZSh6YO977yM6IO26YO94oCd5LmL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5paw5pen6L6J5pig77yM5Lic5pa56Imy5b2p5LiO6KW/5pa55paH5pi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J6N5ZCI55qE5paw5YW05aSn6YO95biC77yM5LiL5Y2IMTXvvJowMOeCueemu+a4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ruWQieWym++8i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S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QyODU3OyI+5Yiw5riv5pe26Ze0MTA6MDAg56a75r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8L3NwYW4+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mma7lkInlspvkvY3kuo7ms7Dlm73ljZfpg6jvvIzmmK/ms7Dlm73mtbf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JflpJrlpKnnhLbnmoTnvo7kuL3mtbfmu6nlkozmpLDmnpfvvIznoqfmsLT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hYnmspnmu6njgILlnKjpgq7ova7kuIrkuqvnlKjlrozml6nppJDlkI7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mirXovr7ov5nniYfmtIvmuqLnnYDng63luKbpo47mg4XnmoT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pgInmi6nlj4LliqDigJzmvZzmsLTjgIHlhrLmtarjgIHliJLoiYfjgIFT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kITnp43lqLHkuZDpobnnm67vvIzmiJbogIXmmK/mvKvmraXlnKjmspnmu6nkuI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gJzlronovr7mm7znvqTlspvnmoTmmI7nj6DigJ3ov7fkurrnmoTpu4TmmI/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HlhajlpKnoh6rnlLHmtLvliqjvvIzlj6/ku6XlkJHoiLnlhazlj7jmiqXlkI3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otLnnlKjoh6rnkIYgJm5ic3A7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LiK5beh5ri4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LuK5aSp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rW35LiK5beh6Iiq77yM5oKo5bCG5pyJ5LiA5pW05aSp55qE5pe26Ze0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Gq5Y2O6YKu6L2u5LiK55qE5ZCE6aG56K6+5pa977yM5oKo5Y+v5qC55o2u44CK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yH5Y2XQ09NUEFTU+OAi+iHqueUseWuieaOkuaCqOeahOmCrui9ruWBh+ac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Vv+i+vuS4gOeZvuS9meexs+eahOeah+WutuWkp+mBk+aYr+mCrui9ruS4iu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S5i+S4gO+8jOi/memHjOacieiRl+WQjeWTgeeJjOeahOWFjeeojuW6l+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eDremXuemdnuWHoeeahOmFkuWQp++8jOabtOaYr+aipuW3peWOguaYjuaYn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eahOWcsOeCueOAguS9jeS6jjEx5bGC55Sy5p2/55qE5a6k5aSW5rOz5rGg5ZKM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ZCM5qC35Lmf5piv54Ot6Ze555qE5Zyw5pa577yM5oKo5Y+v5Lul5bim5LiK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q65Zyo6Lq65qSF5LiK5oSf5Y+X5LiL5rip5pqW55qE6Ziz5YWJ44CC6Iul5piv5oO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6Lqr5L2T77yM6Ii55aS055qE5YGl6Lqr5oi/5Yeg5LmO5YWo5aSp5byA5pS+5Y+v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/55So44CC5YWo5paw5aKe6K6+55qE55Sy5p2/5Yay5rWq6K6p5oKo5L2T6aqM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5aSc5bmV6ZmN5Li05LmL5pe277yM5LiN5aao5YmN5b6A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mn6Zmi6KeC6LWP5LiA5Zy657K+5b2p55qE5ryU5Ye677yM5oiW5piv5Zyo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5LiL6KeC55yL5LiA5Zy65pif56m65b2x6Zmi5pKt5pS+55qE5b2T5LiL54O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ri46L2u5Yiw5rivIDg6MD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7iuaXpeS6juaXqeS4i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+U5paw5Yqg5Z2h77yM5Lqr55So5pep6aSQ5ZCO77yM5oyJ6aG65bqP5Yqe55CG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7uT5p2f5oSJ5b+r55qE5ri46L2u5LmL5peF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kaXYgY2xhc3M9Impv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ZmVhdHVyZS10aXRsZS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qOiNkA0KPC9kaXY+DQo8ZGl2IGNsYXNzPSJqb3VybmV5LWZlYXR1cmUtY29udGVu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imIXlhbfkvZPmiL/lnovlkozku7fmoLzvvIzku6XpooTlrprml7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qXku7fkuLrlh4bjgILvvIjliY3lj7DlsZXnpLrku7fmoLzkuLrkuI3lm7rlrpr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rp7ml7bmn6Xor6LvvIzmlazor7fosIXop6PvvIk8YnIgLz4NCuKYheWFpeWi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WkmuasoeW+gOi/lOaXhea4uOetvuivgeiHqueQhu+8jOmihOWumuWfjuW4guiH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fjuW4gueahOS6pOmAmuiHqueQhuOAgjxiciAvPg0K4piF5Y2V6Ii556Wo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qP5b+D5pCt6YWN5py656Wo5ZKM6YWS5bqX44CCPGJyIC8+DQrimIXlhbfkvZPoiKr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liLDmuK/ml7bpl7Tku6XoiLnlhazlj7jlh7rlhbfnmoToiLnnpaj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S4J6KGM56iL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6L2u6Ii556Wo44CB5riv5Yqh56iO6LS55Y+K54eD5rK56ZmE5Yqg6LS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i4J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i55LiK6aSQ5Y6F5YWN6LS56aSQ6aOf44CB5oyH5a6a55qE6YKu6L2u5LiK6K6+5pa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IqC55uu5ZKM5rS75Yqo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uCeWFqOeoi+mCrui9ruacjeWKoei0ue+8iOiIueS4iuaUr+S7mO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muWGheiIseaIv+OAgea1t+aZr+aIv+OAgemYs+WPsOaIv+OAgeagh+WHhu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jE0LjUw576O5YWDL+S6ui/mmZrvvJvlhbbku5blpZfmiL/kuLoxNy41MOe+ju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J44CC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i4J5paw5Yqg5Z2h5Liq5Lq65peF5ri4562+6K+B44CB5rOw5Zu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y4J6YKu6L2u5YGc6Z2g5riv5Y+j5pyf6Ze0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S555So77yI5LmY5Z2Q6YKu6L2u5pyf6Ze05oKo5Y+v6YCJ5oup5Y+C5Yqg6YKu6L2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uE57uH55qE5bK45LiK6KeC5YWJ5ri46KeI5pyN5Yqh77yM5YW35L2T5YaF5a655Li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OF5Ya16K+35Yiw6YKu6L2u5LiK5ZKo6K+i44CC5Y+C6ICD6LS555So77ya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NTDoh7MxMDDnvo7lhYPvvIzkvp3mja7muLjop4jml7bplb/lkozmiYDlkKvlhoXlrr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0LgnooYznqIvkuK3lj5HnlJ/nmoTkuKrkurrmtojotLnlj4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5HnlJ/nmoTlkITpobnotLnnlKjvvIjljIXmi6zkvYbkuI3pmZDkuo7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miYDmj5DkvpvnmoTlkITpobnku5jotLnmnI3liqHvvIzlpoLku5jotLn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msLTppa7mlpnjgIHlubLmtJfjgIHlpJbnur/nlLXor53jgIHkuIrnvZHotLn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msLTnlpfmnI3liqHnrYnvvIn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1LgnotLnnlKjljIXlkKv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lhbbku5bku7vkvZXotLnnlKj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44CQ5peF5ri46ICF5Y+W5raI6KeE5YiZ44CRPGJyIC8+DQox44CB5ri46L2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OTDlpKnku6XlpJblj5bmtojooYznqIvvvIzmlLblj5blrprph5ExNTUw5YW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77ybPGJyIC8+DQrmuLjova7otbfoiKrliY00NS04OeWkqeWPlua2i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FqOmDqOi0ueeUqOeahDUwJeS9nOS4uuaNn+Wksei0ue+8mzxiciAvPg0K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5YmNMTUtNDTlpKnlj5bmtojooYznqIvvvIzmlLblj5blhajpg6jotLnnlKjnmoQ3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jZ/lpLHotLnvvJs8YnIgLz4NCua4uOi9ruWQr+iIquWJjTAtMTTlpKn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Lblj5blhajpg6jotLnnlKjnmoQxMDAl5L2c5Li65o2f5aSx6LS5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zkurrlhaXkvY/kuIDpl7ToiLHmiL/vvIzoi6XlhbbkuK3kuIDkvY3lh7rooYzkur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sIbmjInku6XkuIrmnaHmrL7mib/mi4XkuJrliqHmjZ/lpLHotLnvvIzlj6bkuIDkvY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pnIDmib/mi4XljZXmiL/lt67otLnnlKjjgII8YnIgLz4NCjHjgIEJ6Ii556Wo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56Gu6K6kLCDliJnkuI3og73mlLnmnJ/jgIHpgIDnpajjgIHmlLnnrb7jgIHmm7T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EJ5bu66K6u5oKo5YeG5aSH5LiA5Liq5Y+v5Lul6ZqP6Lqr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OM5YyF77yM5Lul5L6/6YKu6L2u6Z2g5bK45pyf6Ze05LiL6Ii55peF6KG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bm25pC65bim5aW95rOz6KGj5ZKM5aSq6Ziz6ZWc44CCPGJyIC8+DQoz44CB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iIueaXtu+8jOaCqOmcgOimgeaPkOS+m+S4gOW8oOWbvemZheS/oeeUqOWNoeeahOmi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++8jOaIluiAhTMwMOe+juWFg+eOsOmHkeWBmuS4uuaKvOmHke+8jOS5i+WQjuaCqO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W8oOW4puWQjeWtl+eahOWNoe+8jOWcqOmCrui9ruS4iueahOaJgOacie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S5kOWcuuWGhemZpOWklu+8iemDveWwhuS9v+eUqOi/meW8oOWNoei/m+ihjOe7k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emu+W8gOmCrui9ruWJjei/m+ihjOe7k+eul++8jOWkmumAgOWwkeih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Qnlu7rorq7nlLflo6vmkLrluKboh7PlsJHkuIDlpZfmraPoo4XvvIjooazooavjgI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opb/oo6TvvIznmq7pnovvvInvvIzlpbPlo6vmkLrluKboh7PlsJHkuIDlpZfmmZr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jplb/oo5njgIHov57ooaPoo5njgIHlkIrluKboo5nvvInvvIzpgq7ova7kuIrlsIb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i56ZW/5pma5a6077yM5bCG6LCi57ud56m/552A54mb5LuU6KOk5Y+K6L+Q5Yqo6Z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GJyIC8+DQo144CBCemCrui9rueahOWunumZheWBnOmdoOaXtumXtOS7pe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WkqeWFrOW4g+eahOaXtumXtOS4uuWHhuOAgjxiciAvPg0KPGJyIC8+DQr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HvvJo8YnIgLz4NCuaWsOWKoOWdoeS4uuWwj+i0ueWItuWbveWut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rOWkmuWkh+mbtumSnu+8mzxiciAvPg0K5rOw5Zu95pys5Zyf5bGF5rCR5L+h5Luw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b2T5Zyw5paH5YyWDQoJPC9kaXY+DQo8L2Rpdj4NCj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IHN0eWxlPSJwYWRkaW5nOjBweDttYXJnaW46MHB4IDBweCAx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RpdiBjbGFzcz0ic0JveE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JhY2tncm91bmQ6I0Y2RjZGNjsiPg0KCQ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Hh0IiBzdHlsZT0iY29sb3I6IzMzMzMzMztmb250LXNpemU6MTZ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wcHg7Ij7ogIHlubTml4XmuLjogIX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THjgIE3MOWRqOWygeS7peS4iuiAgeW5tOS6uumihOi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u+S4juaIkeWPuOetvuiuouOAiuWBpeW6t+ivgeaYjuOAi+W5tuacieWutuWxn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iOWboOacjeWKoeiDveWKm+aJgOmZkOaXoOazleaOpeW+heWPiumZkOWItuaOp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pOWklu+8iemZquWQjOaWueWPr+WHuua4uOOAgjxiciAvPg0K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gw5ZGo5bKB5Lul5LiK55qE5peF5ri46IC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pWs6K+36LCF6Kej44CCDQoJPC9kaXY+DQo8L2Rpdj4NCj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IHN0eWxlPSJwYWRkaW5nOjBweDttYXJnaW46MHB4IDBweCAx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RpdiBjbGFzcz0ic0JveE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JhY2tncm91bmQ6I0Y2RjZGNjsiPg0KCQ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Hh0IiBzdHlsZT0iY29sb3I6IzMzMzMzMztmb250LXNpemU6MTZ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wcHg7Ij7mnKrmiJDlubTml4XmuLjogIX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THjgIHmnKrmu6ExOOWRqOWygeeahOaXhea4uOiAhe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xnu+8iOWboOacjeWKoeiDveWKm+aJgOmZkOaXoOazleaOpeW+heWPiumZkOWIt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mZpOWklu+8iemZquWQjOWPguWbouOAgjxiciAvPg0KMuOAge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E45ZGo5bKB5Lul5LiL5peF5ri46ICF5Y2V54us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5pWs6K+36LCF6Kej44CCDQoJPC9kaXY+DQo8L2Rpdj4NCj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IHN0eWxlPSJwYWRkaW5nOjBweDttYXJnaW46MHB4IDBweCAxMHB4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RpdiBjbGFzcz0ic0JveE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JhY2tncm91bmQ6I0Y2RjZGNjsiPg0KCQ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Hh0IiBzdHlsZT0iY29sb3I6IzMzMzMzMztmb250LXNpemU6MTZ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wcHg7Ij7lpJbnsY3kurrlo6vpooTorqLmj5Dnp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GRpdiBjbGFzcz0ic0JveEI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yI+DQoJCeacrOS6p+WTgee9keS4iuaKpeS7t+mAgueUqOaMgeacieWkp+mZ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i6q+S7veivgeeahOa4uOWuouOAguWmguaCqOaMgeacieWFtuS7luWbveWutuaIl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pOeFp++8jOivt+WcqOmihOiuoui/h+eoi+S4reazqOaYjuOAg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37E415B062A181402AD2531BAE5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