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10:04:3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2284B8E91DB6EAB254052441E76C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2284B8E91DB6EAB254052441E76C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rW35rSL6Iiq6KGM5Y+35paw5Yqg5Z2hLeWQiemahuWdoS3mma7lkInlsps15aSp5ri4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ouacnyDmlrDliqDlnaHlh7rmuK8g5Y2V6Ii556WoX1/ml4XmuLjnur/ot6/pgq7ova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JzljZfkuproiKrnur88L3RpdG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YWxsIj4gDQoNCg0KDQoqew0KDQoNCg0KCW1hcmdpbjogMD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fQ0KDQoNCg0KYm9keXsNCg0KDQoNCglmb250LWZhbWlseTogYXJpYWw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DQoNCg0KDQoJZm9udC1zaXplOiA5cHQ7DQoNCg0KDQoJbGluZS1oZWlnaHQ6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DQoNCg0KDQoJdGV4dC1hbGlnbjogY2VudGVyOw0KDQoNCg0KCWJhY2tncm91bmQ6ICNF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1bCwgb2wsIGxpLCBkbCwgZHQsIGRkIHsgYm9yZGVyOjA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saSB7IGxpc3Qtc3R5bGU6bm9uZTsgbGlzdC1zdHlsZS10eXBlOm5vbmU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E6bGluayxhOnZpc2l0ZWQsYTpob3ZlcnsNCg0KDQoNCgljb2xvcjogIzAw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RlY29yYXRpb246IG5vbmU7DQoNCg0KDQp9DQoNCg0KDQouY2xlYXJmaXg6YWZ0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Jsb2NrOw0KDQoNCg0KCXZpc2liaWxpdHk6IGhpZGRlb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GVhcjogYm90aDsNCg0KDQoNCgloZWlnaHQ6IDA7DQoNCg0KDQoJY29udGVudDo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IHsgZGlzcGxheTogaW5saW5lLWJsb2Nr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SGlkZXMgZnJvbSBJRS1tYWMgXCovDQoNCg0KDQoqIGh0bWwgLmNsZWFyZml4IH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JTt9DQoNCg0KDQouY2xlYXJmaXggeyBkaXNwbGF5OiBibG9jazt9DQoNCg0KDQovK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aGlkZSBmcm9tIElFLW1hYyAqLw0KDQoNCg0K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GRjk7DQoNCg0KDQoJYm9yZGVyLWJvdHRvbT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3B4IDA7DQoNCg0KDQoJbWFyZ2luLWJvdHRvbTog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ojd3JhcHB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3aWR0aDogMjI1bW07DQoNCg0KDQoNCg0KDQoNCgltYXJnaW46IDAgYXV0bz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sZWZ0Ow0KDQoNCg0KCWJhY2tncm91bmQ6IHdoaXRl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bW07DQoNCg0KDQoJYm9yZGVyLXRvc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w0KDQoNCg0KCWJvcmRlci1yaWdodD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oJYm9yZGVyLWJvdHRvbTogNHB4IHNvbGlkICMzMzM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wew0KDQoNCg0KCW1hcmdpbi1ib3R0b206IDFtbTsNCg0KDQoNCn0NCg0KDQoNCmgx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JwdDttYXJnaW4tYm90dG9tOiAzbW0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yew0KDQoNCg0KCWZvbnQtc2l6ZTogMTBwdDsNCg0KDQoNCn0NCg0KDQoNCiA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XsNCg0KDQoNCgltYXJnaW46IDVweCA1cHggNXB4IDV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G9hdDogbGVmdDsNCg0KDQoNCgl0ZXh0LWFsaWduOmNlbnRlcj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cHg7DQoNCg0KDQp9DQoNCg0KDQoucm91dGVfdmlld19tb2R1bGUgaW1ne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JweDsNCg0KDQoNCgltYXJnaW4tYm90dG9tOjNweDsNCg0KDQoNCglib3JkZXI6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CAjOTk5Ow0KDQoNCg0KfQ0KDQoNCg0KLnJvdXRlX3ZpZXdfbW9kdWxlIC5wbGFj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7DQoNCg0KDQoJdGV4dC1hbGlnbjogY2VudGVyOw0KDQoNCg0KfQ0KDQoNCg0KdGFi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FibGUtbGF5b3V0OiBmaXhlZDsNCg0KDQoNCglib3JkZXItY29sbGFwc2U6IG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w0KDQoNCg0KfQ0KDQoNCg0KdGR7DQoNCg0KDQoJYm9yZGVy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xbW07DQoNCg0KDQoJZm9udC1zaXplOiA5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aCB7IGJhY2tncm91bmQ6I0NDQzsgZm9udC13ZWlnaHQ6Ym9sZDt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3BhZGRpbmc6IDFtbTsJZm9udC1zaXplOiA5cHQ7fQ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nByaW50Ij4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ZGlzcGxheTogbm9uZTsNCg0KDQoNCn0NCg0KDQoNCg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iANCg0KDQoNCjwvaGVhZD4NCg0KDQoNCiANCg0KDQoNCjx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dyYXBwZXIiPg0KDQoNCg0KPGRpdiBzdHlsZT0iZmxvYXQ6IHJpZ2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PUkc3MTg4X3RlbXBsZXRzLzAwMi9pbWFnZXMvbG9nby5wbmciIGFsdD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0aXRsZT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ib3JkZXI9IjAiPjwvZGl2Pg0KDQoNCg0K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luWPtzU0OTANCg0KPGJyPg0KDQoJPD4855qH5a625rW35rSL6Iiq6KGM5Y+35paw5Yqg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QiemahuWdoS3mma7lkInlsps15aSp5ri4PuWkmuWbouacnyDmlrDliqDlnaHlh7rmuK8g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6WoPC9oMT4NCg0KDQoNCjxwIHN0eWxlPSJib3JkZXItYm90dG9tOiAxcHggc29saWQ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tYXJnaW46IDAgMCAybW0gMDtwYWRkaW5nLWJvdHRvbTogMW1tOyI+6K+l5Lu35qC8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bi46KeE5pyN5Yqh5qCH5YeG55qE5Y2V5Lq65Lu35qC844CC5a6e6ZmF5Lu35qC8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e65Y+R5pe26Ze044CB6YWS5bqX5pif57qn44CB6Iiq54+t5oiW5Lqk6YCa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LiN5ZCM6ICM5pyJ5omA5beu5Yir44CCPC9w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eF5ri45aSp5pWw77yaNSDlpKk8L3A+DQoNCg0KDQo8cD7lh7rlj5Hml6XmnJ/vvJ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nsbvlnovvvJrkuJzljZfkuproiKrnur8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SA8Zm9udCBzdHlsZT0iY29sb3I6I0ZGNjY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iPjI3OTk8L2ZvbnQ+IOi1tz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Y2VudGVyO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aW5wdXRfcHJpbnRmIj7ml4XmuLjpooTorqLnlLXor53vvJogwqDCo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77ya77yIMjTlsI/ml7blhajlpKnlgJnkuLrmgqjmnI3liqHvvIHvvIk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g0KDQoNCg0KIDxicj4NCg0KDQoNCiAgIDx0YWJsZSB3aWR0aD0iNzEy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FsaWduPSJjZW50ZXIiIGNlbGxwYWRkaW5nPSIwIiBjZWxsc3BhY2luZz0i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joxcHggMCAwIDA7Ij4NCg0KDQoNCiAgICA8dHIgaWQ9InRsX3Rz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giIGhlaWdodD0iMjUiIGFsaWduPSJjZW50ZXIiPuWkqeaVs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I3OCI+6KGM56iL5a6J5o6S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Xqe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ljYj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ma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g5IiBzdHlsZT0icGFkZGluZy1sZWZ0OjVweDsiPuS9j+Wuv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NCg0KDQoNCiAg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aWsOWKoOWdoSAo6L2u6Ii5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6YKu6L2u5LiK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I8L3N0cm9uZz48L3RkPg0KDQoNCg0KICAgICAgPHRkPuWQiemahuWdoe+8i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peilv+S6mu+8iSAo6L2u6Ii5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6YKu6L2u5LiK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M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aZruWQieWym++8iOazsOWbve+8iSAo6KGM56iL5Lit6K+05piO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YKu6L2u5LiK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Q8L3N0cm9uZz48L3RkPg0KDQoNCg0KICAgICAgPHRkPua1t+S4iuW3oea4uCAo6L2u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6YKu6L2u5LiK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U8L3N0cm9uZz48L3RkPg0KDQoNCg0KICAgICAgPHRkPuaWsOWKoOWdo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6Ii5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rip5pqW55qE5a62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CQ0KDQoNCg0KICAgICAgICANCg0KDQoNCiAgICAgICAgDQoNCg0KDQoJ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NCg0KDQoJCQ0KDQoNC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x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aWsOWKoOWdoSAo6L2u6Ii5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6KGM56iL5qaC6KeIDQoNCjxwIHN0eWxlPSJjb2xvcjojNjY2NjY2O2ZvbnQtZmFtaWx5O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UYWhvbWEsICZxdW90O2ZvbnQtc2l6ZToxNH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g0KCemCrui9rumihOiuoTExOjMw5byA5aeL5Yqe55CG55m76Ii55omL57ut77yMMTM6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nmbvoiLnvvJsxNzowMOWQr+iIqg0KPC9wPg0KPHAgc3R5bGU9Im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YXJpYWwsIFRhaG9tYSwgJnF1b3Q7Zm9udC1zaXplOjE0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DQoJ5LuK5pel6Ieq6KGM5YmN5b6A5paw5Yqg5Z2h5ruo5rW3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5Lit5b+D77yM5Yqe55CG55m76Ii55omL57ut5ZCO55m75LiK55qH5a625Yqg5YuS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6YKu6L2u5YWs5Y+457K+5b+D5omT6YCg55qEMTMuOOS4h+WQqOixquWNjumCrui9r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1t+a0i+iIquihjOiAheWPt+KAne+8jOeZu+iIueWQjuaCqOWPr+WPguinguixquWNju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QhOmhueiuvuaWve+8jOW5tuaMieimgeaxguWPguWKoOaVkeeUn+a8lOS5oOOAgu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hOiuoTE3OjAw5ZCv6Iiq77yM5byA5aeL5Lic5Y2X5Lqa6LGq5Y2O6YKu6L2u55WF5ri4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44CCDQ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mCrui9ruS4i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L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ZCJ6ZqG5Z2h77yI6ams5p2l6KW/5Lqa77yJICjova7oiLk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NCgnooYznqIvm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NCg0KPHAgc3R5bGU9ImNvbG9yOiM2NjY2NjY7Zm9udC1mYW1pbHk6YXJpYWwsIF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1b3Q7Zm9udC1zaXplOjE0cHg7YmFja2dyb3VuZC1jb2xvcjojRkZGRkZGOyI+DQoJ5ri4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iv77yaMDc6MDAmbmJzcDsmbmJzcDsmbmJzcDsg56a75riv77yaMTU6MD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jY2NjY2O2ZvbnQtZmFtaWx5OmFyaWFsLCBUYWhvbWEsICZxdW9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JhY2tncm91bmQtY29sb3I6I0ZGRkZGRjsiPg0KCeS7iuaXpTx1PuaX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kuIowN++8mjAw54K56YKu6L2u5oq16L6+6ams5p2l6KW/5Lqa5be055Sf5riv5be055Sf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ZCN4oCc55Ge5aSp5ZK45riv4oCd77yM5piv6ams5p2l6KW/5Lqa5riv5Y+j77yMMTk3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7uuS4uue6oua1t+S4jumprOWFreeUsua1t+WzoeS5i+mXtOesrOS4gOS4qumbhuijheeu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kOa4r+OAguW3tOeUn+a4r+i3neemu+WQiemahuWdoeWPquaciTQ15YWs6YeM55qE5riv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J6ZqG5Z2h5pu+57uP5pyJ4oCc5LiW55WM6ZSh6YO977yM6IO26YO94oCd5LmL576O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bqn5paw5pen6L6J5pig77yM5Lic5pa56Imy5b2p5LiO6KW/5pa55paH5piO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J6N5ZCI55qE5paw5YW05aSn6YO95biC77yM5LiL5Y2IMTXvvJowMOeCueemu+a4r+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pgq7ova7kuIo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z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ZruWQieWym++8iOaz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iSAo6KGM56iL5Lit6K+05piO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DQoJ6KGM56iL5qaC6KeIDQoNCj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2ZvbnQtZmFtaWx5OmFyaWFsLCBUYWhvbWEsICZxdW90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JhY2tncm91bmQtY29sb3I6I0ZGRkZGRjs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eDtsaW5lLWhlaWdodDoxLjQyODU3OyI+5Yiw5riv5pe26Ze0MTA6MDAg56a75riv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6MDA8L3NwYW4+DQo8L3A+DQo8cCBzdHlsZT0iY29sb3I6IzY2NjY2Njtmb250LWZhbWlse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VGFob21hLCAmcXVvdDtmb250LXNpemU6MTR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nmma7lkInlspvkvY3kuo7ms7Dlm73ljZfpg6jvvIzmmK/ms7Dlm73mtbflsp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kvJflpJrlpKnnhLbnmoTnvo7kuL3mtbfmu6nlkozmpLDmnpfvvIznoqfmsLTok53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LPlhYnmspnmu6njgILlnKjpgq7ova7kuIrkuqvnlKjlrozml6nppJDlkI7vvIz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vJrmirXovr7ov5nniYfmtIvmuqLnnYDng63luKbpo47mg4XnmoTkuJblpJbmoYPmu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j6/ku6XpgInmi6nlj4LliqDigJzmvZzmsLTjgIHlhrLmtarjgIHliJLoiYfjgIFTc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rYnlkITnp43lqLHkuZDpobnnm67vvIzmiJbogIXmmK/mvKvmraXlnKjmspnmu6nkuIr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igJzlronovr7mm7znvqTlspvnmoTmmI7nj6DigJ3ov7fkurrnmoTpu4TmmI/ml6XokL3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HlhajlpKnoh6rnlLHmtLvliqjvvIzlj6/ku6XlkJHoiLnlhazlj7jmiqXlkI3lsrj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vvIzotLnnlKjoh6rnkIYgJm5ic3A7DQ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mCrui9ruS4i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T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rW35LiK5beh5ri4ICjova7oiLk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NCgnooYznqIvmpoLop4g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2NjY2NjY7Zm9udC1mYW1pbHk6YXJpYWwsIFRhaG9tYSwgJnF1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mFja2dyb3VuZC1jb2xvcjojRkZGRkZGOyI+DQoJ5LuK5aSp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Zyo5rW35LiK5beh6Iiq77yM5oKo5bCG5pyJ5LiA5pW05aSp55qE5pe26Ze05YWF5YiG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LGq5Y2O6YKu6L2u5LiK55qE5ZCE6aG56K6+5pa977yM5oKo5Y+v5qC55o2u44CK5q+P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oyH5Y2XQ09NUEFTU+OAi+iHqueUseWuieaOkuaCqOeahOmCrui9ruWBh+acn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mVv+i+vuS4gOeZvuS9meexs+eahOeah+WutuWkp+mBk+aYr+mCrui9ruS4iueDremX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S5i+S4gO+8jOi/memHjOacieiRl+WQjeWTgeeJjOeahOWFjeeojuW6l++8jOS6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S4queDremXuemdnuWHoeeahOmFkuWQp++8jOabtOaYr+aipuW3peWOguaYjuaYn+Wkp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4uOeahOWcsOeCueOAguS9jeS6jjEx5bGC55Sy5p2/55qE5a6k5aSW5rOz5rGg5ZKM5pel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5Zy65ZCM5qC35Lmf5piv54Ot6Ze555qE5Zyw5pa577yM5oKo5Y+v5Lul5bim5LiK5LiA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Lq65Zyo6Lq65qSF5LiK5oSf5Y+X5LiL5rip5pqW55qE6Ziz5YWJ44CC6Iul5piv5oOz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L6Lqr5L2T77yM6Ii55aS055qE5YGl6Lqr5oi/5Yeg5LmO5YWo5aSp5byA5pS+5Y+v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2/55So44CC5YWo5paw5aKe6K6+55qE55Sy5p2/5Yay5rWq6K6p5oKo5L2T6aqM5Yay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Q6Laj44CC5aSc5bmV6ZmN5Li05LmL5pe277yM5LiN5aao5YmN5b6A5a+M5Li95aCC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Ymn6Zmi6KeC6LWP5LiA5Zy657K+5b2p55qE5ryU5Ye677yM5oiW5piv5Zyo6Zeq5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f56m65LiL6KeC55yL5LiA5Zy65pif56m65b2x6Zmi5pKt5pS+55qE5b2T5LiL54Ot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4mH44CCDQ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mCrui9ruS4i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lpKk8L0RJVj4NCg0KDQoNCjxESVYgY2xhc3M9dGxfbF90aXRsZWNfcmlnaHQ+PGI+5paw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ICjova7oiLk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NCgnooYznqIvmpoLop4gNCg0KPHAgc3R5bGU9Im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Zm9udC1mYW1pbHk6YXJpYWwsIFRhaG9tYSwgJnF1b3Q7Zm9udC1zaXplOjE0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DQoJ5ri46L2u5Yiw5rivIDg6MD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jY2NjY2O2ZvbnQtZmFtaWx5OmFyaWFsLCBUYWhvbWEsICZxdW90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JhY2tncm91bmQtY29sb3I6I0ZGRkZGRjsiPg0KCeS7iuaXpeS6juaXqeS4ijA4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+U5paw5Yqg5Z2h77yM5Lqr55So5pep6aSQ5ZCO77yM5oyJ6aG65bqP5Yqe55CG56a7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7ut77yM57uT5p2f5oSJ5b+r55qE5ri46L2u5LmL5peF44CCDQ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aalueahOWutjwvU1BBTj4gPC9ESVY+DQoJ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cmlnaHQ7Y29sb3I6ICM2NjY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oYznqIvku4Xkvpvlj4LogIPvvIzmnIDnu4jooYznqIvku6Xlh7rlm6L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8L3A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nur/ot6/nibnoibI8L2gyPg0KDQoNCg0KCTxkaXYgY2xhc3M9Impvd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tZmVhdHVyZS10aXRsZSIgc3R5bGU9InBhZGRpbmc6MHB4O21hcmdpbjowcHggMHB4ID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jb2xvcjojNjY2NjY2O2ZvbnQtZmFtaWx5OmFyaWFsLCB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xdW90O2ZvbnQtc2l6ZToxNHB4O2JhY2tncm91bmQtY29sb3I6I0ZGRkZGRjsiPg0KCe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OqOiNkA0KPC9kaXY+DQo8ZGl2IGNsYXNzPSJqb3VybmV5LWZlYXR1cmUtY29udGVud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6MHB4O21hcmdpbjowcHggMHB4IDEwcHg7Y29sb3I6IzY2NjY2N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hcmlhbCwgVGFob21hLCAmcXVvdDtmb250LXNpemU6MTR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NCgnimIXlhbfkvZPmiL/lnovlkozku7fmoLzvvIzku6XpooTlrprml7b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miqXku7fkuLrlh4bjgILvvIjliY3lj7DlsZXnpLrku7fmoLzkuLrkuI3lm7rlrprmiqXku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IDopoHlrp7ml7bmn6Xor6LvvIzmlazor7fosIXop6PvvIk8YnIgLz4NCuKYheWFpeWi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quS6uuWkmuasoeW+gOi/lOaXhea4uOetvuivgeiHqueQhu+8jOmihOWumuWfjuW4guiH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WfjuW4gueahOS6pOmAmuiHqueQhuOAgjxiciAvPg0K4piF5Y2V6Ii556Wo6KGM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ZqP5b+D5pCt6YWN5py656Wo5ZKM6YWS5bqX44CCPGJyIC8+DQrimIXlhbfkvZPoiKr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j4rliLDmuK/ml7bpl7Tku6XoiLnlhazlj7jlh7rlhbfnmoToiLnnpajkuLrlh4b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C9kaXY+DQoNCg0KDQogDQoNCg0KDQo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WMheWQqzwvaDI+DQoNCg0K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2NjY2NjY7Zm9udC1mYW1pbHk6YXJpYWwsIFRhaG9tYSwgJnF1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mFja2dyb3VuZC1jb2xvcjojRkZGRkZGOyI+MS4J6KGM56iL5qCH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u6L2u6Ii556Wo44CB5riv5Yqh56iO6LS55Y+K54eD5rK56ZmE5Yqg6LS5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NvbG9yOiM2NjY2NjY7Zm9udC1mYW1pbHk6YXJpYWwsIF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JnF1b3Q7Zm9udC1zaXplOjE0cHg7YmFja2dyb3VuZC1jb2xvcjojRkZGRkZGOyI+Mi4J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Ii55LiK6aSQ5Y6F5YWN6LS56aSQ6aOf44CB5oyH5a6a55qE6YKu6L2u5LiK6K6+5pa9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x5LmQ6IqC55uu5ZKM5rS75Yqo44CCPC9zcGFu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8L2gyPg0KDQoNCg0KCTxzcGFuIHN0eWxlPSJjb2xvcjojNjY2NjY2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mFyaWFsLCBUYWhvbWEsICZxdW90O2ZvbnQtc2l6ZToxN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jEuCeWFqOeoi+mCrui9ruacjeWKoei0ue+8iOiIueS4iuaUr+S7mO+8jO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gh+WHhu+8muWGheiIseaIv+OAgea1t+aZr+aIv+OAgemYs+WPsOaIv+OAgeagh+WHhuWl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ujE0LjUw576O5YWDL+S6ui/mmZrvvJvlhbbku5blpZfmiL/kuLoxNy41MOe+juWFgy/ku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J44CCPC9zcGFuPjxiciAvPg0KPHNwYW4gc3R5bGU9ImNvbG9yOiM2NjY2NjY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YXJpYWwsIFRhaG9tYSwgJnF1b3Q7Zm9udC1zaXplOjE0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Mi4J5paw5Yqg5Z2h5Liq5Lq65peF5ri4562+6K+B44CB5rOw5Zu9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62+6K+B44CCPC9zcGFuPjxiciAvPg0KPHNwYW4gc3R5bGU9Im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YXJpYWwsIFRhaG9tYSwgJnF1b3Q7Zm9udC1zaXplOjE0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My4J6YKu6L2u5YGc6Z2g5riv5Y+j5pyf6Ze055qE5bK45LiK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LS555So77yI5LmY5Z2Q6YKu6L2u5pyf6Ze05oKo5Y+v6YCJ5oup5Y+C5Yqg6YKu6L2u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7uE57uH55qE5bK45LiK6KeC5YWJ5ri46KeI5pyN5Yqh77yM5YW35L2T5YaF5a655LiO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oOF5Ya16K+35Yiw6YKu6L2u5LiK5ZKo6K+i44CC5Y+C6ICD6LS555So77ya5q+P5Lq6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NTDoh7MxMDDnvo7lhYPvvIzkvp3mja7muLjop4jml7bplb/lkozmiYDlkKvlhoXlrrn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njgII8L3NwYW4+PGJyIC8+DQo8c3BhbiBzdHlsZT0iY29sb3I6IzY2NjY2N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hcmlhbCwgVGFob21hLCAmcXVvdDtmb250LXNpemU6MTR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0LgnooYznqIvkuK3lj5HnlJ/nmoTkuKrkurrmtojotLnlj4r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nJ/pl7Tlj5HnlJ/nmoTlkITpobnotLnnlKjvvIjljIXmi6zkvYbkuI3pmZDkuo7pgq7o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hZLlupfmiYDmj5DkvpvnmoTlkITpobnku5jotLnmnI3liqHvvIzlpoLku5jotLnppJDpp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hZLmsLTppa7mlpnjgIHlubLmtJfjgIHlpJbnur/nlLXor53jgIHkuIrnvZHotLnjgIHku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LXop4bjgIHmsLTnlpfmnI3liqHnrYnvvInjgII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Y2NjY2Njtmb250LWZhbWlseTphcmlhbCwgVGFob21hLCAmcXVvd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iYWNrZ3JvdW5kLWNvbG9yOiNGRkZGRkY7Ij41LgnotLnnlKjljIXlkKvpobnnm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pJbnmoTlhbbku5bku7vkvZXotLnnlKjjgII8L3NwYW4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jwvaDI+DQoNCg0KDQoJPGRpdiBjbGFzcz0ic0JveCIgc3R5bGU9In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21hcmdpbjowcHggMHB4IDEwcHg7Y29sb3I6IzY2NjY2Njtmb250LWZhbWlseTp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AmcXVvdDtmb250LXNpemU6MTRweDtiYWNrZ3JvdW5kLWNvbG9yOiNGRkZG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ZGl2IGNsYXNzPSJzQm94QiIgc3R5bGU9InBhZGRpbmc6MHB4O21hcmdpbjowcHggMHB4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J44CQ5peF5ri46ICF5Y+W5raI6KeE5YiZ44CRPGJyIC8+DQox44CB5ri46L2u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YmNOTDlpKnku6XlpJblj5bmtojooYznqIvvvIzmlLblj5blrprph5ExNTUw5YWD5L2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6LS577ybPGJyIC8+DQrmuLjova7otbfoiKrliY00NS04OeWkqeWPlua2iOihjO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tuWPluWFqOmDqOi0ueeUqOeahDUwJeS9nOS4uuaNn+Wksei0ue+8mzxiciAvPg0K5ri4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Iiq5YmNMTUtNDTlpKnlj5bmtojooYznqIvvvIzmlLblj5blhajpg6jotLnnlKjnmoQ3M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LrmjZ/lpLHotLnvvJs8YnIgLz4NCua4uOi9ruWQr+iIquWJjTAtMTTlpKnlj5bmto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mlLblj5blhajpg6jotLnnlKjnmoQxMDAl5L2c5Li65o2f5aSx6LS544CC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j4zkurrlhaXkvY/kuIDpl7ToiLHmiL/vvIzoi6XlhbbkuK3kuIDkvY3lh7rooYzkurr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lsIbmjInku6XkuIrmnaHmrL7mib/mi4XkuJrliqHmjZ/lpLHotLnvvIzlj6bkuIDkvY3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rrpnIDmib/mi4XljZXmiL/lt67otLnnlKjjgII8YnIgLz4NCjHjgIEJ6Ii556Wo5LiA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qy+56Gu6K6kLCDliJnkuI3og73mlLnmnJ/jgIHpgIDnpajjgIHmlLnnrb7jgIHmm7Tlk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LjgIEJ5bu66K6u5oKo5YeG5aSH5LiA5Liq5Y+v5Lul6ZqP6Lqr5pC65bi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6IOM5YyF77yM5Lul5L6/6YKu6L2u6Z2g5bK45pyf6Ze05LiL6Ii55peF6KGM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o77yM5bm25pC65bim5aW95rOz6KGj5ZKM5aSq6Ziz6ZWc44CCPGJyIC8+DQoz44CBC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Zu+iIueaXtu+8jOaCqOmcgOimgeaPkOS+m+S4gOW8oOWbvemZheS/oeeUqOWNoeeahOmi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g++8jOaIluiAhTMwMOe+juWFg+eOsOmHkeWBmuS4uuaKvOmHke+8jOS5i+WQjuaCqOWwh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S4gOW8oOW4puWQjeWtl+eahOWNoe+8jOWcqOmCrui9ruS4iueahOaJgOaciea2i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S5kOWcuuWGhemZpOWklu+8iemDveWwhuS9v+eUqOi/meW8oOWNoei/m+ihjOe7k+eu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heemu+W8gOmCrui9ruWJjei/m+ihjOe7k+eul++8jOWkmumAgOWwkeihp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Qnlu7rorq7nlLflo6vmkLrluKboh7PlsJHkuIDlpZfmraPoo4XvvIjooazooavjgIH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jgIHopb/oo6TvvIznmq7pnovvvInvvIzlpbPlo6vmkLrluKboh7PlsJHkuIDlpZfmmZrnp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vvIjplb/oo5njgIHov57ooaPoo5njgIHlkIrluKboo5nvvInvvIzpgq7ova7kuIrlsIbmn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6Ii56ZW/5pma5a6077yM5bCG6LCi57ud56m/552A54mb5LuU6KOk5Y+K6L+Q5Yqo6Z6L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44CCPGJyIC8+DQo144CBCemCrui9rueahOWunumZheWBnOmdoOaXtumXtOS7pemCrui9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vj+WkqeWFrOW4g+eahOaXtumXtOS4uuWHhuOAgjxiciAvPg0KPGJyIC8+DQrjgJD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rjgJHvvJo8YnIgLz4NCuaWsOWKoOWdoeS4uuWwj+i0ueWItuWbveWutu+8jOivt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7rOWkmuWkh+mbtumSnu+8mzxiciAvPg0K5rOw5Zu95pys5Zyf5bGF5rCR5L+h5Luw5L2b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bCK6YeN5b2T5Zyw5paH5YyWDQoJPC9kaXY+DQo8L2Rpdj4NCjxkaXYgY2xhc3M9I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iIHN0eWxlPSJwYWRkaW5nOjBweDttYXJnaW46MHB4IDBweCAxMHB4O2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YXJpYWwsIFRhaG9tYSwgJnF1b3Q7Zm9udC1zaXplOjE0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DQoJPGRpdiBjbGFzcz0ic0JveEgiIHN0eWxlPSJwYWRkaW5n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tYXJnaW46MHB4IDBweCAxMHB4O2JhY2tncm91bmQ6I0Y2RjZGNjsiPg0KCQk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dHh0IiBzdHlsZT0iY29sb3I6IzMzMzMzMztmb250LXNpemU6MTZweDt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xpbmUtaGVpZ2h0OjIwcHg7Ij7ogIHlubTml4XmuLjogIXpooTorqLmj5DnpL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kaXY+DQoJPGRpdiBjbGFzcz0ic0JveEIiIHN0eWxlPSJwYWRkaW5nOjBweDt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IDBweCAxMHB4OyI+DQoJCTHjgIE3MOWRqOWygeS7peS4iuiAgeW5tOS6uumihOiuouWH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mhu+S4juaIkeWPuOetvuiuouOAiuWBpeW6t+ivgeaYjuOAi+W5tuacieWutuWxnuaI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iOWboOacjeWKoeiDveWKm+aJgOmZkOaXoOazleaOpeW+heWPiumZkOWItuaOpeW+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mZpOWklu+8iemZquWQjOaWueWPr+WHuua4uOOAgjxiciAvPg0KMuOAgeWboOacjeWKo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aJgOmZkO+8jOaXoOazleaOpeW+hTgw5ZGo5bKB5Lul5LiK55qE5peF5ri46ICF5oq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ri477yM5pWs6K+36LCF6Kej44CCDQoJPC9kaXY+DQo8L2Rpdj4NCjxkaXYgY2xhc3M9I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iIHN0eWxlPSJwYWRkaW5nOjBweDttYXJnaW46MHB4IDBweCAxMHB4O2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YXJpYWwsIFRhaG9tYSwgJnF1b3Q7Zm9udC1zaXplOjE0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DQoJPGRpdiBjbGFzcz0ic0JveEgiIHN0eWxlPSJwYWRkaW5n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tYXJnaW46MHB4IDBweCAxMHB4O2JhY2tncm91bmQ6I0Y2RjZGNjsiPg0KCQk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dHh0IiBzdHlsZT0iY29sb3I6IzMzMzMzMztmb250LXNpemU6MTZweDt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xpbmUtaGVpZ2h0OjIwcHg7Ij7mnKrmiJDlubTml4XmuLjogIXpooTorqLmj5DnpL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PC9kaXY+DQoJPGRpdiBjbGFzcz0ic0JveEIiIHN0eWxlPSJwYWRkaW5nOjBwe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HB4IDBweCAxMHB4OyI+DQoJCTHjgIHmnKrmu6ExOOWRqOWygeeahOaXhea4uOiAheivt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tuWxnu+8iOWboOacjeWKoeiDveWKm+aJgOmZkOaXoOazleaOpeW+heWPiumZkOWItuaO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S6uumZpOWklu+8iemZquWQjOWPguWbouOAgjxiciAvPg0KMuOAgeWboOacjeWKo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gOmZkO+8jOaXoOazleaOpeW+hTE45ZGo5bKB5Lul5LiL5peF5ri46ICF5Y2V54us5oq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ri477yM5pWs6K+36LCF6Kej44CCDQoJPC9kaXY+DQo8L2Rpdj4NCjxkaXYgY2xhc3M9I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iIHN0eWxlPSJwYWRkaW5nOjBweDttYXJnaW46MHB4IDBweCAxMHB4O2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YXJpYWwsIFRhaG9tYSwgJnF1b3Q7Zm9udC1zaXplOjE0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DQoJPGRpdiBjbGFzcz0ic0JveEgiIHN0eWxlPSJwYWRkaW5n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tYXJnaW46MHB4IDBweCAxMHB4O2JhY2tncm91bmQ6I0Y2RjZGNjsiPg0KCQk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dHh0IiBzdHlsZT0iY29sb3I6IzMzMzMzMztmb250LXNpemU6MTZweDt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xpbmUtaGVpZ2h0OjIwcHg7Ij7lpJbnsY3kurrlo6vpooTorqLmj5DnpLo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JPGRpdiBjbGFzcz0ic0JveEIiIHN0eWxlPSJwYWRkaW5nOjBweDttYXJnaW4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weCAxMHB4OyI+DQoJCeacrOS6p+WTgee9keS4iuaKpeS7t+mAgueUqOaMgeacieWkp+mZh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kei6q+S7veivgeeahOa4uOWuouOAguWmguaCqOaMgeacieWFtuS7luWbveWutuaIlu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KpOeFp++8jOivt+WcqOmihOiuoui/h+eoi+S4reazqOaYjuOAgg0KCTwvZGl2P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L2Rpdj4NCg0KDQoNCiANCg0KDQoNCg0KDQoNCg0K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DQoNCg0KDQo8L2JvZHk+DQoNC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2284B8E91DB6EAB254052441E76C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