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8:4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A351558DC5EFFD0FA7C85E67D6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351558DC5EFFD0FA7C85E67D6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jnmnIgyM+aXpS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Qg6LWg6YCB5bK45LiK6KeC5YWJ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TcNCg0KPGJyPg0KDQoJPD485rW35rSL6Iiq6KGM6ICF5Y+35ZCJ6ZqG5Z2hI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mZo25pelPjnmnIgyM+aXpSDkuIrmtbflvoDov5Qg6LWg6YCB5bK45LiK6KeC5YW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T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++8jOaWsOWKoO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mahu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Wym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S4iuW3o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e+8jOS4iua1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pqW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+8jOaWsOWKoOWd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iPuWPguiAg+iIquePrTpTUTgzMyZuYnNwOyAxNjo1MC0yMjoyM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S6jua1pu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WbvemZheiIquePremjnuW+gOiKseWbreWf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uaWsOWKoOWdoeWIq+ensOS4uueLruWfju+8jOS9jeS6jumprOadpeWNi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jOS4gOadoemprOWFreeUsua1t+WzoeWwhuWug+S4juWNsOWwvOebuOmalO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Amea4qeaalu+8jOaYr+S4gOS4quWFu+ecvOWPiOWFu+W/g+eahOWcsOaWue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KoOWd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iPuemu+a4r+aXtumXtDE2OjMwPC9i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LuK5pel5Zyo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pep6aSQ5ZCOLOaIkeS7rOWwhuS4uuaCqOWuieaOkui9u+advueahOWNiuaX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ua4uOiniOmxvOWwvueLruWFrOWbre+8jOeZvuW5tOWQiuahpe+8jOa7qO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jOS8iuS4veiOjueZveW+hOetieiRl+WQjeaZr+eCueOAgumAlOW+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jOW4guaUv+WOhe+8jOe7tOWkmuWIqeS6muWJp+mZouetieOAgua4uOiniO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WsOWKoOWdoeeahOixoeW+geaAp+aZr+eCueWQju+8jOaCqOS5n+WvueaWsOWKoOW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WkmueahOS6huino+OAguS7luS7rOiVtOWQq+S6huaWsOWKoOWdoeeah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OAg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mL5ZCO77yM5aSn5be06YCB5b6A5paw5Yqg5Z2h6YKu6L2u56CB5aS077yM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Yqp5Yqe55CG55m76Ii55omL57ut44CC5byA5aeL5oKo55qE6LGq5Y2O6YKu6L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8Yj7liLDmuK/ml7bpl7Q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mbmJzcDsmbmJzcDs8Yj7nprvmuK/ml7bpl7QxNTowMDwvYj4NCgk8cD4NCgk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u6L2u5LiK5Lqr55So44CC5LuK5aSp5bim5oKo5YmN5b6A55qE5piv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LS3lkInpmoblnaHjgILoiLnpnaDmuK/lkI7mgqjlj6/ku6XlsL3mg4X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n47luILvvIzlnZDokL3kuo7lkInpmoblnaHluILkuK3lv4P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zls7DloZTmmK/lkInpmoblnaHnmoTokZflkI3lnLDmoIfjgILlkInpmoblnaH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jYrlspvlv4PohI/lnLDluKbvvIzkuLrkuIDluqfmlrDml6fovonmmKAs5Lic5pa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O6KW/5pa55paH5piO5pyJ5py66J6N5ZCI55qE5paw5YW05aSn6YO95biC44CC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YO95biC55qE5pe25bCa5rCU5rS+77yM5Lmf5LiN5LmP5Y+k6Imy5Y+k6aaZ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44CC6YG/5YWN6K+v6Ii577yM6K+35oKo5Yqh5b+F5o+Q5YmN5LiA5Liq5bCP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44CC5Lqr55So5Liw55ub55qE5pma6aSQ5ZCO77yM5aaC5p6c5pyI6Imy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4m1552A54ix5Lq655qE5omL5ryr5q2l55Sy5p2/5LiK77yM5oiW6ICF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5qE5rKZ5Y+R5LiK5Zyo5LyY576O55qE5peL5b6L5Lit5ZOB5ZGz5Lmm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676YWS5ZCn77yM5Y676Z+z5LmQ5Y6F77yM5Y6755S15b2x6Zmi4oCm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ku6XkuIrkuLrln47luILku4vnu43vvIzlj6/ku6XlkJHmiJHlj7jmiJ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XlkI3lsrjkuIrop4LlhYnvvIzotLnnlKjoh6rnkIY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gk8cD4NCgkJ5oiR5Y+45Y+v6YCJ6Ieq6LS55bK45LiKJm5ic3A7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t5paH5bK45LiK6KeC5YWJ77yI5aaC5LiN5Y+C5Yqg5peg6LS555So5Y+v6YCA6L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ZCJ6ZqG5Z2h77yI6ams5p2l6KW/5Lqa77yJ5bK45LiK6KeC5YWJDQoJ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6YKu6L2u5LqOMDc6MDDmirXovr7lkInpmoblnaHjgILlnKjpgq7ova7kuI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LDnm5vnmoTml6nppJDkuYvlkI7vvIzlh7rlj5Hlj4Lop4LjgJDlm73lrrbnmoflrqvj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H5a6r5piv5Zu95a625YWD6aaW6IuP5Li555qE5a6r6YK477yM6KKr6Z2S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Zu057uV552A77yM5YWo5paw5a6M5bel55qE55qH5a6u77yM6Iul6YGH5Li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77yM55qH5a6u5L6/5Lya5Zyo5aSc5pma5oqr5LiK5LqU5b2p55qE54Gv6aWw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i65piv5YWD6aaW5a6r6YK477yM5LuF6IO95Zyo5aSW6Z2i5ouN54Wn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5qH5a625Lyg57uf5Y+v5YWw57uP5bGx5rSeIEFsLUtoYWZp44CR77yI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bqX77yJ5q2k5Lyg5aWH5bGx5rSe5bey6LaF6L+H5LiA55m+5aSa5bm0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ms5p2l5bGx5rSe5piv55Sx55+z56yL77yM6ZKf5Lmz55+z5ZKM5Y+k5Luj5Y+v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7uT5ZCI77yM5LmD5Luk5Lq65Li65LmL5bGP5oGv5oOK5Y+555qE5aSp54S2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q2k5Y+v5Lul5LqG6Kej6ams5Zu95peP576kLeWbnuaVmeW+kuaYr+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eJh+WHgOWcn+S4iui/h+edgOS4juS4luaXoOS6ieeahOeUn+a0u+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qjOW9k+WcsOWbnuaVmeW+kueahOaWh+WMlueUn+a0u++8jOi1t+WxheS5oOaDr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uWfn+mjjuaDheeahOmprOadpeS8oOe7n+WpmuekvOOAguS5i+WQjuWJjeW+g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hlOOAke+8iFBldHJvbmFzIFRvd2Vyc++8iei/meS5n+aYr+mprOadpeilv+S6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emahuWdoeeahOagh+W/l+aAp+WfjuW4guaZr+inguS5i+S4gOOAguWmguaen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eUteW9sei/t+eahOivne+8jOWJh+W/heS8muWvueS6juWNluW6p+W9seeJh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Zt+mYsUVudHJhcG1lbnTjgIvkuK3nmoTlnLrmma/vvIzkuZ/lsLHmmK/nvo7kuL3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6/okKjnkLPms73loZTnkLzmlq/lnKjlvbHniYfkuK3vvIzku47loZTkuIrpq5jmpb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4PogIzkuIvnmoTliLrmv4DnlLvpnaLkuI3kvJrmhJ/liLDpmYznlJ/jgILlj4zlrZ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bHmnInvvJjvvJjlsYLmpbzpq5jvvIzot53nprvln47luILlnLDlubPnur/vvJTvvJXv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NCgkJPC9wPg0KC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GI+5Yiw5riv5pe26Ze0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j7nprvmuK/ml7bpl7QyMjowMD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ma7lkInlspvkvY3kuo7ms7Dlm73ljZfpg6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ZflkI3nmoTmtbflspvvvIzmi6XmnInkvJflpJrlpKnnhLbnmoTnvo7kuL3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LDmnpfvvIznoqfmsLTok53lpKnjgIHpmLPlhYnmspnmu6njgILlnKjpgq7ova7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ml6nppJDlkI7vvIzku4rlpKnmiJHku6zkvJrmirXovr7ov5nniYfmtIvmuqLnnY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g4XnmoTkuJblpJbmoYPmupDvvIzkvaDlj6/ku6XpgInmi6nlj4LliqDigJz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jgIHliJLoiYfjgIFTcGHigJ3nrYnlkITnp43lqLHkuZDpobnnm67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mspnmu6nkuIrkuqvlj5figJzlronovr7mm7znvqTlspvnmoTmmI7nj6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u4TmmI/ml6XokL3nvo7mma/jgII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PuWFqOWkqeiHqueUsea0u+WKqO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WFrOWPuOaKpeWQjeWyuOS4iuinguWFie+8jOi0ueeUqOiHqueQhuOAg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ov5nmmK/kuIDkuKrmsqHmnIltb3JuaW5nIGNhbGznmoTml6nmmajvv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pmLPlhYnpgI/ov4fnqpfmraPlkLvlnKjohLjkuIrvvIzlubjnpo/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v5nmoLflvIDlp4vkuobjgILml6nppJDlkI7vvIzmgqjlj6/ku6XlnKjnlLLmnb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mhaLot5HmiJbmmK/nuqbkuIrlpb3lj4vmnaXkuIDlnLrjgJDmmajpl7Tnr67nkIP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Z/lj6/ku6XlsJ3or5XlvoHmnI3mtbfkuIrjgJDmlIDlsqnlopnjgJH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jgJDlgaXouqvjgJHjgIHlj4LkuI7pgq7ova7kuIrlkITnp43mnInotqP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Yj7liLDmuK/ml7bpl7Q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PC9i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I+5Y+C6ICD6Iiq54+t77yaU1E4MzYmbmJzcDsgMTc6MjUtMjI6NDU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umCrui9ruaXqeS4iuaKtei+vu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Pr+WcqOiIueS4iuS6q+eUqOaXqemkkO+8jOmaj+WQjumZhue7reWKnueQhuemu+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WyuOaJi+e7reOAgiDliLDmuK/lkI7vvIzmiJHku6zku43kuLrmgqjnsr7lv4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iqDlnaHljYrml6Xop4LlhYnjgILkuYvlkI7miJHku6zlsIbluKbmgqjmnaXliL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sYvpobboirHlm63igJQ8L3NwYW4+PGI+6YeR5rKZ56m65Lit6Iqx5Zut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QyODU3OyI+LCDlnKgyMDDnsbPpq5jogLjlhaX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rot6jkuInmoIvlpKfmpbznmoTkupHmtbfop4Lmma/lj7DkuIos5biC5Yy65YaF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5Lu/5Ly85bCx5Zyo55y85YmN77yM5q+r5peg6Zi76ZqULOecvOWJj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7meWig+OAgumaj+WQju+8jOWOu+WIsOOAkOePoOWuneW6l+OAkemAiei0reeO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WQhOiJsuePoOWunemmlumlsO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S5i+WQjumAgeW+gOacuuWcuizmkK3kuZjlm73pmY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aalu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ihjOeoi+S6rueCuQ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lrDoiKroiKrnqbrnm7Tpo57lvoDov5Qs54m55Yir6LWg6YCB6IKJ6aqo6Iy25aWX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6m65Lit6Iqx5Zut6Zeo56Wo77yBPC9zcGFuPjxiciAvPg0KPHNwYW4+4pm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paw5Yqg5Z2h6YWS5bqX77yBPC9zcGFuPjxiciAvPg0KPHNwYW4+4pml5bim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mu5ZCJ5bKb5LiW5aSW5qGD5rqQ6Iis55qE5rW35bKb6aOO5YWJ77yBPC9zcGFu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LiK5rW35b6A6L+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py656Wo5Y+K56iO5Yqh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uOAgeS4gOaZmuaWsOWKoOWdoe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S9j+Wuv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ooYznqIvkuK3miYDmoIfmmI7nmoTpgq7ova7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nqI7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5YWo56iL6YKu6L2u5LiK5LiJ6aSQ77yM5LiL5Y2I6Iy2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+K5omA5pyJ5YWN6LS55aix5LmQ6K6+5pa9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eOAgeaWsOWKoOWdoe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yZuYnNwO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mlrDliqDlnaHln47luILmuLjop4jlnLDpmar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ku6Xlj4rpgq7ova7mjqXpgIH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344CB5YWo56iL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vvIznlLPor7fnrb7or4Hlh4blpIfnm7jlhbPmnZDmlpnmiYDpnIDnmoTliLbkvZ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nu63otLn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5rOw5Zu9562+6K+B6LS5KOaCqOWPr+WcqOWbveWG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0ueWKnueQhuazsOWbveS4quS6uuaXhea4uOetvuivge+8jOaIluiAheWcqOiIu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QveWcsOetvu+8jOi0ueeUqOiHqueQhiDlj4LogIPku7fmoLw3Nee+jumHk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Ku6L2u5bCP6LS577yb77yI6ZyA5Zyo6Ii55LiK5pSv5LuY77yM6LS555So5Li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vo7ph5Ev5pmaLOWll+aIv+S7peS4iuS4ujE3LjUw576O6YeRL+aZm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44CB5omA5pyJ6KGM56iL5Lit5pyq5o+Q5Yiw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uOAgemCrui9ruS4iumdnuWFjei0ueeahOmkkOWOhe+8jOmlruWTge+8j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+8jOa0l+iho++8jOeQhuWPke+8jOeUteivne+8jOS4iue9ke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lm6Dnp4Hkur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vvIznvaLlt6XvvIzlj7Dpo47miJblhbbku5bmg4XlhrXogIzmnKzlhaz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miYDlvJXoh7TnmoTpop3lpJbotLnnlKj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5riv5Y+j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eOAgeaXheihjOW5s+Wuie+8jOWMu+iNr++8jOihjOadjuet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lj5bmtojmlL/nrZ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t+iIquWJjeS5i+aXpeaVsAnov53nuqbph5HotLnnlKjvvIjmr4/kurrvvIk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Q25aSp5YmN77yI5ZCr56ysNDblpKnvvIkJ5omj6Zmk5Zui6LS55oC76aKd55qE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lj5HliY00NeKAkzE25aSp77yI5ZCr56ysMTblpKnvvIkJ5omj6Zm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55qENTAlPGJyIC8+DQoxNeWkqeaIluS7peS4iwnmiaPpmaTlm6LotLnmgLvpop3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lhbPkuo7mm7TmlLk8YnIgLz4NCjEu5ou85YaZ6ZSZ6K+v5ZCN5a2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6ZmQ6Ii556Wo77yJ6LS555So5Li677+lMjAw5YWDL+S6uu+8jOWHuuWPke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DlpKnvvInvvIzkuI3mjqXlj5fku7vkvZXlvaLlvI/nmoTkuZjlrqLkv6Hmga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YnIgLz4NCjIu5oql5ZCN5pe26K+35o+Q5L6b5YeG56Gu55qE5ZCN5a2X77yI5rG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86Z+z77yJ44CB5Ye655Sf5pel5pyf44CB5oCn5Yir5L+h5oGv77yM5Zug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ZSZ6K+v5Lqn55Sf55qE5o2f5aSx55Sx5LmY5a6i6Ieq6KGM5om/5ouF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j5DnpLrvvJo8YnIgLz4NCjHjgIHoi6XpgYfkuI3lj6/mipfmi5Llm6DntKD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j7Dpo47jgIHmlL/msrvlj5jliqjjgIHlm73lrrbmlL/nrZblkozmuK/lj6P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moTljp/lm6DvvInvvIzpgq7ova7lhazlj7jmnInmnYP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nvKnnn63mma/ngrnmuLjop4jml7bpl7TvvIznlLHmraTmiYDkuqfnlJ/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4rpgq7ova7lhazlj7jmpoLkuI3otJ/otKPvvIHmiJHnpL7kv53nlZn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mm7TmlLnooYznqIvnmoTmnYPliKnvvIz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lh7rlj5HpgJrnn6XooYznqIvkuLrlh4bjgII8YnIgLz4NCjLjgIH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pnaDlsrjlj4rnprvlsrjml7bpl7TmoLnmja7lrp7pmYXmg4XlhrXlj6/o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nliqjvvIzlhbfkvZPku6XmuLjova7lhazlj7jlj5HluIPnmoTlhbfkvZP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PjgIHooYznqIvkuK3liLDmuK/ln47luILnmoTmj4/ov7DlubbpnZ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pobnnm67nmoTlhoXlrrnjgILlhbfkvZPlsrjkuIrmuLjooYznqIvor7flj4Lnha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q7ova7kuIrmj5DkvpvnmoTku4vnu43kuLrlh4bvvIE8YnIgLz4NCu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eah+WutumCrui9ruinhOWumu+8jOWwhuS4jeaOpeWPl+W5tOm+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rmnIjnmoTlqbTlhL/nmbvoiLnvvIzku6Xlj4rkuI3mjqXlj5flnKjpgq7ova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lrZXmnJ/ovr4yNOWRqOeahOWtleWmh+eZu+iIueOAguacqui2hei/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a2V5aaH5oql5ZCN5q2k6KGM56iL77yM6K+35o+Q5L6b5Yy755Sf5byA5YW355qE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m76Ii555qE6K+B5piO44CCPGJyIC8+DQoy44CBMjHlkajlsoHku6XkuIv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4yMeWRqOWygeS7peS4iua4uOWuouWQjOS9j+S4gOmXtOWuouiIseOAguS4lD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ri45a6i5b+F6aG755Sx5YW255uR5oqk5Lq655yL5oqk77yM5Y+15Y+M5pa5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J5YW25Lit5LiA5pa55pyq5ZCM6KGM6aG75o+Q5L6b4oCc5pyq5oiQ5bm05Lq6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5bm26ZqP552A5pC65bim5Ye655Sf6K+B5ZKM5oi35Y+j5pys5Y6f5Lu2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5LiN5b2T5Y+R55Sf5oSP5aSW77yM5oiR5YWs5Y+45LiN5om/5ouF6LSj5Lu744CC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jlkKs3MOWRqOWyge+8iemcgOWutuWxnuaPkOS+m+WBpeW6t+aLh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AlOS4reWboOi6q+S9k+WOn+WboOW9seWTjeWIsOato+W4uOihjOeoi+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rui9ruWFrOWPuOS4jeaJv+aLheeUseatpOmAoOaIkOeahOaNn+WkseWPiui0o+S7u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IueS4iuWupOWGheWMuuWfn+S4uuaXoOeDn+WMuu+8jOS7heWPr+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aKveeDn+OAguiIueS4iueahOWupOWkluWQuOeDn+WMuuWfn+WwhuaYjuehru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mgeatouWcqOWuouiIseWSjOmYs+WPsOWQuOeDn+OAgui/neWPjeiIueS4iuWQuO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+8jOWwhuWkhOS7peavj+asoTI1MOe+juWFg+eahOe9mumHke+8jOW5tuiusO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iIsei0puaIt+OAguiLpeWkmuasoei/neWPjeacrOinhOWumu+8jOWImeiIu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mCrui9ruaXheihjOe7k+adn+WJjeimgeaxguaCqOS4iuWyuO+8jOS4lOS4j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asvuOAguWcqOmkkOWOheaIluWJp+mZouS4reWdh+S4jeW+l+S9v+eUqOeUt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jxiciAvPg0KNOOAgeiLpemBh+S4jeWPr+aKl+aLkuWboOe0oO+8iOWmgu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q+aDheOAgeWcsOmch+etieiHqueEtueBvuWus++8jOS7peWPiue9ouW3peOAgeaImOS6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ayu+WboOe0oOetie+8ie+8jOmCrui9ruWFrOWPuOacieadg+abtOaUueihjOeoi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a4uOiniOaXtumXtOetie+8jOa4uOWuouW6lOenr+aegemFjeWQiOW5tuaOpeWPl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WQiOeQhuiwg+aVtO+8jOWcqOiwg+aVtOi/h+eoi+S4reWPke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gTxiciAvPg0KNeOAgea4uOWuouaKpeWQje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mCrui9ruWFrOWPuOiIueelqOOAgeeHg+ayueeojuOAgeWwj+i0ueetie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WunumZheW3rumineWQkea4uOWuouWkmumAgOWwkeih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4uOWuouW/hemhu+WcqOS/neivgeiHqui6q+WBpeW6t+iJr+WlveWJjeaPkOS4i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+8jOiLpeWboOa4uOWuouiHqui6q+eWvueXheWPiuS4quS6uui/h+mUmeWvvO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S6oSzmiJHlhazlj7jkuI3mib/mi4XotKPku7vjgII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lj5HnlJ/ooqvliY3lvoDlm73lrrbmi5Lnu53lhaXloo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lhazlj7jkuI3mib/mi4XotKPku7vjgILmuLjlrqLmk4Xoh6rlnKj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mu57nlZnkuI3lvZLvvIzotKPku7voh6rotJ/jgII8YnIgLz4NCjj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mnJ/pl7TvvIzoi6Xlj5HnlJ/kurrouqvmhI/lpJbkvKTkuqH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iJHlhazlj7jkuI3mib/mi4XotZTlgb/otKPku7v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r7zmuLjlj6/ku6XmoLnmja7lrp7pmYXmg4XlhrXosIPmlbTmma/ngrnnmo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jgILlm6DkuI3lj6/mipfmi5Llm6DntKDpgKDmiJDnmoTooYznqIv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lsJHmiJblj5jmm7TvvIzmiJHlhazlj7jotJ/otKPnp6/mnoH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nlLHmraTpgKDmiJDnmoTmjZ/lpLHlj4rotKPku7v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KD5aSW5oyH5a6a5ZWG5bqX6LSt54mp77yM6K+35LiA5a6a6KaB6Zeu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5Y+R56Wo5Y+K55u45YWz6K+B5Lmm77yM5aaC5Lqn55Sf6LSo6YeP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56ev5p6B5Y2P5Yqp6YCA5o2i6LSn77yM5aaC5ri45a6i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+K55u45YWz6K+B5Lmm77yM5oiR5YWs5Y+45YiZ5peg5rOV5Y2P5Yqp5Yqe55C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A5o2i5omL57ut44CCPGJyIC8+DQoxMeOAgeaMieeFp+WbveWutuaXhea4uOWx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nhOWumu+8jOaXhea4uOS6uui6q+aEj+WkluS/nemZqeeUsea4uOWuo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FrOWPuOe7meS6iOaPkOmGkuW5tuaPkOS+m+S+v+WIqeOAgj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tojotLnlj6rmlLblj5bnvo7ph5HvvIzoiLnkuIrmj5Dkvpv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sYfnjoflj6/og73nlaXpq5jkuo7lm73lrrblr7nlpJblhazluIPnmoTlvZPml6X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LoiLnkuIrkuI3og73kvb/nlKjpk7bogZTljaHvvIzlj6rog73kvb/nlKjlj6/liL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kv6HnlKjljaHvvIzlpoJWSVNBIOe7tOiQqOWNoeOAgU1BU1RFUiDkuIfkuo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FBTUVYIOe+juWbvei/kOmAmuWNoeetieOAgjxiciAvPg0KMTPjgIHoiLnkuI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qLHkuZDpobnnm67nu53lpKfpg6jliIblhY3otLnjgILmlLbotLnnmoTpobnnm6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6jliIbmlLbotLnppJDljoXvvIjlpoLlj7LlvrfmnpfniZvmjpLppobjgIHokKjoi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hI/lpKfliKnppJDljoXnrYnvvInvvJvlnKPmrr/kvJHmhqnljLrlhaXlnL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jgIHphZLlkKfjgIHlqLHkuZDljoXjgIHlpKfliafpmaLnrYnljZXni6zlh7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ppa7mlpnvvJvnibnmrorlkpbllaHvvIjlpoLljaHluIPln7ror7rjgIHnibn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vvInjgIHlkKvphZLnsr7nsbvppa7mlpnjgIHphZLnsbvjgIHlj6/kuZDjgIH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Jvnp4HkurrlvIDplIDvvJrlpoLljavmmJ/nlLXor53otLnjgIHnvo7lrrnnvo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lTUEHjgIHmsZfokrjjgIHllYblupfotK3niannrYnvvJvkuIrnvZH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nmoTnrbnnoIHvvJvoiLnoiLHlhoXnmoTov7fkvaDphZLlkKfnrYnms6jmm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hZLmsLTppa7mlpnvvJvoiLnoiLHpgIHppJDmnI3liqHlsI/otLnvvJvlsIr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lKjppJDvvJvlsLHor4rmjILlj7fotLnnlKjjgIHmsrvnlpfotLnlj4roja/otLnnr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LnmlrnmoIfms6jpnIDlj6booYzmlLbotLnnmoTpobnnm67jgII8YnIgLz4NCj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6LS577ya5aWX5oi/5Lul5LiL6Iix5oi/5Li6MTMuNee+juWFgy/kurov5pma5Lq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pSv5LuY77yBPGJyIC8+DQoxNeOAgeiIueS4iuS4uuacquaIkOW5tOS6uua4uOWu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S6huW5vOWEv+S4reW/g+OAgjxiciAvPg0KMTbjgIHmuLjlrqLkuI3lvpfmkLrluK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pa7mlpnkuIroiLnvvIzlj6/ku6XmkLrluKbnlLHljLvpmaLlvIDlh7rnmoToja/l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YLjgII8YnIgLz4NCjE344CB6Ii55LiK6YWN5aSH5Yy755Sf5ZKM5oqk5aOr77yM5bCx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36LS555So44CB5rK755aX6LS55Y+K6I2v6LS56ZyA6aKd5aSW5pS25Y+W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uOAgeWboOacjeWKoeiDveWKm+aJgOmZkO+8jOaXoOazleaOpeW+h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muLjogIXpooTorqLmj5DnpLo8L3NwYW4+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+8iO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OpeW+heWPiumZkOWItuaOpeW+heeahOS6uumZpOWklu+8ie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eacrOS6p+WTg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mAgueUqOaMgeacieWkp+mZhuWxheawkei6q+S7veivgeeahOa4uOWuo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FtuS7luWbveWutuaIluWcsOWMuueahOaKpOeFp++8jOivt+WcqOmihOiu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OAgg0KCTwvZGl2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351558DC5EFFD0FA7C85E67D6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