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07:17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ADA7418AA86F4815E037376392A5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ADA7418AA86F4815E037376392A5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Iiq6KGM6ICF5Y+35ZCJ6ZqG5Z2hIOaZruWQieWymzXmmZo25pelPjnmnIgyM+aXpSD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voDov5Qg6LWg6YCB5bK45LiK6KeC5YWJX1/ml4XmuLjnur/ot6/pgq7ova7ml4XmuLj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oiKrnur8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0OTcNCg0KPGJyPg0KDQoJPD485rW35rSL6Iiq6KGM6ICF5Y+35ZCJ6ZqG5Z2hIOaZruWQ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mmZo25pelPjnmnIgyM+aXpSDkuIrmtbflvoDov5Qg6LWg6YCB5bK45LiK6KeC5YWJ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i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kuJzljZfkuproiKrnur8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Y5OTg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4iua1t++8jOaWsOWKoOWdoS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b2T5Zyw6YWS5bqX5qCH5YeG6Ze0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KoOWdoSAo6L2u6Ii5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YKu6L2u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QiemahuWdoSAo6L2u6Ii5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YKu6L2u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ZruWQieWymyAo6L2u6Ii5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YKu6L2u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1t+S4iuW3oea4uCAo6L2u6Ii5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WsOWKoOWdoe+8jOS4iua1ty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rip5pqW55qE5a62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4iua1t++8jOaWsOWKoOWdoS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DQo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qaC6KeIDQoNCjxiPuWPguiAg+iIquePrTpTUTgzMyZuYnNwOyAxNjo1MC0yMjoyMD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g0KCeS6jua1puS4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cuuWcuumbhuWQiO+8jOaQreS5mOWbvemZheiIquePremjnuW+gOiKseWbreWfjuW4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eOAguaWsOWKoOWdoeWIq+ensOS4uueLruWfju+8jOS9jeS6jumprOadpeWNiuWy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r++8jOS4gOadoemprOWFreeUsua1t+WzoeWwhuWug+S4juWNsOWwvOebuOmalO+8jOWF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lOWAmea4qeaalu+8jOaYr+S4gOS4quWFu+ecvOWPiOWFu+W/g+eahOWcsOaWueOAgu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WFpeS9j+mFkuW6l+S8keaBr+OAg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Iflh4bpl7Q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WsOWKoOWdoS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6KGM56iL5qaC6KeIDQoNCjxiPuemu+a4r+aXtumXtDE2OjMwPC9i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DQoJ5LuK5pel5Zyo6YWS5bq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6M5pep6aSQ5ZCOLOaIkeS7rOWwhuS4uuaCqOWuieaOkui9u+advueahOWNiuaXpe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uOiniOOAgua4uOiniOmxvOWwvueLruWFrOWbre+8jOeZvuW5tOWQiuahpe+8jOa7qOa1t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S4reW/g++8jOS8iuS4veiOjueZveW+hOetieiRl+WQjeaZr+eCueOAgumAlOW+hOWb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Opu+8jOW4guaUv+WOhe+8jOe7tOWkmuWIqeS6muWJp+mZouetieOAgua4uOiniOWu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aWsOWKoOWdoeeahOixoeW+geaAp+aZr+eCueWQju+8jOaCqOS5n+WvueaWsOWKoOWd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btOWkmueahOS6huino+OAguS7luS7rOiVtOWQq+S6huaWsOWKoOWdoeeahOWOhuWP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h+WMluOAgg0KPC9wPg0KPHA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5LmL5ZCO77yM5aSn5be06YCB5b6A5paw5Yqg5Z2h6YKu6L2u56CB5aS077yM55Sx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Y2P5Yqp5Yqe55CG55m76Ii55omL57ut44CC5byA5aeL5oKo55qE6LGq5Y2O6YKu6L2u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44CC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Crui9r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ZCJ6Z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NCgkNCgkJ6KGM56iL5qaC6KeIDQoJDQo8Yj7liLDmuK/ml7bpl7Qw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Yj4mbmJzcDsmbmJzcDs8Yj7nprvmuK/ml7bpl7QxNTowMDwvYj4NCgk8cD4NCgkJ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Ku6L2u5LiK5Lqr55So44CC5LuK5aSp5bim5oKo5YmN5b6A55qE5piv6ams5p2l6KW/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LS3lkInpmoblnaHjgILoiLnpnaDmuK/lkI7mgqjlj6/ku6XlsL3mg4XmtY/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nvo7kuL3nmoTln47luILvvIzlnZDokL3kuo7lkInpmoblnaHluILkuK3lv4PnmoT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lj4zls7DloZTmmK/lkInpmoblnaHnmoTokZflkI3lnLDmoIfjgILlkInpmoblnaHkvY3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aXljYrlspvlv4PohI/lnLDluKbvvIzkuLrkuIDluqfmlrDml6fovonmmKAs5Lic5pa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LiO6KW/5pa55paH5piO5pyJ5py66J6N5ZCI55qE5paw5YW05aSn6YO95biC44CC5pe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6YO95biC55qE5pe25bCa5rCU5rS+77yM5Lmf5LiN5LmP5Y+k6Imy5Y+k6aaZ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+144CC6YG/5YWN6K+v6Ii577yM6K+35oKo5Yqh5b+F5o+Q5YmN5LiA5Liq5bCP5pe2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Ii55LiK44CC5Lqr55So5Liw55ub55qE5pma6aSQ5ZCO77yM5aaC5p6c5pyI6Imy5q2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l54m1552A54ix5Lq655qE5omL5ryr5q2l55Sy5p2/5LiK77yM5oiW6ICF56q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Lmm6aaG55qE5rKZ5Y+R5LiK5Zyo5LyY576O55qE5peL5b6L5Lit5ZOB5ZGz5Lmm6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Lul5Y676YWS5ZCn77yM5Y676Z+z5LmQ5Y6F77yM5Y6755S15b2x6Zmi4oCm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Pg0KCQnku6XkuIrkuLrln47luILku4vnu43vvIzlj6/ku6XlkJHmiJHlj7jmiJb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qXlkI3lsrjkuIrop4LlhYnvvIzotLnnlKjoh6rnkIYNCgk8L3A+DQoNCg0KCQ0K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poLop4gNCgkNCgk8cD4NCgkJ5oiR5Y+45Y+v6YCJ6Ieq6LS55bK45LiKJm5ic3A7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t5paH5bK45LiK6KeC5YWJ77yI5aaC5LiN5Y+C5Yqg5peg6LS555So5Y+v6YCA6L+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5ZCJ6ZqG5Z2h77yI6ams5p2l6KW/5Lqa77yJ5bK45LiK6KeC5YWJDQoJDQo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6YKu6L2u5LqOMDc6MDDmirXovr7lkInpmoblnaHjgILlnKjpgq7ova7kuIrkuq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uLDnm5vnmoTml6nppJDkuYvlkI7vvIzlh7rlj5Hlj4Lop4LjgJDlm73lrrbnmoflrqvjg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5qH5a6r5piv5Zu95a625YWD6aaW6IuP5Li555qE5a6r6YK477yM6KKr6Z2S6J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Z2q5Zu057uV552A77yM5YWo5paw5a6M5bel55qE55qH5a6u77yM6Iul6YGH5LiK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W477yM55qH5a6u5L6/5Lya5Zyo5aSc5pma5oqr5LiK5LqU5b2p55qE54Gv6aWw44CC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ug5Li65piv5YWD6aaW5a6r6YK477yM5LuF6IO95Zyo5aSW6Z2i5ouN54Wn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4CQ55qH5a625Lyg57uf5Y+v5YWw57uP5bGx5rSeIEFsLUtoYWZp44CR77yI5Lmz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OB5bqX77yJ5q2k5Lyg5aWH5bGx5rSe5bey6LaF6L+H5LiA55m+5aSa5bm05Y6G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ams5p2l5bGx5rSe5piv55Sx55+z56yL77yM6ZKf5Lmz55+z5ZKM5Y+k5Luj5Y+v5YWw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Y+l57uT5ZCI77yM5LmD5Luk5Lq65Li65LmL5bGP5oGv5oOK5Y+555qE5aSp54S25aWH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Zyo5q2k5Y+v5Lul5LqG6Kej6ams5Zu95peP576kLeWbnuaVmeW+kuaYr+aAju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i/meeJh+WHgOWcn+S4iui/h+edgOS4juS4luaXoOS6ieeahOeUn+a0u+WQjO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k+mqjOW9k+WcsOWbnuaVmeW+kueahOaWh+WMlueUn+a0u++8jOi1t+WxheS5oOaDr+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8guWfn+mjjuaDheeahOmprOadpeS8oOe7n+WpmuekvOOAguS5i+WQjuWJjeW+gOOA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kOWhlOOAke+8iFBldHJvbmFzIFRvd2Vyc++8iei/meS5n+aYr+mprOadpeilv+S6mu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emahuWdoeeahOagh+W/l+aAp+WfjuW4guaZr+inguS5i+S4gOOAguWmguaenOS9oO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seWdnueUteW9sei/t+eahOivne+8jOWJh+W/heS8muWvueS6juWNluW6p+W9seeJh+OA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qemZt+mYsUVudHJhcG1lbnTjgIvkuK3nmoTlnLrmma/vvIzkuZ/lsLHmmK/nvo7kuL3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6/okKjnkLPms73loZTnkLzmlq/lnKjlvbHniYfkuK3vvIzku47loZTkuIrpq5jmpbz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4PogIzkuIvnmoTliLrmv4DnlLvpnaLkuI3kvJrmhJ/liLDpmYznlJ/jgILlj4zlrZD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hbHmnInvvJjvvJjlsYLmpbzpq5jvvIzot53nprvln47luILlnLDlubPnur/vvJTvvJXvv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gIINCgkJPC9wPg0KCQ0K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Crui9ruS4i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bKbICjova7oiLk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NCgnooYznqIvmpoLop4gNCg0KPGI+5Yiw5riv5pe26Ze0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I+PHNwYW4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wvc3Bhbj48Yj7nprvmuK/ml7bpl7QyMjowMDwv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8L3NwYW4+DQo8cC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nmma7lkInlspvkvY3kuo7ms7Dlm73ljZfpg6j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okZflkI3nmoTmtbflspvvvIzmi6XmnInkvJflpJrlpKnnhLbnmoTnvo7kuL3mtbf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pLDmnpfvvIznoqfmsLTok53lpKnjgIHpmLPlhYnmspnmu6njgILlnKjpgq7ova7kuIr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rozml6nppJDlkI7vvIzku4rlpKnmiJHku6zkvJrmirXovr7ov5nniYfmtIvmuqLnnYD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o47mg4XnmoTkuJblpJbmoYPmupDvvIzkvaDlj6/ku6XpgInmi6nlj4LliqDigJzmvZz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rLmtarjgIHliJLoiYfjgIFTcGHigJ3nrYnlkITnp43lqLHkuZDpobnnm67vvIz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vKvmraXlnKjmspnmu6nkuIrkuqvlj5figJzlronovr7mm7znvqTlspvnmoTmmI7nj6Di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nmoTpu4TmmI/ml6XokL3nvo7mma/jgIINCjwvcD4NCjxw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xiPuWFqOWkqeiHqueUsea0u+WKqO+8jOWPr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ueWFrOWPuOaKpeWQjeWyuOS4iuinguWFie+8jOi0ueeUqOiHqueQhuOAgjwvY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tbfkuIrlt6HmuLg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ihjOeoi+amguiniA0KDQo8cC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nov5nmmK/kuIDkuKrmsqHmnIltb3JuaW5nIGNhbGznmoTml6nmmajvvIzmn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nmoTpmLPlhYnpgI/ov4fnqpfmraPlkLvlnKjohLjkuIrvvIzlubjnpo/nvo7lpb3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LHov5nmoLflvIDlp4vkuobjgILml6nppJDlkI7vvIzmgqjlj6/ku6XlnKjnlLLmnb/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gIHmhaLot5HmiJbmmK/nuqbkuIrlpb3lj4vmnaXkuIDlnLrjgJDmmajpl7Tnr67nkIPot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kuZ/lj6/ku6XlsJ3or5XlvoHmnI3mtbfkuIrjgJDmlIDlsqnlopnjgJHvvIz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rvjgJDlgaXouqvjgJHjgIHlj4LkuI7pgq7ova7kuIrlkITnp43mnInotqPnmoT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YKu6L2u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lrDliqDlna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c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g0KCeihjOeoi+amguiniA0KDQo8Yj7liLDmuK/ml7bpl7Q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mbmJzcDsgJm5ic3A7PC9iPg0KPHA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PGI+5Y+C6ICD6Iiq54+t77yaU1E4MzYmbmJzcDsgMTc6MjUtMjI6NDU8L2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0Mjg1NzsiPumCrui9ruaXqeS4iuaKtei+vueggeWkt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ouWPr+WcqOiIueS4iuS6q+eUqOaXqemkkO+8jOmaj+WQjumZhue7reWKnueQhuemu+iI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u+WyuOaJi+e7reOAgiDliLDmuK/lkI7vvIzmiJHku6zku43kuLrmgqjnsr7lv4P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rDliqDlnaHljYrml6Xop4LlhYnjgILkuYvlkI7miJHku6zlsIbluKbmgqjmnaXliLD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nmoTlsYvpobboirHlm63igJQ8L3NwYW4+PGI+6YeR5rKZ56m65Lit6Iqx5Zut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QyODU3OyI+LCDlnKgyMDDnsbPpq5jogLjlhaXk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qKrot6jkuInmoIvlpKfmpbznmoTkupHmtbfop4Lmma/lj7DkuIos5biC5Yy65YaF55qE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n5qW85Lu/5Ly85bCx5Zyo55y85YmN77yM5q+r5peg6Zi76ZqULOecvOWJjeeahO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quensOS7meWig+OAgumaj+WQju+8jOWOu+WIsOOAkOePoOWuneW6l+OAkemAiei0reeOs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brueahOWQhOiJsuePoOWunemmlumlsOOAg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0Mjg1NzsiPuS5i+WQjumAgeW+gOacuuWcuizmkK3kuZjlm73pmYXoiKrnj63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uKnppqjnmoTlrrbjgII8L3NwYW4+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4qeaalueahOWut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kaXYgY2xhc3M9ImpvdXJuZXktZmVhdHVyZS10aXRsZ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6MHB4O21hcmdpbjowcHggMHB4IDEwcHg7Zm9udC13ZWlnaHQ6Ym9sZ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eihjOeoi+S6rueCuQ0KPC9kaXY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qb3VybmV5LWZlYXR1cmUtY29udGVudCIgc3R5bGU9InBhZGRpbmc6MHB4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gMHB4IDEwcHg7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NCgk8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lrDoiKroiKrnqbrnm7Tpo57lvoDov5Qs54m55Yir6LWg6YCB6IKJ6aqo6Iy25aWX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KZ56m65Lit6Iqx5Zut6Zeo56Wo77yBPC9zcGFuPjxiciAvPg0KPHNwYW4+4pml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ma5paw5Yqg5Z2h6YWS5bqX77yBPC9zcGFuPjxiciAvPg0KPHNwYW4+4pml5bim5L2g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pmu5ZCJ5bKb5LiW5aSW5qGD5rqQ6Iis55qE5rW35bKb6aOO5YWJ77yBPC9zcGFuP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x44CB5LiK5rW35b6A6L+U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5py656Wo5Y+K56iO5Yqh77yb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MuOAgeS4gOaZmuaWsOWKoOWdoeW9k+WcsO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+S9j+Wuvzwvc3Bhbj48YnIgLz4NCj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PjgIHooYznqIvkuK3miYDmoIfmmI7nmoTpgq7ova7oiLnnpaj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iqHnqI7vvJs8L3NwYW4+PGJyIC8+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044CB5YWo56iL6YKu6L2u5LiK5LiJ6aSQ77yM5LiL5Y2I6Iy2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5Y+K5omA5pyJ5YWN6LS55aix5LmQ6K6+5pa977y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NeOAgeaWsOWKoOWdoeWboumY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e+8myZuYnNwOzwvc3Bhbj48YnIgLz4NC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bjgIHmlrDliqDlnaHln47luILmuLjop4jlnLDpmarjgIH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I3liqHotLnku6Xlj4rpgq7ova7mjqXpgIHotLnnlKg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344CB5YWo56iL6aKG6Zif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PC9zcGFu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jHjgIH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tLnvvIznlLPor7fnrb7or4Hlh4blpIfnm7jlhbPmnZDmlpnmiYDpnIDnmoTliLbkvZz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Yvnu63otLnvvJs8L3NwYW4+PGJyIC8+DQo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y44CB5rOw5Zu9562+6K+B6LS5KOaCqOWPr+WcqOWbveWGhe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i0ueWKnueQhuazsOWbveS4quS6uuaXhea4uOetvuivge+8jOaIluiAheWcqOiIue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iQveWcsOetvu+8jOi0ueeUqOiHqueQhiDlj4LogIPku7fmoLw3Nee+jumHkS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YKu6L2u5bCP6LS577yb77yI6ZyA5Zyo6Ii55LiK5pSv5LuY77yM6LS555So5Li6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nvo7ph5Ev5pmaLOWll+aIv+S7peS4iuS4ujE3LjUw576O6YeRL+aZmu+8i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jTjgI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nmoTooYzmnY7mtbflhbPor77nqI7vvIzotoXph43ooYzmnY7nmoTmiZjov5DotL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otLnnrYnvvJs8L3NwYW4+PGJyIC8+DQo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144CB5omA5pyJ6KGM56iL5Lit5pyq5o+Q5Yiw55qE5YW25Lu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C9zcGFuPjxiciAvPg0KPHNwYW4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NuOAgemCrui9ruS4iumdnuWFjei0ueeahOmkkOWOhe+8jOmlruWTge+8jOawt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MieaRqe+8jOa0l+iho++8jOeQhuWPke+8jOeUteivne+8jOS4iue9ke+8jOS7mOi0u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hjOadjuaQrOi/kOetieengeS6uui0ueeUqO+8m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jfjgIHlm6Dnp4HkurrvvIz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7bpmLvvvIznvaLlt6XvvIzlj7Dpo47miJblhbbku5bmg4XlhrXogIzmnKzlhazlj7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qfliLbmiYDlvJXoh7TnmoTpop3lpJbotLnnlKjvvJ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444CB5riv5Y+j5bK45LiK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S555So77ybPC9zcGFuPjxiciAvPg0K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OeOAgeaXheihjOW5s+Wuie+8jOWMu+iNr++8jOihjOadjueti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zQm94IiBzdHlsZT0icGFkZGluZzowcHg7bWFyZ2luOjBweCAwcHggMTB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kaXYgY2xhc3M9InNCb3hC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wcHg7bWFyZ2luOjBweCAwcHggMTBweDsiPg0KCQnlj5bmtojmlL/nrZ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1t+iIquWJjeS5i+aXpeaVsAnov53nuqbph5HotLnnlKjvvIjmr4/kurrvvIk8YnIgLz4NC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TQ25aSp5YmN77yI5ZCr56ysNDblpKnvvIkJ5omj6Zmk5Zui6LS55oC76aKd55qEM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h7rlj5HliY00NeKAkzE25aSp77yI5ZCr56ysMTblpKnvvIkJ5omj6Zmk5Zu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aKd55qENTAlPGJyIC8+DQoxNeWkqeaIluS7peS4iwnmiaPpmaTlm6LotLnmgLvpop3n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PGJyIC8+DQrlhbPkuo7mm7TmlLk8YnIgLz4NCjEu5ou85YaZ6ZSZ6K+v5ZCN5a2X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q6ZmQ6Ii556Wo77yJ6LS555So5Li677+lMjAw5YWDL+S6uu+8jOWHuuWPkeWJjTM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MzDlpKnvvInvvIzkuI3mjqXlj5fku7vkvZXlvaLlvI/nmoTkuZjlrqLkv6Hmga/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jgII8YnIgLz4NCjIu5oql5ZCN5pe26K+35o+Q5L6b5YeG56Gu55qE5ZCN5a2X77yI5rGJ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u86Z+z77yJ44CB5Ye655Sf5pel5pyf44CB5oCn5Yir5L+h5oGv77yM5Zug5Liq5Lq6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6ZSZ6K+v5Lqn55Sf55qE5o2f5aSx55Sx5LmY5a6i6Ieq6KGM5om/5ouF44CCPGJyIC8+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j5DnpLrvvJo8YnIgLz4NCjHjgIHoi6XpgYfkuI3lj6/mipfmi5Llm6DntKDvvIj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Yflj7Dpo47jgIHmlL/msrvlj5jliqjjgIHlm73lrrbmlL/nrZblkozmuK/lj6PnrqH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j6/mipflipvnmoTljp/lm6DvvInvvIzpgq7ova7lhazlj7jmnInmnYPmlLnlj5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j4rnvKnnn63mma/ngrnmuLjop4jml7bpl7TvvIznlLHmraTmiYDkuqfnlJ/nmoTmjZ/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7jlj4rpgq7ova7lhazlj7jmpoLkuI3otJ/otKPvvIHmiJHnpL7kv53nlZnmoLnmja7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4XlhrXmm7TmlLnooYznqIvnmoTmnYPliKnvvIz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6Xlh7rlj5HpgJrnn6XooYznqIvkuLrlh4bjgII8YnIgLz4NCjLjgIH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oTpnaDlsrjlj4rnprvlsrjml7bpl7TmoLnmja7lrp7pmYXmg4XlhrXlj6/og73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lLnliqjvvIzlhbfkvZPku6XmuLjova7lhazlj7jlj5HluIPnmoTlhbfkvZPlhoXlrr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YnIgLz4NCjPjgIHooYznqIvkuK3liLDmuK/ln47luILnmoTmj4/ov7DlubbpnZ7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uLjpobnnm67nmoTlhoXlrrnjgILlhbfkvZPlsrjkuIrmuLjooYznqIvor7flj4Lnhaf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gq7ova7kuIrmj5DkvpvnmoTku4vnu43kuLrlh4bvvIE8YnIgLz4NCuaKpeWQjemhu+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MeOAgeeah+WutumCrui9ruinhOWumu+8jOWwhuS4jeaOpeWPl+W5tOm+hO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KrmnIjnmoTlqbTlhL/nmbvoiLnvvIzku6Xlj4rkuI3mjqXlj5flnKjpgq7ova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lkI7kuIDlpKnlrZXmnJ/ovr4yNOWRqOeahOWtleWmh+eZu+iIueOAguacqui2hei/h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5qE5a2V5aaH5oql5ZCN5q2k6KGM56iL77yM6K+35o+Q5L6b5Yy755Sf5byA5YW355qE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5m76Ii555qE6K+B5piO44CCPGJyIC8+DQoy44CBMjHlkajlsoHku6XkuIvmuLjlrqL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uI4yMeWRqOWygeS7peS4iua4uOWuouWQjOS9j+S4gOmXtOWuouiIseOAguS4lDIx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5qE5ri45a6i5b+F6aG755Sx5YW255uR5oqk5Lq655yL5oqk77yM5Y+15Y+M5pa5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yJ5YW25Lit5LiA5pa55pyq5ZCM6KGM6aG75o+Q5L6b4oCc5pyq5oiQ5bm05Lq65o6I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4oCd5bm26ZqP552A5pC65bim5Ye655Sf6K+B5ZKM5oi35Y+j5pys5Y6f5Lu244CC6Iul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oqk5LiN5b2T5Y+R55Sf5oSP5aSW77yM5oiR5YWs5Y+45LiN5om/5ouF6LSj5Lu744CC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ku6XkuIrvvIjlkKs3MOWRqOWyge+8iemcgOWutuWxnuaPkOS+m+WBpeW6t+aLheS/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mAlOS4reWboOi6q+S9k+WOn+WboOW9seWTjeWIsOato+W4uOihjOeoi++8jOaIkeek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rui9ruWFrOWPuOS4jeaJv+aLheeUseatpOmAoOaIkOeahOaNn+WkseWPiui0o+S7u+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iIueS4iuWupOWGheWMuuWfn+S4uuaXoOeDn+WMuu+8jOS7heWPr+WcqO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uuWfn+aKveeDn+OAguiIueS4iueahOWupOWkluWQuOeDn+WMuuWfn+WwhuaYjuehruag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mgeatouWcqOWuouiIseWSjOmYs+WPsOWQuOeDn+OAgui/neWPjeiIueS4iuWQuOeD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eahO+8jOWwhuWkhOS7peavj+asoTI1MOe+juWFg+eahOe9mumHke+8jOW5tuiusOWF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ouiIsei0puaIt+OAguiLpeWkmuasoei/neWPjeacrOinhOWumu+8jOWImeiIueaW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WcqOmCrui9ruaXheihjOe7k+adn+WJjeimgeaxguaCqOS4iuWyuO+8jOS4lOS4jeS6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mAgOasvuOAguWcqOmkkOWOheaIluWJp+mZouS4reWdh+S4jeW+l+S9v+eUqOeUteWtk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n+OAgjxiciAvPg0KNOOAgeiLpemBh+S4jeWPr+aKl+aLkuWboOe0oO+8iOWmguWPsO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Wq+aDheOAgeWcsOmch+etieiHqueEtueBvuWus++8jOS7peWPiue9ouW3peOAgeaImOS6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v+ayu+WboOe0oOetie+8ie+8jOmCrui9ruWFrOWPuOacieadg+abtOaUueihjOeoi+aIl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rea4uOiniOaXtumXtOetie+8jOa4uOWuouW6lOenr+aegemFjeWQiOW5tuaOpeWPl+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ahOWQiOeQhuiwg+aVtO+8jOWcqOiwg+aVtOi/h+eoi+S4reWPkeeUn+eahOmine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eUsea4uOWuouaJv+aLhe+8gTxiciAvPg0KNeOAgea4uOWuouaKpeWQjeWQj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h+mCrui9ruWFrOWPuOiIueelqOOAgeeHg+ayueeojuOAgeWwj+i0ueetieiwg+S7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agueaNruWunumZheW3rumineWQkea4uOWuouWkmumAgOWwkeihp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4uOWuouW/hemhu+WcqOS/neivgeiHqui6q+WBpeW6t+iJr+WlveWJjeaPkOS4i+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guWKoO+8jOiLpeWboOa4uOWuouiHqui6q+eWvueXheWPiuS4quS6uui/h+mUmeWvvOiH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Ej+WkluS8pOS6oSzmiJHlhazlj7jkuI3mib/mi4XotKPku7vjgII8YnIgLz4NCj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m6Doh6rouqvljp/lm6Dlj5HnlJ/ooqvliY3lvoDlm73lrrbmi5Lnu53lhaXlooP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miJHlhazlj7jkuI3mib/mi4XotKPku7vjgILmuLjlrqLmk4Xoh6rlnKjlooP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m6LmiJbmu57nlZnkuI3lvZLvvIzotKPku7voh6rotJ/jgII8YnIgLz4NCjjjgIH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ooYzmtLvliqjmnJ/pl7TvvIzoi6Xlj5HnlJ/kurrouqvmhI/lpJbkvKTkuqHlkoz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jZ/lpLHvvIzmiJHlhazlj7jkuI3mib/mi4XotZTlgb/otKPku7vjgII8YnIgLz4NCj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lr7zmuLjlj6/ku6XmoLnmja7lrp7pmYXmg4XlhrXosIPmlbTmma/ngrnnmoT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pobrluo/jgILlm6DkuI3lj6/mipfmi5Llm6DntKDpgKDmiJDnmoTooYznqIv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4/lsJHmiJblj5jmm7TvvIzmiJHlhazlj7jotJ/otKPnp6/mnoHljY/liqnop6Plhr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mib/mi4XnlLHmraTpgKDmiJDnmoTmjZ/lpLHlj4rotKPku7vjgII8YnIgLz4NCj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yo5aKD5aSW5oyH5a6a5ZWG5bqX6LSt54mp77yM6K+35LiA5a6a6KaB6Zeu5ZW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aW95Y+R56Wo5Y+K55u45YWz6K+B5Lmm77yM5aaC5Lqn55Sf6LSo6YeP6Zeu6aKY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LSf6LSj56ev5p6B5Y2P5Yqp6YCA5o2i6LSn77yM5aaC5ri45a6i5peg5rOV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6Wo5Y+K55u45YWz6K+B5Lmm77yM5oiR5YWs5Y+45YiZ5peg5rOV5Y2P5Yqp5Yqe55CG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YCA5o2i5omL57ut44CCPGJyIC8+DQoxMeOAgeaMieeFp+WbveWutuaXhea4uOWxg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inhOWumu+8jOaXhea4uOS6uui6q+aEj+WkluS/nemZqeeUsea4uOWuouiHquaEv+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WFrOWPuOe7meS6iOaPkOmGkuW5tuaPkOS+m+S+v+WIqeOAgjxiciAvPg0KMT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mtojotLnlj6rmlLblj5bnvo7ph5HvvIzoiLnkuIrmj5DkvpvotKfluIHlhZHmjaL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msYfnjoflj6/og73nlaXpq5jkuo7lm73lrrblr7nlpJblhazluIPnmoTlvZPml6Xms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jgILoiLnkuIrkuI3og73kvb/nlKjpk7bogZTljaHvvIzlj6rog73kvb/nlKjlj6/liLf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5HnmoTkv6HnlKjljaHvvIzlpoJWSVNBIOe7tOiQqOWNoeOAgU1BU1RFUiDkuIfkuov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jgIFBTUVYIOe+juWbvei/kOmAmuWNoeetieOAgjxiciAvPg0KMTPjgIHoiLnkuIrnmoT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4rlqLHkuZDpobnnm67nu53lpKfpg6jliIblhY3otLnjgILmlLbotLnnmoTpobnnm67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6jliIbmlLbotLnppJDljoXvvIjlpoLlj7LlvrfmnpfniZvmjpLppobjgIHokKjoiq3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mhI/lpKfliKnppJDljoXnrYnvvInvvJvlnKPmrr/kvJHmhqnljLrlhaXlnLrotLnnlK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ljoXjgIHphZLlkKfjgIHlqLHkuZDljoXjgIHlpKfliafpmaLnrYnljZXni6zlh7rl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mnInppa7mlpnvvJvnibnmrorlkpbllaHvvIjlpoLljaHluIPln7ror7rjgIHnibnmt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nrYnvvInjgIHlkKvphZLnsr7nsbvppa7mlpnjgIHphZLnsbvjgIHlj6/kuZDjgIHms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rYnvvJvnp4HkurrlvIDplIDvvJrlpoLljavmmJ/nlLXor53otLnjgIHnvo7lrrnnvo7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InmkalTUEHjgIHmsZfokrjjgIHllYblupfotK3niannrYnvvJvkuIrnvZHotLnnlK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lnLrnmoTnrbnnoIHvvJvoiLnoiLHlhoXnmoTov7fkvaDphZLlkKfnrYnms6jmmI7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moTphZLmsLTppa7mlpnvvJvoiLnoiLHpgIHppJDmnI3liqHlsI/otLnvvJvlsIrotLX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nlKjppJDvvJvlsLHor4rmjILlj7fotLnnlKjjgIHmsrvnlpfotLnlj4roja/otLnnrY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LnmlrnmoIfms6jpnIDlj6booYzmlLbotLnnmoTpobnnm67jgII8YnIgLz4NCjE044CB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CP6LS577ya5aWX5oi/5Lul5LiL6Iix5oi/5Li6MTMuNee+juWFgy/kurov5pma5LqO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5pSv5LuY77yBPGJyIC8+DQoxNeOAgeiIueS4iuS4uuacquaIkOW5tOS6uua4uOWu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vuS6huW5vOWEv+S4reW/g+OAgjxiciAvPg0KMTbjgIHmuLjlrqLkuI3lvpfmkLrluKb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ppa7mlpnkuIroiLnvvIzlj6/ku6XmkLrluKbnlLHljLvpmaLlvIDlh7rnmoToja/lk4H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liYLjgII8YnIgLz4NCjE344CB6Ii55LiK6YWN5aSH5Yy755Sf5ZKM5oqk5aOr77yM5bCx6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Y+36LS555So44CB5rK755aX6LS55Y+K6I2v6LS56ZyA6aKd5aSW5pS25Y+W44CCDQoJ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L2Rpdj4NCjxkaXYgY2xhc3M9InNCb3giIHN0eWxlPSJwYWRkaW5nOjBweD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BweCAxMHB4O2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DQoJ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0JveEgiIHN0eWxlPSJwYWRkaW5nOjBweDttYXJnaW46MHB4IDBweCAx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Y2RjZGNjsiPg0KCQk8c3BhbiBjbGFzcz0idHh0I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tmb250LXdlaWdodDpib2xkO2xpbmUtaGVpZ2h0OjIwcHg7Ij7ogI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pooTorqLmj5DnpLo8L3NwYW4+DQoJPC9kaXY+DQoJPGRpdiBjbGFzcz0ic0Jve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OjBweDttYXJnaW46MHB4IDBweCAxMHB4OyI+DQoJCTHjgIE3MO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iAgeW5tOS6uumihOiuouWHuua4uO+8jOmhu+S4juaIkeWPuOetvuiuouOAi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geaYjuOAi+W5tuacieWutuWxnuaIluaci+WPi++8iOWboOacjeWKoeiDveWKm+aJgOmZ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OpeW+heWPiumZkOWItuaOpeW+heeahOS6uumZpOWklu+8iemZquWQjOaWueWPr+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xiciAvPg0KMuOAgeWboOacjeWKoeiDveWKm+aJgOmZkO+8jOaXoOazleaOpeW+hTgw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55qE5peF5ri46ICF5oql5ZCN5Ye65ri477yM5pWs6K+36LCF6Kej44CCDQoJ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L2Rpdj4NCjxkaXYgY2xhc3M9InNCb3giIHN0eWxlPSJwYWRkaW5nOjBweD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BweCAxMHB4O2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DQoJ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0JveEgiIHN0eWxlPSJwYWRkaW5nOjBweDttYXJnaW46MHB4IDBweCAx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Y2RjZGNjsiPg0KCQk8c3BhbiBjbGFzcz0idHh0I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tmb250LXdlaWdodDpib2xkO2xpbmUtaGVpZ2h0OjIwcHg7Ij7mnK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muLjogIXpooTorqLmj5DnpLo8L3NwYW4+DQoJPC9kaXY+DQoJPGRpdiBjbGFzcz0ic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iIHN0eWxlPSJwYWRkaW5nOjBweDttYXJnaW46MHB4IDBweCAxMHB4OyI+DQoJCTHjgIH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xOOWRqOWygeeahOaXhea4uOiAheivt+eUseWutuWxnu+8iOWboOacjeWKoeiDveWKm+aJ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azleaOpeW+heWPiumZkOWItuaOpeW+heeahOS6uumZpOWklu+8iemZquWQjOWPguWb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uOAgeWboOacjeWKoeiDveWKm+aJgOmZkO+8jOaXoOazleaOpeW+hTE4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peF5ri46ICF5Y2V54us5oql5ZCN5Ye65ri477yM5pWs6K+36LCF6Kej44CCDQoJ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L2Rpdj4NCjxkaXYgY2xhc3M9InNCb3giIHN0eWxlPSJwYWRkaW5nOjBweD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BweCAxMHB4O2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DQoJ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0JveEgiIHN0eWxlPSJwYWRkaW5nOjBweDttYXJnaW46MHB4IDBweCAx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Y2RjZGNjsiPg0KCQk8c3BhbiBjbGFzcz0idHh0I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tmb250LXdlaWdodDpib2xkO2xpbmUtaGVpZ2h0OjIwcHg7Ij7lpJbns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6vpooTorqLmj5DnpLo8L3NwYW4+DQoJPC9kaXY+DQoJPGRpdiBjbGFzcz0ic0JveE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OjBweDttYXJnaW46MHB4IDBweCAxMHB4OyI+DQoJCeacrOS6p+WTgee9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peS7t+mAgueUqOaMgeacieWkp+mZhuWxheawkei6q+S7veivgeeahOa4uOWuouOAgu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geacieWFtuS7luWbveWutuaIluWcsOWMuueahOaKpOeFp++8jOivt+WcqOmihOiuou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zqOaYjuOAgg0KCTwvZGl2Pg0KPC9kaXY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ADA7418AA86F4815E037376392A5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