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2DBE4116CF69811C971CD87E87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DBE4116CF69811C971CD87E87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azouiIqui9rOacu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3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c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0t5Y2O5rKZLS3mnZzloZ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s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ZzloZ7lsJTlpJrlpKstLeazleWFsOWFi+emj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4m55Li95bCU6ZmE6L+R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yn5rSy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5QYWly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lBhcmlzLS3nrKzmiI5EaWpv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kRpam9uLS3mpZrmoLxaVUctLeeQieajrkx1Y2Vybm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kInmo65MdWN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BNaWxhbm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BNaWxhbm8tLe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xSb21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Um9tYS0t6LS55ouJ5ouJRmVycmFy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tLnmi4n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XJhLS3lqIHlsLzmlq9WZW5pY2UtLeasp+a0suWwj+mVh++8iOmHh+WIl+mZhOi/k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EJlaWppbmctLeWNjuaym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lh4blpIfmkK3kuZ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Krnj63po57lvoDlvrflm73nmoTmnZzloZ7lsJTlpJrlpK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4OjQ1LS0xMjoxMCDovawgTE80MDcgMTc6MDUt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c5aGe5bCU5aSa5aSrLS3ms5XlhbDlhYvnpo8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JueS4veWwlOmZhOi/k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YWw5YWL56aPPGJyIC8+DQrljYjppJDvvJroh6rnkI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iDlj4Lop4LmmJTml6XnpZ7lnKPnvZfpqazluJ3lm73nmofluJ3mjqjpg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DlhpXlhbjnpLznmoTlnLDmlrnigJTigJTlh6/mkpLmlZnloILvvIz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rlnKPlt7TnibnmtJvmooXmrKflpKfmlZnloILjgILlm6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nmofluJ3nmoTmjqjpgInjgIHliqDlhpXlhbjnpLzpg73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ku6Xlj4jmiorlroPlj6vlgZrnmofluJ3nmoTlpKfmlZnloILigJTigJ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mlZnloILlu7rnrZHkuLrlk6XnibnlvI/po47moLzjgILoh6oxM+S4lue6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E15LiW57qq5omN5Z+65pys5a6M5bel77yM6ICM6auY6L6+OTXnsbPnmoTloZ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bm05Yqo5bel77yM5YiwMTg3N+W5tOaWueaJjeetkemAoOWujOavleOAguS5i+WQ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4reS4lue6quW7uuetkeeahOWFuOiMg+KAlOS/neWwlOaVmeWggu+8jO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DflubTvvIzmmK/kuIDluqfmpK3lnIblvaLnmoTmlrDmlZnmlZnloIL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lL/msrvosaHlvoHnrKblj7fjgILmmK/lvZPml7bkuLrkuoblj5bku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ITkvJrmlZnloILvvIjotaTohJrkv67lo6vnmoTmlZnloILvvInnlLHor6X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bnv7Bg5a6J5b6354OI5Lqa5pavYOadjuWNnOWTiOeJueaJgOiuvuiuo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S6uuW5v+Wcuu+8jDE4MzPlubTvvIzov5nluqfpm4TkvJ/nmoTlj6Tlhb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lZnloILnu4jkuo7okL3miJDjgILku6Xlj4r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ku43kv53nlZnnnYDkuK3lj6TooZfpgZPpnaLosoznmoTnvZfpqazkur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nlLHmtLvliqjnuqYx5bCP5pe244CC77yI5Yev5pKS5pWZ5aCCK+S/neWwl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Zfpqazkurrlub/lnLrlj4Lop4Ix5bCP5pe277yJ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5LiW55WM6Iqx6YO94oCd5be06buO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JjeW+gOWhnue6s+ays+WPs+WyuO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Juuacr+WuneW6k+WNoua1ruWuq++8iOWPquWQq+mXqOelq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OAguWcqOi/meS4quW7uuS6jjEz5LiW57qq44C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NmueJqemmhuWGhe+8jOaCqOWwhuacieacuuS8muS6suecvOebrue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irmnbDlh7rnmoTigJzplYflrqvkuInlrp3igJ3igJTnpZ7np5jnmoTlvq7nr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igJ3jgIHmrovnvLrljbTlroznvo7nmoTigJznu7TpgqPmlq/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igJ3pm5Xlg4/vvIzlj6blpJbov5jmnInovr7igKLoiqzlpYfnmoTjgIr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Pmr43jgIvjgIHmi4nmlpDlsJTnmoTjgIrnvo7kuL3nmoTlm63kuIHjgIvjgIHlro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rlnJ/ogLPlhbbmtbTlrqTjgIvnrYnkvJflpJrkvKDkuJboibrmnK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lBhaXJ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nnLrmnJvpq5jogLjnmoTlt7Tpu47ln47luILlnZDmoIf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pg6jlj4Lop4IyMOWIhumSn++8ie+8jOeUseahpeaigeW3peeoi+W4iOWxh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ouWfg+iPsuWwlO+8jDE4ODnlubTlu7rmiJDkvY3kuo7ms5Xlm73lt7Tpu47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plYLnqbrnu5PmnoTpk4HloZTvvIzpq5gzMDDnsbPvvIzlpKnnur/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rmDMyNOexs+OAguWfg+iPsuWwlOmTgeWhlOiuvuiuoeaWsOmilueLrOeJ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WPsuS4iueahOaKgOacr+adsOS9nO+8jOWboOiAjOaIkOS4u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eahOS4gOS4qumHjeimgeaZr+eCueWSjOeqgeWHuuagh+W/l+OAg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7juilv+mDqOeahOaLieW+t+iKs+aWr+WVhuS4muWMuu+8jOWkluinguS4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aIkOS4uuazleWbvSrlhbfmnInlvbHlk43lipvnmoTnjrDku6Plu7rnrZ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nmoTmlrDlh6/ml4vpl6jjgILlkI7msr/ljoblj7LovbTliY3lvoD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6/ml4vpl6jvvIzlh6/ml4vpl6jmmK/ms5Xlm73nmofluJ3mi7/noLTku5HigK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7TkuLrnuqrlv7XlpaXmlq/nibnliKnojKjmiJjkuonnmoTog5zliKnogIz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mmJ/lvaLlub/lnLrlh6/ml4vpl6jvvIzkuLrlt7Tpu47lm5vlpKfku6Pooa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mJ/lvaLlub/lnLrlh6/ml4vpl6jlhajpg6jnlLHnn7PmnZDlu7rmiJD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7Gz77yM5a69NDQuNeexs++8jOWOmjIy57Gz77yM5Lit5b+D5oux6Zeo5a69MTQu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6puWPr+aso+i1j+WIsO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mreS4veiIjeWkp+mBk+S4nOi1t+W3tOm7jueahOWNj+WSjOW5v+Wcuuilv+iHs+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+8iOWNs+aItOmrmOS5kOW5v+Wcuu+8ie+8jOWcsOWKv+ilv+mrmOS4nOS9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E4MDDnsbMs5a69MTAw57Gz77yM5piv5be06buO5aSn6KGX5Lit5b+D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ZyG54K55bm/5Zy65Li655WM5YiG5oiQ5Lik6YOo5YiG77ya5Lic5q61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7Gz6ZW/55qE5p6X6I2r5aSn6YGT77yM5Lul6Ieq54S26aOO5YWJ5Li65Li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6Iux5byP6I2J5Z2q77yM57u/5qCR5oiQ6KGM77yM6I665b6A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iv6Ze55biC5Lit5LiA5Z2X5LiN5Y+v5aSa5b6X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W/5q615piv6ZW/57qmMTIwMOexs+eahOmrmOe6p+WVhuS4muWMuu+8j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S5n+aYr+WFqOeQg+S4lueVjOWQjeeJjCrlr4bpm4bnmoTlnLDmlrnjgIL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3oo4XlupfjgIHpppnmsLTlupfjgIHpnaDov5Hlh6/ml4vpl6jkuIDmrrXllYb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yo6L+Z5p2h5a695bm/5p6X6I2r5aSn6YGT5LiK5oiR5Lus5Y+v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06buO5Lq66aqE5YKy44CB5pe26aum5Y+I5Y+k5YW455qE5rCU6LSo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ev5peL6ZeoK+mmmeamreS4veiIjeWkp+mBkyvljY/lkozlub/lnLr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uWwj+aXtu+8jOaCqOWPr+S7peWwveS6q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XtuWFieOAgjxiciAvPg0K5pma6aSQ77ya5YWt6I+c5LiA5rGk77yI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77yJ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UGFyaXMtLeesrOaIjkRpam9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t7Tpu47mrYzliafpmaLvvIjlpJbop4LvvInvvIzlt7Tpu47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sIblj6TluIzohYrnvZfpqazlvI/mn7Hlu4rjgIHlt7TmtJvlhYvnrYnlh6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lroznvo7lnLDnu5PlkIjlnKjkuIDotbfvvIzop4TmqKHlro/lpKf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ooqvoqonkuLrmmK/kuIDluqfnu5jnlLvjgIHlpKfnkIbnn7Plkozph5Hppb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liafpmaLjgILlt7Tpu47mrYzliafpmaLnmoTlnLDkuIvmrYzliafprY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okZflkI3nmoTvvIzjgIrmrYzliafprYXlvbHjgIvnmoTmlYXkuov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mrYzliafpmaL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6ZqP5ZCO5YmN5b6A5rOV5Zu95bCP6ZWH56ys5oiO5L2P5a6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5EaWpvbi0t5qWa5qC8WlVHLS3nkInmo65MdWNlcm5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nkZ7lo6vnibnoibLlsI/plYc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nVn77yM5L6d5bGx5YKN5rmW55qE6Ieq54S26aOO5YWJ77yM576O5LiN6IOc5pS244C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iC5Yy65ri46KeI77yM6ZKf5qW85piv6L+Z5bqn5Z+O5biC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n5Z+O6YeM6L+Y5pyJ5biC5pS/5Y6F5ZKM5ZCM5LiA5pe25Luj56uj5bel55qE5Z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bCU5b635aSn5pWZ5aCC44CCPGJyIC8+DQr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NiOmkkOWQjuWJjeW+gOa4uOiniOWOhuWPsuaCoOS5heeahO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lue6queahOaVmeWgguOAgeWhlOalvO+8jOaWh+iJuuWkjeWFtOaXtuacn+eahO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uOWuheS7peWPiueZvuW5tOiAgeW6l+mVv+ihl+WPpOW3t++8j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ajrua5luWwhuW4gumVh+malOS4uuWNl+WMl+S4pOWMuu+8jOa5luWFieawtOiJs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e+juaZr++8jOaCoOa4uOWFtumXtO+8jOS6puecn+S6puW5u+OAguWPguin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ieajrua5lu+8jOeRnuWjq+S4remDqOeahOmHjeimgea5luaziuOAguWcsOWkh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WyqeWxseWcsOS4remXtO+8jOa5luWFieWxseiJsuebuOaYo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S7peWPiua5lueVlOeahOWFq+inkuawtOWhlO+8jOWSjOW9ouS8vOW8r+ac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IkOi2o+eahOWNoei0neWwlOahpe+8iOS7peS4iuaZr+eCueWFse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kx1Y2VybmUtLeexs+WFsE1pbGFub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5Y+C6KeC6KKr6ams5YWL4oCi5ZCQ5rip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44CC54uu5a2Q57qq5b+156KR5piv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LS3kvZvnvZfkvKbokKhGbG9yZW5jZS0t572X6amsUm9tY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paH6Im65aSN5YW055qE5Y+R5rqQ5Zyw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L2b572X5Lym6JCo57Sg5pyJ4oCc57+h5Ya357+g4oCd5LmL56ew77yM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t5Lit5oSP5Li64oCc6bKc6Iqx5LmL5Z+O4oCd44CC5YWo5biC5YWx5pyJNDDmiY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koznvo7mnK/ppobvvIw2MOWkmuaJgOWuq+auv+WPiuiuuOiuuOWkmuWk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+8jOaUtuiXj+edgOWkp+mHj+eahOS8mOengOiJuuacr+WTgeWSjO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iAjOWPiOacieKAnOilv+aWuembheWFuOKAneS5i+ensOOAgu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LDlr4znmoTmlofoibrlpI3lhbTml7bmnJ/oibrmnK/lk4Hkv53lrZj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WFreiPnOS4gOaxpDxiciAvPg0K5LiL5Y2I77ya77yM5oq16L6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5aSn5Y2r5YOP44CC5bC9566h5piv5aSN5Yi25ZOB77yM5L2G5L6d5pen5piv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KuWkmueahOmbleWDj+OAgu+8iOWPguingjIw5YiG6ZKf77yJ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piv57Gz5byA5pyX5Z+6572XMjblsoHlj5flp5TmiZjpm5XloZHvvIwzMOWyg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mbleWDj+eUseS4gOaVtOWdl+e6r+eZveWkp+eQhuefs+mbleaIkO+8j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yvueglOiCjOiCpOOAgeihgOeuoee6uei3r+WPiuWFs+iKgu+8jOi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pOWFuOiJuuacr+WTgeeahOWFuOiMg++8jOi/mOaci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lOaJmOmSn+WhlO+8iOe6p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qP5ZCO5YmN5b6A572X6ams5L2P5a6/44CC572X6ams4oCU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6ev5reA5LqG5aSq5aSa5Zue5b+G77yM5Lic6KW/5Lqk5rGH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w5L2N5Y+I5bim5p2l5aSq5aSa5Yay5Ye744CC572X6ams5pys6Lq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aSn55qE5Y2a54mp6aaG77yM5pe25pe26aKg6KaG552A5oiR5Lus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6eN56eN6K6k55+l44CCPGJyIC8+DQrmmZr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pqa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mi4nmi4lGZXJyYXJ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hoXnmoTmlZnnmofkuYvlm73igJXigJXmorXokoLlhoj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Ifms6jvvJr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ogIXnibnmror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kuovmnJ/pl7TvvIzlsIbkuI3lr7nlpJblvIDmlL7vvIzlsYrml7b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lazor7flkITkvY3otLXlrr7nkIbop6PkuI7phY3lkIjvv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nKPlvbzlvpflub/lnLrkuIrnmoTlnKPlvbzlvpflpKfmlZnloI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nrKzkuIDlpKflnIbpobbmlZnloILvvIwq5aSa5Y+v5a6557qz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jOaXtueliOelt++8m+WPguinguWPpOe9l+mprOW4neWbveS4k+S+m+WltOmat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aXj+WSjOiHqueUseawkeingueci+aWl+WFveaIluWltOmatuinkuaWl+eahOWPpO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aZr++8ie+8iOe6pjMw5YiG6ZKf77yJ77yM5Y+k5paX5YW95Zy6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Pr+WuuTjkuIfop4LkvJfjgILmlpflhb3lnLrmmK/lj6TnvZfpq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lq3lo4HmrovmoZPkuK3kvp3nqIDlj6/op4Hlj6TnvZfpqaznmoTnuYH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kuIDkvqfnmoTlkJvlo6vlnabkuIHlh6/ml4vpl6jmmK/lj6TnvZfpqaz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0q5aSn44CBKuiRl+WQjeOAgeS5n+aYr+S/neWtmCrlrozlpb3nmoTkuIDluqf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h6/ml4vpl6jlsLHmmK/ku6XlroPkuLrok53mnKzliqDku6X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oTvvJvmmJTml6Xlj6TnvZfpqazluJ3lm73nmoTkuK3lv4PvvIznjrDlrZ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5Y+k572X6ams5bqf5aKf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WFreiPnOS4gOaxp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+8iTxiciAvPg0K5LiL5Y2I77ya5LmY6L2m5YmN5b6A5oSP5aSn5Yip5bCP6ZWH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a6/44CCPGJyIC8+DQrmmZrppJDvvJrlha3oj5zkuIDmsa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nmi4nmi4lGZXJy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9WZW5pY2UtLeasp+a0suWwj+mVh++8iOmHh+WIl+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aiB5bC85pav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Zyo5rC05LiK77yM5Ye66Zeo5oiW5b6S5q2l5oiW5LmY6Ii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rKh5pyJ5rG96L2m55qE5Z+O5biC77yM5YWo5biC5YWx5pyJ6L2u6Ii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TAwMOWkmuiJmOOAguKAnOi0oeWkmuaLieKAneS4iuWNjuS4veiAjOi/t+emu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lueVjOa4uOWuouawuOi/nOeahOaip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iY3lvoDlqIHlsLzmlq/mnKzlspvmuLjop4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bHmuLjop4jnuqYz5bCP5pe277yJ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5pu+5piv5Lit5LiW57qq5qyn5rSyKuWkp+eahOaVmeWggu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iAjOiRl+WQjeeahOWPueaBr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KAlOKAlOWPueaBr+ahpeW7uuS6jjE2MDPlubTvvIzlm6DmoaXkuIrmrbv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lo7DogIzlvpflkI3jgILlj7nmga/moaXkuKTnq6/ov57nu5P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gLvnnaPlupzvvIjpg73ljaHpm7flrqvvvInlkozlqIHlsLzmlq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nlLHms5XpmaLlkJHnm5Hni7HmirzpgIHmrbvlm5rnmoTlv4Xnu4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pgKDlnovlsZ7ml6nmnJ/lt7TmtJvlhYvlvI/po47moLzvvIzmoaXlkYj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rpg6jnqbnpmobopobnm5bvvIzlsIHpl63lvpflvojkuKXlrp7vvIzlj6rmnI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DkvqfmnInkuKTkuKrlsI/nqpfvvIzlvZPniq/kurrlnKjmgLvnnaPlup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lkI7vvIzph43nvarniq/ooqvluKbliLDlnLDniaLkuK3vvIzlnKjnu4/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4bkuI3pgI/msJTnmoTmoaXml7bvvIzlj6rog73pgI/ov4flsI/nqpfnnIvop4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LHljrvkuoboh6rnlLHvvIzkuI3oh6rkuLvnmoTlj5Hlh7rlj7nmga/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lqIHlsLzmlq8q6JGX5ZCN55qE5pmv54K55LmL5LiA44CC6ZqP5ZCO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5L2P5a6/44CCPGJyIC8+DQrmmZrppJDvvJr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Oi5YWw6Iiq56m65YWs5Y+45a6i5py677yM5qyn5rSy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77yM5YWl5L2P5YWo56iLM+aYnyvmhI/lpKfliK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pif6YWS5bqX77yM5Lic6KW/5qyn5rSy56m/6La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5/lnKjmrKfmtL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44CB54m55Yir5a6J5o6S5ZOB5bCd5oSP5aSn5Yip5q2j5a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aGe57qz5rKz5rC05LiK6aSQ5Y6F55So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onmjpLlm73lrrY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LS3mjbflhYvjgIHlpaXlnLDliKnjgIHms6LlhbDjgIHljIjniZnliKnjgIH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Jvopb/mrKctLeW+t+WbveOAgeazleWbveOAgeaEj+Wkp+WIqeOAgeeRnuWj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kt5Zub5pif6YWS5bqX5Y+M5Lq65qCH5YeG6Ze0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H57qn5Zub5pif77yI5Lik5Lq65LiA6Ze077yM5ZCr5pep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reW8j+WNiOOAgeaZmumkkOWFreiPnOS4gOaxpO+8i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mAgOmkk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ml4XmuLjlt7Tlo6vlj4rkuJPkuJrlj7jmnLr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5YW85a+85ri4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5peF6KGM56S+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DBE4116CF69811C971CD87E87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